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highlight w:val="white"/>
        </w:rPr>
      </w:pPr>
      <w:r>
        <w:rPr>
          <w:highlight w:val="white"/>
        </w:rPr>
        <w:t>BURROUGHS, Edgar Rice. Apache Devil. Tarzana: [1933]. First edition. Blue cloth, orange-stamped front board and spine. Dust jacket. Minor rubbing to jacket, jacket has faint offset from previous mylar, light rubbing to cloth, a few pages mildly bumped at fore-edge, not affecting text. Still, fine. HBS 61648.</w:t>
        <w:tab/>
        <w:t>$1,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t>BURROUGHS, Edgar Rice. At the Earth's Core. Chicago: 1922. First edition. Octavo. Original grey cloth lettered in black. Lightly soiled and rubbed, previous owner's ink stamp and holograph name and address on endpaper, otherwise very good. HBS 48832DJH.</w:t>
        <w:tab/>
        <w:t>$400</w:t>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highlight w:val="white"/>
        </w:rPr>
      </w:pPr>
      <w:r>
        <w:rPr>
          <w:highlight w:val="white"/>
        </w:rPr>
        <w:t>BURROUGHS, Edgar Rice. At the Earth’s Core. Chicago: 1922. First edition of the first Pellucidar novel. Grey cloth, black-stamped front board and spine, dust jacket. Jacket lightly edgeworn and chipped at edges, with one tape repair on verso. Still, a near fine copy. HBS 61676.</w:t>
        <w:tab/>
        <w:t>$5,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1875-1950) American Writer. Collection of 33 Autograph Letters Signed, Typed Letters Signed, two Postcards Signed and 20 photographs. [N.p.: n.d., ca. 1930-1940]. Addressed to his daughter, Joan Burroughs Pierce. HBS 7225.</w:t>
        <w:tab/>
        <w:t>$25,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Back to the Stone Age. Tarzana: [1937]. First edition, version with jacket laminated with “ripple effect”. Blue cloth, red-stamped front board and spine, dust jacket. Light rubbing to jacket spine, sticker removal from both pastedowns, minor rubbing to cloth edges, else fine. HBS 61611.</w:t>
        <w:tab/>
        <w:t>$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Bandit of Hell’s Bend. Chicago: 1925. First edition.  Original blue cloth, lettered in dark green. Some rubbing to edges. Still, a fine copy. Housed in facsimile dust jacket. HBS 61523.</w:t>
        <w:tab/>
        <w:t>$6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Beasts of Tarzan. Chicago: 1916. First edition. Octavo. Green cloth, gilt-stamped front board and spine. Some  light rubbing, else fine. Housed in facsimile dust jacket. HBS 61524.</w:t>
        <w:tab/>
        <w:t>$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Beyond Thirty and The Man-Eater. New York: 1957. First edition thus, one of 3,000 copies. Red cloth, spine stamped in gilt, price-clipped dust jacket. Mild rubbing to jacket, with faint offset from old mylar. Still, fine. HBS 59403.</w:t>
        <w:tab/>
        <w:t>$1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Carson of Venus. Tarzana: [1939]. First edition. Blue cloth, red-stamped front board and spine, dust jacket. Light rubbing to jacket, with one closed tear on front (repaired with a small piece of tape on verso), some rubbing to cloth, page edges foxed. Still, near fine. HBS 61604.</w:t>
        <w:tab/>
        <w:t>$8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Carson of Venus. Tarzana: [1939]. First edition. Blue cloth, red-stamped front board and spine, dust jacket. Light rubbing to cloth. Fine. HBS 51651.</w:t>
        <w:tab/>
        <w:t>$9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Chessmen of Mars. Chicago: 1922. First edition. Publisher’s red cloth, black-stamped front board and spine, dust jacket. Jacket chipped and somewhat worn, one tape repair to spine, several tape repairs to verso, minor rubbing to cloth. Very good. HBS 61674.</w:t>
        <w:tab/>
        <w:t>$4,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Chessmen of Mars. Chicago: 1922. First edition. Red cloth, black-stamped front board and spine. Light rubbing and soiling, spine lightly sunned, binding a bit shaken but sound. Very good. HBS 48859DJH.</w:t>
        <w:tab/>
        <w:t>$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t>BURROUGHS, Edgar Rice. The Chessmen of Mars. New York: [1922]. Early reprint. Red cloth, black-stamped front board and spine, dust jacket. Very good. HBS 14674.</w:t>
        <w:tab/>
        <w:t>$250</w:t>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highlight w:val="white"/>
        </w:rPr>
      </w:pPr>
      <w:r>
        <w:rPr>
          <w:highlight w:val="white"/>
        </w:rPr>
        <w:t>BURROUGHS, Edgar Rice. The Deputy Sheriff of Comanche County. Tarzana: [1940]. First edition. Gray cloth, red-stamped front board and spine, dust jacket. Some rubbing to cloth, else fine in a beautiful, bright jacket. HBS 61637.</w:t>
        <w:tab/>
        <w:t>$7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Deputy Sheriff of Comanche County. Tarzana: [1940]. First edition. Gray cloth, red-stamped front board and spine, dust jacket. Some  wear on cloth, else fine in an unusually bright jacket. HBS 15458.</w:t>
        <w:tab/>
        <w:t>$7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Escape on Venus. Tarzana: 1946. First edition. Five black and white illustrations, including frontis. Blue cloth, lettered in red, dust jacket. Jacket with some edgewear, and all joints reinforced on verso, cloth rubbed, bookplate on front free endpaper. Good. HBS 61645.</w:t>
        <w:tab/>
        <w:t>$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Eternal Lover. Chicago: 1925. First edition. Octavo. Original blue cloth, dust jacket. Jacket spine and rear panel somewhat thumbsoiled, light edgewear, a few short, creased tears to rear panel. A few tape repairs to verso. Still, a near fine copy. HBS 61671.</w:t>
        <w:tab/>
        <w:t>$3,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Eternal Lover. Chicago: 1925. First edition. Octavo. Original blue cloth, dust jacket. Minor rubbing. A fine copy.  HBS 42638.</w:t>
        <w:tab/>
        <w:t>$5,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A Fighting Man of Mars. New York: [1931]. First edition. Publisher’s red cloth, green-stamped front board and spine, dust jacket. Front flap blurb missing, replaced with photocopy of portion. Jacket spine slightly sunned, a crease down center, some minor wear to edges. Very good. HBS 61526.</w:t>
        <w:tab/>
        <w:t>$1,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t>BURROUGHS, Edgar Rice. A Fighting Man of Mars. New York: [1931]. First edition. Publisher's original red ribbed cloth, green-stamped front board and spine. Slightly skewed, ink stamp on front free endpaper, spine cloth with a few creases, else very good. HBS 48841DJH.</w:t>
        <w:tab/>
        <w:t>$200</w:t>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highlight w:val="white"/>
        </w:rPr>
      </w:pPr>
      <w:r>
        <w:rPr>
          <w:highlight w:val="white"/>
        </w:rPr>
        <w:t>BURROUGHS, Edgar Rice. A Fighting Man of Mars. New York: [1931]. First edition. Publisher's original red ribbed cloth, green-stamped front board and spine. Slightly skewed, bookplate and ink name on front free endpaper, else very good. HBS 48836DJH.</w:t>
        <w:tab/>
        <w:t>$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Girl From Hollywood. New York: [1923]. First edition, mixed issue book, second issue jacket. Original red cloth, stamped in green on front cover and spine, dust jacket. Jacket has edgewear,  several creased tears, and tape repairs to verso. Still, very good. HBS 61675.</w:t>
        <w:tab/>
        <w:t>$2,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pPr>
      <w:r>
        <w:rPr>
          <w:rFonts w:cs="Palatino;Book Antiqua" w:ascii="Palatino;Book Antiqua" w:hAnsi="Palatino;Book Antiqua"/>
          <w:highlight w:val="white"/>
        </w:rPr>
        <w:t xml:space="preserve">BURROUGHS, Edgar Rice. </w:t>
      </w:r>
      <w:r>
        <w:rPr>
          <w:rFonts w:cs="Palatino;Book Antiqua" w:ascii="Palatino;Book Antiqua" w:hAnsi="Palatino;Book Antiqua"/>
          <w:i/>
          <w:iCs/>
          <w:highlight w:val="white"/>
        </w:rPr>
        <w:t>Gods of Mars</w:t>
      </w:r>
      <w:r>
        <w:rPr>
          <w:rFonts w:cs="Palatino;Book Antiqua" w:ascii="Palatino;Book Antiqua" w:hAnsi="Palatino;Book Antiqua"/>
          <w:highlight w:val="white"/>
        </w:rPr>
        <w:t>. Chicago: 1919. First edition, second issue. Octovo. Red cloth. Near fine. HBS 46268DJH.</w:t>
        <w:tab/>
        <w:tab/>
        <w:tab/>
        <w:tab/>
        <w:tab/>
        <w:tab/>
        <w:tab/>
        <w:t>$200</w:t>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highlight w:val="white"/>
        </w:rPr>
      </w:pPr>
      <w:r>
        <w:rPr>
          <w:highlight w:val="white"/>
        </w:rPr>
        <w:t>BURROUGHS, Edgar Rice. I Am a Barbarian. Tarzana: [1967]. First edition. Burgundy cloth, front cover and spine lettered in gilt, dust jacket. Faint offset from old mylar, else fine. HBS 60113.</w:t>
        <w:tab/>
        <w:t>$1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John Carter of Mars. New York: 1964. First edition thus. Blue cloth, front cover and spine lettered in black, dust jacket. Fine. HBS 60578.</w:t>
        <w:tab/>
        <w:t>$275</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Jungle Girl. Tarzana: 1932. First edition. Octavo. Blue cloth lettered in red. Original dust jacket. Some edgewear to jacket,  two subtle blue lines of offsetting to jacket due to previous jacket protector, offsetting to endpapers. A near fine copy.  HBS 61605.</w:t>
        <w:tab/>
        <w:t>$3,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Jungle Tales of Tarzan. Chicago: 1919. First edition, first printing. Publisher’s bright orange cloth, black-stamped front board and spine, dust jacket. Jacket chipped at spine and panel edges (no loss of text) one closed tear to front panel. Cloth rubbed. Still, very good. HBS 61617.</w:t>
        <w:tab/>
        <w:t>$1,8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Jungle Tales of Tarzan. Chicago: 1919. First edition. Octavo. Five black and white plates, additional illustrations. Original green cloth, lettered in dark green. Binding a bit rubbed, small amount of insect damage to rear joint, ink name, front hinge cracked before frontis. Very good. HBS 48851DJH.</w:t>
        <w:tab/>
        <w:t>$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Jungle Tales of Tarzan. Chicago: 1919. First edition. Octavo. Five black and white plates, including frontis, additional illustrations throughout. Original green cloth, lettered in dark green. In original dust jacket, chipped on front cover. A very good copy in a good dust jacket. HBS 44165DJH.</w:t>
        <w:tab/>
        <w:t>$1,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Lad and the Lion. Tarzana: [1938]. First edition. Blue pebbled cloth, stamped in ornage on the spine and front board. Dust jacket. Minor rubbing to jacket and cloth. A fine copy. HBS 61650.</w:t>
        <w:tab/>
        <w:t>$1,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Lad and the Lion. Tarzana: [1938]. First edition. Blue pebbled cloth, stamped in ornage on the spine and front board. Dust jacket. Light rubbing to cloth, previous owner’s signature. A fine copy. HBS 51652.</w:t>
        <w:tab/>
        <w:t>$1,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Land of Terror. Tarzana: 1944. First edition. Blue cloth, stamped in red. Dust jacket. Jacket spine sunned, some edgewear to jacket, tape reinforced on verso, some rubbing to cloth, previous owner’s sticker on two pages (not affecting text), ink notation on ffep. Still, good. HBS 61649.</w:t>
        <w:tab/>
        <w:t>$6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Land of Terror. Tarzana: 1944. First edition. Octavo. Blue cloth, stamped in red. Dust jacket. Some rubbing and soiling to cloth, jacket spine sunned and scuffed. Overall, near fine. HBS 51679.</w:t>
        <w:tab/>
        <w:t>$8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Llana of Gathol. Tarzana: [1948]. First edition. Publisher’s blue cloth, red-stamped front board and spine, dust jacket. Jacket is very slightly rubbed, very light red smudges on rear panel. Still, a bright, fine copy HBS 61613.</w:t>
        <w:tab/>
        <w:t>$7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Lost on Venus. Tarzana: [1935]. First edition. Publisher’s blue cloth, red-stamped front board and spine, dust jacket. Mild rubbing to jacket and cloth, faint offsetting to jacket from previous mylar, previous owner’s inkstamps on ffep. Still, fine. HBS 61652.</w:t>
        <w:tab/>
        <w:t>$1,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Mad King. Chicago: 1926. First edition, first issue (with typographical errors). Publisher’s blue cloth, orange-stamped front board and spine, dust jacket. Jacket rubbed and slightly thumbsoiled, with a few short closed  tears, and two tape repairs to verso. Still, near fine. HBS 61627.</w:t>
        <w:tab/>
        <w:t>$5,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Mad King. Chicago: 1926. First edition. Octavo. Blue cloth, red-stamped front board and spine. Spine sunned, rubbed and a bit worn at corners and extremities, otherwise a handsome, very good copy. HBS 48828DJH.</w:t>
        <w:tab/>
        <w:t>$2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Master Mind of Mars. Chicago: 1928. First edition. Publisher’s orange cloth, black-stamped front board and spine, dust jacket. Jacket rubbed and slightly thumbsoiled. Still, near fine. HBS 61618.</w:t>
        <w:tab/>
        <w:t>$4,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Master Mind of Mars. Chicago: 1928. First edition. Publisher’s orange cloth, black-stamped front board and spine. Cloth lightly rubbed and a bit soiled. Tear to top of rear joint. Previous owner's ink stamp on front endpaper. A very good copy. HBS 48831DJH.</w:t>
        <w:tab/>
        <w:t>$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Monster Men. Chicago: 1929. First edition. Publisher’s tan cloth, green-stamped front board and spine, dust jacket. Jacket with some tape repairs to verso, FINISH WHEN BACK FROM SMART. HBS 61625.</w:t>
        <w:tab/>
        <w:t>$3,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t>BURROUGHS, Edgar Rice. Monster Men. New York: 1929. Reprint. Octovo. Red cloth. Near fine in a chipped dust jacket with a 1/2"x1" piece missing from the lower right corner of front panel. HBS 46258DJH.</w:t>
        <w:tab/>
        <w:tab/>
        <w:tab/>
        <w:tab/>
        <w:tab/>
        <w:tab/>
        <w:tab/>
        <w:tab/>
        <w:tab/>
        <w:t>$200</w:t>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pPr>
      <w:r>
        <w:rPr>
          <w:rFonts w:cs="Palatino;Book Antiqua" w:ascii="Palatino;Book Antiqua" w:hAnsi="Palatino;Book Antiqua"/>
          <w:highlight w:val="white"/>
        </w:rPr>
        <w:t>BURROUGHS, Edgar Rice.</w:t>
      </w:r>
      <w:r>
        <w:rPr>
          <w:rFonts w:cs="Palatino;Book Antiqua" w:ascii="Palatino;Book Antiqua" w:hAnsi="Palatino;Book Antiqua"/>
          <w:i/>
          <w:iCs/>
          <w:highlight w:val="white"/>
        </w:rPr>
        <w:t xml:space="preserve"> Monster Men.</w:t>
      </w:r>
      <w:r>
        <w:rPr>
          <w:rFonts w:cs="Palatino;Book Antiqua" w:ascii="Palatino;Book Antiqua" w:hAnsi="Palatino;Book Antiqua"/>
          <w:highlight w:val="white"/>
        </w:rPr>
        <w:t xml:space="preserve"> Chicago: 1929. First edition. Octovo. Tan cloth. Soiled, otherwise very good in a tattered dust jacket missing 60% of the spine, though 90% of the rest of the jacket is still there including 95% of the cover art. HBS 46256DJH.</w:t>
        <w:tab/>
        <w:tab/>
        <w:tab/>
        <w:tab/>
        <w:tab/>
        <w:t>$450</w:t>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highlight w:val="white"/>
        </w:rPr>
      </w:pPr>
      <w:r>
        <w:rPr>
          <w:highlight w:val="white"/>
        </w:rPr>
        <w:t>BURROUGHS, Edgar Rice. The Moon Maid. Chicago: 1926. First edition. Octavo. Original blue cloth, lettered in  black. Dust jacket. Some wear to jacket edges (including a few short, closed tears). Still, near fine. HBS 61530.</w:t>
        <w:tab/>
        <w:t>$6,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Mucker. Chicago:1921. First edition. Original gray cloth, stamped in brown. Original dust jacket. Jacket has  some wear and chipping, several tears with tape repairs on verso,  some rubbing to cloth, previous owner’s ink stamp on two pages. Still, very good. HBS 61629.</w:t>
        <w:tab/>
        <w:t>$2,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Mucker. Chicago:1921. First edition. Original gray cloth, stamped in brown. Original dust jacket with professional restoration, some rubbing to cloth. Overall, near fine. HBS 55479.</w:t>
        <w:tab/>
        <w:t>$4,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Mucker. Chicago:1921. First edition. Octavo. Illustrated by J. Allen St. John. Original gray cloth, stamped in brown. Binding a bit shaken, rubbed around edge and corners. Very good. HBS 48830DJH.</w:t>
        <w:tab/>
        <w:t>$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Oakdale Affair [and] The Rider. Tarzana: 1937. First edition. Original blue cloth with orange lettering on front board and spine. Dust jacket. Some rubbing to jacket, jacket spine slightly sunned, minor rubbing to cloth. Still, near fine. HBS 61663.</w:t>
        <w:tab/>
        <w:t>$1,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Oakdale Affair [and] The Rider. Tarzana: 1937. First edition. Original blue cloth with orange lettering on front board and spine. Dust jacket. Some edgewear and creasing to  jacket, some rubbing to cloth, previous owner’s inscription. Overall, very good. HBS 51683.</w:t>
        <w:tab/>
        <w:t>$1,1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Official Guide of the Tarzan Clans of America. Tarzana: 1939. First edition. Octavo. Original orange wrappers. Minor rubbing to front wrapper, else fine. This wonderful pamphlet was issued to children when they joined Burroughs’ Tarzan Clans of North America. HBS 10004.</w:t>
        <w:tab/>
        <w:t>$6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Outlaw of Torn. Chicago: 1927. First edition. Publisher’s red cloth, gilt-stamped front board and spine, dust jacket. Jacket has mild soiling and wear, with two tape repairs to verso. Overall, a very good copy. HBS 61622.</w:t>
        <w:tab/>
        <w:t>$3,7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Pirates of Venus. Tarzana: [1934]. First edition. Publisher’s blue cloth, red-stamped front board and spine, dust jacket. Some lighty rubbing to jacket and cloth, neat previous owner’s ink name and address on half-title. Faint offsetting to jacket from previous mylar. Near fine. HBS 61647.</w:t>
        <w:tab/>
        <w:t>$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Pirates of Venus. Tarzana: [1934]. First edition. Publisher’s blue cloth, red-stamped front board and spine, dust jacket. Cloth spine browned, some rubbing to cloth, ink stamp, circulating library bookplate, and jacket flap (from another copy) all affixed to text. Good in a fine jacket. HBS 51680.</w:t>
        <w:tab/>
        <w:t>$6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A Princess of Mars. Chicago, 1917. First edition.  Original dark brown cloth lettered in red. Front hinge starting, previous owner's ink name on front free endpaper. Some rubbing and light soiling to covers, some foxing. Very good. In facsimile dust jacket. HBS 61520.</w:t>
        <w:tab/>
        <w:t>$4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Savage Pellucidar. New York: 1963. First edition thus. Blue cloth, front cover and spine stamped in dark blue, dust jacket. Jacket spine slightly sunned, mild rubbing to jacket, else fine. HBS 58962.</w:t>
        <w:tab/>
        <w:t>$1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e Son of Tarzan. Chicago: 1917. First edition, first state. Green cloth, front board and spine stamped in gilt, dust jacket. Jacket spine sunned, with edgewear to jacket, some creases, rear flap soiled, tape on verso, light rubbing to cloth, ink stamp and bookshop ticket on rpd. VG. HBS 61680.</w:t>
        <w:tab/>
        <w:t>$4,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Swords of Mars. Tarzana: 1936. First edition. Original blue cloth stamped in red on the cover and spine. Laminated dust jacket. Jacket dampstained, spine browned, some laminate coming off, tape on verso, cloth covers with dampstaining, some text stained. Good. HBS 61615.</w:t>
        <w:tab/>
        <w:t>$8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Synthetic Men of Mars. Tarzana: [1940]. First edition. Blue cloth, red-stamped front board and spine, dust jacket. Laminated jacket variant. Jacket lightly rubbed, with tape repair to verso and recto (nearly invisible clear tape), a few text pages and a plate with a shor tear. VG. HBS 61606.</w:t>
        <w:tab/>
        <w:t>$7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les of Three Planets. New York: 1964. First edition thus. Blue cloth, front cover and spine lettered in black, dust jacket. Mild rubbing, small tear on jacket spine, else fine. HBS 59568.</w:t>
        <w:tab/>
        <w:t>$175</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nar of Pellucidar. New York: [1930]. First edition. Blue cloth, black-stamped front board and spine, dust jacket. Jacket spine sunned, with wear to edges, some light dampstaining to flaps, first few text pages dampstained, some rubbing. Very good. HBS 61610.</w:t>
        <w:tab/>
        <w:t>$1,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nar of Pellucidar. New York: [1930]. First edition. Blue cloth, black-stamped front board and spine. Binding soiled with spotting, especially to the spine, and discoloration on rear panel. Ink stamp and ink notes to front free endpaper, else very good. HBS 48853DJH.</w:t>
        <w:tab/>
        <w:t>$1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and “The Foreign Legion”. Tarzana: [1947]. First edition. Publisher’s blue cloth, red-stamped front board and spine, dust jacket. Fine. A beautiful copy of the last Tarzan novel published during Burroughs’ lifetime. HBS 61654.</w:t>
        <w:tab/>
        <w:t>$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and the Ant Men. Chicago: 1924. First edition. With black and white frontispiece. Original brown cloth over boards, lettered in dark brown. Some rubbing to edges, front corners bumped, previous owner's inkstamp on front free endpaper. Near fine. Facsimile jacket. HBS 61519.</w:t>
        <w:tab/>
        <w:t>$3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and the Castaways. New York: 1965. First edition thus. Green cloth, front cover and spine lettered in black, dust jacket. Fine. HBS 60965.</w:t>
        <w:tab/>
        <w:t>$325</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and the Forbidden City. Tarzana: [1938]. First edition.  Original blue cloth, red-stamped front board and spine, original laminated jacket. Jacket spine worn at edges, with tape reinforcement on verso, previous owner's signature. VG. HBS 61603.</w:t>
        <w:tab/>
        <w:t>$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and the Golden Lion. Chicago: 1923. First edition. Octavo. Origial mustard cloth, green-stamped front board and spine, dust jacket. Jacket professionally cleaned (some soiling on jacket spine persists). Still, a near fine copy. HBS 61624.</w:t>
        <w:tab/>
        <w:t>$4,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t>BURROUGHS, Edgar Rice. Tarzan and the Golden Lion. Chicago: 1923. First edition. Octavo. Original tan cloth lettered in dark green. Light soiling and rubbing, ex-library copy, with embossed stamps, labels and other markings. Very good. HBS 48843DJH.</w:t>
        <w:tab/>
        <w:t>$500</w:t>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highlight w:val="white"/>
        </w:rPr>
      </w:pPr>
      <w:r>
        <w:rPr>
          <w:highlight w:val="white"/>
        </w:rPr>
        <w:t>BURROUGHS, Edgar Rice. Tarzan and the Jewels of Opar. Chicago: 1918. First edition. Frontispiece and seven plates by J. Allen St. John. Four pages of ads. Original dark green cloth, gilt-stamped front cover and spine, dust jacket. Jacket has rubbing and minor chipping to edges, some thumbsoiling on rear. NF. HBS 61631.</w:t>
        <w:tab/>
        <w:t>$4,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and the Jewels of Opar. Chicago: 1918. First edition. Octavo. Green cloth, gilt-stamped front board and spine. Frontispiece. Somewhat rubbed and soiled, and with previous owner's name in colored pencil on front free endpaper. Very good. HBS 48837DJH.</w:t>
        <w:tab/>
        <w:t>$3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t>BURROUGHS, Edgar Rice. Tarzan and the Jewels of Opar. Chicago: 1918. First edition. Octavo. Green cloth, gilt-stamped front board and spine. Frontispiece. Binding a bit shaken with front hinge (before half title) and rear hinge cracked. Else a very good copy. HBS 45789DJH.</w:t>
        <w:tab/>
        <w:t>$200</w:t>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highlight w:val="white"/>
        </w:rPr>
      </w:pPr>
      <w:r>
        <w:rPr>
          <w:highlight w:val="white"/>
        </w:rPr>
        <w:t>BURROUGHS, Edgar Rice. Tarzan and the Leopard Men. Tarzana: [1935]. First edition. Publisher’s blue cloth, red-stamped front board and spine, price-clipped dust jacket. Jacket very lightly rubbed at extremities, spine sunned, one tear at top, laminated professionally, some rubbing to cloth. VG. HBS 61646.</w:t>
        <w:tab/>
        <w:t>$1,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and the Lion Man. Tarzana: [1934]. First edition. Publisher’s grey cloth, dark blue-, red-, and black-stamped front board and spine, dust jacket. Jacket spine lightly chipped, with small tape repairs to recto, some chipping to corners, some rubbing, cloth soiled. Good. HBS 61527.</w:t>
        <w:tab/>
        <w:t>$7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and the Lost Empire. New York: [1929]. First edition. Octavo. Original orange cloth, black-stamped front board and spine, dust jacket. Jacket spine worn at edges, corners worn, some rubbing to panels, cloth rubbed and lightly soiled. Very good. HBS 61608.</w:t>
        <w:tab/>
        <w:t>$1,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and the Tarzan Twins. New York: 1963. First edition thus. Yellow cloth, lettered in dark brown on front cover and spine, dust jacket. Light rubbing to jacket, faint offset from older mylar. Still, fine. HBS 58006.</w:t>
        <w:tab/>
        <w:t>$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at the Earth's Core. New York, [1930]. First edition. Original green cloth lettered in black, dust jacket. Jacket chipped at spine, corners and rear panel, with some creased tears, light rubbing to cloth, previous owner's gift inscription. Good. HBS 61525.</w:t>
        <w:tab/>
        <w:t>$1,2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Lord of the Jungle. Chicago: 1928. First edition. Publisher’s green cloth, black-stamped front board and spine, dust jacket. Jacket spine slightly browned, some minor wear to spine and corners, light rubbing to cloth spine, ink stamp on front free endpaper. Still, near fine. HBS 61633.</w:t>
        <w:tab/>
        <w:t>$2,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Lord of the Jungle. Chicago: 1928. First edition. Publisher’s green cloth, black-stamped front board and spine, dust jacket. Jacket somewhat browned and rubbed, with some minor chipping at spine, cloth rubbed and lightly worn at spine. Very good. HBS 42639.</w:t>
        <w:tab/>
        <w:t>$2,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of the Apes. Chicago: 1914. First edition, second  state binding, of the first Tarzan book. Original dark red cloth lettered in gil t.Gilt on spine darkened, spine edges slightly worn, upper edge of boards bumped , ffep and rear blank with tears, owner's name two places. Good. Fascimile dj. HBS 61522.</w:t>
        <w:tab/>
        <w:t>$1,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of the Apes. Chicago: 1914. First edition, first state, of the first Tarzan book. Original dark red cloth lettered in gilt. A near fine copy. In the rare dust jacket (some expert restoration to jacket). With two Typed Letters Signed (one by Burroughs, one secretarial). HBS 55468.</w:t>
        <w:tab/>
        <w:t>$55,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of the Apes. Chicago: 1914. First edition, first state, of the first Tarzan book. Original dark red cloth lettered in gilt. An excellent copy. In the rare dust jacket (some expert restoration to jacket). In a cloth clamshell case. HBS 51717.</w:t>
        <w:tab/>
        <w:t>$55,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the Invincible. Tarzana: [1931]. First edition of the first hardback published by Burroughs’ company. Original blue cloth lettered in red. Jacket and cloth slightly rubbed. A bright, fine copy. HBS 61644.</w:t>
        <w:tab/>
        <w:t>$7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the Magnificent. Tarzana: [1939]. First edition. Illustrated by John Coleman Burroughs. Blue cloth, red-stamped front board and spine,  price-clipped dust jacket. Some rubbing to jacket, jacket spine sunned, some rubbing and minor soiling to cloth, else very good. HBS 61609.</w:t>
        <w:tab/>
        <w:t>$9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the Terrible. Chicago: 1922. First reprint edition. Publisher’s red cloth, black-stamped front board and spine, dust jacket. Jacket spine and corners chipped, some edgewear to jacket, some rubbing to cloth. Very good. HBS 61657.</w:t>
        <w:tab/>
        <w:t>$1,5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 the Untamed. Chicago: 1920. First edition. Publisher’s olive cloth, brown-stamped front board and spine, dust jacket. Jacket front panel chipped, some edgewear, tape repairs to verso. Still, a very good copy. HBS 61679.</w:t>
        <w:tab/>
        <w:t>$2,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t>BURROUGHS, Edgar Rice. Tarzan the Untamed. Chicago: 1920. First edition. Octavo. Nine black and white plates, including frontis, additional illustrations throughout. Olive green cloth, lettered in black, minimally faded. In original dust jacket, with pieces missing. A very good copy in original dust jacket. HBS 44166DJH.</w:t>
        <w:tab/>
        <w:t>$450</w:t>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r>
    </w:p>
    <w:p>
      <w:pPr>
        <w:pStyle w:val="Normal"/>
        <w:widowControl w:val="false"/>
        <w:rPr>
          <w:highlight w:val="white"/>
        </w:rPr>
      </w:pPr>
      <w:r>
        <w:rPr>
          <w:highlight w:val="white"/>
        </w:rPr>
        <w:t>BURROUGHS, Edgar Rice. Tarzan Triumphant. Tarzana: [1932]. First edition. Publisher’s blue cloth, red-stamped front board and spine, dust jacket. Jacket spine slightly sunned, one neat vertical crease on rear panel, two discrete blue lines on jacket from previous mylar, minor rubbing to cloth. Near fine. HBS 61642.</w:t>
        <w:tab/>
        <w:t>$45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arzan’s Quest. Tarzana: [1936]. First edition. Blue cloth, orange-stamped front board and spine, dust jacket. Jacket dampstained, upper edge of spine and rear panel chipped, book covers dampstained and discolored, with first few and last few pages dampstained. Good. HBS 61616.</w:t>
        <w:tab/>
        <w:t>$4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highlight w:val="white"/>
        </w:rPr>
      </w:pPr>
      <w:r>
        <w:rPr>
          <w:highlight w:val="white"/>
        </w:rPr>
        <w:t>BURROUGHS, Edgar Rice. Thuvia Maid of Mars. Chicago: 1920. First edition. Publisher’s olive cloth, black-stamped front board and spine, dust jacket. Jacket spine and rear panel somewhat soiled, light chipping to spine and corners, minor edgewear. One tape repair to verso. Bookplate. Still, near fine. HBS 61672.</w:t>
        <w:tab/>
        <w:t>$4,000</w:t>
      </w:r>
    </w:p>
    <w:p>
      <w:pPr>
        <w:pStyle w:val="Normal"/>
        <w:widowControl w:val="false"/>
        <w:rPr>
          <w:highlight w:val="white"/>
        </w:rPr>
      </w:pPr>
      <w:r>
        <w:rPr>
          <w:highlight w:val="white"/>
        </w:rPr>
      </w:r>
    </w:p>
    <w:p>
      <w:pPr>
        <w:pStyle w:val="Normal"/>
        <w:widowControl w:val="false"/>
        <w:rPr>
          <w:highlight w:val="white"/>
        </w:rPr>
      </w:pPr>
      <w:r>
        <w:rPr>
          <w:highlight w:val="white"/>
        </w:rPr>
      </w:r>
    </w:p>
    <w:p>
      <w:pPr>
        <w:pStyle w:val="Normal"/>
        <w:widowControl w:val="false"/>
        <w:rPr>
          <w:rFonts w:ascii="Palatino;Book Antiqua" w:hAnsi="Palatino;Book Antiqua" w:cs="Palatino;Book Antiqua"/>
          <w:highlight w:val="white"/>
        </w:rPr>
      </w:pPr>
      <w:r>
        <w:rPr>
          <w:rFonts w:cs="Palatino;Book Antiqua" w:ascii="Palatino;Book Antiqua" w:hAnsi="Palatino;Book Antiqua"/>
          <w:highlight w:val="white"/>
        </w:rPr>
        <w:t>Thuvia Maid of mars</w:t>
      </w:r>
    </w:p>
    <w:p>
      <w:pPr>
        <w:pStyle w:val="Normal"/>
        <w:rPr>
          <w:rFonts w:ascii="Palatino;Book Antiqua" w:hAnsi="Palatino;Book Antiqua" w:cs="Palatino;Book Antiqua"/>
          <w:highlight w:val="white"/>
        </w:rPr>
      </w:pPr>
      <w:r>
        <w:rPr>
          <w:rFonts w:cs="Palatino;Book Antiqua" w:ascii="Palatino;Book Antiqua" w:hAnsi="Palatino;Book Antiqua"/>
          <w:highlight w:val="white"/>
        </w:rPr>
      </w:r>
    </w:p>
    <w:p>
      <w:pPr>
        <w:pStyle w:val="Normal"/>
        <w:rPr>
          <w:rFonts w:ascii="Palatino;Book Antiqua" w:hAnsi="Palatino;Book Antiqua" w:cs="Palatino;Book Antiqua"/>
          <w:highlight w:val="white"/>
        </w:rPr>
      </w:pPr>
      <w:r>
        <w:rPr>
          <w:rFonts w:cs="Palatino;Book Antiqua" w:ascii="Palatino;Book Antiqua" w:hAnsi="Palatino;Book Antiqua"/>
          <w:highlight w:val="white"/>
        </w:rPr>
        <w:t xml:space="preserve">BURROUGHS, Edgar Rice. Thuvia Maid of Mars. Chicago: 1920. First edition. </w:t>
      </w:r>
    </w:p>
    <w:p>
      <w:pPr>
        <w:pStyle w:val="Normal"/>
        <w:rPr>
          <w:rFonts w:ascii="Palatino;Book Antiqua" w:hAnsi="Palatino;Book Antiqua" w:cs="Palatino;Book Antiqua"/>
          <w:highlight w:val="white"/>
        </w:rPr>
      </w:pPr>
      <w:r>
        <w:rPr>
          <w:rFonts w:cs="Palatino;Book Antiqua" w:ascii="Palatino;Book Antiqua" w:hAnsi="Palatino;Book Antiqua"/>
          <w:highlight w:val="white"/>
        </w:rPr>
      </w:r>
    </w:p>
    <w:p>
      <w:pPr>
        <w:pStyle w:val="Normal"/>
        <w:rPr>
          <w:rFonts w:ascii="Palatino;Book Antiqua" w:hAnsi="Palatino;Book Antiqua" w:cs="Palatino;Book Antiqua"/>
          <w:highlight w:val="white"/>
        </w:rPr>
      </w:pPr>
      <w:r>
        <w:rPr>
          <w:rFonts w:cs="Palatino;Book Antiqua" w:ascii="Palatino;Book Antiqua" w:hAnsi="Palatino;Book Antiqua"/>
          <w:highlight w:val="white"/>
        </w:rPr>
        <w:t xml:space="preserve">Octavo. Original dark green cloth lettered in black. </w:t>
      </w:r>
    </w:p>
    <w:p>
      <w:pPr>
        <w:pStyle w:val="Normal"/>
        <w:rPr>
          <w:rFonts w:ascii="Palatino;Book Antiqua" w:hAnsi="Palatino;Book Antiqua" w:cs="Palatino;Book Antiqua"/>
          <w:highlight w:val="white"/>
        </w:rPr>
      </w:pPr>
      <w:r>
        <w:rPr>
          <w:rFonts w:cs="Palatino;Book Antiqua" w:ascii="Palatino;Book Antiqua" w:hAnsi="Palatino;Book Antiqua"/>
          <w:highlight w:val="white"/>
        </w:rPr>
      </w:r>
    </w:p>
    <w:p>
      <w:pPr>
        <w:pStyle w:val="Normal"/>
        <w:rPr>
          <w:rFonts w:ascii="Palatino;Book Antiqua" w:hAnsi="Palatino;Book Antiqua" w:cs="Palatino;Book Antiqua"/>
          <w:highlight w:val="white"/>
        </w:rPr>
      </w:pPr>
      <w:r>
        <w:rPr>
          <w:rFonts w:cs="Palatino;Book Antiqua" w:ascii="Palatino;Book Antiqua" w:hAnsi="Palatino;Book Antiqua"/>
          <w:highlight w:val="white"/>
        </w:rPr>
        <w:t xml:space="preserve">Binding a bit rubbed, ex-library copy with embossed stamps and internal markings, etc. Very good. </w:t>
      </w:r>
    </w:p>
    <w:p>
      <w:pPr>
        <w:pStyle w:val="Normal"/>
        <w:rPr>
          <w:rFonts w:ascii="Palatino;Book Antiqua" w:hAnsi="Palatino;Book Antiqua" w:cs="Palatino;Book Antiqua"/>
          <w:highlight w:val="white"/>
        </w:rPr>
      </w:pPr>
      <w:r>
        <w:rPr>
          <w:rFonts w:cs="Palatino;Book Antiqua" w:ascii="Palatino;Book Antiqua" w:hAnsi="Palatino;Book Antiqua"/>
          <w:highlight w:val="white"/>
        </w:rPr>
      </w:r>
    </w:p>
    <w:p>
      <w:pPr>
        <w:pStyle w:val="Normal"/>
        <w:rPr>
          <w:rFonts w:ascii="Palatino;Book Antiqua" w:hAnsi="Palatino;Book Antiqua" w:cs="Palatino;Book Antiqua"/>
          <w:highlight w:val="white"/>
        </w:rPr>
      </w:pPr>
      <w:r>
        <w:rPr>
          <w:rFonts w:cs="Palatino;Book Antiqua" w:ascii="Palatino;Book Antiqua" w:hAnsi="Palatino;Book Antiqua"/>
          <w:highlight w:val="white"/>
        </w:rPr>
        <w:t>HBS 48839DJH.</w:t>
        <w:tab/>
      </w:r>
    </w:p>
    <w:p>
      <w:pPr>
        <w:pStyle w:val="Normal"/>
        <w:rPr>
          <w:rFonts w:ascii="Palatino;Book Antiqua" w:hAnsi="Palatino;Book Antiqua" w:cs="Palatino;Book Antiqua"/>
          <w:highlight w:val="white"/>
        </w:rPr>
      </w:pPr>
      <w:r>
        <w:rPr>
          <w:rFonts w:cs="Palatino;Book Antiqua" w:ascii="Palatino;Book Antiqua" w:hAnsi="Palatino;Book Antiqua"/>
          <w:highlight w:val="white"/>
        </w:rPr>
      </w:r>
    </w:p>
    <w:p>
      <w:pPr>
        <w:pStyle w:val="Normal"/>
        <w:rPr>
          <w:rFonts w:ascii="Palatino;Book Antiqua" w:hAnsi="Palatino;Book Antiqua" w:cs="Palatino;Book Antiqua"/>
          <w:highlight w:val="white"/>
        </w:rPr>
      </w:pPr>
      <w:r>
        <w:rPr>
          <w:rFonts w:cs="Palatino;Book Antiqua" w:ascii="Palatino;Book Antiqua" w:hAnsi="Palatino;Book Antiqua"/>
          <w:highlight w:val="white"/>
        </w:rPr>
      </w:r>
    </w:p>
    <w:p>
      <w:pPr>
        <w:pStyle w:val="Normal"/>
        <w:rPr>
          <w:highlight w:val="white"/>
        </w:rPr>
      </w:pPr>
      <w:r>
        <w:rPr>
          <w:highlight w:val="white"/>
        </w:rPr>
        <w:t>BURROUGHS, Edgar Rice (1875-1950) American Writer. Typed Letter Signed, “Edgar Rice Burroughs.” Reseda: California: June 13, 1930. One page, octavo, on personal stationery. Fold lines. Very good. HBS 7226.</w:t>
        <w:tab/>
        <w:t>$500</w:t>
      </w:r>
    </w:p>
    <w:p>
      <w:pPr>
        <w:pStyle w:val="Normal"/>
        <w:rPr>
          <w:highlight w:val="white"/>
        </w:rPr>
      </w:pPr>
      <w:r>
        <w:rPr>
          <w:highlight w:val="white"/>
        </w:rPr>
      </w:r>
    </w:p>
    <w:p>
      <w:pPr>
        <w:pStyle w:val="Normal"/>
        <w:rPr>
          <w:highlight w:val="white"/>
        </w:rPr>
      </w:pPr>
      <w:r>
        <w:rPr>
          <w:highlight w:val="white"/>
        </w:rPr>
      </w:r>
    </w:p>
    <w:p>
      <w:pPr>
        <w:pStyle w:val="Normal"/>
        <w:rPr>
          <w:rFonts w:ascii="Palatino;Book Antiqua" w:hAnsi="Palatino;Book Antiqua" w:cs="Palatino;Book Antiqua"/>
          <w:highlight w:val="white"/>
        </w:rPr>
      </w:pPr>
      <w:r>
        <w:rPr>
          <w:rFonts w:cs="Palatino;Book Antiqua" w:ascii="Palatino;Book Antiqua" w:hAnsi="Palatino;Book Antiqua"/>
          <w:highlight w:val="white"/>
        </w:rPr>
      </w:r>
    </w:p>
    <w:p>
      <w:pPr>
        <w:pStyle w:val="Normal"/>
        <w:rPr>
          <w:rFonts w:ascii="Palatino;Book Antiqua" w:hAnsi="Palatino;Book Antiqua" w:cs="Palatino;Book Antiqua"/>
          <w:highlight w:val="white"/>
        </w:rPr>
      </w:pPr>
      <w:r>
        <w:rPr>
          <w:rFonts w:cs="Palatino;Book Antiqua" w:ascii="Palatino;Book Antiqua" w:hAnsi="Palatino;Book Antiqua"/>
          <w:highlight w:val="white"/>
        </w:rPr>
        <w:t>BURROUGHS, Edgar Rice. Typed Letter Signed. Las Vegas: 1934. Burroughs is writing about how he is killing time by gambling, saying he "shoots craps too much" but his luck is not so good.</w:t>
      </w:r>
    </w:p>
    <w:p>
      <w:pPr>
        <w:pStyle w:val="Normal"/>
        <w:rPr>
          <w:rFonts w:ascii="Palatino;Book Antiqua" w:hAnsi="Palatino;Book Antiqua" w:cs="Palatino;Book Antiqua"/>
          <w:highlight w:val="white"/>
        </w:rPr>
      </w:pPr>
      <w:r>
        <w:rPr>
          <w:rFonts w:cs="Palatino;Book Antiqua" w:ascii="Palatino;Book Antiqua" w:hAnsi="Palatino;Book Antiqua"/>
          <w:highlight w:val="white"/>
        </w:rPr>
      </w:r>
    </w:p>
    <w:p>
      <w:pPr>
        <w:pStyle w:val="Normal"/>
        <w:rPr>
          <w:rFonts w:ascii="Palatino;Book Antiqua" w:hAnsi="Palatino;Book Antiqua" w:cs="Palatino;Book Antiqua"/>
          <w:highlight w:val="white"/>
        </w:rPr>
      </w:pPr>
      <w:r>
        <w:rPr>
          <w:rFonts w:cs="Palatino;Book Antiqua" w:ascii="Palatino;Book Antiqua" w:hAnsi="Palatino;Book Antiqua"/>
          <w:highlight w:val="white"/>
        </w:rPr>
        <w:t xml:space="preserve">One page, typed,  folded and signed. Light folds. A great piece of Burroughs history in Las Vegas. </w:t>
      </w:r>
    </w:p>
    <w:p>
      <w:pPr>
        <w:pStyle w:val="Normal"/>
        <w:rPr>
          <w:rFonts w:ascii="Palatino;Book Antiqua" w:hAnsi="Palatino;Book Antiqua" w:cs="Palatino;Book Antiqua"/>
          <w:highlight w:val="white"/>
        </w:rPr>
      </w:pPr>
      <w:r>
        <w:rPr>
          <w:rFonts w:cs="Palatino;Book Antiqua" w:ascii="Palatino;Book Antiqua" w:hAnsi="Palatino;Book Antiqua"/>
          <w:highlight w:val="white"/>
        </w:rPr>
      </w:r>
    </w:p>
    <w:p>
      <w:pPr>
        <w:pStyle w:val="Normal"/>
        <w:rPr>
          <w:rFonts w:ascii="Palatino;Book Antiqua" w:hAnsi="Palatino;Book Antiqua" w:cs="Palatino;Book Antiqua"/>
          <w:highlight w:val="white"/>
        </w:rPr>
      </w:pPr>
      <w:r>
        <w:rPr>
          <w:rFonts w:cs="Palatino;Book Antiqua" w:ascii="Palatino;Book Antiqua" w:hAnsi="Palatino;Book Antiqua"/>
          <w:highlight w:val="white"/>
        </w:rPr>
        <w:t>HBS 54972.</w:t>
        <w:tab/>
        <w:tab/>
        <w:tab/>
        <w:tab/>
        <w:tab/>
        <w:tab/>
        <w:tab/>
        <w:tab/>
        <w:tab/>
        <w:tab/>
        <w:tab/>
        <w:tab/>
        <w:tab/>
        <w:tab/>
        <w:t>$1,250</w:t>
      </w:r>
    </w:p>
    <w:p>
      <w:pPr>
        <w:pStyle w:val="Normal"/>
        <w:rPr>
          <w:rFonts w:ascii="Palatino;Book Antiqua" w:hAnsi="Palatino;Book Antiqua" w:cs="Palatino;Book Antiqua"/>
          <w:highlight w:val="white"/>
        </w:rPr>
      </w:pPr>
      <w:r>
        <w:rPr>
          <w:rFonts w:cs="Palatino;Book Antiqua" w:ascii="Palatino;Book Antiqua" w:hAnsi="Palatino;Book Antiqua"/>
          <w:highlight w:val="white"/>
        </w:rPr>
      </w:r>
    </w:p>
    <w:p>
      <w:pPr>
        <w:pStyle w:val="Normal"/>
        <w:rPr>
          <w:rFonts w:ascii="Palatino;Book Antiqua" w:hAnsi="Palatino;Book Antiqua" w:cs="Palatino;Book Antiqua"/>
          <w:highlight w:val="white"/>
        </w:rPr>
      </w:pPr>
      <w:r>
        <w:rPr>
          <w:rFonts w:cs="Palatino;Book Antiqua" w:ascii="Palatino;Book Antiqua" w:hAnsi="Palatino;Book Antiqua"/>
          <w:highlight w:val="white"/>
        </w:rPr>
      </w:r>
    </w:p>
    <w:p>
      <w:pPr>
        <w:pStyle w:val="Normal"/>
        <w:rPr>
          <w:highlight w:val="white"/>
        </w:rPr>
      </w:pPr>
      <w:r>
        <w:rPr>
          <w:highlight w:val="white"/>
        </w:rPr>
        <w:t>BURROUGHS, Edgar Rice. The War Chief. Chicago: 1927. First edition.  Original orange cloth, front cover and spine stamped in brown, original dust jacket. Rear flap of jacket clipped, some rubbing to edges, previous owner's ink stamp on jacket rear flap and both pastedowns. Still, near fine. HBS 61630.</w:t>
        <w:tab/>
        <w:t>$3,500</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BURROUGHS, Edgar Rice. The War Chief. Chicago: 1927. First edition. Octavo. Orange cloth, brown-stamped front board and spine. A bit of light soiling, bookplate, else very good. HBS 48802DJH.</w:t>
        <w:tab/>
        <w:t>$225</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BURROUGHS, Edgar Rice. The Warlord of Mars. Chicago: 1919. First edition. Octavo. Original red cloth stamped in gilt on the front cover and spine. Rubbed and bumped, spine a bit cockled, remnants of small label, soiled spot to two pages. A very good, handsome copy. HBS 48849DJH.</w:t>
        <w:tab/>
        <w:t>$350</w:t>
      </w:r>
    </w:p>
    <w:sectPr>
      <w:type w:val="nextPage"/>
      <w:pgSz w:w="12240" w:h="15800"/>
      <w:pgMar w:left="1400" w:right="1400" w:gutter="0" w:header="0" w:top="1980" w:footer="0" w:bottom="1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32:00Z</dcterms:created>
  <dc:creator>Chad Reingold</dc:creator>
  <dc:description/>
  <dc:language>en-US</dc:language>
  <cp:lastModifiedBy>Hillmans</cp:lastModifiedBy>
  <dcterms:modified xsi:type="dcterms:W3CDTF">2006-06-19T18:32:00Z</dcterms:modified>
  <cp:revision>2</cp:revision>
  <dc:subject/>
  <dc:title>BURROUGHS, Edgar Rice</dc:title>
</cp:coreProperties>
</file>