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17. THE BLACK MAN'S BURDEN (A Parody) (1898 or 1899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</w:t>
      </w:r>
    </w:p>
    <w:p>
      <w:pPr>
        <w:pStyle w:val="Normal"/>
        <w:bidi w:val="0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br/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Introduction by the editor of the Pocatello Tribu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: The following clever lines, in imitation of a recent very celebrated poem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he White Man's Burd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by Rudyard Kipling), are the composition of one of the well-known young men of Pocatello --Ed.)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ake up the white man's burden, </w:t>
        <w:br/>
        <w:t xml:space="preserve">The yoke ye sought to spurn; </w:t>
        <w:br/>
        <w:t xml:space="preserve">And spurn your father's customs; </w:t>
        <w:br/>
        <w:t xml:space="preserve">Your father's temples burn. </w:t>
        <w:br/>
        <w:t xml:space="preserve">O learn to love and honor </w:t>
        <w:br/>
        <w:t xml:space="preserve">The white God's favored sons. </w:t>
        <w:br/>
        <w:t xml:space="preserve">Forget the white-haired fathers </w:t>
        <w:br/>
        <w:t xml:space="preserve">Fast lashed to mouths of guns </w:t>
        <w:br/>
        <w:t xml:space="preserve">Take up the white man's burden, </w:t>
        <w:br/>
        <w:t xml:space="preserve">Your own was not enough; </w:t>
        <w:br/>
        <w:t xml:space="preserve">He'll burden you with taxes; </w:t>
        <w:br/>
        <w:t xml:space="preserve">But though the road be rough, </w:t>
        <w:br/>
        <w:t xml:space="preserve">"To him who waits," remember, </w:t>
        <w:br/>
        <w:t xml:space="preserve">"All things in time shall come;" </w:t>
        <w:br/>
        <w:t xml:space="preserve">The white man's culture brings you </w:t>
        <w:br/>
        <w:t xml:space="preserve">The white man's God, and rum. </w:t>
        <w:br/>
        <w:t xml:space="preserve">Take up the white man's burden; </w:t>
        <w:br/>
        <w:t xml:space="preserve">'Tis called "protectorate," </w:t>
        <w:br/>
        <w:t xml:space="preserve">And lift your voice in thanks to </w:t>
        <w:br/>
        <w:t xml:space="preserve">The God ye well might hate. </w:t>
        <w:br/>
        <w:t xml:space="preserve">Forget your exiled brothers; </w:t>
        <w:br/>
        <w:t xml:space="preserve">Forget your boundless lands; </w:t>
        <w:br/>
        <w:t xml:space="preserve">In acres that they gave for </w:t>
        <w:br/>
        <w:t xml:space="preserve">The blood upon their hands. </w:t>
        <w:br/>
        <w:t xml:space="preserve">Take up the white man's burden; </w:t>
        <w:br/>
        <w:t xml:space="preserve">Poor simple folk and free; </w:t>
        <w:br/>
        <w:t xml:space="preserve">Abandon nature's freedom, </w:t>
        <w:br/>
        <w:t xml:space="preserve">Embrace his "Liberty;" </w:t>
        <w:br/>
        <w:t xml:space="preserve">The goddess of the white man </w:t>
        <w:br/>
        <w:t xml:space="preserve">Who makes you free in name; </w:t>
        <w:br/>
        <w:t xml:space="preserve">But in her heart your color </w:t>
        <w:br/>
        <w:t xml:space="preserve">Will brand you "slave" the same. </w:t>
        <w:br/>
        <w:t xml:space="preserve">Take up the white man's burden; </w:t>
        <w:br/>
        <w:t xml:space="preserve">'And learn by what you've lost </w:t>
        <w:br/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hat white men called as counsel </w:t>
        <w:br/>
        <w:t xml:space="preserve">Means black mean pays the cost. 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Your right to fertile acres </w:t>
        <w:br/>
        <w:t xml:space="preserve">Their priests will teach you well </w:t>
        <w:br/>
        <w:t xml:space="preserve">Have gained your fathers only </w:t>
        <w:br/>
        <w:t xml:space="preserve">A desert claim in hell. </w:t>
        <w:br/>
        <w:t xml:space="preserve">Take up the white man's burden; </w:t>
        <w:br/>
        <w:t xml:space="preserve">Take it because you must; </w:t>
        <w:br/>
        <w:t xml:space="preserve">Burden of making money; </w:t>
        <w:br/>
        <w:t xml:space="preserve">Burden of greed and lust; </w:t>
        <w:br/>
        <w:t xml:space="preserve">Burden of points strategic, </w:t>
        <w:br/>
        <w:t xml:space="preserve">Burden of harbors deep, </w:t>
        <w:br/>
        <w:t xml:space="preserve">Burden of greatest burdens; </w:t>
        <w:br/>
        <w:t xml:space="preserve">Burden, these burdens to keep </w:t>
        <w:br/>
        <w:t xml:space="preserve">Take up the white man's burden; </w:t>
        <w:br/>
        <w:t xml:space="preserve">His papers take, and read; </w:t>
        <w:br/>
        <w:t xml:space="preserve">'Tis all for your salvation; </w:t>
        <w:br/>
        <w:t xml:space="preserve">The white man knows not greed. </w:t>
        <w:br/>
        <w:t xml:space="preserve">For you he's spending millions -- </w:t>
        <w:br/>
        <w:t xml:space="preserve">To him, more than his God -- </w:t>
        <w:br/>
        <w:t xml:space="preserve">To make you learned, and happy, </w:t>
        <w:br/>
        <w:t xml:space="preserve">Enlightened, cultured, broad. </w:t>
        <w:br/>
        <w:t xml:space="preserve">Take up the white man's burden </w:t>
        <w:br/>
        <w:t xml:space="preserve">While he makes laws for you, </w:t>
        <w:br/>
        <w:t xml:space="preserve">That show your fathers taught you </w:t>
        <w:br/>
        <w:t xml:space="preserve">The things you should not do. </w:t>
        <w:br/>
        <w:t xml:space="preserve">Cast off your foolish feathers, </w:t>
        <w:br/>
        <w:t xml:space="preserve">Your necklace, beads, and paint; </w:t>
        <w:br/>
        <w:t xml:space="preserve">Buy raiment for your mother, </w:t>
        <w:br/>
        <w:t xml:space="preserve">Lest fairer sisters faint. </w:t>
        <w:br/>
        <w:t xml:space="preserve">Take up the white man's burden; </w:t>
        <w:br/>
        <w:t xml:space="preserve">Go learn to wear his clothes; </w:t>
        <w:br/>
        <w:t xml:space="preserve">You may look like the devil; </w:t>
        <w:br/>
        <w:t xml:space="preserve">But nobody cares who knows. </w:t>
        <w:br/>
        <w:t xml:space="preserve">Peruse a work of Darwin -- </w:t>
        <w:br/>
        <w:t xml:space="preserve">Thank gods that you're alive -- </w:t>
        <w:br/>
        <w:t xml:space="preserve">And learn the reason clearly: -- </w:t>
        <w:br/>
        <w:t xml:space="preserve">The fittest alone survive. </w:t>
        <w:br/>
        <w:t xml:space="preserve">-- Edgar Rice Burroughs 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spacing w:before="0" w:after="200"/>
        <w:jc w:val="center"/>
        <w:rPr/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instrText xml:space="preserve">hyperlink "http://www.erbzine.com/mag0/0003.html"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  <w:t>http://www.erbzine.com/mag0/0003.htm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