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English-Mangani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sectPr>
          <w:type w:val="nextPage"/>
          <w:pgSz w:w="12240" w:h="15840"/>
          <w:pgMar w:left="1276" w:right="4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 fe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b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 litt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bando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`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bandon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bili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bo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bsolu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bsolu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bsorb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bsorp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bsten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ccep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ccep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cc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ccommod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ccus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l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ccu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l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ccustom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c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cknowledg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cro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minist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mi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mi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mis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mit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r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moni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op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op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o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o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v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vanc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v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dvi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ffec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ffe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ffe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ffirm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ffli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fra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f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fterno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fterward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g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gain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e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ggress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ndol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gita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so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g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gon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i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i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lar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larm, </w:t>
      </w:r>
      <w:r>
        <w:rPr>
          <w:rFonts w:cs="Arial" w:ascii="Arial" w:hAnsi="Arial"/>
          <w:b/>
          <w:bCs/>
          <w:color w:val="FF0000"/>
          <w:sz w:val="22"/>
          <w:szCs w:val="16"/>
        </w:rPr>
        <w:t>gor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lert, </w:t>
      </w:r>
      <w:r>
        <w:rPr>
          <w:rFonts w:cs="Arial" w:ascii="Arial" w:hAnsi="Arial"/>
          <w:b/>
          <w:bCs/>
          <w:color w:val="FF0000"/>
          <w:sz w:val="22"/>
          <w:szCs w:val="16"/>
        </w:rPr>
        <w:t>kreeg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lik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llu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lmo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 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lo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j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l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lread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ls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lway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-d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maz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maz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maz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mbu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mbushe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ndolo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mbus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miabili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a-t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m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(,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g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g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nguish, </w:t>
      </w:r>
      <w:r>
        <w:rPr>
          <w:rFonts w:cs="Arial" w:ascii="Arial" w:hAnsi="Arial"/>
          <w:b/>
          <w:bCs/>
          <w:color w:val="FF0000"/>
          <w:sz w:val="22"/>
          <w:szCs w:val="16"/>
        </w:rPr>
        <w:t>ngoz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nimate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im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no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noy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oth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t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sw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swe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xie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b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ybod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b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yo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b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nyt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be w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a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ea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ea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eas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la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ra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oint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rais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rais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reci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renticeshi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rov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rov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-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proxim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ptitu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r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r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rrang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rriv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rriv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a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s ... a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 .... 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s soon a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 ara o.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s well a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 van 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scen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sc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sk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sk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ssault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ssault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ndol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ssau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ssis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stonis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t o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tt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ttack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ndol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attacke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ndolo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ttend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tten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tten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ugu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et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uthoriz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vow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wa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wa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ack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ackward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ad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anish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are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pan-yud-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at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att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att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ak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a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a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a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autifu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ca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i e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fo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g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gg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gin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eg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gu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e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hi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ing in lo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lie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liev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l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nea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-ra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nef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si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side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 a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t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do-a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twe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wa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wilder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eyo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i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igg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a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ind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ir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it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sh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la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lu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low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l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o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o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o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otto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ou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m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ra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t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reaking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ka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right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id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roadca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roadca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ro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ro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rou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u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ui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ump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uri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l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uri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l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ur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ur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urnt / bur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burst, </w:t>
      </w:r>
      <w:r>
        <w:rPr>
          <w:rFonts w:cs="Arial" w:ascii="Arial" w:hAnsi="Arial"/>
          <w:b/>
          <w:bCs/>
          <w:color w:val="FF0000"/>
          <w:sz w:val="22"/>
          <w:szCs w:val="16"/>
        </w:rPr>
        <w:t>argo-panda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bursting, </w:t>
      </w:r>
      <w:r>
        <w:rPr>
          <w:rFonts w:cs="Arial" w:ascii="Arial" w:hAnsi="Arial"/>
          <w:b/>
          <w:bCs/>
          <w:color w:val="FF0000"/>
          <w:sz w:val="22"/>
          <w:szCs w:val="16"/>
        </w:rPr>
        <w:t>argo-pan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b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lcin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l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l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calme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r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pt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rboniz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rboniz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refu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rel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`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r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rri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rry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y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talog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`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talogu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u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au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ertain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ess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hallen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han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hang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har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harm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harm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ha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hastis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hew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sh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hoi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hos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ambe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ari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assifi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`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ea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ea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ean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ea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ea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imb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ose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o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ang-je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os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ang-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lu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l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ld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llec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mb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mb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comfortabl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pul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m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mman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mpan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mparis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mplai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comple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e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complica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mposi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mp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mprehen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ceal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cep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fes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fide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firm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fron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g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fu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fu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que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n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que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s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side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stru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sum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sump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tag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tinu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tinu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tradi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tro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trol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convers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a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converte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an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vi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nvinc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o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pula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rrec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rre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rru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rrup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rrup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`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u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up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upl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ur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ur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ur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l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ur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t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ove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re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re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re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b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ros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-w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ross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-w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ultiv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urvat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ur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urv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usto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t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ut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to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cut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am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oo-du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anc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ang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angerou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g-yu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a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a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ar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ark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a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cea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ce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deceit, </w:t>
      </w:r>
      <w:r>
        <w:rPr>
          <w:rFonts w:cs="Arial" w:ascii="Arial" w:hAnsi="Arial"/>
          <w:b/>
          <w:bCs/>
          <w:color w:val="FF0000"/>
          <w:sz w:val="22"/>
          <w:szCs w:val="16"/>
        </w:rPr>
        <w:t>n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decis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gog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cla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cla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r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crea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crea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cremen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f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fen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fraud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jec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l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lay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limi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limi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live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live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ma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marc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monst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nounc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l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nunci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l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por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por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e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pres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sc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m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scrib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descrip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zu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desegrega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desir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stroy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stru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vi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vi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is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evolu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ffer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tt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fficu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pan-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gni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la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minu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r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b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sappear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schar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scove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re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scove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sin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bol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sor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r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sorganiz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r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disposi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gu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disregar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and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st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sturb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ivi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divis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domai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omin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o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agg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b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ain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ai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v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a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eamt-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i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in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ow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un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ry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ue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i e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u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ull, blu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lit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u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du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a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ag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ager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ar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`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asily, </w:t>
      </w:r>
      <w:r>
        <w:rPr>
          <w:rFonts w:cs="Arial" w:ascii="Arial" w:hAnsi="Arial"/>
          <w:b/>
          <w:bCs/>
          <w:color w:val="FF0000"/>
          <w:sz w:val="22"/>
          <w:szCs w:val="16"/>
        </w:rPr>
        <w:t>o pan 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as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a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a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duc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ng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duc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ith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b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le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lev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l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k-a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mis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mp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vulp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chant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erg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grav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ak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joy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joy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larg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larg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larg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live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ou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te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tertain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ntr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ntreaty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nvie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aba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nvy, </w:t>
      </w:r>
      <w:r>
        <w:rPr>
          <w:rFonts w:cs="Arial" w:ascii="Arial" w:hAnsi="Arial"/>
          <w:b/>
          <w:bCs/>
          <w:color w:val="FF0000"/>
          <w:sz w:val="22"/>
          <w:szCs w:val="16"/>
        </w:rPr>
        <w:t>a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qual, </w:t>
      </w:r>
      <w:r>
        <w:rPr>
          <w:rFonts w:cs="Arial" w:ascii="Arial" w:hAnsi="Arial"/>
          <w:b/>
          <w:bCs/>
          <w:color w:val="FF0000"/>
          <w:sz w:val="22"/>
          <w:szCs w:val="16"/>
        </w:rPr>
        <w:t>o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qual, </w:t>
      </w:r>
      <w:r>
        <w:rPr>
          <w:rFonts w:cs="Arial" w:ascii="Arial" w:hAnsi="Arial"/>
          <w:b/>
          <w:bCs/>
          <w:color w:val="FF0000"/>
          <w:sz w:val="22"/>
          <w:szCs w:val="16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ros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nga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rror, </w:t>
      </w:r>
      <w:r>
        <w:rPr>
          <w:rFonts w:cs="Arial" w:ascii="Arial" w:hAnsi="Arial"/>
          <w:b/>
          <w:bCs/>
          <w:color w:val="FF0000"/>
          <w:sz w:val="22"/>
          <w:szCs w:val="16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scap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stablis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stablish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stim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vacu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s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vacu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v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h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verlas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-da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ve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vi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al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al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a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ce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t-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clu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gr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cr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cre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s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cre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c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ecu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xecu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e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xigency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er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xil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ku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xile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kue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iste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bund-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pec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pedi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pe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ng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plai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plan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plo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plo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explos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argo-pan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po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posi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pul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ten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tinguis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tinguish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trac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ut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extra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u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c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g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c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g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i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ir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ll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lling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l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nc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 usha 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tte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au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arless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cund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ed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el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ma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la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rti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f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rtili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rtiliz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rtiliz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f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e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fierc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l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fierc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l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g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gu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l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ll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n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it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nis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r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-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s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 pis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t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ix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l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l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li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li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mbu-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l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mbu-k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llow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ran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llow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olish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rbidd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r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rc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rgetful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rgiv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rgive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rgive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rgot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fortifying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fortifying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a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fortress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fortress, </w:t>
      </w:r>
      <w:r>
        <w:rPr>
          <w:rFonts w:cs="Arial" w:ascii="Arial" w:hAnsi="Arial"/>
          <w:b/>
          <w:bCs/>
          <w:color w:val="FF0000"/>
          <w:sz w:val="22"/>
          <w:szCs w:val="16"/>
        </w:rPr>
        <w:t>zu-v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u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l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u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re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un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und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ound-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re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kam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requenc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requent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ri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righte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ro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ro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g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roz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fugitiv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and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u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u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ul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unn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uriou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fu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ath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ermin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if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iv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l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la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id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glimps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yat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glimpse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yato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old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o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o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o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zu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oo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ossi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ot/got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ot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acefu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acefu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aceful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a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an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a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a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atitu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e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eat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ow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ow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r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u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a-ng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ui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l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guil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l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ew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l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rp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l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ng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n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ng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n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ppe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hr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ppe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h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ppi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pp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r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-da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rd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 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rd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rd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-d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rmfu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rve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sti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ea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ear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el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el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elp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e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idd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a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id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oll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-ku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ollow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-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o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one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d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ook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n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ook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n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o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h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hug, </w:t>
      </w:r>
      <w:r>
        <w:rPr>
          <w:rFonts w:cs="Arial" w:ascii="Arial" w:hAnsi="Arial"/>
          <w:b/>
          <w:bCs/>
          <w:color w:val="FF0000"/>
          <w:sz w:val="22"/>
          <w:szCs w:val="16"/>
        </w:rPr>
        <w:t>wang-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humilia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lan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humming, </w:t>
      </w:r>
      <w:r>
        <w:rPr>
          <w:rFonts w:cs="Arial" w:ascii="Arial" w:hAnsi="Arial"/>
          <w:b/>
          <w:bCs/>
          <w:color w:val="FF0000"/>
          <w:sz w:val="22"/>
          <w:szCs w:val="16"/>
        </w:rPr>
        <w:t>eta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u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n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ung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p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u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un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un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u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hu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ll treat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ll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magi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magi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mi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mpatie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mpati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mpedi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mplo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mpul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 front o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g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 order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atten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-charg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clin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cli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clu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zu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corpor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corpo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de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 re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duc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duc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du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du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fec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fe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hibi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l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qui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qui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si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sinu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struc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ng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stru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su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tellectu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yu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tellige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t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ter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l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terrup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terrup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timid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timid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 t` 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und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nvestig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rration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rrationali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irrigated la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judg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judg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judg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jum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ju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e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e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i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ick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ob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il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ol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i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a-t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ind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a-t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ind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ingdo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i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h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is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h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ne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u-t`nal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no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nowled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nowled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kn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ab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ac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l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a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e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a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a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am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a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lamenta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pan-l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 a`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au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a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adershi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a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a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a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ar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arnt /lear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f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 l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f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is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ng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ber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ka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f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bund-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ghte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ghte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ke (care for)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ke or simil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k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m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mi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nk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m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ste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tt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tt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tt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e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ittle ho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caliz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caliz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c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re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c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dg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al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o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ok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kam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ose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s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u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da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v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v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v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v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low, </w:t>
      </w:r>
      <w:r>
        <w:rPr>
          <w:rFonts w:cs="Arial" w:ascii="Arial" w:hAnsi="Arial"/>
          <w:b/>
          <w:bCs/>
          <w:color w:val="FF0000"/>
          <w:sz w:val="22"/>
          <w:szCs w:val="16"/>
        </w:rPr>
        <w:t>eta-nal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w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van-do-a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we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low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loyal, </w:t>
      </w:r>
      <w:r>
        <w:rPr>
          <w:rFonts w:cs="Arial" w:ascii="Arial" w:hAnsi="Arial"/>
          <w:b/>
          <w:bCs/>
          <w:color w:val="FF0000"/>
          <w:sz w:val="22"/>
          <w:szCs w:val="16"/>
        </w:rPr>
        <w:t>yo-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loyalty, </w:t>
      </w:r>
      <w:r>
        <w:rPr>
          <w:rFonts w:cs="Arial" w:ascii="Arial" w:hAnsi="Arial"/>
          <w:b/>
          <w:bCs/>
          <w:color w:val="FF0000"/>
          <w:sz w:val="22"/>
          <w:szCs w:val="16"/>
        </w:rPr>
        <w:t>yo-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luck, </w:t>
      </w:r>
      <w:r>
        <w:rPr>
          <w:rFonts w:cs="Arial" w:ascii="Arial" w:hAnsi="Arial"/>
          <w:b/>
          <w:bCs/>
          <w:color w:val="FF0000"/>
          <w:sz w:val="22"/>
          <w:szCs w:val="16"/>
        </w:rPr>
        <w:t>g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a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ajestic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ajes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a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ta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mandat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gu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mandat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an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an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ar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m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atc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ayb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ea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ee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u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en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end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ess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-r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met, </w:t>
      </w:r>
      <w:r>
        <w:rPr>
          <w:rFonts w:cs="Arial" w:ascii="Arial" w:hAnsi="Arial"/>
          <w:b/>
          <w:bCs/>
          <w:color w:val="FF0000"/>
          <w:sz w:val="22"/>
          <w:szCs w:val="16"/>
        </w:rPr>
        <w:t>amb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iddle, cen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rp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igh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mil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koho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ista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ista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isunderstoo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ix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ixt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moa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pan-l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oor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o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 -a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o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ou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c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ov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ov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ov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ov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u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mu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a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am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am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asti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b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atural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 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eg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egat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egat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egl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gr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eith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ob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eith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e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eho-d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e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t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ex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ibb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sh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i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imb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ng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o, no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obod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ob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nois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pan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nois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panda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noisily, </w:t>
      </w:r>
      <w:r>
        <w:rPr>
          <w:rFonts w:cs="Arial" w:ascii="Arial" w:hAnsi="Arial"/>
          <w:b/>
          <w:bCs/>
          <w:color w:val="FF0000"/>
          <w:sz w:val="22"/>
          <w:szCs w:val="16"/>
        </w:rPr>
        <w:t>o pan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o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ob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ot at a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ot s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o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ot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utri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nutri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obedienc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e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objec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em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blig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blig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bserv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bstru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btain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ccupi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ccurre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h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f cour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ffen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ffen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ffer 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ffe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ffe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f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m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et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n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o t`ja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paqu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pe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k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(,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rde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`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rdin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rganiz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rganiz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`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th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t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ut o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t-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utsi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ver the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verco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d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verflow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verhea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ownershi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ain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t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a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art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or bu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atie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a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netr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-w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net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-w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rcep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rfo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rhap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rmu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rmu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rsecu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rsua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rsua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erturb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ie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ig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t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la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lun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oiso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ist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ol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osit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ositive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osses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ew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ossib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ow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ow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ecipi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edi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et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efere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prejudic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lan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presag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get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eserv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es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ess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etend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eten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et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even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e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sh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i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ick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bab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du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du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f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gnostic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et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hibi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long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o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o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por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posi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te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vi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voc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roximi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ull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unis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unis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th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unish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t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ursu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us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p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qualific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qualifi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ques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quiet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r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quiet, </w:t>
      </w:r>
      <w:r>
        <w:rPr>
          <w:rFonts w:cs="Arial" w:ascii="Arial" w:hAnsi="Arial"/>
          <w:b/>
          <w:bCs/>
          <w:color w:val="FF0000"/>
          <w:sz w:val="22"/>
          <w:szCs w:val="16"/>
        </w:rPr>
        <w:t>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quit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eta-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quit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ab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ai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a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ai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ai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ais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are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a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t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ath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a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ac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rea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yato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b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b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ceiv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cep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reclama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er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referenc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zu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referre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zu-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fre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fres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fut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gar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inforc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jec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membr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-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mitt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mov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pai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pa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peti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plac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plac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p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prehen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que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scu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bund-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sidu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gr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sist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sp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spec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stri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ten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tir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tu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vel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ve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evie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hyth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o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idd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c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id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c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i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ight n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is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rising, </w:t>
      </w:r>
      <w:r>
        <w:rPr>
          <w:rFonts w:cs="Arial" w:ascii="Arial" w:hAnsi="Arial"/>
          <w:b/>
          <w:bCs/>
          <w:color w:val="FF0000"/>
          <w:sz w:val="22"/>
          <w:szCs w:val="16"/>
        </w:rPr>
        <w:t>al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ritual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um-Du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o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o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g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obbe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obu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obust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ou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s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ubb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u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u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u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u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un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rupt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sa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ngoz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ad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a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a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alv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bund-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an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t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ay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carce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ca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ca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cop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cra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crea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-g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ar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arc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c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curi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duc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du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ldo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le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nte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t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par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par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pult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l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seren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r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reni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ver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ewed / se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agg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i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a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a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ar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it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arp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it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arp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it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o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o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id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o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b`za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o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o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o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ou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-g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ow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rink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run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h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ok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sick, </w:t>
      </w:r>
      <w:r>
        <w:rPr>
          <w:rFonts w:cs="Arial" w:ascii="Arial" w:hAnsi="Arial"/>
          <w:b/>
          <w:bCs/>
          <w:color w:val="FF0000"/>
          <w:sz w:val="22"/>
          <w:szCs w:val="16"/>
        </w:rPr>
        <w:t>gu-ma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sigh, </w:t>
      </w:r>
      <w:r>
        <w:rPr>
          <w:rFonts w:cs="Arial" w:ascii="Arial" w:hAnsi="Arial"/>
          <w:b/>
          <w:bCs/>
          <w:color w:val="FF0000"/>
          <w:sz w:val="22"/>
          <w:szCs w:val="16"/>
        </w:rPr>
        <w:t>pan-l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i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ig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ile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pan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il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pand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il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imil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i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ing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oo-vo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ink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i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ke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kilfu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ng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ki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laugh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ol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le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m-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le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l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n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lipp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n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l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 kota 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mall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`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ma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bund-yu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ma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ok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me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me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moo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sob, </w:t>
      </w:r>
      <w:r>
        <w:rPr>
          <w:rFonts w:cs="Arial" w:ascii="Arial" w:hAnsi="Arial"/>
          <w:b/>
          <w:bCs/>
          <w:color w:val="FF0000"/>
          <w:sz w:val="22"/>
          <w:szCs w:val="16"/>
        </w:rPr>
        <w:t>pan-l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ft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licitu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me 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b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mebod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b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meo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b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met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be w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metime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 usha 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othsay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a-ngoz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rr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r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u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o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wed / s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own la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e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spelt, </w:t>
      </w:r>
      <w:r>
        <w:rPr>
          <w:rFonts w:cs="Arial" w:ascii="Arial" w:hAnsi="Arial"/>
          <w:b/>
          <w:bCs/>
          <w:color w:val="FF0000"/>
          <w:sz w:val="22"/>
          <w:szCs w:val="16"/>
        </w:rPr>
        <w:t>yato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end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ill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ilt / spil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vulp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itt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t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lend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id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l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oi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oilt / spoil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o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re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pru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quande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u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queamish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ab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abb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a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ar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e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arv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p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a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ate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i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ink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la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ol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u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o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rai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ra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ran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reng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ripp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c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r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r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v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ru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u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umb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u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tun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la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bmiss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dden att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dden mee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ffe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ffe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ffoc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gges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gges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oovoo-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n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zu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ppli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pp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pport 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ppor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re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 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rpr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urve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allow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o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allow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wal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ea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e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eet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imm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ind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n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oll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u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k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swu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n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a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a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ak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a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al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a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ang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au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ng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eac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enebrou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d-in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ermin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errib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r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err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e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ank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at stu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at t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e way Tantor growl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ir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e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 y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ick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k-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it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da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in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it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inn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da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in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it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irs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b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irs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b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is stu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is t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ou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ou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rou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rough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row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r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hru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zut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ill, unti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h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imidi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i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v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ired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v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band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bol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bsol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bsol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bsorb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bst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b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ce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celer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ce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commod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compan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c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l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custo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a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h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hie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qui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t from curiosi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ct li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d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ddr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a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dju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dmi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dm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do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do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do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dv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dvert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dv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ff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ff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ffir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 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ffli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git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gre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i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lar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ll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llu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maz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mbu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mou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mplif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m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nnou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nno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nsw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nswer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e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nswer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 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ologiz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p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plau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ra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ply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poi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pra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preci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preci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preci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preh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proa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ppro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 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r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rran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rr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c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k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 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k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k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t`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k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k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 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k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 t`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k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`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k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assail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ndol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sai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s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semb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su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s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ston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tt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ol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ttem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tt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tt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ttra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ugu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et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vo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awa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ack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ack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ack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an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ath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ab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r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w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bo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dy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t`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present 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qui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t`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clou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co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come cl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come i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come impati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g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e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lie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ll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l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nd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numb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ewil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i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i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sh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la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l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le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l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low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eta bi ush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low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 (bi usha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low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 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low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low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pan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order up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orr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tu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ea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eak asun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eak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eak for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l-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eak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eak out (war)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 gund-ba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e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ing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ing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ing for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ing he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 y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ing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t`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ing n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ing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ing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oadca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rush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il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rn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rn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 (bi argo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rn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rn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 (bi argo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rn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r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pan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l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t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bu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lci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ll 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al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ll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ll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t`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ll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 t`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ll 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ya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l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lm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pt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rboniz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re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r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rry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 yel-t`y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rry al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rry he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 y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rry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eta bi 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rry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a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ea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hallen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han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har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h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he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her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he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sh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ho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ho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lai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lassif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lea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l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lear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lear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limb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l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l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ok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ll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ll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lli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b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-b`z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b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bi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e acro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e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e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e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e fro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e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e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e or go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e up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ma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me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e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m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pa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pl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plic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mp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ce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ce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dem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t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f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fir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 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fro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f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qu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si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si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su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t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ew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tinu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tra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tradi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control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ve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nvi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o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pul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rr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rru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u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unt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up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u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ov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a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l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aw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e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ed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ee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o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-w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ow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u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-g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y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lul bi kree-g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y 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l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ry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 bi kree-g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ultiv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ut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ut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ut throu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 trow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cut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am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am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amp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a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a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ar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a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`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azz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id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bilit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v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ce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decid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gog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cla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crea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f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fec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f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fl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frau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l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li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ma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mar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tu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monstr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noun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l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n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plu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luzan buk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p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p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l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sc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describ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zu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se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desir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sire capricious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sp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gr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stro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ta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t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velo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evou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e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e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l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min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sapp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sc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sin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bol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sli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t`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sor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r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sorganiz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r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dispos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gu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sregar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sturb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sturb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ivi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o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o with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t`unk _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omin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a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b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a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aw n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b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ea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in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ive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t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izz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me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o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 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d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po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at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duc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a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l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elevat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al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mbra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mbra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 wan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mit uri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a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mplo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mp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cl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cour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cour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l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d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gra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ak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jo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lar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r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ri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tang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tr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nv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scap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stabl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stee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stim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vacu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vacu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vo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a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ami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chan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clu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gr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cre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c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ecu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i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i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t`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p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pedi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pl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plo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plo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p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pr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t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extra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u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a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g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a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o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ai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a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all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all 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as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at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e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eed with mil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l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ee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eig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e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ertiliz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e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 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l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ght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ght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l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gure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ll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ll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nd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n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 pis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ix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le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lo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mbu 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ly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mbu kor yel-t`y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ly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mbu kor 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ly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'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ly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ol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ol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oll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orb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or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orese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org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org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ortif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reez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requ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frigh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amb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ath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  yel-t`y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al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knu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ang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m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'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f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in / in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-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stu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throu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ok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et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ive ag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ive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ive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ive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ive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v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ive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glimps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yat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lit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id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na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  yel-t`y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 al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t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 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ol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 b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 in / in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 or come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 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 throu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-w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ove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ra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ra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re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ri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roa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l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r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row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uarante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uar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gu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and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a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n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ang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ang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ang behi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app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h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ard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a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ew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ave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ew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eap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el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e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 wan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i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ol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old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old 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oo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n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op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ow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umili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u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ur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urry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urry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urry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u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hu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llumin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magi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mit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mpe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mplo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mpr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mpro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knu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cli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clu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crea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zu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curv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du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f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hib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injur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lan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l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qui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sinu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sp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spire love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stru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a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su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t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knu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l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timid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und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v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vestig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nvi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i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jo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jo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jud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jum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jump 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ol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jump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 bi 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jump 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-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ee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eep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w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eep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w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eep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i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idna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ut 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i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ol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i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h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nee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u-t`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no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nock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kob yel-t`yel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nock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nock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kn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a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act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l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a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a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b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a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a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dan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ast l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ho-dan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au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e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e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a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ea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ea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ea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ea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ength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ess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i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i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i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igh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igh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i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im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tu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im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isten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t`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caliz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c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o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ok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yato yel-t`ye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ok 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ok behi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ok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t`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ok forward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ok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t`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ok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ok 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ok r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r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ok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g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low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int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ke difficul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ke in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ke much o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ke str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ke th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it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ke use o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ke, to d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ltr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r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ak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r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ea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o y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eas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e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en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isle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i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issp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u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ista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isundersta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ix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o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ove al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ove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ove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ove 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move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murmur, </w:t>
      </w:r>
      <w:r>
        <w:rPr>
          <w:rFonts w:cs="Arial" w:ascii="Arial" w:hAnsi="Arial"/>
          <w:b/>
          <w:bCs/>
          <w:color w:val="FF0000"/>
          <w:sz w:val="22"/>
          <w:szCs w:val="16"/>
        </w:rPr>
        <w:t>eta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na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ne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nibb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sh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not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yat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noti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nour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obey, </w:t>
      </w:r>
      <w:r>
        <w:rPr>
          <w:rFonts w:cs="Arial" w:ascii="Arial" w:hAnsi="Arial"/>
          <w:b/>
          <w:bCs/>
          <w:color w:val="FF0000"/>
          <w:sz w:val="22"/>
          <w:szCs w:val="16"/>
        </w:rPr>
        <w:t>e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bject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bli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bscu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bstru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bt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ccup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ccu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h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ff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p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k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r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r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rganiz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verco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overh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i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t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rd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rt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h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ss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ss b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eta 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ss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ss 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 bi b`wan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ss 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-w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ay a vis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erce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erce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erfor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erfor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erm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erm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ande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ermu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erturb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erve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is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ick a bone wi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ick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ick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ier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la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lace acro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-w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l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lea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luck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luck off the feather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luzan buk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oint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rem w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oint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rem t`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oint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oint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rem 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ois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is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ol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-b`z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oss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ew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acti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edi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et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ef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egna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f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epa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es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et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es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es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eser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et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i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odu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ognostic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et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ol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om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 propos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gog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ot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o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ovi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rovo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ll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ll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n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n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t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rsu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rve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t asun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t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t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t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t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t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t 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t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put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eta 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qualif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quic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quiet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a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go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a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l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as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a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a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b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ce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ce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du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f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fi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it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fre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f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fu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ig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j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gr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l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lie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m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memb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 ng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mi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 ng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mo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mo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pai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p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pe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p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pla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p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po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preh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pu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que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qui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scu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bund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si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spe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stric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t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tu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tu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ve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ve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evi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i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c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o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g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o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oo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u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u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un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un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un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 bi g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un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u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rust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add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ai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aliv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t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anc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t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a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t`bund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ca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c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cra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du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e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e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e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ek eager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e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iz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nd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 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nd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eta 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par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t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hane unk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t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tt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ttle (as liquids)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e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a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arp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it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a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 b`z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 b`z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el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el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iel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i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id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oo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ort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-g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rin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ok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ut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hut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 wan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i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ic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oovoo 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in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i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l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it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itu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ke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k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 b`z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lee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li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li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me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mi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moo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ob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lul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olve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o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d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ark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id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ea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eak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 b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eak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 unk_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eak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 panda`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e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e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e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i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t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l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u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oi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re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read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py 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quan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u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b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t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d abu-t`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nd b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nd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w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nd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nd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bu-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e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y 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ala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y b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y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 w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ay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zut w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ea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ep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ep 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i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ick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n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in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l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o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op b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luf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op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 w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rength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re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re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rid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ri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rip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c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ud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umb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tu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bdu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bm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cceed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b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ccumb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d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l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ff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-ma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ff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gge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pp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ppo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pp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et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rpr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urren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wall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wallow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o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wam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vul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w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we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wi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wind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sw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n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a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buk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care o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care o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-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is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yu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rep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shelt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ke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eta 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l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lk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 ul_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lk o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 ul_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lk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 unk_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m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a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as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ea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a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ear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o-buk bu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ear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ho-bu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e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e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errif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e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hank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hin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hr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hrow ab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hrow bac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r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hrow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m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hrow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 t`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hrow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 t`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hrow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hrow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o-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hru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i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a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in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t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i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v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oler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ou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a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c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ac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a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a-ak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ansfor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ansl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anspo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ave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e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oub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u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u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a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u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urn ar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urn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urn do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 re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urn ov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ul re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twi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underg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understa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underta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e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uni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unti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ka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ups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e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urg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sha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use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use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nd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utiliz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vener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ventila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verif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vis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voi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it fo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k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ke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l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l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lk alo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lk awa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lk 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lk off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nd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s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at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ea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v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e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`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ea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v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eav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ee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ei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 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hir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hisp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n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i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is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on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o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or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or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orshi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ra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rest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l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wri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 ya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l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l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u-gog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leranc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t`ro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oo, </w:t>
      </w:r>
      <w:r>
        <w:rPr>
          <w:rFonts w:cs="Arial" w:ascii="Arial" w:hAnsi="Arial"/>
          <w:b/>
          <w:bCs/>
          <w:color w:val="FF0000"/>
          <w:sz w:val="22"/>
          <w:szCs w:val="16"/>
        </w:rPr>
        <w:t>, 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o mu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-a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-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w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u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uc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war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oward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rai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ng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ranquility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ranquilized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ur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ransfer, </w:t>
      </w:r>
      <w:r>
        <w:rPr>
          <w:rFonts w:cs="Arial" w:ascii="Arial" w:hAnsi="Arial"/>
          <w:b/>
          <w:bCs/>
          <w:color w:val="FF0000"/>
          <w:sz w:val="22"/>
          <w:szCs w:val="16"/>
        </w:rPr>
        <w:t>rem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transformation, </w:t>
      </w:r>
      <w:r>
        <w:rPr>
          <w:rFonts w:cs="Arial" w:ascii="Arial" w:hAnsi="Arial"/>
          <w:b/>
          <w:bCs/>
          <w:color w:val="FF0000"/>
          <w:sz w:val="22"/>
          <w:szCs w:val="16"/>
        </w:rPr>
        <w:t>ban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ranspor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m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rave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reatm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ri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ei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rodd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r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ru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 re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ru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p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ur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twis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gl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fee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nburi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bol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ncomfortab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fa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n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ho-ram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nd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ndergo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o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nderstand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nderstoo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nderta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e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nexpected even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uk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n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e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nsaf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nd-j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p t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h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p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 nal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rin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a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s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tiliz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utiliz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vagranc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</w:rPr>
        <w:t xml:space="preserve">vague, </w:t>
      </w:r>
      <w:r>
        <w:rPr>
          <w:rFonts w:cs="Arial" w:ascii="Arial" w:hAnsi="Arial"/>
          <w:b/>
          <w:bCs/>
          <w:color w:val="FF0000"/>
          <w:sz w:val="22"/>
          <w:szCs w:val="16"/>
        </w:rPr>
        <w:t>kor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valu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valu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o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verific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ver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 -ag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very ba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very hig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a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very low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ah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vexati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visi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a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visi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a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i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king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l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l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lk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r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n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nu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und-ba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r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 koh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rm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rm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oh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r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r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rn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kreeg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rrant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s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sh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st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u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st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uz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tc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tchful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a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ter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y 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-zu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aylay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hee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ea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v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eak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v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earines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od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eep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lu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ell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van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ep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-lu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me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b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et with swe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lul-d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ha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 xml:space="preserve">et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h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her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hic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z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hi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r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hisp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eta-gog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ho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i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hol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hom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 i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ho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l il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hy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bi et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inding u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kam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i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kut-yu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ish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er-et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ith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ith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zo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ithi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ithou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k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ram-ba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an-do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nder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jad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r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e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rk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h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rrie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ngoz-eta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rse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sord-ag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rship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gree-ah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wud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un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yut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ove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ar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rapped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rapper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pan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restli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olo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wrung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y-ze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yawn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dur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yes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rak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16"/>
          <w:lang w:val="en-US"/>
        </w:rPr>
        <w:t xml:space="preserve">yet, </w:t>
      </w: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  <w:t>t`unk</w:t>
      </w:r>
    </w:p>
    <w:p>
      <w:pPr>
        <w:sectPr>
          <w:type w:val="continuous"/>
          <w:pgSz w:w="12240" w:h="15840"/>
          <w:pgMar w:left="1276" w:right="474" w:gutter="0" w:header="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16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continuous"/>
      <w:pgSz w:w="12240" w:h="15840"/>
      <w:pgMar w:left="1276" w:right="47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58:00Z</dcterms:created>
  <dc:creator>JAIRO UPARELLA</dc:creator>
  <dc:description/>
  <cp:keywords/>
  <dc:language>en-US</dc:language>
  <cp:lastModifiedBy>User</cp:lastModifiedBy>
  <dcterms:modified xsi:type="dcterms:W3CDTF">2008-02-13T04:58:00Z</dcterms:modified>
  <cp:revision>2</cp:revision>
  <dc:subject/>
  <dc:title>English-Mangani</dc:title>
</cp:coreProperties>
</file>