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w:t>
      </w:r>
      <w:r>
        <w:rPr>
          <w:u w:val="single"/>
        </w:rPr>
        <w:t>SEE</w:t>
      </w:r>
      <w:r>
        <w:rPr/>
        <w:t xml:space="preserve"> TARZAN AND JANE </w:t>
      </w:r>
      <w:r>
        <w:rPr>
          <w:u w:val="single"/>
        </w:rPr>
        <w:t>FINALLY</w:t>
      </w:r>
      <w:r>
        <w:rPr/>
        <w:t xml:space="preserve"> MEET THEIR </w:t>
      </w:r>
      <w:r>
        <w:rPr>
          <w:u w:val="single"/>
        </w:rPr>
        <w:t>MATCH</w:t>
      </w:r>
      <w:r>
        <w:rPr/>
        <w:t>!’: THE ARCHETYPAL SYMBOLS AND EROTIC SUB-TEXTS OF ‘TARZAN AND HIS MATE’ AND ‘TARZAN AND THE VALLEY OF GOLD’</w:t>
      </w:r>
    </w:p>
    <w:p>
      <w:pPr>
        <w:pStyle w:val="TextBody"/>
        <w:jc w:val="left"/>
        <w:rPr>
          <w:b w:val="false"/>
          <w:b w:val="false"/>
          <w:bCs w:val="false"/>
        </w:rPr>
      </w:pPr>
      <w:r>
        <w:rPr>
          <w:b w:val="false"/>
          <w:bCs w:val="false"/>
        </w:rPr>
      </w:r>
    </w:p>
    <w:p>
      <w:pPr>
        <w:pStyle w:val="TextBody"/>
        <w:spacing w:lineRule="auto" w:line="480"/>
        <w:rPr>
          <w:i/>
          <w:i/>
          <w:iCs/>
        </w:rPr>
      </w:pPr>
      <w:r>
        <w:rPr>
          <w:i/>
          <w:iCs/>
        </w:rPr>
        <w:t>INSERT PHOTOS: MATE/ VALLEY</w:t>
      </w:r>
    </w:p>
    <w:p>
      <w:pPr>
        <w:pStyle w:val="TextBody"/>
        <w:jc w:val="left"/>
        <w:rPr>
          <w:b w:val="false"/>
          <w:b w:val="false"/>
          <w:bCs w:val="false"/>
        </w:rPr>
      </w:pPr>
      <w:r>
        <w:rPr>
          <w:b w:val="false"/>
          <w:bCs w:val="false"/>
          <w:i/>
          <w:iCs/>
        </w:rPr>
        <w:t>Key terms: archetype; animus/anima; superhero; the comic book; erotic love; death; symbolic loss of the erotic object</w:t>
      </w:r>
      <w:r>
        <w:rPr>
          <w:b w:val="false"/>
          <w:bCs w:val="false"/>
        </w:rPr>
        <w:t xml:space="preserve">; </w:t>
      </w:r>
      <w:r>
        <w:rPr>
          <w:b w:val="false"/>
          <w:bCs w:val="false"/>
          <w:i/>
          <w:iCs/>
        </w:rPr>
        <w:t>displacement</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The film critic Roger Ebert is responsible for having formulated the first principle of the Film Studies branch of Tarzanology; paraphrased, it is that while most Tarzan films are mediocre, the </w:t>
      </w:r>
      <w:r>
        <w:rPr>
          <w:b w:val="false"/>
          <w:bCs w:val="false"/>
          <w:i/>
          <w:iCs/>
        </w:rPr>
        <w:t>idea</w:t>
      </w:r>
      <w:r>
        <w:rPr>
          <w:b w:val="false"/>
          <w:bCs w:val="false"/>
        </w:rPr>
        <w:t xml:space="preserve"> of Tarzan was, and remains, a </w:t>
      </w:r>
      <w:r>
        <w:rPr>
          <w:b w:val="false"/>
          <w:bCs w:val="false"/>
          <w:i/>
          <w:iCs/>
        </w:rPr>
        <w:t>great</w:t>
      </w:r>
      <w:r>
        <w:rPr>
          <w:b w:val="false"/>
          <w:bCs w:val="false"/>
        </w:rPr>
        <w:t xml:space="preserve"> one. Yet, the sheer ‘survival power’ of a fictional character that has clearly withstood a barrage of films of un-even quality—‘Tarzan has always had phenomenal box-office appeal’</w:t>
      </w:r>
      <w:r>
        <w:rPr>
          <w:rStyle w:val="FootnoteCharacters"/>
          <w:rStyle w:val="FootnoteAnchor"/>
          <w:b/>
          <w:bCs/>
        </w:rPr>
        <w:footnoteReference w:id="2"/>
      </w:r>
      <w:r>
        <w:rPr>
          <w:b w:val="false"/>
          <w:bCs w:val="false"/>
        </w:rPr>
        <w:t>--would strongly suggest that the ‘great idea’ of Tarzan is not reducible to cinematic terms. The multiplicity of the films and the mass replication of Tarzan cinematic imagery and references—the source from which most people know of the character and employ when imagining him—indicate that the films are actually drawing a sustaining power, measured through sheer repetition, from something else that originates within a broader and non-cinematic source but that is easily translatable into cinematic imagery.</w:t>
      </w:r>
    </w:p>
    <w:p>
      <w:pPr>
        <w:pStyle w:val="TextBody"/>
        <w:spacing w:lineRule="auto" w:line="480"/>
        <w:jc w:val="left"/>
        <w:rPr/>
      </w:pPr>
      <w:r>
        <w:rPr>
          <w:b w:val="false"/>
          <w:bCs w:val="false"/>
        </w:rPr>
        <w:t xml:space="preserve">     </w:t>
      </w:r>
      <w:r>
        <w:rPr>
          <w:b w:val="false"/>
          <w:bCs w:val="false"/>
        </w:rPr>
        <w:t>Films are dreams. The structure of the film is identical to that of the dream, as both operate to create an effect through the endless recombinations of fictitious images that generate tremendous emotional power through their symbolic importance for the viewer/dreamer. Like dreams, films are primarily visual events and, since dreams ‘serve the purpose of compensation’,</w:t>
      </w:r>
      <w:r>
        <w:rPr>
          <w:rStyle w:val="FootnoteCharacters"/>
          <w:rStyle w:val="FootnoteAnchor"/>
          <w:b/>
          <w:bCs/>
        </w:rPr>
        <w:footnoteReference w:id="3"/>
      </w:r>
      <w:r>
        <w:rPr>
          <w:b w:val="false"/>
          <w:bCs w:val="false"/>
        </w:rPr>
        <w:t xml:space="preserve"> the film constitutes the collective ‘staging’ or acting out of some longed-for event, situation or condition. The medium of Film is Dream, but its coinage is Desire. Therefore, every film is in some sense a </w:t>
      </w:r>
      <w:r>
        <w:rPr>
          <w:b w:val="false"/>
          <w:bCs w:val="false"/>
          <w:i/>
          <w:iCs/>
        </w:rPr>
        <w:t>fantasy</w:t>
      </w:r>
      <w:r>
        <w:rPr>
          <w:b w:val="false"/>
          <w:bCs w:val="false"/>
        </w:rPr>
        <w:t xml:space="preserve">. This convergence between Dream and Fantasy is the basis of why such an imperfect medium has such a powerful collective hold on us; Film is where we are actually able to </w:t>
      </w:r>
      <w:r>
        <w:rPr>
          <w:b w:val="false"/>
          <w:bCs w:val="false"/>
          <w:i/>
          <w:iCs/>
        </w:rPr>
        <w:t>see</w:t>
      </w:r>
      <w:r>
        <w:rPr>
          <w:b w:val="false"/>
          <w:bCs w:val="false"/>
        </w:rPr>
        <w:t xml:space="preserve"> our fantasies. It is also why films easily lend themselves to psychoanalytic study. The emotionally most powerful films, like the emotionally most powerful dreams, are those that most successfully—that is, the most potently—convey the realization of the most emotionally powerful of fantasies, </w:t>
      </w:r>
      <w:r>
        <w:rPr>
          <w:b w:val="false"/>
          <w:bCs w:val="false"/>
          <w:i/>
          <w:iCs/>
        </w:rPr>
        <w:t>eros</w:t>
      </w:r>
      <w:r>
        <w:rPr>
          <w:b w:val="false"/>
          <w:bCs w:val="false"/>
        </w:rPr>
        <w:t>, or the erotic. The success of film—and, in particular, of the commercial success of the film industry—cannot be separated from its ability to ‘service’ fantasy through the visually derived mode of dream-like/symbolical re-presentation. Walt Morton argues, correctly in my opinion, that the basis of the cinematically specific representation of Tarzan is an essentially narcissistic/erotic one.</w:t>
      </w:r>
    </w:p>
    <w:p>
      <w:pPr>
        <w:pStyle w:val="TextBody"/>
        <w:spacing w:lineRule="auto" w:line="480"/>
        <w:jc w:val="left"/>
        <w:rPr>
          <w:b w:val="false"/>
          <w:b w:val="false"/>
          <w:bCs w:val="false"/>
        </w:rPr>
      </w:pPr>
      <w:r>
        <w:rPr>
          <w:b w:val="false"/>
          <w:bCs w:val="false"/>
        </w:rPr>
      </w:r>
    </w:p>
    <w:p>
      <w:pPr>
        <w:pStyle w:val="TextBody"/>
        <w:jc w:val="left"/>
        <w:rPr>
          <w:b w:val="false"/>
          <w:b w:val="false"/>
          <w:bCs w:val="false"/>
        </w:rPr>
      </w:pPr>
      <w:r>
        <w:rPr>
          <w:b w:val="false"/>
          <w:bCs w:val="false"/>
        </w:rPr>
        <w:t>Pleasure ‘developed through narcissism and the constitution of the ego, comes from narcissistic identification with the image seen… as the spectator identifies with the main white protagonist [his screen surrogate] the power of the male protagonist coincides with the active power of the erotic look, both giving a satisfying sense of omnipotence.” In other words, a large part of the male audience enjoys a narcissistic identification with the power-fantasy suggested by Tarzan’s strength and command of nature.</w:t>
      </w:r>
    </w:p>
    <w:p>
      <w:pPr>
        <w:pStyle w:val="Normal"/>
        <w:spacing w:lineRule="auto" w:line="480"/>
        <w:rPr>
          <w:b/>
          <w:b/>
          <w:bCs/>
        </w:rPr>
      </w:pPr>
      <w:r>
        <w:rPr>
          <w:b/>
          <w:bCs/>
        </w:rPr>
      </w:r>
    </w:p>
    <w:p>
      <w:pPr>
        <w:pStyle w:val="Normal"/>
        <w:spacing w:lineRule="auto" w:line="480"/>
        <w:rPr/>
      </w:pPr>
      <w:r>
        <w:rPr/>
        <w:t>Morton goes on, however, to make an extremely revealing observation.</w:t>
      </w:r>
    </w:p>
    <w:p>
      <w:pPr>
        <w:pStyle w:val="Normal"/>
        <w:spacing w:lineRule="auto" w:line="480"/>
        <w:rPr/>
      </w:pPr>
      <w:r>
        <w:rPr/>
      </w:r>
    </w:p>
    <w:p>
      <w:pPr>
        <w:pStyle w:val="Normal"/>
        <w:rPr/>
      </w:pPr>
      <w:r>
        <w:rPr/>
        <w:t>This desire to experience a fantasy of greater power can be seen in children, who regularly adopt ‘roles’ of superheros, adults, sports figures and royalty in their play. In adults, such fantasy is usually repressed, but film entertainment provides a vehicle for re-activating these fantasies.</w:t>
      </w:r>
      <w:r>
        <w:rPr>
          <w:rStyle w:val="FootnoteCharacters"/>
          <w:rStyle w:val="FootnoteAnchor"/>
        </w:rPr>
        <w:footnoteReference w:id="4"/>
      </w:r>
    </w:p>
    <w:p>
      <w:pPr>
        <w:pStyle w:val="Normal"/>
        <w:spacing w:lineRule="auto" w:line="480"/>
        <w:rPr/>
      </w:pPr>
      <w:r>
        <w:rPr/>
      </w:r>
    </w:p>
    <w:p>
      <w:pPr>
        <w:pStyle w:val="Normal"/>
        <w:spacing w:lineRule="auto" w:line="480"/>
        <w:rPr/>
      </w:pPr>
      <w:r>
        <w:rPr/>
        <w:t>Of the various examples that Morton provides, only the first one, the ‘superhero’, interests me. As has been mentioned too many times to count, the superhero constitutes a re-working of the Jungian concept of the archetype within the domain of popular culture, most notably the comic book and film, both of which possess a very specific and detailed imaginary. According to Jung, the ‘basis of our mind’, in both its individual and collective dimensions, is an ‘immensely old psyche’ that is populated by a multitude of ‘archaic remnants’ known as ‘archetypes, or ‘primordial images’. These archetypal images are the expressive medium of the ‘instincts’, ‘physiological urges’ that</w:t>
      </w:r>
    </w:p>
    <w:p>
      <w:pPr>
        <w:pStyle w:val="Normal"/>
        <w:spacing w:lineRule="auto" w:line="480"/>
        <w:rPr/>
      </w:pPr>
      <w:r>
        <w:rPr/>
      </w:r>
    </w:p>
    <w:p>
      <w:pPr>
        <w:pStyle w:val="Normal"/>
        <w:rPr/>
      </w:pPr>
      <w:r>
        <w:rPr/>
        <w:t>[A]lso manifest themselves in fantasies and often reveal themselves only by symbolic images. These manifestations are what I call the archetypes. They are without known origin; and they reproduce themselves in any time or in any part of the world—even where transmission by direct descent or ‘cross-fertilization’ must be ruled out.</w:t>
      </w:r>
      <w:r>
        <w:rPr>
          <w:rStyle w:val="FootnoteCharacters"/>
          <w:rStyle w:val="FootnoteAnchor"/>
        </w:rPr>
        <w:footnoteReference w:id="5"/>
      </w:r>
    </w:p>
    <w:p>
      <w:pPr>
        <w:pStyle w:val="Normal"/>
        <w:spacing w:lineRule="auto" w:line="480"/>
        <w:rPr/>
      </w:pPr>
      <w:r>
        <w:rPr/>
      </w:r>
    </w:p>
    <w:p>
      <w:pPr>
        <w:pStyle w:val="Normal"/>
        <w:spacing w:lineRule="auto" w:line="480"/>
        <w:rPr/>
      </w:pPr>
      <w:r>
        <w:rPr/>
        <w:t>If Film, as the universal purveyor of visual fantasy, acts as the collective ‘projection’ of the archetypal imaginary, then the formidable emotional power of cinema, in many ways an extremely simple and imperfect medium, is explained. Like dreams, films, even ‘poor’ ones, ‘work’; that is, in a self-conscious manner—and, in general, the better the film the more self-aware is the process— they serve as a collective externalisation of the instinctual ‘fantasy manifestation function’ that universally operates on both the unconscious and pre-conscious levels.</w:t>
      </w:r>
      <w:r>
        <w:rPr>
          <w:rStyle w:val="FootnoteCharacters"/>
          <w:rStyle w:val="FootnoteAnchor"/>
        </w:rPr>
        <w:footnoteReference w:id="6"/>
      </w:r>
    </w:p>
    <w:p>
      <w:pPr>
        <w:pStyle w:val="Normal"/>
        <w:spacing w:lineRule="auto" w:line="480"/>
        <w:rPr/>
      </w:pPr>
      <w:r>
        <w:rPr/>
        <w:t xml:space="preserve">     </w:t>
      </w:r>
      <w:r>
        <w:rPr/>
        <w:t>Individual archetypal representations, symbols, or images are divided into two groups, the masculine animus, and the feminine anima. These animae form a central element of what Jung identified as the ‘process of individuation, the developmental progression that underlies the ‘arrangement and pattern’ of our individual and our collective dream lives. The animae are divided into four hierarchical rankings, each rank or class corresponding to one of the developmental stages of the psyche.</w:t>
      </w:r>
      <w:r>
        <w:rPr>
          <w:rStyle w:val="FootnoteCharacters"/>
          <w:rStyle w:val="FootnoteAnchor"/>
        </w:rPr>
        <w:footnoteReference w:id="7"/>
      </w:r>
      <w:r>
        <w:rPr/>
        <w:t xml:space="preserve"> In Marie-Louise Franz’s essay, ‘The Process of Individuation’, contained in </w:t>
      </w:r>
      <w:r>
        <w:rPr>
          <w:i/>
          <w:iCs/>
        </w:rPr>
        <w:t>Man and his Symbols</w:t>
      </w:r>
      <w:r>
        <w:rPr/>
        <w:t xml:space="preserve"> the ‘fictional Jungle hero Tarzan’ is cited as a primary example of the ‘first’ stage of the male animus, ‘wholly physical man’. ‘The animus, just like the [female] anima, exhibits four stages of development. He first appears as a personification of mere physical power—for instance, as an athletic champion or “muscle man”.’</w:t>
      </w:r>
      <w:r>
        <w:rPr>
          <w:rStyle w:val="FootnoteCharacters"/>
          <w:rStyle w:val="FootnoteAnchor"/>
        </w:rPr>
        <w:footnoteReference w:id="8"/>
      </w:r>
      <w:r>
        <w:rPr/>
        <w:t xml:space="preserve">  The text also provides an illustration of Tarzan, a photo-still taken, significantly enough, from the pivotal, and erotically ‘charged’, Jungle film </w:t>
      </w:r>
      <w:r>
        <w:rPr>
          <w:i/>
          <w:iCs/>
        </w:rPr>
        <w:t xml:space="preserve">Tarzan and His Mate </w:t>
      </w:r>
      <w:r>
        <w:rPr/>
        <w:t xml:space="preserve">(1934; henceforth referred to as </w:t>
      </w:r>
      <w:r>
        <w:rPr>
          <w:i/>
          <w:iCs/>
        </w:rPr>
        <w:t>MATE</w:t>
      </w:r>
      <w:r>
        <w:rPr/>
        <w:t xml:space="preserve">). </w:t>
      </w:r>
    </w:p>
    <w:p>
      <w:pPr>
        <w:pStyle w:val="Heading2"/>
        <w:rPr/>
      </w:pPr>
      <w:r>
        <w:rPr/>
        <w:t>INSERT PHOTO: Tarzan/Jane/Arlington in the Elephant’s Graveyard</w:t>
      </w:r>
    </w:p>
    <w:p>
      <w:pPr>
        <w:pStyle w:val="Header"/>
        <w:tabs>
          <w:tab w:val="clear" w:pos="4153"/>
          <w:tab w:val="clear" w:pos="8306"/>
        </w:tabs>
        <w:spacing w:lineRule="auto" w:line="480"/>
        <w:rPr/>
      </w:pPr>
      <w:r>
        <w:rPr/>
        <w:t>The author was well advised in selecting Tarzan as the ‘name’, or symbol, of the first-stage animus; the archetype as ‘primordial image’ corresponds exactly to Burroughs’ extensive discussions of The Ape-Man that frequently employ the symbolically-laden term ‘primeval’. Yet what von Franz conspicuously fails to draw our attention to is the fact that in the emblematic image that she employs, Tarzan is depicted standing next to his ‘mate’ Jane; she possesses a clearly imploring look on her face while gazing upon the Ape-Man in an infatuated manner.</w:t>
      </w:r>
      <w:r>
        <w:rPr>
          <w:rStyle w:val="FootnoteCharacters"/>
          <w:rStyle w:val="FootnoteAnchor"/>
        </w:rPr>
        <w:footnoteReference w:id="9"/>
      </w:r>
      <w:r>
        <w:rPr/>
        <w:t xml:space="preserve"> Von Franz is discussing Tarzan as an example of the specifically male animus and, therefore, omits the presence of Jane. Yet what her text unintentionally provides is a revealing cinematic juxtaposition between the male animus with the female anima, re-presenting Tarzan and Jane as coeval archetypes. The title of the film is </w:t>
      </w:r>
      <w:r>
        <w:rPr>
          <w:i/>
          <w:iCs/>
        </w:rPr>
        <w:t>Tarzan and His Mate</w:t>
      </w:r>
      <w:r>
        <w:rPr/>
        <w:t xml:space="preserve">, signalling an erotic linkage between the two fictional Jungle characters. Yet, if within </w:t>
      </w:r>
      <w:r>
        <w:rPr>
          <w:i/>
          <w:iCs/>
        </w:rPr>
        <w:t>Man and His Symbols</w:t>
      </w:r>
      <w:r>
        <w:rPr/>
        <w:t xml:space="preserve">, Tarzan re-presents the animus (the Latin root for the modern English word ‘animal’, which underscores the archetypal significance of the alternate name of Tarzan as ‘The Ape-Man’) then Jane may be just as easily interpreted as constituting an equally symbolic re-presentation of the feminine anima. Happily for my purposes, Jane does in fact constitute the first-stage anima, </w:t>
      </w:r>
      <w:r>
        <w:rPr>
          <w:i/>
          <w:iCs/>
        </w:rPr>
        <w:t>Eve</w:t>
      </w:r>
      <w:r>
        <w:rPr/>
        <w:t>, who ‘represents purely instinctual and biological relations’, and one that perfectly corresponds to the ‘first-stage’ Tarzan.</w:t>
      </w:r>
      <w:r>
        <w:rPr>
          <w:rStyle w:val="FootnoteCharacters"/>
          <w:rStyle w:val="FootnoteAnchor"/>
        </w:rPr>
        <w:footnoteReference w:id="10"/>
      </w:r>
      <w:r>
        <w:rPr/>
        <w:t xml:space="preserve"> What we are presented with, then, is a strict equivalence between two archetypes, Tarzan/Ape-Man/animus and Jane/Jungle-Girl (Eve)/anima. This provides us with our first clue with which to decipher the erotic sub-text of the suggestively entitled </w:t>
      </w:r>
      <w:r>
        <w:rPr>
          <w:i/>
          <w:iCs/>
        </w:rPr>
        <w:t>MATE</w:t>
      </w:r>
      <w:r>
        <w:rPr/>
        <w:t xml:space="preserve">: Tarzan </w:t>
      </w:r>
      <w:r>
        <w:rPr>
          <w:i/>
          <w:iCs/>
        </w:rPr>
        <w:t>as</w:t>
      </w:r>
      <w:r>
        <w:rPr/>
        <w:t xml:space="preserve"> animus, can only be truly ‘co-joined’ with an equally ideal and erotically powerful anima; Jane/Eve is </w:t>
      </w:r>
      <w:r>
        <w:rPr>
          <w:i/>
          <w:iCs/>
        </w:rPr>
        <w:t>the</w:t>
      </w:r>
      <w:r>
        <w:rPr/>
        <w:t xml:space="preserve"> woman who deserves to be Tarzan’s equal/partner/mate, commensurate with both his and her archetypal identities. It is this dual archetypal space that Tarzan and Jane inhabit that provides the connective bridge between their specific media manifestations in film and comic book with that of the culturally broader archetype of the superhero. I argue that both the comic book and the cinematic adaptations of Tarzan are expressly premised upon his translation into the archetypal terms and references of the superhero, in his particular case as one of the primordial/ primeval image of the ‘Jungle’. As superhero, the literary sobriquet ‘</w:t>
      </w:r>
      <w:r>
        <w:rPr>
          <w:i/>
          <w:iCs/>
        </w:rPr>
        <w:t>The</w:t>
      </w:r>
      <w:r>
        <w:rPr/>
        <w:t xml:space="preserve"> </w:t>
      </w:r>
      <w:r>
        <w:rPr>
          <w:i/>
          <w:iCs/>
        </w:rPr>
        <w:t>Ape-Man’</w:t>
      </w:r>
      <w:r>
        <w:rPr/>
        <w:t xml:space="preserve"> now comes to serve as the formal title of the stereotypical ‘alter-ego’ demanded by the comic book genre.</w:t>
      </w:r>
    </w:p>
    <w:p>
      <w:pPr>
        <w:pStyle w:val="Header"/>
        <w:tabs>
          <w:tab w:val="clear" w:pos="4153"/>
          <w:tab w:val="clear" w:pos="8306"/>
        </w:tabs>
        <w:spacing w:lineRule="auto" w:line="480"/>
        <w:rPr/>
      </w:pPr>
      <w:r>
        <w:rPr/>
        <w:t xml:space="preserve">      </w:t>
      </w:r>
      <w:r>
        <w:rPr/>
        <w:t>Within the ‘Tarzan’ or ‘Jungle film’ oeuvre,</w:t>
      </w:r>
      <w:r>
        <w:rPr>
          <w:rStyle w:val="FootnoteCharacters"/>
          <w:rStyle w:val="FootnoteAnchor"/>
        </w:rPr>
        <w:footnoteReference w:id="11"/>
      </w:r>
      <w:r>
        <w:rPr/>
        <w:t xml:space="preserve"> three films are cinematically outstanding. </w:t>
      </w:r>
      <w:r>
        <w:rPr>
          <w:i/>
          <w:iCs/>
        </w:rPr>
        <w:t>MATE</w:t>
      </w:r>
      <w:r>
        <w:rPr/>
        <w:t xml:space="preserve">, </w:t>
      </w:r>
      <w:r>
        <w:rPr>
          <w:i/>
          <w:iCs/>
        </w:rPr>
        <w:t>Tarzan’s Greatest Adventure</w:t>
      </w:r>
      <w:r>
        <w:rPr/>
        <w:t xml:space="preserve"> (1959; henceforth, </w:t>
      </w:r>
      <w:r>
        <w:rPr>
          <w:i/>
          <w:iCs/>
        </w:rPr>
        <w:t>ADVENTURE</w:t>
      </w:r>
      <w:r>
        <w:rPr/>
        <w:t xml:space="preserve">) and </w:t>
      </w:r>
      <w:r>
        <w:rPr>
          <w:i/>
          <w:iCs/>
        </w:rPr>
        <w:t xml:space="preserve">Tarzan and the Valley of Gold </w:t>
      </w:r>
      <w:r>
        <w:rPr/>
        <w:t xml:space="preserve">(1966; henceforth, </w:t>
      </w:r>
      <w:r>
        <w:rPr>
          <w:i/>
          <w:iCs/>
        </w:rPr>
        <w:t>GOLD</w:t>
      </w:r>
      <w:r>
        <w:rPr/>
        <w:t xml:space="preserve">) are the three Jungle films that </w:t>
      </w:r>
      <w:r>
        <w:rPr>
          <w:i/>
          <w:iCs/>
        </w:rPr>
        <w:t>expressly</w:t>
      </w:r>
      <w:r>
        <w:rPr/>
        <w:t xml:space="preserve"> foreground the ‘adult themes’ of </w:t>
      </w:r>
      <w:r>
        <w:rPr>
          <w:i/>
          <w:iCs/>
        </w:rPr>
        <w:t>both</w:t>
      </w:r>
      <w:r>
        <w:rPr/>
        <w:t xml:space="preserve"> Sex and Death; not only is this notable in itself, but all three manage to do so in a highly graphic visual and auditory manner generating a dramatic intensity that can be quite startling to the first-time viewer. I hold that it is precisely these films, and </w:t>
      </w:r>
      <w:r>
        <w:rPr>
          <w:i/>
          <w:iCs/>
        </w:rPr>
        <w:t>ADVENTURE</w:t>
      </w:r>
      <w:r>
        <w:rPr/>
        <w:t xml:space="preserve"> and </w:t>
      </w:r>
      <w:r>
        <w:rPr>
          <w:i/>
          <w:iCs/>
        </w:rPr>
        <w:t>GOLD</w:t>
      </w:r>
      <w:r>
        <w:rPr/>
        <w:t xml:space="preserve"> in particular, that come closest in overcoming that ‘suspension of belief’ that so be-devils the superhero; they dramatically lure the viewer into believing that Tarzan will die by the end. These films ‘work’—that is, they self-consciously operate on a level of both authentic dramatic seriousness and heightened suspense—precisely because they are the three Tarzan films that:</w:t>
      </w:r>
    </w:p>
    <w:p>
      <w:pPr>
        <w:pStyle w:val="Normal"/>
        <w:numPr>
          <w:ilvl w:val="0"/>
          <w:numId w:val="3"/>
        </w:numPr>
        <w:spacing w:lineRule="auto" w:line="480"/>
        <w:rPr/>
      </w:pPr>
      <w:r>
        <w:rPr/>
        <w:t>Do the best job of utilizing the cinematic-archetypal symbols of the comic-book superhero;</w:t>
      </w:r>
    </w:p>
    <w:p>
      <w:pPr>
        <w:pStyle w:val="Normal"/>
        <w:numPr>
          <w:ilvl w:val="0"/>
          <w:numId w:val="3"/>
        </w:numPr>
        <w:spacing w:lineRule="auto" w:line="480"/>
        <w:rPr/>
      </w:pPr>
      <w:r>
        <w:rPr/>
        <w:t>Understand that these symbols of the superhero archetype carry with them an emotional resonance with, and are, therefore, of emotional importance for, the viewer;</w:t>
      </w:r>
    </w:p>
    <w:p>
      <w:pPr>
        <w:pStyle w:val="Normal"/>
        <w:numPr>
          <w:ilvl w:val="0"/>
          <w:numId w:val="3"/>
        </w:numPr>
        <w:spacing w:lineRule="auto" w:line="480"/>
        <w:rPr/>
      </w:pPr>
      <w:r>
        <w:rPr/>
        <w:t>Understand that these archetypal symbols are realizations of an erotic and sexual imaginary. Accordingly, these films in a highly self-conscious manner employ stock cinematic terms which are of comic book origin—‘adventure’, ‘challenge’, ‘threat’, ‘thrilling’, ‘dangerous’, ‘struggle’, ‘death struggle’—all of which establish a subliminal linkage between (symbolic) death and a highly stylised (‘genre’) fantasy of sex/violence, which dramatically culminates in the viewer’s expectation of the on-screen death of Tarzan.</w:t>
      </w:r>
    </w:p>
    <w:p>
      <w:pPr>
        <w:pStyle w:val="Normal"/>
        <w:spacing w:lineRule="auto" w:line="480"/>
        <w:rPr/>
      </w:pPr>
      <w:r>
        <w:rPr/>
        <w:t xml:space="preserve">For this essay ‘Tarzan’ will be the cinematic Tarzan, portrayed by Mike Henry in the film </w:t>
      </w:r>
      <w:r>
        <w:rPr>
          <w:i/>
          <w:iCs/>
        </w:rPr>
        <w:t>GOLD</w:t>
      </w:r>
      <w:r>
        <w:rPr/>
        <w:t xml:space="preserve">, while ‘Jane’ will be Maureen O’Sullivan in </w:t>
      </w:r>
      <w:r>
        <w:rPr>
          <w:i/>
          <w:iCs/>
        </w:rPr>
        <w:t>MATE</w:t>
      </w:r>
      <w:r>
        <w:rPr/>
        <w:t xml:space="preserve">. Although produced more than thirty years apart, both films will be read ‘together’, as though they make up a single cinematic narrative. The only other entry in the film series that will be referred to in any great degree will be </w:t>
      </w:r>
      <w:r>
        <w:rPr>
          <w:i/>
          <w:iCs/>
        </w:rPr>
        <w:t>ADVENTURE</w:t>
      </w:r>
      <w:r>
        <w:rPr/>
        <w:t xml:space="preserve">, and I will be making select references to the first biographical chronicle </w:t>
      </w:r>
      <w:r>
        <w:rPr>
          <w:i/>
          <w:iCs/>
        </w:rPr>
        <w:t>Tarzan of the Apes</w:t>
      </w:r>
      <w:r>
        <w:rPr/>
        <w:t xml:space="preserve">, plus a few other written texts, primarily Fritz Leiber’s adaptation of the film </w:t>
      </w:r>
      <w:r>
        <w:rPr>
          <w:i/>
          <w:iCs/>
        </w:rPr>
        <w:t>Tarzan and the Valley of Gold</w:t>
      </w:r>
      <w:r>
        <w:rPr/>
        <w:t xml:space="preserve">, which will be extensively used as a supplemental ‘script’ to </w:t>
      </w:r>
      <w:r>
        <w:rPr>
          <w:i/>
          <w:iCs/>
        </w:rPr>
        <w:t>GOLD</w:t>
      </w:r>
      <w:r>
        <w:rPr/>
        <w:t xml:space="preserve">; as with the films </w:t>
      </w:r>
      <w:r>
        <w:rPr>
          <w:i/>
          <w:iCs/>
        </w:rPr>
        <w:t>MATE/GOLD</w:t>
      </w:r>
      <w:r>
        <w:rPr/>
        <w:t xml:space="preserve">, I will be reading the screenplay and the adaptation as a ‘single’ text. Indeed, the main reason why I take </w:t>
      </w:r>
      <w:r>
        <w:rPr>
          <w:i/>
          <w:iCs/>
        </w:rPr>
        <w:t>GOLD</w:t>
      </w:r>
      <w:r>
        <w:rPr/>
        <w:t xml:space="preserve"> so ‘seriously’, subjecting it to extensive treatment, was precisely because it was Huffaker, and, on the basis of my co-joined reading, Leiber, who ‘collaborated’ in writing it.</w:t>
      </w:r>
      <w:r>
        <w:rPr>
          <w:rStyle w:val="FootnoteCharacters"/>
        </w:rPr>
        <w:t xml:space="preserve"> </w:t>
      </w:r>
      <w:r>
        <w:rPr>
          <w:rStyle w:val="FootnoteCharacters"/>
          <w:rStyle w:val="FootnoteAnchor"/>
        </w:rPr>
        <w:footnoteReference w:id="12"/>
      </w:r>
    </w:p>
    <w:p>
      <w:pPr>
        <w:pStyle w:val="Normal"/>
        <w:spacing w:lineRule="auto" w:line="480"/>
        <w:rPr/>
      </w:pPr>
      <w:r>
        <w:rPr/>
        <w:t xml:space="preserve">     </w:t>
      </w:r>
      <w:r>
        <w:rPr/>
        <w:t>Much of my analysis, therefore, will be of relevance only for the specifically cinematic and comic book re-presentations of Tarzan and Jane. A large part of it will be wholly inapplicable to other medium-specific re-presentations within popular culture, such as the novels themselves and various derivatives, such as the recent Disney inspired musical. These forms tend to comply with the quite different, and highly complex, literary genre known as the ‘ Edwardian romance’. One of the most obvious differences of treatment lies precisely within the more complex symbolization of Jane-as-anima within the literary canon as contrasted with the film series. If the novels are taken in their entirety, Jane, at different times and in different ways, clearly constitutes all four of the progressive feminine symbolizations of the anima: the wholly erotic and sensual Eve; Faust’s Helen who ‘personifies a romantic and aesthetic level that is, however, still characterized by sexual elements’; The Virgin Mary, ‘a figure who raises love (e</w:t>
      </w:r>
      <w:r>
        <w:rPr>
          <w:i/>
          <w:iCs/>
        </w:rPr>
        <w:t>ros</w:t>
      </w:r>
      <w:r>
        <w:rPr/>
        <w:t>) to the heights of spiritual devotion’, and Sapientia/Athena, who symbolizes ‘wisdom transcending even the most holy and the most pure.’</w:t>
      </w:r>
      <w:r>
        <w:rPr>
          <w:rStyle w:val="FootnoteCharacters"/>
          <w:rStyle w:val="FootnoteAnchor"/>
        </w:rPr>
        <w:footnoteReference w:id="13"/>
      </w:r>
      <w:r>
        <w:rPr/>
        <w:t xml:space="preserve"> The narrative sequence provided by the novels/biographies that allows Jane to undergo multiple incarnations of all four archetypes is the ‘master thread’ of the mythos, the ‘non-harmful’ (= non-castrating) civilizing of Tarzan, who successfully transverses the physical and symbolic spaces between Jungle/Nature and City/Civilization, externalising the progressive transformation of his own animus.</w:t>
      </w:r>
      <w:r>
        <w:rPr>
          <w:rStyle w:val="FootnoteCharacters"/>
          <w:rStyle w:val="FootnoteAnchor"/>
        </w:rPr>
        <w:footnoteReference w:id="14"/>
      </w:r>
      <w:r>
        <w:rPr/>
        <w:t xml:space="preserve"> Although it is true that at times in the films Jane undergoes a similar progressive sequence, the purely cinematic re-presentations of Jane preponderantly favour her identification with the first-stage Eve. The reason is obvious; as a visual, or ‘externalising’ medium devoted to (commercially) servicing the pleasure ‘developed through narcissism and the constitution of the ego [that] comes from narcissistic identification with the image seen’, the express privileging of Tarzan and Jane as first-stage anima/animus is the most cinematically logical course for the Jungle film to follow.</w:t>
      </w:r>
    </w:p>
    <w:p>
      <w:pPr>
        <w:pStyle w:val="Footnote"/>
        <w:spacing w:lineRule="auto" w:line="480"/>
        <w:rPr/>
      </w:pPr>
      <w:r>
        <w:rPr/>
        <w:t xml:space="preserve">      </w:t>
      </w:r>
      <w:r>
        <w:rPr>
          <w:sz w:val="24"/>
        </w:rPr>
        <w:t xml:space="preserve">However, I will be making extensive use of one literary text although a non-canonical one: Fritz Leiber’s brilliant ‘novelized’ adaptation of Clair Huffaker’s original screenplay, aptly titled </w:t>
      </w:r>
      <w:r>
        <w:rPr>
          <w:i/>
          <w:iCs/>
          <w:sz w:val="24"/>
        </w:rPr>
        <w:t>Tarzan and the Valley of Gold</w:t>
      </w:r>
      <w:r>
        <w:rPr>
          <w:sz w:val="24"/>
        </w:rPr>
        <w:t xml:space="preserve"> (1966; henceforth referred to as </w:t>
      </w:r>
      <w:r>
        <w:rPr>
          <w:i/>
          <w:iCs/>
          <w:sz w:val="24"/>
        </w:rPr>
        <w:t>Gold</w:t>
      </w:r>
      <w:r>
        <w:rPr>
          <w:sz w:val="24"/>
        </w:rPr>
        <w:t xml:space="preserve">). Published to coincide with the release of the film, Leiber, with remarkable panache, re-presents the plot of </w:t>
      </w:r>
      <w:r>
        <w:rPr>
          <w:i/>
          <w:iCs/>
          <w:sz w:val="24"/>
        </w:rPr>
        <w:t>GOLD</w:t>
      </w:r>
      <w:r>
        <w:rPr>
          <w:sz w:val="24"/>
        </w:rPr>
        <w:t xml:space="preserve"> as forming a continuity with the earlier novels/biographies of the literary canon; within his ‘movie tie-in’ we come across repeated references to earlier Tarzan adventures, such as </w:t>
      </w:r>
      <w:r>
        <w:rPr>
          <w:i/>
          <w:iCs/>
          <w:sz w:val="24"/>
        </w:rPr>
        <w:t>Tarzan and the Ant Men</w:t>
      </w:r>
      <w:r>
        <w:rPr>
          <w:sz w:val="24"/>
        </w:rPr>
        <w:t xml:space="preserve">, which serve to re-present the events of </w:t>
      </w:r>
      <w:r>
        <w:rPr>
          <w:i/>
          <w:iCs/>
          <w:sz w:val="24"/>
        </w:rPr>
        <w:t>GOLD</w:t>
      </w:r>
      <w:r>
        <w:rPr>
          <w:sz w:val="24"/>
        </w:rPr>
        <w:t xml:space="preserve"> as Tarzan’s most recent ‘real life’ adventure. Leiber’s novel is extremely important for my own analysis. Firstly, Leiber has definitely noticed and picked up on some of the themes that I have detected—almost all of which are implicit or ‘unconscious’ within the film—and given them an interpretation that is very similar to my own. Secondly, and even more importantly, he clearly asserts the </w:t>
      </w:r>
      <w:r>
        <w:rPr>
          <w:i/>
          <w:iCs/>
          <w:sz w:val="24"/>
        </w:rPr>
        <w:t>existence</w:t>
      </w:r>
      <w:r>
        <w:rPr>
          <w:sz w:val="24"/>
        </w:rPr>
        <w:t xml:space="preserve"> of Jane; consistent with the film, she is ‘off-stage’ during the action in </w:t>
      </w:r>
      <w:r>
        <w:rPr>
          <w:i/>
          <w:iCs/>
          <w:sz w:val="24"/>
        </w:rPr>
        <w:t>GOLD</w:t>
      </w:r>
      <w:r>
        <w:rPr>
          <w:sz w:val="24"/>
        </w:rPr>
        <w:t xml:space="preserve">, currently residing at the Greystoke estate in England. There is absolutely nothing in </w:t>
      </w:r>
      <w:r>
        <w:rPr>
          <w:i/>
          <w:iCs/>
          <w:sz w:val="24"/>
        </w:rPr>
        <w:t>GOLD</w:t>
      </w:r>
      <w:r>
        <w:rPr>
          <w:sz w:val="24"/>
        </w:rPr>
        <w:t>, or in any of the other Weintraub films, which expressly indicate that Jane does not exist, or is dead.</w:t>
      </w:r>
      <w:r>
        <w:rPr>
          <w:rStyle w:val="FootnoteCharacters"/>
          <w:sz w:val="24"/>
        </w:rPr>
        <w:t xml:space="preserve"> </w:t>
      </w:r>
      <w:r>
        <w:rPr>
          <w:sz w:val="24"/>
        </w:rPr>
        <w:t xml:space="preserve">(Important for my analysis is that the strong possible exception here is </w:t>
      </w:r>
      <w:r>
        <w:rPr>
          <w:i/>
          <w:iCs/>
          <w:sz w:val="24"/>
        </w:rPr>
        <w:t>ADVENTURE</w:t>
      </w:r>
      <w:r>
        <w:rPr>
          <w:sz w:val="24"/>
        </w:rPr>
        <w:t>. Near the beginning of the film, Tarzan is alone in his Hollywood-esque tree house; at the end of the film, he is clearly, albeit implicitly, involved in a romantic/erotic relationship with the ‘new’ heroine Angie.) However, Jane’s apparent and un-explained disappearance from both the Tarzan film and novel series has been the</w:t>
      </w:r>
      <w:r>
        <w:rPr/>
        <w:t xml:space="preserve"> </w:t>
      </w:r>
      <w:r>
        <w:rPr>
          <w:sz w:val="24"/>
        </w:rPr>
        <w:t xml:space="preserve">source of considerable consternation and anguished debate among Tarzanologists. (Philip Jose Farmer devotes a considerable portion of his sublime </w:t>
      </w:r>
      <w:r>
        <w:rPr>
          <w:i/>
          <w:iCs/>
          <w:sz w:val="24"/>
        </w:rPr>
        <w:t xml:space="preserve">Tarzan Live! </w:t>
      </w:r>
      <w:r>
        <w:rPr>
          <w:sz w:val="24"/>
        </w:rPr>
        <w:t xml:space="preserve">to ingeniously ‘resolving’ this problem.) For what it is worth, my own opinion has always been that there are two Tarzan life-stories flowing from the end of </w:t>
      </w:r>
      <w:r>
        <w:rPr>
          <w:i/>
          <w:iCs/>
          <w:sz w:val="24"/>
        </w:rPr>
        <w:t>Tarzan of the Apes</w:t>
      </w:r>
      <w:r>
        <w:rPr>
          <w:sz w:val="24"/>
        </w:rPr>
        <w:t>, the one where Tarzan is re-united with Jane, the other where he returns to the Jungle, civilized but alone. I always accepted the first novel—the ‘biography’—as being factually accurate and telling the story of what ‘really happened’. When I watched the Weintraub films and the Ron Ely television series while growing up, my subjective interpretation of Jane’s absence was that everything that we were seeing was what happened to Tarzan after the end of the first novel when Jane turns down his marriage proposal and decides to remain within civilization. ‘Softening’ this harsh ending somewhat was my sense (rationalization?) that the conclusion of the novel ‘disguised’ the real truth: that Tarzan was unable to survive in Civilization but that for some undisclosed reason Jane would not be able to remain in the Jungle, presumably because she would die. I felt that this accords well with Weintraub’s own explanation: ‘like Rousseau’s natural man, [Tarzan] stays in the Jungle because he wants to.’</w:t>
      </w:r>
      <w:r>
        <w:rPr>
          <w:rStyle w:val="FootnoteCharacters"/>
          <w:rStyle w:val="FootnoteAnchor"/>
          <w:sz w:val="24"/>
        </w:rPr>
        <w:footnoteReference w:id="15"/>
      </w:r>
      <w:r>
        <w:rPr>
          <w:sz w:val="24"/>
        </w:rPr>
        <w:t xml:space="preserve">  Therefore as a Tarzanophile myself, I have always had the very strong sense of the literary significance of Jane in highly symbolic terms, as a beautiful and highly desirable object that has been lost but continues to exert an ‘alluring presence’. Currently, however, I am reading the film </w:t>
      </w:r>
      <w:r>
        <w:rPr>
          <w:i/>
          <w:iCs/>
          <w:sz w:val="24"/>
        </w:rPr>
        <w:t>GOLD</w:t>
      </w:r>
      <w:r>
        <w:rPr>
          <w:sz w:val="24"/>
        </w:rPr>
        <w:t xml:space="preserve"> against the novel </w:t>
      </w:r>
      <w:r>
        <w:rPr>
          <w:i/>
          <w:iCs/>
          <w:sz w:val="24"/>
        </w:rPr>
        <w:t>Gold</w:t>
      </w:r>
      <w:r>
        <w:rPr>
          <w:sz w:val="24"/>
        </w:rPr>
        <w:t xml:space="preserve">, which makes my analysis much easier, and, I hope, more convincing.  This work is not a study of </w:t>
      </w:r>
      <w:r>
        <w:rPr>
          <w:i/>
          <w:iCs/>
          <w:sz w:val="24"/>
        </w:rPr>
        <w:t>Gold</w:t>
      </w:r>
      <w:r>
        <w:rPr>
          <w:sz w:val="24"/>
        </w:rPr>
        <w:t xml:space="preserve"> itself, but it is very much influenced by the ‘spirit’ of his text, as well as of that of Farmer’s </w:t>
      </w:r>
      <w:r>
        <w:rPr>
          <w:i/>
          <w:iCs/>
          <w:sz w:val="24"/>
        </w:rPr>
        <w:t>Tarzan Live!</w:t>
      </w:r>
      <w:r>
        <w:rPr>
          <w:sz w:val="24"/>
        </w:rPr>
        <w:t xml:space="preserve"> I shall be addressing the issue of the ‘disappearance’ of Jane at fair length in the final part of my essay but in terms very different from the ones ordinarily used.</w:t>
      </w:r>
    </w:p>
    <w:p>
      <w:pPr>
        <w:pStyle w:val="Normal"/>
        <w:spacing w:lineRule="auto" w:line="480"/>
        <w:rPr/>
      </w:pPr>
      <w:r>
        <w:rPr/>
        <w:t xml:space="preserve">     </w:t>
      </w:r>
      <w:r>
        <w:rPr/>
        <w:t xml:space="preserve">The final introductory point that I must make is to prevent any possible confusion between two entirely different domains of the ‘erotic’ and the ‘pornographic’. While the ultimate basis of Tarzan as cinematic archetype is erotic, it absolutely is not nor can it ever be pornographic; the absolute failure of the one wholly execrable Tarzan film, John Derek’s </w:t>
      </w:r>
      <w:r>
        <w:rPr>
          <w:i/>
          <w:iCs/>
        </w:rPr>
        <w:t>Tarzan the Ape-Man</w:t>
      </w:r>
      <w:r>
        <w:rPr/>
        <w:t xml:space="preserve"> (1982) is adequate proof of this. The reasons why this is so should be obvious after a momentary consideration of the nature of the constitution of Tarzan as an archetypal figure. In Jungian theory, the sexual content of the instincts seeking expression are always re-presented in an encoded manner; it is precisely their ‘hidden’ or ’veiled’ nature that signals them as archetypal. It logically follows that the pornographic, because it is monotonously explicit and factual, is an inherently inadequate form of expression. The exact opposite holds true for the erotic, which operates exclusively within the domain of the suggestive and the imaginary. In this way, the erotic is always appropriate for the archetypal while the pornographic never is. Not only is the erotic the perfect form for the expression of fantasy, we may also argue that precisely because the archetypal is literally instinct-as-‘fantasy’, then its substantive content must be objectively ‘erotic’ (that is, reflective of </w:t>
      </w:r>
      <w:r>
        <w:rPr>
          <w:i/>
          <w:iCs/>
        </w:rPr>
        <w:t>eros</w:t>
      </w:r>
      <w:r>
        <w:rPr/>
        <w:t>) in some part, if not in its entirety.</w:t>
      </w:r>
    </w:p>
    <w:p>
      <w:pPr>
        <w:pStyle w:val="Normal"/>
        <w:spacing w:lineRule="auto" w:line="480"/>
        <w:rPr/>
      </w:pPr>
      <w:r>
        <w:rPr/>
        <w:t xml:space="preserve">     </w:t>
      </w:r>
      <w:r>
        <w:rPr/>
        <w:t xml:space="preserve">One Tarzan film in particular, </w:t>
      </w:r>
      <w:r>
        <w:rPr>
          <w:i/>
          <w:iCs/>
        </w:rPr>
        <w:t>MATE</w:t>
      </w:r>
      <w:r>
        <w:rPr/>
        <w:t>, is itself a perfect example of the non-pornographic but ultra-erotic nature of the cinematic archetypal imaginary.  While the explicit plot of the ‘Text’ of the film is about the resumption of search for the Elephant’s graveyard,</w:t>
      </w:r>
      <w:r>
        <w:rPr>
          <w:rStyle w:val="FootnoteCharacters"/>
          <w:rStyle w:val="FootnoteAnchor"/>
        </w:rPr>
        <w:footnoteReference w:id="16"/>
      </w:r>
      <w:r>
        <w:rPr/>
        <w:t xml:space="preserve"> the implicit plot of the ‘Sub-Text’ of </w:t>
      </w:r>
      <w:r>
        <w:rPr>
          <w:i/>
          <w:iCs/>
        </w:rPr>
        <w:t>MATE</w:t>
      </w:r>
      <w:r>
        <w:rPr/>
        <w:t xml:space="preserve"> is the ‘hunting’ and ‘taking’ of Jane/Eve. The villain Arlington apparently succeeds in killing Tarzan, and then ‘captures’ Jane as his own ‘mate’. Throughout the film there is a strongly implied sense that Arlington sadistically wishes to destroy the archetypal Jungle/Eden of Tarzan and Jane/Eve. (He is also sexually aggressive which unconsciously suggests rape; when Arlington is first introduced, in yet another one of </w:t>
      </w:r>
      <w:r>
        <w:rPr>
          <w:i/>
          <w:iCs/>
        </w:rPr>
        <w:t>MATE</w:t>
      </w:r>
      <w:r>
        <w:rPr/>
        <w:t xml:space="preserve">’s surprisingly frank acknowledgements of the erotic overtones of the Tarzan ‘myth’, an attractive woman is seen hurriedly leaving his cabin; this foreshadows Arlington’s later attempt to turn Jane into his next victim/conquest, presumably his ‘ultimate’ one given Jane’s archetypal status as first-stage anima.) Why he should behave so is obvious; the existence of The Ape-Man fills him with a profound sexual anxiety, one that can only be alleviated, or ‘revenged’, by the death of the superhero and the ‘taking/taming’ of his equally archetypal woman. With both heroes, but with Jane in particular, we witness the comic book/archetypal predicament of the equation between the ‘theft’ of the alter-ego identity/persona and the resultant </w:t>
      </w:r>
      <w:r>
        <w:rPr>
          <w:i/>
          <w:iCs/>
        </w:rPr>
        <w:t>loss</w:t>
      </w:r>
      <w:r>
        <w:rPr/>
        <w:t xml:space="preserve"> of sexual power. The ‘taming’ of Tarzan’s mate is identical with the destruction of her erotic identity as anima; the erotic cruelty of the sexually anxious Arlington is subliminally conveyed to the audience through the unconscious understanding that when Jane returns to (repressed, a-sexual) England, she will be forced to re-robe, putting an end to her identity as Jane/Eve.</w:t>
      </w:r>
    </w:p>
    <w:p>
      <w:pPr>
        <w:pStyle w:val="Header"/>
        <w:tabs>
          <w:tab w:val="clear" w:pos="4153"/>
          <w:tab w:val="clear" w:pos="8306"/>
        </w:tabs>
        <w:spacing w:lineRule="auto" w:line="480"/>
        <w:rPr/>
      </w:pPr>
      <w:r>
        <w:rPr/>
        <w:t xml:space="preserve">     </w:t>
      </w:r>
      <w:r>
        <w:rPr/>
        <w:t xml:space="preserve">When the slightly earlier </w:t>
      </w:r>
      <w:r>
        <w:rPr>
          <w:i/>
          <w:iCs/>
        </w:rPr>
        <w:t>Tarzan the Apeman</w:t>
      </w:r>
      <w:r>
        <w:rPr/>
        <w:t xml:space="preserve"> (1932) is ‘read’ in conjunction with </w:t>
      </w:r>
      <w:r>
        <w:rPr>
          <w:i/>
          <w:iCs/>
        </w:rPr>
        <w:t>MATE</w:t>
      </w:r>
      <w:r>
        <w:rPr/>
        <w:t xml:space="preserve">, it becomes clear that the two films form a single narrative. That narrative—the cinematically externalised enactment of the archetypal twining/mating of Tarzan and Jane—is, I would argue, the only ‘plot’ of the entire mythos that is of archetypal significance. The three stages of this archetypal ‘dramatic narrative’ are very precise:  (i) ‘initial discovery’,’ (ii)‘threatened loss’; (iii) ‘restorative re-discovery’. The cinematic translations of Tarzan that achieve serious dramatic power are those that deliberately foreground, by means of visual symbolic re-presentation, the meeting/matching/mating of Tarzan/animus with Jane/anima.  If there is any remaining doubt that the sub-text of </w:t>
      </w:r>
      <w:r>
        <w:rPr>
          <w:i/>
          <w:iCs/>
        </w:rPr>
        <w:t>MATE</w:t>
      </w:r>
      <w:r>
        <w:rPr/>
        <w:t xml:space="preserve"> must be read in implicitly erotic terms, then one must remember that this is the very film that served as the immediate cause of the imposition of the deleterious Hayes Code that wreaked so much dramatic havoc with the Jungle film. </w:t>
      </w:r>
    </w:p>
    <w:p>
      <w:pPr>
        <w:pStyle w:val="Footnote"/>
        <w:spacing w:lineRule="auto" w:line="480"/>
        <w:rPr/>
      </w:pPr>
      <w:r>
        <w:rPr>
          <w:sz w:val="24"/>
        </w:rPr>
        <w:t xml:space="preserve">     </w:t>
      </w:r>
      <w:r>
        <w:rPr>
          <w:sz w:val="24"/>
        </w:rPr>
        <w:t xml:space="preserve">If, for the sake of this analysis, we maintain a Jungian perspective, then the Hayes Code as a form of censorship serves as an unintentionally ironic mode of </w:t>
      </w:r>
      <w:r>
        <w:rPr>
          <w:i/>
          <w:iCs/>
          <w:sz w:val="24"/>
        </w:rPr>
        <w:t>repression</w:t>
      </w:r>
      <w:r>
        <w:rPr>
          <w:sz w:val="24"/>
        </w:rPr>
        <w:t xml:space="preserve">. Although the issue of nudity in </w:t>
      </w:r>
      <w:r>
        <w:rPr>
          <w:i/>
          <w:iCs/>
          <w:sz w:val="24"/>
        </w:rPr>
        <w:t>MATE</w:t>
      </w:r>
      <w:r>
        <w:rPr>
          <w:sz w:val="24"/>
        </w:rPr>
        <w:t xml:space="preserve"> is commonly understood to have been ‘the cause of concern’, the ‘deeper’ problem for the censors was the status of Tarzan and Jane as </w:t>
      </w:r>
      <w:r>
        <w:rPr>
          <w:i/>
          <w:iCs/>
          <w:sz w:val="24"/>
        </w:rPr>
        <w:t>un-married</w:t>
      </w:r>
      <w:r>
        <w:rPr>
          <w:sz w:val="24"/>
        </w:rPr>
        <w:t>; living together in the Jungle un-married ‘means’ pre-marital sex. In strictly Jungian terms, the Hayes Code, as censor, acts as a psychic ‘screening mechanism’, preventing the infiltration into the consciousness—the public domain—of the liberating and erotic intensity of the unmediated primordial imagery of the archetypal coeval union of animus with anima. (In more pedestrian terms, we would say that the ‘offensive nature’ of the film is that it ‘shows’ Tarzan and Jane ‘living in sin’.) Precisely because it was so replete with an erotically charged archetypal imaginary, the Jungle film had to be deliberately de-eroticised. It staggers belief to assume that the narrative strategy hit upon to guarantee de-eroticisation—‘domestication’</w:t>
      </w:r>
      <w:r>
        <w:rPr>
          <w:rStyle w:val="FootnoteCharacters"/>
          <w:rStyle w:val="FootnoteAnchor"/>
          <w:sz w:val="24"/>
        </w:rPr>
        <w:footnoteReference w:id="17"/>
      </w:r>
      <w:r>
        <w:rPr>
          <w:sz w:val="24"/>
        </w:rPr>
        <w:t>—was the</w:t>
      </w:r>
      <w:r>
        <w:rPr/>
        <w:t xml:space="preserve"> </w:t>
      </w:r>
      <w:r>
        <w:rPr>
          <w:sz w:val="24"/>
        </w:rPr>
        <w:t>result of an accident. Parody invariably invokes the very thing that is being parodied. The re-positioning of the archetypal Tarzan and Jane within the most un-archetypal cinematic landscape conceivable—early 20</w:t>
      </w:r>
      <w:r>
        <w:rPr>
          <w:sz w:val="24"/>
          <w:vertAlign w:val="superscript"/>
        </w:rPr>
        <w:t>th</w:t>
      </w:r>
      <w:r>
        <w:rPr>
          <w:sz w:val="24"/>
        </w:rPr>
        <w:t xml:space="preserve"> century suburban North America—is the veritable definition of parody and inevitably led to the dramatic decline of the characters through the post-Hayes film series; this is ‘Ebert’s Rule’ made good. (Although there was by no means a decline of the imaginary of the Tarzan mythos in its entirety. The 1930s and 1940s were the ‘golden age’ of the Tarzan comic strip adventures; the work of graphic artists such as Hal Foster are masterpieces of comic book art and, in my opinion, vastly out-class anything that the studio ‘factories’ were producing at that time.)The reason for the dramatic mediocrity of the post-Hayes films should be clear by now: they are inherently devoid of significant, or ‘serious’, archetypal meaning. The essence of the individuation process is progressive integration; as the psyche advances, none of the stages are actually lost or repressed, but they are progressively integrated into a larger and healthier whole. In the novels, when Tarzan and Jane mate, the first-stage animus, under the tutelary supervision of the second- to fourth-stage anima begins an archetypal transition to a higher form—the ‘civilizing’ of Tarzan—but the first-stage remains the primary identity; it is never lost and it can be ‘re-activated’ when dramatic logic requires it. In the films, the focus is on the revealing of the first-stage anima, which leads to the psychic integration of Jane, who can then initiate the partial transformation of the first-stage animus. (The only partial nature of the individuation of the first-stage animus is the Jungian explanation as to why the Weissmuller Tarzan can never completely learn how to speak.)  The ‘scandal’ of </w:t>
      </w:r>
      <w:r>
        <w:rPr>
          <w:i/>
          <w:iCs/>
          <w:sz w:val="24"/>
        </w:rPr>
        <w:t>MATE</w:t>
      </w:r>
      <w:r>
        <w:rPr>
          <w:sz w:val="24"/>
        </w:rPr>
        <w:t xml:space="preserve"> in terms of the unconscious is that it is a ‘naked’ cinematic demonstration of the vital presence of the first-stage as a necessary precondition for complete psychic health; the realization of the Garden/Eden. Although both Tarzan and Jungle are archetypal in their own terms, the union, or ‘mating’ of Tarzan with Eve/Jane results in the symbolic transformation of the archetypal Jungle into Eden, which is </w:t>
      </w:r>
      <w:r>
        <w:rPr>
          <w:i/>
          <w:iCs/>
          <w:sz w:val="24"/>
        </w:rPr>
        <w:t>doubly</w:t>
      </w:r>
      <w:r>
        <w:rPr>
          <w:sz w:val="24"/>
        </w:rPr>
        <w:t xml:space="preserve"> meaningful: the transformation of the Jungle into the Garden through the presence of Eve/Jane is both erotically perfect, or complete, in itself (the union of male with female as instinctual fulfilment of ‘purpose’) and it also establishes the precondition for the successful migration of the animus via the ideal feminine principle to the more advanced stages of development; this is the essential ‘meaning’ of the literary canon, and the basis of the cinematic common-sense observation that ‘without Jane there is no point to Tarzan.’ Domestication ‘freezes’ the anima and restricts it to stage-three, The Virgin Mary—literally in this instance, as demonstrated by the need for Tarzan and Jane to discover and adopt a human orphan in</w:t>
      </w:r>
      <w:r>
        <w:rPr/>
        <w:t xml:space="preserve"> </w:t>
      </w:r>
      <w:r>
        <w:rPr>
          <w:sz w:val="24"/>
        </w:rPr>
        <w:t>order to allow Tarzan to find a son. The psychic restoration induced by the symbolic recovery of the first-stage is thus totally excluded.</w:t>
      </w:r>
    </w:p>
    <w:p>
      <w:pPr>
        <w:pStyle w:val="Header"/>
        <w:tabs>
          <w:tab w:val="clear" w:pos="4153"/>
          <w:tab w:val="clear" w:pos="8306"/>
        </w:tabs>
        <w:spacing w:lineRule="auto" w:line="480"/>
        <w:rPr/>
      </w:pPr>
      <w:r>
        <w:rPr/>
        <w:t xml:space="preserve">     </w:t>
      </w:r>
      <w:r>
        <w:rPr/>
        <w:t xml:space="preserve">The ‘revival’—indicating a deliberate return to origins—of the Tarzan series by Sy Weintraub beginning in the late 1950s provided the solution to resolving the crippling (castrating?) dramatic problem caused by the ‘screening mechanism’ of Hayes. The successful restoration of the erotic sub-text of the archetypal Tarzan without indicating directly, or even ‘too suggestively’, the presence of Sex lies with a brutal narrative twist: </w:t>
      </w:r>
      <w:r>
        <w:rPr>
          <w:i/>
          <w:iCs/>
        </w:rPr>
        <w:t>the elimination of Jane</w:t>
      </w:r>
      <w:r>
        <w:rPr/>
        <w:t xml:space="preserve">. However, this apparent ‘elimination’ is better understood as an erotically charged ‘dis-placement’. The internal erotic logic of the symbolic re-presentation of the first-stage animus as Tarzan is that it necessarily invites the counter-presence of the first-stage anima, which is Eve, here singularly personified as ‘Jane’. The co-joining of ‘Jungle’ with ‘Eden’, or ‘Garden’, provides the </w:t>
      </w:r>
      <w:r>
        <w:rPr>
          <w:i/>
          <w:iCs/>
        </w:rPr>
        <w:t>necessity</w:t>
      </w:r>
      <w:r>
        <w:rPr/>
        <w:t xml:space="preserve"> of the linkage between the two; dramatically, Tarzan ‘needs’ her, and we the audience both want and expect to </w:t>
      </w:r>
      <w:r>
        <w:rPr>
          <w:i/>
          <w:iCs/>
        </w:rPr>
        <w:t>see</w:t>
      </w:r>
      <w:r>
        <w:rPr/>
        <w:t xml:space="preserve"> her. The cinematic dilemma is that the on-screen re-presentation of Tarzan/Ape-Man as being coeval with Jane/Eve in a dramatically ‘serious’ (erotic) way activates the screening mechanism (the Hayes Code); yet, without the cinematic shaping of the erotic sub-text there is no archetypal meaning, and, therefore, no ‘point’. As the ‘meaning’ (symbolic significance) of Tarzan is identical with the emergence of Eve, who logically </w:t>
      </w:r>
      <w:r>
        <w:rPr>
          <w:i/>
          <w:iCs/>
        </w:rPr>
        <w:t>must</w:t>
      </w:r>
      <w:r>
        <w:rPr/>
        <w:t xml:space="preserve"> appear, the resolution is to have each film in the series </w:t>
      </w:r>
      <w:r>
        <w:rPr>
          <w:i/>
          <w:iCs/>
        </w:rPr>
        <w:t>re-stage</w:t>
      </w:r>
      <w:r>
        <w:rPr/>
        <w:t xml:space="preserve"> the central primordial scenes symbolizing the central erotic/archetypal meaning—the union/mating of animus with anima—but now with a new or ‘unknown’ woman as a symbolic surrogate for Jane/Eve. Because there is no ‘danger’ of the audience ‘seeing’ non-marital domestic co-habitation because the ‘new’ woman is not Jane but a disguised surrogate the screening mechanism can be avoided. However, in order for the surrogate Jane to ‘work’ within the archetypal contours of the Jungle film, she must be capable of dramatically equalling—or ‘matching’—the iconic Jane in her capacity to serve as symbolic anima to Tarzan/animus. Tarzan and Jane are no longer together, at least on-screen, but symbolic Sex (</w:t>
      </w:r>
      <w:r>
        <w:rPr>
          <w:i/>
          <w:iCs/>
        </w:rPr>
        <w:t>eros</w:t>
      </w:r>
      <w:r>
        <w:rPr/>
        <w:t xml:space="preserve">) and Death (stylised violence) are dramatically intensified and moved to the forefront of action to provide the framework for the enactment of the primordial images; Tarzan must ‘risk everything’ and ‘give his all’ to save (get) ‘the woman’. Henceforth, the vital primeval/primordial image will be dramatically re-enacted in the form of a </w:t>
      </w:r>
      <w:r>
        <w:rPr>
          <w:i/>
          <w:iCs/>
        </w:rPr>
        <w:t>challenge</w:t>
      </w:r>
      <w:r>
        <w:rPr/>
        <w:t xml:space="preserve">. The key to dramatic success is the manner in which the film ‘negotiates’ with the blocking obstacle in the cinematic ‘collective unconscious’ of the film audience: the iconic/archetypal image of Jane in </w:t>
      </w:r>
      <w:r>
        <w:rPr>
          <w:i/>
          <w:iCs/>
        </w:rPr>
        <w:t>MATE</w:t>
      </w:r>
      <w:r>
        <w:rPr/>
        <w:t xml:space="preserve">. The key dilemma of the producer of the Jungle film is this: ‘everyone knows that Jane exists and that she is Maureen O’Sullivan’; Jane in </w:t>
      </w:r>
      <w:r>
        <w:rPr>
          <w:i/>
          <w:iCs/>
        </w:rPr>
        <w:t>MATE</w:t>
      </w:r>
      <w:r>
        <w:rPr/>
        <w:t xml:space="preserve"> was and remains the sole (heterosexual) erotic object of both the conscious and unconscious ‘gaze’ of the viewer of the Jungle film. The central argument of my analysis that beginning with Weintraub, the film producer who deliberately eliminated Jane, this recurrent motif of the ‘challenge’ always operates on two levels, generating two forms of dramatic and erotic ‘suspense’: the </w:t>
      </w:r>
      <w:r>
        <w:rPr>
          <w:i/>
          <w:iCs/>
        </w:rPr>
        <w:t>explicit</w:t>
      </w:r>
      <w:r>
        <w:rPr/>
        <w:t xml:space="preserve"> challenge to Tarzan that always operates on the surface (narcissistic viewing) but containing an erotic sub-text (the unconscious) and an </w:t>
      </w:r>
      <w:r>
        <w:rPr>
          <w:i/>
          <w:iCs/>
        </w:rPr>
        <w:t>implicit</w:t>
      </w:r>
      <w:r>
        <w:rPr/>
        <w:t xml:space="preserve"> challenge to Jane, which operates entirely on the level of the erotic sub-text (unconscious). Both forms of ‘challenge’ serve as very real but slightly different forms of cinematic ‘pleasure’: the ‘satisfying sense of omnipotence’ identified by Morton and a heterosexual voyeuristic ‘delight’ combined with a feeling of erotic pathos.</w:t>
      </w:r>
    </w:p>
    <w:p>
      <w:pPr>
        <w:pStyle w:val="Header"/>
        <w:tabs>
          <w:tab w:val="clear" w:pos="4153"/>
          <w:tab w:val="clear" w:pos="8306"/>
        </w:tabs>
        <w:spacing w:lineRule="auto" w:line="480"/>
        <w:rPr/>
      </w:pPr>
      <w:r>
        <w:rPr/>
        <w:t xml:space="preserve">     </w:t>
      </w:r>
      <w:r>
        <w:rPr/>
        <w:t xml:space="preserve">Beginning with </w:t>
      </w:r>
      <w:r>
        <w:rPr>
          <w:i/>
          <w:iCs/>
        </w:rPr>
        <w:t>ADVENTURE</w:t>
      </w:r>
      <w:r>
        <w:rPr/>
        <w:t xml:space="preserve">, commonly accepted as the best of the Weintraub films, if not the very best film of the entire series, we notice an original, and dramatically quite startling, revision of the basic Tarzan cinematic ‘formula’, one that was to be repeated on an even higher dramatic level in </w:t>
      </w:r>
      <w:r>
        <w:rPr>
          <w:i/>
          <w:iCs/>
        </w:rPr>
        <w:t>GOLD</w:t>
      </w:r>
      <w:r>
        <w:rPr/>
        <w:t>. Both film</w:t>
      </w:r>
      <w:r>
        <w:rPr>
          <w:i/>
          <w:iCs/>
        </w:rPr>
        <w:t xml:space="preserve">s </w:t>
      </w:r>
      <w:r>
        <w:rPr/>
        <w:t>are centred upon:</w:t>
      </w:r>
      <w:r>
        <w:rPr>
          <w:i/>
          <w:iCs/>
        </w:rPr>
        <w:t xml:space="preserve"> </w:t>
      </w:r>
    </w:p>
    <w:p>
      <w:pPr>
        <w:pStyle w:val="Normal"/>
        <w:numPr>
          <w:ilvl w:val="0"/>
          <w:numId w:val="4"/>
        </w:numPr>
        <w:spacing w:lineRule="auto" w:line="480"/>
        <w:rPr/>
      </w:pPr>
      <w:r>
        <w:rPr/>
        <w:t xml:space="preserve">Tarzan’s ‘initial discovery of  an </w:t>
      </w:r>
      <w:r>
        <w:rPr>
          <w:i/>
          <w:iCs/>
        </w:rPr>
        <w:t>‘</w:t>
      </w:r>
      <w:r>
        <w:rPr/>
        <w:t>unknown’ woman of glamorous</w:t>
      </w:r>
      <w:r>
        <w:rPr>
          <w:i/>
          <w:iCs/>
        </w:rPr>
        <w:t xml:space="preserve"> </w:t>
      </w:r>
      <w:r>
        <w:rPr/>
        <w:t>sexual beauty who is not immediately linked to Tarzan but who will be so by the end of the story (Angie; Sophia Renault).</w:t>
      </w:r>
    </w:p>
    <w:p>
      <w:pPr>
        <w:pStyle w:val="Normal"/>
        <w:numPr>
          <w:ilvl w:val="0"/>
          <w:numId w:val="4"/>
        </w:numPr>
        <w:spacing w:lineRule="auto" w:line="480"/>
        <w:rPr/>
      </w:pPr>
      <w:r>
        <w:rPr/>
        <w:t xml:space="preserve">Tarzan’s ‘death-struggle’ with a hyper-masculine but sexually insecure villain who relates to Tarzan in both a clearly symbolic and psychologically </w:t>
      </w:r>
      <w:r>
        <w:rPr>
          <w:i/>
          <w:iCs/>
        </w:rPr>
        <w:t xml:space="preserve">meaningful </w:t>
      </w:r>
      <w:r>
        <w:rPr/>
        <w:t>way mainly exhibiting pronounced symptoms of sexual, or ‘castration’ anxiety. The villains in both films—Slade and Vinero, respectively—signal a clearly erotic ‘sub-text’; their hysterically exaggerated desire to kill The Ape-Man is the externalisation of their anxiety to ‘prove’ their sexual superiority over him as animus. Tarzan’s desperate but final victory in this death-struggle is linked to the symbolic erotic union with the ‘unknown’ woman.</w:t>
      </w:r>
    </w:p>
    <w:p>
      <w:pPr>
        <w:pStyle w:val="Header"/>
        <w:tabs>
          <w:tab w:val="clear" w:pos="4153"/>
          <w:tab w:val="clear" w:pos="8306"/>
        </w:tabs>
        <w:spacing w:lineRule="auto" w:line="480"/>
        <w:rPr/>
      </w:pPr>
      <w:r>
        <w:rPr/>
      </w:r>
    </w:p>
    <w:p>
      <w:pPr>
        <w:pStyle w:val="Normal"/>
        <w:spacing w:lineRule="auto" w:line="480"/>
        <w:rPr/>
      </w:pPr>
      <w:r>
        <w:rPr/>
        <w:t xml:space="preserve">As with </w:t>
      </w:r>
      <w:r>
        <w:rPr>
          <w:i/>
          <w:iCs/>
        </w:rPr>
        <w:t>MATE</w:t>
      </w:r>
      <w:r>
        <w:rPr/>
        <w:t xml:space="preserve">, the plot of </w:t>
      </w:r>
      <w:r>
        <w:rPr>
          <w:i/>
          <w:iCs/>
        </w:rPr>
        <w:t xml:space="preserve">ADVENTURE </w:t>
      </w:r>
      <w:r>
        <w:rPr/>
        <w:t xml:space="preserve">is fairly simple and equally deceptive. Here, the explicit ‘hunt’ is the looting of a lost diamond mine; the implicit hunt is for the death of Tarzan. One of the most striking elements of </w:t>
      </w:r>
      <w:r>
        <w:rPr>
          <w:i/>
          <w:iCs/>
        </w:rPr>
        <w:t>ADVENTURE</w:t>
      </w:r>
      <w:r>
        <w:rPr/>
        <w:t xml:space="preserve"> is that the killing of The Ape-Man in a duel is the </w:t>
      </w:r>
      <w:r>
        <w:rPr>
          <w:i/>
          <w:iCs/>
        </w:rPr>
        <w:t>entire</w:t>
      </w:r>
      <w:r>
        <w:rPr/>
        <w:t xml:space="preserve"> point of the narrative; Death is fore-grounded as the defining rationale of the story, and the film is unusually effective in its powerful and suspenseful re-presentations of it, far beyond anything in any earlier Tarzan film. As with Death, Sex is re-introduced and equally fore-grounded, with both Slade and Tarzan having clearly romantic/erotic relations with their respective women, who are also shown as pitted against each other in an implicit sexual rivalry. The competition between the two women, the cinematically archetypal Good Girl and Bad Girl, takes a decidedly phallic twist, as it is focussed upon rival symbolic demonstrations—primarily through the motif of ‘hunting’—of the erotic superiority of their respective ‘mates’. Given Tarzan’s romantic relationship with the Good Girl Angie, the absence of Jane becomes even more dramatically troubling; the film even subliminally signals the elimination of Tarzan’s ‘true’ mate by having the Bad Girl pointedly identify Angie as ‘</w:t>
      </w:r>
      <w:r>
        <w:rPr>
          <w:i/>
          <w:iCs/>
        </w:rPr>
        <w:t>Tarzan’s woman’</w:t>
      </w:r>
      <w:r>
        <w:rPr/>
        <w:t xml:space="preserve"> (which elicits an erotically suggestive comment from Slade, directed at both Tarzan and Jane: </w:t>
      </w:r>
      <w:r>
        <w:rPr>
          <w:i/>
          <w:iCs/>
        </w:rPr>
        <w:t>‘He [Tarzan] has better taste than I gave him credit for!’</w:t>
      </w:r>
      <w:r>
        <w:rPr/>
        <w:t xml:space="preserve">). But the most powerful erotic sub-textual element of the film is the one introduced by the anxious Slade who, significantly, is a world-class ‘Big Game’ hunter, and is, we assume, quite self-conscious of his masculinity. The visual and symbolic centrepiece of the film is a ghoulish handcrafted noose that Slade will use to strangle Tarzan when the two meet in a pre-arranged duel of hand-to-hand combat. Throughout the second half of the film, Slade ostentatiously ‘displays’ the noose, treating it as an extension of his own being; he resembles nothing so much as Captain Ahab with his ‘magic’ harpoon, a fetish that symbolizes an obsession the intensity and pathology of which can only be of the greatest phallic magnitude. The ‘status’ of the fetish/symbol is, of course, obvious: it is a phallic prop that Slade will employ with a savage ferocity in order to eliminate the source of his castration anxiety, Tarzan/animus. It is therefore not a coincidence that Tarzan is referred to more frequently as ‘Ape-Man’ in </w:t>
      </w:r>
      <w:r>
        <w:rPr>
          <w:i/>
          <w:iCs/>
        </w:rPr>
        <w:t>ADVENTURE</w:t>
      </w:r>
      <w:r>
        <w:rPr/>
        <w:t xml:space="preserve"> than in any other film. The precise use of this key term symbolizes both the primeval/primordial nature of Tarzan and his status in the film as an animal sacrifice; the ritualistic death that follows the end of the hunt will be the killing of the animus, when The Ape-Man will ‘put down’ by Slade. This will constitute the symbolic replacement of The Ape-Man with a new animus, The Great-Hunter. Indeed, the absolute centrality of the hunt/duel/killing motif is so powerful that </w:t>
      </w:r>
      <w:r>
        <w:rPr>
          <w:i/>
          <w:iCs/>
        </w:rPr>
        <w:t>Tarzans’ Greatest Adventure</w:t>
      </w:r>
      <w:r>
        <w:rPr/>
        <w:t xml:space="preserve"> should be re-titled </w:t>
      </w:r>
      <w:r>
        <w:rPr>
          <w:i/>
          <w:iCs/>
        </w:rPr>
        <w:t>Tarzan’s Greatest Challenge</w:t>
      </w:r>
      <w:r>
        <w:rPr/>
        <w:t xml:space="preserve">. As the audience has been led to expect, the extended climax </w:t>
      </w:r>
      <w:r>
        <w:rPr>
          <w:i/>
          <w:iCs/>
        </w:rPr>
        <w:t>ADVENTURE</w:t>
      </w:r>
      <w:r>
        <w:rPr/>
        <w:t xml:space="preserve"> consists of one of the best and most suspenseful of any fight scenes in the Tarzan film series. Even more dramatically, Slade is the dominant combatant for the greater part of the fight, with the central action of the death-struggle consisting of The Ape-Man’s slow and ugly death by strangulation at the hands of Slade-the-Hunter. In a final strikingly symbolic moment, Tarzan is only able to deflect the lethal challenge of Slade at the last moment by turning the noose back against the hunter, the ‘fake’ Slade dying at the hands of Tarzan who is wielding Slade’s own ‘weapon’—now openly exposed as a phallic prop— against him.</w:t>
      </w:r>
    </w:p>
    <w:p>
      <w:pPr>
        <w:pStyle w:val="Footnote"/>
        <w:spacing w:lineRule="auto" w:line="480"/>
        <w:rPr/>
      </w:pPr>
      <w:r>
        <w:rPr>
          <w:sz w:val="24"/>
        </w:rPr>
        <w:t xml:space="preserve">     </w:t>
      </w:r>
      <w:r>
        <w:rPr>
          <w:sz w:val="24"/>
        </w:rPr>
        <w:t xml:space="preserve">Many of the best and most original elements of </w:t>
      </w:r>
      <w:r>
        <w:rPr>
          <w:i/>
          <w:iCs/>
          <w:sz w:val="24"/>
        </w:rPr>
        <w:t>ADVENTURE</w:t>
      </w:r>
      <w:r>
        <w:rPr>
          <w:sz w:val="24"/>
        </w:rPr>
        <w:t xml:space="preserve"> were re-worked for the other great instalment of the Weintraub films, </w:t>
      </w:r>
      <w:r>
        <w:rPr>
          <w:i/>
          <w:iCs/>
          <w:sz w:val="24"/>
        </w:rPr>
        <w:t>GOLD</w:t>
      </w:r>
      <w:r>
        <w:rPr>
          <w:sz w:val="24"/>
        </w:rPr>
        <w:t xml:space="preserve">. However, I believe that </w:t>
      </w:r>
      <w:r>
        <w:rPr>
          <w:i/>
          <w:iCs/>
          <w:sz w:val="24"/>
        </w:rPr>
        <w:t>GOLD</w:t>
      </w:r>
      <w:r>
        <w:rPr>
          <w:sz w:val="24"/>
        </w:rPr>
        <w:t xml:space="preserve"> is an objective dramatic improvement over </w:t>
      </w:r>
      <w:r>
        <w:rPr>
          <w:i/>
          <w:iCs/>
          <w:sz w:val="24"/>
        </w:rPr>
        <w:t>ADVENTURE</w:t>
      </w:r>
      <w:r>
        <w:rPr>
          <w:sz w:val="24"/>
        </w:rPr>
        <w:t xml:space="preserve"> because of the introduction of an even deeper sub-textual level of erotic imaginary. Given that the screenwriter for </w:t>
      </w:r>
      <w:r>
        <w:rPr>
          <w:i/>
          <w:iCs/>
          <w:sz w:val="24"/>
        </w:rPr>
        <w:t xml:space="preserve">GOLD </w:t>
      </w:r>
      <w:r>
        <w:rPr>
          <w:sz w:val="24"/>
        </w:rPr>
        <w:t>was none other than the accomplished adventure writer</w:t>
      </w:r>
      <w:r>
        <w:rPr>
          <w:i/>
          <w:iCs/>
          <w:sz w:val="24"/>
        </w:rPr>
        <w:t xml:space="preserve"> </w:t>
      </w:r>
      <w:r>
        <w:rPr>
          <w:sz w:val="24"/>
        </w:rPr>
        <w:t xml:space="preserve">Claire Huffaker, I believe that it is highly probable that Huffaker deliberately used the original Tarzan novel as inspiration for many of the most powerful themes and ‘primordial images’ of the film, in accordance with the strictures of the Weintraub ‘resolution’ of erotic dis-placement. I also believe—but cannot prove other than through inference—that Huffaker was attempting to widen the entire ‘pool of mythic images’ latent within his script by implicitly referring to other novels in the literary canon with which he was almost certainly familiar; if this was Huffaker’s intent, then it would go some way in accounting for Leiber’s sly ‘trick’ in his own adaptation. It also provides an objective basis for my own personal appraisal of </w:t>
      </w:r>
      <w:r>
        <w:rPr>
          <w:i/>
          <w:iCs/>
          <w:sz w:val="24"/>
        </w:rPr>
        <w:t>GOLD</w:t>
      </w:r>
      <w:r>
        <w:rPr>
          <w:sz w:val="24"/>
        </w:rPr>
        <w:t xml:space="preserve"> as the ‘best’ of the Weintraub films. </w:t>
      </w:r>
      <w:r>
        <w:rPr>
          <w:i/>
          <w:iCs/>
          <w:sz w:val="24"/>
        </w:rPr>
        <w:t>ADVENTURE</w:t>
      </w:r>
      <w:r>
        <w:rPr>
          <w:sz w:val="24"/>
        </w:rPr>
        <w:t xml:space="preserve"> is essentially a very simple story that remains limited through its firm anchoring within the Jungle film genre; Slade-the-Hunter is exactly the type of challenger Tarzan would encounter in his archetypal Jungle. By contrast, </w:t>
      </w:r>
      <w:r>
        <w:rPr>
          <w:i/>
          <w:iCs/>
          <w:sz w:val="24"/>
        </w:rPr>
        <w:t>GOLD</w:t>
      </w:r>
      <w:r>
        <w:rPr>
          <w:sz w:val="24"/>
        </w:rPr>
        <w:t xml:space="preserve"> is the </w:t>
      </w:r>
      <w:r>
        <w:rPr>
          <w:i/>
          <w:iCs/>
          <w:sz w:val="24"/>
        </w:rPr>
        <w:t>only</w:t>
      </w:r>
      <w:r>
        <w:rPr>
          <w:sz w:val="24"/>
        </w:rPr>
        <w:t xml:space="preserve"> Jungle film of the canon that explicitly and self-consciously operates on the archetypal level by basing the dramatic tension of the surface ‘text’ narrative upon a direct conflict between rival sets of archetypes—Ape-Man/Crime-Boss; Ape-Man/Hench-Man; Jungle-Girl/Moll-Seductress—from different genres, the ‘Gangster film’ as well as the more fantastic/comic book ‘secret agent’ film. This dramatic opposition on the level of the archetypal invests </w:t>
      </w:r>
      <w:r>
        <w:rPr>
          <w:i/>
          <w:iCs/>
          <w:sz w:val="24"/>
        </w:rPr>
        <w:t xml:space="preserve">GOLD </w:t>
      </w:r>
      <w:r>
        <w:rPr>
          <w:sz w:val="24"/>
        </w:rPr>
        <w:t>with a cinematically sub-textual ‘importance’ that other films in the series, which are less self-consciously operative on the archetypal plane, lack.</w:t>
      </w:r>
    </w:p>
    <w:p>
      <w:pPr>
        <w:pStyle w:val="Normal"/>
        <w:spacing w:lineRule="auto" w:line="480"/>
        <w:rPr>
          <w:sz w:val="24"/>
        </w:rPr>
      </w:pPr>
      <w:r>
        <w:rPr>
          <w:sz w:val="24"/>
        </w:rPr>
      </w:r>
    </w:p>
    <w:p>
      <w:pPr>
        <w:pStyle w:val="Header"/>
        <w:tabs>
          <w:tab w:val="clear" w:pos="4153"/>
          <w:tab w:val="clear" w:pos="8306"/>
        </w:tabs>
        <w:spacing w:lineRule="auto" w:line="480"/>
        <w:rPr/>
      </w:pPr>
      <w:r>
        <w:rPr>
          <w:b/>
          <w:bCs/>
          <w:i/>
          <w:iCs/>
          <w:u w:val="single"/>
        </w:rPr>
        <w:t>‘</w:t>
      </w:r>
      <w:r>
        <w:rPr>
          <w:b/>
          <w:bCs/>
          <w:i/>
          <w:iCs/>
          <w:u w:val="single"/>
        </w:rPr>
        <w:t>I don’t expect you to understand’: Donning the Symbolic Loincloth</w:t>
      </w:r>
      <w:r>
        <w:rPr>
          <w:b/>
          <w:bCs/>
        </w:rPr>
        <w:t xml:space="preserve"> </w:t>
      </w:r>
    </w:p>
    <w:p>
      <w:pPr>
        <w:pStyle w:val="TextBody"/>
        <w:spacing w:lineRule="auto" w:line="360"/>
        <w:jc w:val="left"/>
        <w:rPr>
          <w:b w:val="false"/>
          <w:b w:val="false"/>
          <w:bCs w:val="false"/>
          <w:i/>
          <w:i/>
          <w:iCs/>
        </w:rPr>
      </w:pPr>
      <w:r>
        <w:rPr>
          <w:b w:val="false"/>
          <w:bCs w:val="false"/>
          <w:i/>
          <w:iCs/>
        </w:rPr>
      </w:r>
    </w:p>
    <w:p>
      <w:pPr>
        <w:pStyle w:val="TextBody"/>
        <w:jc w:val="left"/>
        <w:rPr>
          <w:b w:val="false"/>
          <w:b w:val="false"/>
          <w:bCs w:val="false"/>
        </w:rPr>
      </w:pPr>
      <w:r>
        <w:rPr>
          <w:b w:val="false"/>
          <w:bCs w:val="false"/>
          <w:i/>
          <w:iCs/>
        </w:rPr>
        <w:t>In putting off his clothes, he seemed to have become taller and at the same time brawnier and leaner, while his face had grown graver and harder… ‘You don’t look like the same man at all.’</w:t>
      </w:r>
    </w:p>
    <w:p>
      <w:pPr>
        <w:pStyle w:val="TextBody"/>
        <w:spacing w:lineRule="auto" w:line="48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i/>
          <w:iCs/>
        </w:rPr>
        <w:t>‘</w:t>
      </w:r>
      <w:r>
        <w:rPr>
          <w:b w:val="false"/>
          <w:bCs w:val="false"/>
          <w:i/>
          <w:iCs/>
        </w:rPr>
        <w:t>I’ll need a good rope, a hunting knife, and a soft piece of leather.’</w:t>
      </w:r>
    </w:p>
    <w:p>
      <w:pPr>
        <w:pStyle w:val="TextBody"/>
        <w:spacing w:lineRule="auto" w:line="480"/>
        <w:jc w:val="left"/>
        <w:rPr>
          <w:b w:val="false"/>
          <w:b w:val="false"/>
          <w:bCs w:val="false"/>
        </w:rPr>
      </w:pPr>
      <w:r>
        <w:rPr>
          <w:b w:val="false"/>
          <w:bCs w:val="false"/>
        </w:rPr>
      </w:r>
    </w:p>
    <w:p>
      <w:pPr>
        <w:pStyle w:val="TextBody"/>
        <w:jc w:val="left"/>
        <w:rPr>
          <w:b w:val="false"/>
          <w:b w:val="false"/>
          <w:bCs w:val="false"/>
        </w:rPr>
      </w:pPr>
      <w:r>
        <w:rPr>
          <w:b w:val="false"/>
          <w:bCs w:val="false"/>
          <w:i/>
          <w:iCs/>
        </w:rPr>
        <w:t>‘</w:t>
      </w:r>
      <w:r>
        <w:rPr>
          <w:b w:val="false"/>
          <w:bCs w:val="false"/>
          <w:i/>
          <w:iCs/>
        </w:rPr>
        <w:t>But darling, I have to put on clothes. There are other people here and they’d think I was immodest.’</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In absolutely everything that follows, it is crucial that the reader keep in the forefront of his or her mind Morton’s comments concerning the erotic cinematic imaginary: in terms of cinematic re-presentation, Tarzan as Jungle film superhero is utterly inseparable from the continuously operating ‘narcissistic identification with the power-fantasy suggested by Tarzan’s strength and command of nature.’ As purely cinematic drama, Tarzan does not ‘work’ unless this very precise but difficult to define sense is achieved and maintained. The film depiction of Tarzan is a visual representation of an identity and/or a series of actions that the viewers want to identify with and perhaps even want to perform themselves; the well-made Tarzan film, therefore, is often an intensely emotional and graphic staging of a dream-fantasy. It follows that a more sophisticated pleasure may be achieved through the deliberate heightening of suspense, which I have already identified as the induction of the viewer’s apprehension that Tarzan/animus will actually be killed. This powerful element of suspense—and the resultant higher gratification attained once the serious threat of Death has been overcome and the first-stage animus affirmed as ‘triumphant’—is achieved through dramatic devices and symbols that subliminally operate on the viewer’s unconscious, causing him or her to ‘doubt’ that the customarily expected delivery of pleasure/gratification will take place. To re-state an earlier argument: as Tarzan (and Jane) dramatically operate through the wider archetype of the superhero, this heightened dramatic tension will be accomplished through the self-conscious manipulations and even disruptions or ‘reversals’ of the relevant symbols; the viewer will come to secretly ‘doubt’ their omnipotence which is the ‘truth’ of their identity as animus/anima.</w:t>
      </w:r>
    </w:p>
    <w:p>
      <w:pPr>
        <w:pStyle w:val="Header"/>
        <w:tabs>
          <w:tab w:val="clear" w:pos="4153"/>
          <w:tab w:val="clear" w:pos="8306"/>
        </w:tabs>
        <w:spacing w:lineRule="auto" w:line="480"/>
        <w:rPr/>
      </w:pPr>
      <w:r>
        <w:rPr/>
        <w:t xml:space="preserve">     </w:t>
      </w:r>
      <w:r>
        <w:rPr/>
        <w:t xml:space="preserve">The two primary cinematic symbols of Tarzan and Jane are replete with erotic meaning: the </w:t>
      </w:r>
      <w:r>
        <w:rPr>
          <w:i/>
          <w:iCs/>
        </w:rPr>
        <w:t>Jungle cry</w:t>
      </w:r>
      <w:r>
        <w:rPr/>
        <w:t xml:space="preserve"> and the </w:t>
      </w:r>
      <w:r>
        <w:rPr>
          <w:i/>
          <w:iCs/>
        </w:rPr>
        <w:t>loincloth</w:t>
      </w:r>
      <w:r>
        <w:rPr/>
        <w:t xml:space="preserve">. It is no accident that the most erotically explicit—or, in the alternative, the least erotically ‘concealed’—film in the series, </w:t>
      </w:r>
      <w:r>
        <w:rPr>
          <w:i/>
          <w:iCs/>
        </w:rPr>
        <w:t>MATE</w:t>
      </w:r>
      <w:r>
        <w:rPr/>
        <w:t>, is the only film that Jane, the ‘mate’ of Tarzan, matches him with both a vocalization and a manner of (un-) dress identical with his own. As has been argued elsewhere,</w:t>
      </w:r>
      <w:r>
        <w:rPr>
          <w:rStyle w:val="FootnoteCharacters"/>
          <w:rStyle w:val="FootnoteAnchor"/>
        </w:rPr>
        <w:footnoteReference w:id="18"/>
      </w:r>
      <w:r>
        <w:rPr/>
        <w:t xml:space="preserve"> the careful use of both music and sound are of the utmost dramatic importance in the Jungle film. As music is the most immediate form of symbolic representation, the music score and the soundtrack are of critical importance in dramatically re-presenting Tarzan and Jane as animus and anima. What is equally well understood but less directly commented on is that the loincloth is an equivalent symbol; the on-screen ‘donning’ of the loincloth is the primary sign of both Tarzan’s and Jane’s physical rejuvenation or (sexual) ‘enhancement’ as animus and anima. Given that their cinematic archetypal meaning is essentially identical to that of the superhero, I would press this point further, and compare the loincloth to that defining symbol of the superhero, the identifying costume or mask that ostentatiously signals a ‘secret identity’.</w:t>
      </w:r>
    </w:p>
    <w:p>
      <w:pPr>
        <w:pStyle w:val="Header"/>
        <w:tabs>
          <w:tab w:val="clear" w:pos="4153"/>
          <w:tab w:val="clear" w:pos="8306"/>
        </w:tabs>
        <w:spacing w:lineRule="auto" w:line="480"/>
        <w:rPr/>
      </w:pPr>
      <w:r>
        <w:rPr/>
        <w:t xml:space="preserve">     </w:t>
      </w:r>
      <w:r>
        <w:rPr/>
        <w:t xml:space="preserve">The one option that no superhero has is </w:t>
      </w:r>
      <w:r>
        <w:rPr>
          <w:i/>
          <w:iCs/>
        </w:rPr>
        <w:t>failure</w:t>
      </w:r>
      <w:r>
        <w:rPr/>
        <w:t xml:space="preserve">. For the superhero, failure is narratively and dramatically identical with ‘death’. Given the thoroughly narcissistic/erotic nature of the archetype, superhero ‘failure’ brings with it very specific set of sexually symbolic connotations. The hinge point of this complex of concerns is symbolized in the always potential, or latent, threat of </w:t>
      </w:r>
      <w:r>
        <w:rPr>
          <w:i/>
          <w:iCs/>
        </w:rPr>
        <w:t>un-masking</w:t>
      </w:r>
      <w:r>
        <w:rPr/>
        <w:t>, which constitutes the central dramatic mixture of the erotic power and erotic vulnerability of the superhero. If the superhero is un-masked then his/her secret/erotic identity is ‘lost’ or ‘taken away’—symbolic castration (expressed as a simple formula, this relationship would be failure = un-masking =death = (symbolic) castration).</w:t>
      </w:r>
      <w:r>
        <w:rPr>
          <w:rStyle w:val="FootnoteCharacters"/>
          <w:rStyle w:val="FootnoteAnchor"/>
        </w:rPr>
        <w:footnoteReference w:id="19"/>
      </w:r>
      <w:r>
        <w:rPr/>
        <w:t xml:space="preserve"> Since the archetype of the superhero is inherently erotic, ‘un-masking’ means the taking away of self-proclaimed sexual power and the exposure of the superhero as a ‘</w:t>
      </w:r>
      <w:r>
        <w:rPr>
          <w:i/>
          <w:iCs/>
        </w:rPr>
        <w:t>fake</w:t>
      </w:r>
      <w:r>
        <w:rPr/>
        <w:t xml:space="preserve">’—that is, one whom has exposed him or herself to the threat of castration at the hands of the more powerful enemy precisely through his or her earlier narcissistic declaration of erotic power. In this context, even the otherwise simple term ‘fake’ acquires a more complex meaning. Literally, ‘fake’ means ‘un-true’ or ‘non-real’; in conjunction with the eroticised un-masking/symbolic castration of the superhero, however, fake signals the absence of the true animus/anima. The </w:t>
      </w:r>
      <w:r>
        <w:rPr>
          <w:i/>
          <w:iCs/>
        </w:rPr>
        <w:t xml:space="preserve">symbol </w:t>
      </w:r>
      <w:r>
        <w:rPr/>
        <w:t xml:space="preserve">is a </w:t>
      </w:r>
      <w:r>
        <w:rPr>
          <w:i/>
          <w:iCs/>
        </w:rPr>
        <w:t>continuation</w:t>
      </w:r>
      <w:r>
        <w:rPr/>
        <w:t xml:space="preserve"> of the real thing, but re-presented in a different way; the </w:t>
      </w:r>
      <w:r>
        <w:rPr>
          <w:i/>
          <w:iCs/>
        </w:rPr>
        <w:t>prop</w:t>
      </w:r>
      <w:r>
        <w:rPr/>
        <w:t xml:space="preserve"> is a </w:t>
      </w:r>
      <w:r>
        <w:rPr>
          <w:i/>
          <w:iCs/>
        </w:rPr>
        <w:t>substitute</w:t>
      </w:r>
      <w:r>
        <w:rPr/>
        <w:t xml:space="preserve"> for the real thing that is missing.  If un-masked and proven a fake, then the archetypal symbols of the superhero which have been mis-taken as verifying the hero’s true or correct identification as animus/anima, are exposed as mere props, signalling the absence of the true animus/anima. The failure of the superhero is a humiliation that assumes the form of a ‘revealing’, the ‘un-masking’ that proves that the superhero’s dramatic and erotic self-announcement is nothing more than ostentatious and pathetic ‘play-acting’, worthy only of the contempt to be shown to the ‘non-serious’.</w:t>
      </w:r>
      <w:r>
        <w:rPr>
          <w:rStyle w:val="FootnoteCharacters"/>
          <w:rStyle w:val="FootnoteAnchor"/>
        </w:rPr>
        <w:footnoteReference w:id="20"/>
      </w:r>
      <w:r>
        <w:rPr/>
        <w:t xml:space="preserve"> In the stock parlance of the comic book, we call the superhero’s suspenseful confrontation with the threateningly overpowering/castrating super-villain the moment that the hero ‘has met his/her match’, a challenge that will end in failure. The challenges that Tarzan/animus faces, therefore, and which generate much of the dramatic suspense of the film series, are ones that put to the test his true archetypal status as Jungle superheros. In ‘pop’ Jungian terms, this forms the basic explanation as to why Tarzan is so frequently being ‘hunted’: precisely because he is the animus his defeat by the enemy—Arlington, Slade, Vinero, Mr. Train—will provide the longed-for symbolic verification of the true or superior power of the one who kills, or successfully ‘challenges’, The Ape-Man.</w:t>
      </w:r>
      <w:r>
        <w:rPr>
          <w:rStyle w:val="FootnoteCharacters"/>
          <w:rStyle w:val="FootnoteAnchor"/>
        </w:rPr>
        <w:footnoteReference w:id="21"/>
      </w:r>
    </w:p>
    <w:p>
      <w:pPr>
        <w:pStyle w:val="Header"/>
        <w:tabs>
          <w:tab w:val="clear" w:pos="4153"/>
          <w:tab w:val="clear" w:pos="8306"/>
        </w:tabs>
        <w:spacing w:lineRule="auto" w:line="480"/>
        <w:rPr/>
      </w:pPr>
      <w:r>
        <w:rPr/>
        <w:t xml:space="preserve">     </w:t>
      </w:r>
      <w:r>
        <w:rPr/>
        <w:t xml:space="preserve">Both </w:t>
      </w:r>
      <w:r>
        <w:rPr>
          <w:i/>
          <w:iCs/>
        </w:rPr>
        <w:t>MATE</w:t>
      </w:r>
      <w:r>
        <w:rPr/>
        <w:t xml:space="preserve"> and </w:t>
      </w:r>
      <w:r>
        <w:rPr>
          <w:i/>
          <w:iCs/>
        </w:rPr>
        <w:t>GOLD</w:t>
      </w:r>
      <w:r>
        <w:rPr/>
        <w:t xml:space="preserve"> are linked through the prominence they give to the performance of a ritualistic ‘stripping’. As I shall discuss in more detail below, </w:t>
      </w:r>
      <w:r>
        <w:rPr>
          <w:i/>
          <w:iCs/>
        </w:rPr>
        <w:t xml:space="preserve">GOLD </w:t>
      </w:r>
      <w:r>
        <w:rPr/>
        <w:t xml:space="preserve">is an unusual Jungle film as it deliberately foregrounds the </w:t>
      </w:r>
      <w:r>
        <w:rPr>
          <w:i/>
          <w:iCs/>
        </w:rPr>
        <w:t>transversal</w:t>
      </w:r>
      <w:r>
        <w:rPr/>
        <w:t xml:space="preserve"> between City/Jungle that loom so large in the novels. When Tarzan ‘re-enters’ the literal and archetypal ‘Jungle’ in </w:t>
      </w:r>
      <w:r>
        <w:rPr>
          <w:i/>
          <w:iCs/>
        </w:rPr>
        <w:t>GOLD</w:t>
      </w:r>
      <w:r>
        <w:rPr/>
        <w:t>, his symbolic identification as superhero is announced most clearly in his stripping off of city clothing and the donning of his signature loincloth. (As Tarzan comments nonchalantly to his startled companions who see him ‘revealed’ for the very first time, ‘</w:t>
      </w:r>
      <w:r>
        <w:rPr>
          <w:i/>
          <w:iCs/>
        </w:rPr>
        <w:t>I don’t expect you to understand</w:t>
      </w:r>
      <w:r>
        <w:rPr/>
        <w:t xml:space="preserve">’.) In this way, there is a ‘double movement’ between </w:t>
      </w:r>
      <w:r>
        <w:rPr>
          <w:i/>
          <w:iCs/>
        </w:rPr>
        <w:t>MATE</w:t>
      </w:r>
      <w:r>
        <w:rPr/>
        <w:t xml:space="preserve"> and </w:t>
      </w:r>
      <w:r>
        <w:rPr>
          <w:i/>
          <w:iCs/>
        </w:rPr>
        <w:t>GOLD</w:t>
      </w:r>
      <w:r>
        <w:rPr/>
        <w:t xml:space="preserve">: both Jane and Tarzan ‘strip’ out of civilised clothing in exchange (substitution) for a ‘savage’ loincloth. A primary cinematic symbol of Africa/Jungle/primitive, the loincloth was a key visual symbol used in </w:t>
      </w:r>
      <w:r>
        <w:rPr>
          <w:i/>
          <w:iCs/>
        </w:rPr>
        <w:t>MATE</w:t>
      </w:r>
      <w:r>
        <w:rPr/>
        <w:t xml:space="preserve"> to signal the simultaneous on-screen presence of both the first-stage animus and anima, initiating the ‘screening mechanism’; it is cinematic folklore that the first step in the domestication of the archetypal imaginary was to force Jane to abandon her scant attire of jungle skins and ‘dress’ in a highly ‘modest one–piece leather tunic. I will now discuss in turn the cinematic significance of the symbolic attire for both archetypes.</w:t>
      </w:r>
    </w:p>
    <w:p>
      <w:pPr>
        <w:pStyle w:val="Header"/>
        <w:tabs>
          <w:tab w:val="clear" w:pos="4153"/>
          <w:tab w:val="clear" w:pos="8306"/>
        </w:tabs>
        <w:spacing w:lineRule="auto" w:line="480"/>
        <w:rPr/>
      </w:pPr>
      <w:r>
        <w:rPr/>
      </w:r>
    </w:p>
    <w:p>
      <w:pPr>
        <w:pStyle w:val="Header"/>
        <w:tabs>
          <w:tab w:val="clear" w:pos="4153"/>
          <w:tab w:val="clear" w:pos="8306"/>
        </w:tabs>
        <w:spacing w:lineRule="auto" w:line="480"/>
        <w:rPr>
          <w:i/>
          <w:i/>
          <w:iCs/>
          <w:u w:val="single"/>
        </w:rPr>
      </w:pPr>
      <w:r>
        <w:rPr>
          <w:i/>
          <w:iCs/>
          <w:u w:val="single"/>
        </w:rPr>
        <w:t>JANE/ANIMA</w:t>
      </w:r>
    </w:p>
    <w:p>
      <w:pPr>
        <w:pStyle w:val="Header"/>
        <w:tabs>
          <w:tab w:val="clear" w:pos="4153"/>
          <w:tab w:val="clear" w:pos="8306"/>
        </w:tabs>
        <w:rPr>
          <w:i/>
          <w:i/>
          <w:iCs/>
        </w:rPr>
      </w:pPr>
      <w:r>
        <w:rPr>
          <w:i/>
          <w:iCs/>
        </w:rPr>
        <w:t xml:space="preserve"> ‘</w:t>
      </w:r>
      <w:r>
        <w:rPr>
          <w:i/>
          <w:iCs/>
        </w:rPr>
        <w:t>She’s priceless. A woman who’s learned the abandon of the savage, yet she’d be home at Mayfair.’</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According to von Franz</w:t>
      </w:r>
    </w:p>
    <w:p>
      <w:pPr>
        <w:pStyle w:val="Header"/>
        <w:tabs>
          <w:tab w:val="clear" w:pos="4153"/>
          <w:tab w:val="clear" w:pos="8306"/>
        </w:tabs>
        <w:rPr/>
      </w:pPr>
      <w:r>
        <w:rPr/>
        <w:t>The most frequent manifestation of the anima takes the form of erotic fantasy…[The various aspects of the anima] can be projected so that they appear to the man to be the qualities of some particular woman. It is the presence of the anima that causes a man to fall suddenly in love when he sees a woman for the first time and knows at once that this is ‘she’. In this situation, the man feels as if he has known this woman intimately for all time; he falls for her so helplessly that it looks to outsiders like complete madness. Women who are of ‘fairy-like’ character especially attract such anima projections, because men can attribute almost anything to a creature who is so fascinatingly vague, and can thus proceed to weave fantasies around her.</w:t>
      </w:r>
      <w:r>
        <w:rPr>
          <w:rStyle w:val="FootnoteCharacters"/>
          <w:rStyle w:val="FootnoteAnchor"/>
        </w:rPr>
        <w:footnoteReference w:id="22"/>
      </w:r>
    </w:p>
    <w:p>
      <w:pPr>
        <w:pStyle w:val="Header"/>
        <w:tabs>
          <w:tab w:val="clear" w:pos="4153"/>
          <w:tab w:val="clear" w:pos="8306"/>
        </w:tabs>
        <w:spacing w:lineRule="auto" w:line="480"/>
        <w:rPr/>
      </w:pPr>
      <w:r>
        <w:rPr/>
      </w:r>
    </w:p>
    <w:p>
      <w:pPr>
        <w:pStyle w:val="Footnote"/>
        <w:spacing w:lineRule="auto" w:line="480"/>
        <w:rPr>
          <w:sz w:val="24"/>
        </w:rPr>
      </w:pPr>
      <w:r>
        <w:rPr>
          <w:sz w:val="24"/>
        </w:rPr>
        <w:t xml:space="preserve">Von Franz’s introductory comments on the anima unwittingly encapsulate the entirety of the romance plot of the first novel, </w:t>
      </w:r>
      <w:r>
        <w:rPr>
          <w:i/>
          <w:iCs/>
          <w:sz w:val="24"/>
        </w:rPr>
        <w:t>Tarzan of the Apes</w:t>
      </w:r>
      <w:r>
        <w:rPr>
          <w:sz w:val="24"/>
        </w:rPr>
        <w:t>. The decisive erotic moment is reached after Tarzan has been gazing at Jane for an hour—‘</w:t>
      </w:r>
      <w:r>
        <w:rPr>
          <w:i/>
          <w:iCs/>
          <w:sz w:val="24"/>
        </w:rPr>
        <w:t>How beautiful her features! How fair her skin!</w:t>
      </w:r>
      <w:r>
        <w:rPr>
          <w:sz w:val="24"/>
        </w:rPr>
        <w:t xml:space="preserve">’—but without </w:t>
      </w:r>
      <w:r>
        <w:rPr>
          <w:i/>
          <w:iCs/>
          <w:sz w:val="24"/>
        </w:rPr>
        <w:t>actually communicating with her</w:t>
      </w:r>
      <w:r>
        <w:rPr>
          <w:sz w:val="24"/>
        </w:rPr>
        <w:t>. ‘Then she loosened the soft mass of golden hair that crowned her head. Like a shimmering waterfall turned to burnished metal by a dying sun it fell about her oval face; in waving lines, below her waist it tumbled. Tarzan was spellbound.’</w:t>
      </w:r>
      <w:r>
        <w:rPr>
          <w:rStyle w:val="FootnoteCharacters"/>
          <w:sz w:val="24"/>
        </w:rPr>
        <w:t xml:space="preserve"> </w:t>
      </w:r>
      <w:r>
        <w:rPr>
          <w:rStyle w:val="FootnoteCharacters"/>
          <w:rStyle w:val="FootnoteAnchor"/>
          <w:sz w:val="24"/>
        </w:rPr>
        <w:footnoteReference w:id="23"/>
      </w:r>
    </w:p>
    <w:p>
      <w:pPr>
        <w:pStyle w:val="Header"/>
        <w:tabs>
          <w:tab w:val="clear" w:pos="4153"/>
          <w:tab w:val="clear" w:pos="8306"/>
        </w:tabs>
        <w:spacing w:lineRule="auto" w:line="480"/>
        <w:rPr/>
      </w:pPr>
      <w:r>
        <w:rPr/>
        <w:t xml:space="preserve">     </w:t>
      </w:r>
      <w:r>
        <w:rPr/>
        <w:t>As the most cursory reading of the novel reveals, Jane is a relatively ‘under-developed’ character at this very early point. Yet, Tarzan’s ‘attraction’ is immediate, over-whelming and, most importantly, authentic or ‘true’. Elsewhere in the series, it is even described as being ‘pre-ordained’; Jane is the woman whom the first-stage animus is ‘meant’ to have.</w:t>
      </w:r>
      <w:r>
        <w:rPr>
          <w:rStyle w:val="FootnoteCharacters"/>
          <w:rStyle w:val="FootnoteAnchor"/>
        </w:rPr>
        <w:footnoteReference w:id="24"/>
      </w:r>
      <w:r>
        <w:rPr/>
        <w:t xml:space="preserve"> What this means symbolically, of course, is that Jane’s ‘true identity’ as matching anima has been validated through The Ape-Man’s </w:t>
      </w:r>
      <w:r>
        <w:rPr>
          <w:i/>
          <w:iCs/>
        </w:rPr>
        <w:t>recognition</w:t>
      </w:r>
      <w:r>
        <w:rPr/>
        <w:t xml:space="preserve"> of her; Jane Porter is an explicit first-stage anima but she also implies the later stages that the first-stage animus will ‘instinctively’ seek out in order to progress. Yet it is precisely the underdevelopment of the literary incarnation of Jane that allowed actor Maureen O’Sullivan the ‘empty space’ she needed within which to act out her unparalleled cinematic re-presentation of the archetypal Jungle-Girl/anima. It is not the least of the apparent paradoxes of Tarzanology that while several of the ‘other’ (i.e., post-Weissmuller) ‘Tarzans’ have been quite successful (Gordon Scott; Jock Mahoney; Mike Henry; Ron Ely) all of the ‘other’ (post-O’Sullivan) ‘Janes’ have been much less successful. Indeed, O’Sullivan’s highly original and culturally precise re-presentation of Jane has achieved such iconic status that it is virtually impossible to imagine anyone else in the role.</w:t>
      </w:r>
      <w:r>
        <w:rPr>
          <w:rStyle w:val="FootnoteCharacters"/>
          <w:rStyle w:val="FootnoteAnchor"/>
        </w:rPr>
        <w:footnoteReference w:id="25"/>
      </w:r>
      <w:r>
        <w:rPr/>
        <w:t xml:space="preserve"> </w:t>
      </w:r>
    </w:p>
    <w:p>
      <w:pPr>
        <w:pStyle w:val="Header"/>
        <w:tabs>
          <w:tab w:val="clear" w:pos="4153"/>
          <w:tab w:val="clear" w:pos="8306"/>
        </w:tabs>
        <w:spacing w:lineRule="auto" w:line="480"/>
        <w:rPr/>
      </w:pPr>
      <w:r>
        <w:rPr/>
        <w:t xml:space="preserve">     </w:t>
      </w:r>
      <w:r>
        <w:rPr/>
        <w:t xml:space="preserve">Much of Jane’s erotic allure comes directly from her being a highly tension-laden ‘hybrid’ of the perfect  ‘English Rose’ (demur) and a savage, half-naked Jungle-woman (exhibitionist): </w:t>
      </w:r>
      <w:r>
        <w:rPr>
          <w:i/>
          <w:iCs/>
        </w:rPr>
        <w:t>‘She’s priceless. A woman who’s learned the abandon of the savage, yet she’d be home at Mayfair.’</w:t>
      </w:r>
      <w:r>
        <w:rPr/>
        <w:t xml:space="preserve"> O’Sullivan’s performance is quite self-consciously, and openly self-referentially, grounded upon Jane being an ‘English-Rose-in-the-Jungle’, which is the source of much of its success. The English Rose as cultural stereotype is very difficult to define. As English society is one of the most  ‘deeply’ encoded social and cultural systems on Earth, the ‘signs’ of sexual desire and passion are complex and complicated, and frequently contradictory. In summary, the uniquely English stereotype of ‘the English Rose’ signifies both a genuinely potent but thoroughly </w:t>
      </w:r>
      <w:r>
        <w:rPr>
          <w:i/>
          <w:iCs/>
        </w:rPr>
        <w:t>demure</w:t>
      </w:r>
      <w:r>
        <w:rPr/>
        <w:t xml:space="preserve"> sexuality; sexual power is </w:t>
      </w:r>
      <w:r>
        <w:rPr>
          <w:i/>
          <w:iCs/>
        </w:rPr>
        <w:t>strong</w:t>
      </w:r>
      <w:r>
        <w:rPr/>
        <w:t xml:space="preserve"> but </w:t>
      </w:r>
      <w:r>
        <w:rPr>
          <w:i/>
          <w:iCs/>
        </w:rPr>
        <w:t>deferred</w:t>
      </w:r>
      <w:r>
        <w:rPr/>
        <w:t xml:space="preserve"> or hidden, which produces a corresponding </w:t>
      </w:r>
      <w:r>
        <w:rPr>
          <w:i/>
          <w:iCs/>
        </w:rPr>
        <w:t>tension</w:t>
      </w:r>
      <w:r>
        <w:rPr/>
        <w:t xml:space="preserve">. Hence the latent dramatic and erotic power of the ‘entrance’ of one such as Jane into the primeval/primordial image of the archetypal ‘Jungle’: cinematic Africa as symbolic Jungle allows her to be ‘revealed’ (externalised/displayed) via a symbolically liberating act of ‘stripping’. Not coincidentally, </w:t>
      </w:r>
      <w:r>
        <w:rPr>
          <w:i/>
          <w:iCs/>
        </w:rPr>
        <w:t xml:space="preserve">MATE </w:t>
      </w:r>
      <w:r>
        <w:rPr/>
        <w:t>is the only Tarzan film that explicitly depicts Jane as both removing and/or out of her clothes, not once but on several occasions.</w:t>
      </w:r>
      <w:r>
        <w:rPr>
          <w:rStyle w:val="FootnoteCharacters"/>
          <w:rStyle w:val="FootnoteAnchor"/>
        </w:rPr>
        <w:footnoteReference w:id="26"/>
      </w:r>
      <w:r>
        <w:rPr/>
        <w:t xml:space="preserve"> Jane’s deliberate and self-conscious un-veiling as an English Rose activates the latent sexual power of her ‘type’, re-constituting her as playful and joyous exhibitionist. In </w:t>
      </w:r>
      <w:r>
        <w:rPr>
          <w:i/>
          <w:iCs/>
        </w:rPr>
        <w:t>MATE’</w:t>
      </w:r>
      <w:r>
        <w:rPr/>
        <w:t>s most famous lines, Jane obliquely confirms the truth of this observation:</w:t>
      </w:r>
    </w:p>
    <w:p>
      <w:pPr>
        <w:pStyle w:val="Header"/>
        <w:tabs>
          <w:tab w:val="left" w:pos="720" w:leader="none"/>
          <w:tab w:val="center" w:pos="4153" w:leader="none"/>
          <w:tab w:val="right" w:pos="8306" w:leader="none"/>
        </w:tabs>
        <w:rPr>
          <w:i/>
          <w:i/>
          <w:iCs/>
        </w:rPr>
      </w:pPr>
      <w:r>
        <w:rPr>
          <w:i/>
          <w:iCs/>
        </w:rPr>
        <w:t>‘</w:t>
      </w:r>
      <w:r>
        <w:rPr>
          <w:i/>
          <w:iCs/>
        </w:rPr>
        <w:t>But darling, I have to put on clothes. There are other people here and they’d think I was immodest.’</w:t>
      </w:r>
    </w:p>
    <w:p>
      <w:pPr>
        <w:pStyle w:val="Header"/>
        <w:tabs>
          <w:tab w:val="clear" w:pos="4153"/>
          <w:tab w:val="clear" w:pos="8306"/>
        </w:tabs>
        <w:spacing w:lineRule="auto" w:line="480"/>
        <w:rPr/>
      </w:pPr>
      <w:r>
        <w:rPr/>
      </w:r>
    </w:p>
    <w:p>
      <w:pPr>
        <w:pStyle w:val="Header"/>
        <w:tabs>
          <w:tab w:val="left" w:pos="720" w:leader="none"/>
          <w:tab w:val="center" w:pos="4153" w:leader="none"/>
          <w:tab w:val="right" w:pos="8306" w:leader="none"/>
        </w:tabs>
        <w:spacing w:lineRule="auto" w:line="480"/>
        <w:jc w:val="center"/>
        <w:rPr>
          <w:b/>
          <w:b/>
          <w:bCs/>
          <w:i/>
          <w:i/>
          <w:iCs/>
        </w:rPr>
      </w:pPr>
      <w:r>
        <w:rPr>
          <w:b/>
          <w:bCs/>
          <w:i/>
          <w:iCs/>
        </w:rPr>
        <w:t>INSERT MATE PHOTOS: Jane points/silhouette</w:t>
      </w:r>
    </w:p>
    <w:p>
      <w:pPr>
        <w:pStyle w:val="Header"/>
        <w:tabs>
          <w:tab w:val="clear" w:pos="4153"/>
          <w:tab w:val="clear" w:pos="8306"/>
        </w:tabs>
        <w:spacing w:lineRule="auto" w:line="480"/>
        <w:rPr/>
      </w:pPr>
      <w:r>
        <w:rPr/>
      </w:r>
    </w:p>
    <w:p>
      <w:pPr>
        <w:pStyle w:val="Header"/>
        <w:tabs>
          <w:tab w:val="left" w:pos="720" w:leader="none"/>
          <w:tab w:val="center" w:pos="4153" w:leader="none"/>
          <w:tab w:val="right" w:pos="8306" w:leader="none"/>
        </w:tabs>
        <w:spacing w:lineRule="auto" w:line="480"/>
        <w:rPr/>
      </w:pPr>
      <w:r>
        <w:rPr/>
        <w:t xml:space="preserve">     </w:t>
      </w:r>
      <w:r>
        <w:rPr/>
        <w:t xml:space="preserve">As the erotic ‘allure’ of the English Rose is that of a sexual power that is both authentic and truly potent but is </w:t>
      </w:r>
      <w:r>
        <w:rPr>
          <w:i/>
          <w:iCs/>
        </w:rPr>
        <w:t>always</w:t>
      </w:r>
      <w:r>
        <w:rPr/>
        <w:t xml:space="preserve"> only hinted at through remaining veiled, she will stereotypically conform to a precise body type, whose adjectival repertoire includes such key terms as </w:t>
      </w:r>
      <w:r>
        <w:rPr>
          <w:i/>
          <w:iCs/>
        </w:rPr>
        <w:t>‘lithe’</w:t>
      </w:r>
      <w:r>
        <w:rPr/>
        <w:t>, ‘</w:t>
      </w:r>
      <w:r>
        <w:rPr>
          <w:i/>
          <w:iCs/>
        </w:rPr>
        <w:t>comely’, ‘beauteous’,  ‘sensuous’</w:t>
      </w:r>
      <w:r>
        <w:rPr/>
        <w:t xml:space="preserve">, </w:t>
      </w:r>
      <w:r>
        <w:rPr>
          <w:i/>
          <w:iCs/>
        </w:rPr>
        <w:t>‘lovely’</w:t>
      </w:r>
      <w:r>
        <w:rPr/>
        <w:t xml:space="preserve">, whose beauty is normally ‘soft’ or even ‘fragile’. If we move from the biological to the cultural, we find that the true erotic potency of the English Rose lies beyond her objective degree of physical beauty but with her identity as a specifically English upper-class variant of the </w:t>
      </w:r>
      <w:r>
        <w:rPr>
          <w:i/>
          <w:iCs/>
        </w:rPr>
        <w:t>ingenue</w:t>
      </w:r>
      <w:r>
        <w:rPr/>
        <w:t xml:space="preserve">, who signals a somewhat breathless and imploring sexual passion. </w:t>
      </w:r>
    </w:p>
    <w:p>
      <w:pPr>
        <w:pStyle w:val="Header"/>
        <w:tabs>
          <w:tab w:val="clear" w:pos="4153"/>
          <w:tab w:val="clear" w:pos="8306"/>
        </w:tabs>
        <w:spacing w:lineRule="auto" w:line="480"/>
        <w:jc w:val="center"/>
        <w:rPr/>
      </w:pPr>
      <w:r>
        <w:rPr/>
      </w:r>
    </w:p>
    <w:p>
      <w:pPr>
        <w:pStyle w:val="Header"/>
        <w:tabs>
          <w:tab w:val="left" w:pos="720" w:leader="none"/>
          <w:tab w:val="center" w:pos="4153" w:leader="none"/>
          <w:tab w:val="right" w:pos="8306" w:leader="none"/>
        </w:tabs>
        <w:spacing w:lineRule="auto" w:line="480"/>
        <w:jc w:val="center"/>
        <w:rPr>
          <w:b/>
          <w:b/>
          <w:bCs/>
          <w:i/>
          <w:i/>
          <w:iCs/>
        </w:rPr>
      </w:pPr>
      <w:r>
        <w:rPr>
          <w:b/>
          <w:bCs/>
          <w:i/>
          <w:iCs/>
        </w:rPr>
        <w:t>INSERT PHOTO: Tarzan and Jane</w:t>
      </w:r>
    </w:p>
    <w:p>
      <w:pPr>
        <w:pStyle w:val="Header"/>
        <w:tabs>
          <w:tab w:val="left" w:pos="720" w:leader="none"/>
          <w:tab w:val="center" w:pos="4153" w:leader="none"/>
          <w:tab w:val="right" w:pos="8306" w:leader="none"/>
        </w:tabs>
        <w:spacing w:lineRule="auto" w:line="480"/>
        <w:rPr/>
      </w:pPr>
      <w:r>
        <w:rPr/>
      </w:r>
    </w:p>
    <w:p>
      <w:pPr>
        <w:pStyle w:val="Header"/>
        <w:tabs>
          <w:tab w:val="left" w:pos="720" w:leader="none"/>
          <w:tab w:val="center" w:pos="4153" w:leader="none"/>
          <w:tab w:val="right" w:pos="8306" w:leader="none"/>
        </w:tabs>
        <w:spacing w:lineRule="auto" w:line="480"/>
        <w:rPr/>
      </w:pPr>
      <w:r>
        <w:rPr/>
        <w:t>Through the cinematically startling and highly original combination of upper class Englishness, exhibitionism and display, Jane-as-</w:t>
      </w:r>
      <w:r>
        <w:rPr>
          <w:i/>
          <w:iCs/>
        </w:rPr>
        <w:t>ingenue</w:t>
      </w:r>
      <w:r>
        <w:rPr/>
        <w:t xml:space="preserve"> shows slight signs of a narcissistically playful, late adolescent perversion, a gentrified ‘naughtiness’ as an English variant of refined erotic ‘mischievousness’. The allure of the English Rose is inseparable from a prior but implicit eroticisation of English class identity; an obvious member of the minor gentry of the southern home-counties, much of the sexual confidence of Jane that underlines her power is an eroticised extension of her </w:t>
      </w:r>
      <w:r>
        <w:rPr>
          <w:i/>
          <w:iCs/>
        </w:rPr>
        <w:t>absolutely</w:t>
      </w:r>
      <w:r>
        <w:rPr/>
        <w:t xml:space="preserve"> secure sense of her class identity. Within the contours of the archetypal English Rose, Jane’s class-identity re-confirms her display of confidence as (a recently) sexualised and liberated exhibitionist, which further eroticises her ‘English Rose-ness’ through the double assertion of both sexual and social superiority. Although the term ‘Feminist’ might be overstating my case, Jane is transparently relying upon both cultural and biological superiority as the means for achieving a self-conscious act of ‘liberation’, the erotised cinematic re-presentation of a higher-stage anima deliberately ‘descending’ in order to integrate with the first-stage. Her ironically ‘fake’ modesty is a form of lightly perverted play by mischievously/naughtily ‘deferring’ to the supposedly ‘binding’ social norms of her gentry/home-county class thereby proving her superiority to them; her erotic confidence allows her to ‘tease’ the expedition with the polite but delightful ‘perverted’ play of the un-veiled English Rose. If von Franz is correct in describing the first-stage anima as ‘fairy-like’, then Jane resembles nothing so much as a Jungle </w:t>
      </w:r>
      <w:r>
        <w:rPr>
          <w:i/>
          <w:iCs/>
        </w:rPr>
        <w:t>sprite</w:t>
      </w:r>
      <w:r>
        <w:rPr/>
        <w:t xml:space="preserve">. (This is explicitly indicated by the dialogue between Holt and Cavanaugh remarking upon Tarzan and Jane’s playful and lightly narcissistic ‘showing off’ of their ‘vine-swinging’; </w:t>
      </w:r>
      <w:r>
        <w:rPr>
          <w:b/>
          <w:bCs/>
          <w:i/>
          <w:iCs/>
        </w:rPr>
        <w:t>INSERT</w:t>
      </w:r>
      <w:r>
        <w:rPr/>
        <w:t>). It also makes us qualify the masculine bias of Morton’s observations; The Jungle-Girl as superhero/anima can easily serve as a form of female narcissistic identification.</w:t>
      </w:r>
    </w:p>
    <w:p>
      <w:pPr>
        <w:pStyle w:val="Header"/>
        <w:tabs>
          <w:tab w:val="clear" w:pos="4153"/>
          <w:tab w:val="clear" w:pos="8306"/>
        </w:tabs>
        <w:spacing w:lineRule="auto" w:line="480"/>
        <w:rPr/>
      </w:pPr>
      <w:r>
        <w:rPr/>
        <w:t xml:space="preserve">     </w:t>
      </w:r>
      <w:r>
        <w:rPr/>
        <w:t xml:space="preserve">As has been stated many times before, both </w:t>
      </w:r>
      <w:r>
        <w:rPr>
          <w:i/>
          <w:iCs/>
        </w:rPr>
        <w:t>Tarzan of the Apes</w:t>
      </w:r>
      <w:r>
        <w:rPr/>
        <w:t xml:space="preserve"> and, even more so, </w:t>
      </w:r>
      <w:r>
        <w:rPr>
          <w:i/>
          <w:iCs/>
        </w:rPr>
        <w:t>MATE</w:t>
      </w:r>
      <w:r>
        <w:rPr/>
        <w:t xml:space="preserve">, are ‘really’ about Jane. I agree, but I would express this truth through the archetypal cinematic imaginary of the superhero. The erotic narrative of Jane is her establishment of a psychic connection with her latent but veiled anima—symbolized by her ‘entering the Jungle’—which activates her transformation into </w:t>
      </w:r>
      <w:r>
        <w:rPr>
          <w:i/>
          <w:iCs/>
        </w:rPr>
        <w:t>THE</w:t>
      </w:r>
      <w:r>
        <w:rPr/>
        <w:t xml:space="preserve"> Jungle-Girl, the archetypal cinematic icon who is the one woman who is dramatically—and, therefore, symbolically—the ‘right’ one to ‘mate’ with the archetypal Ape-Man/animus. There is, therefore, a clear ‘double movement’ between Tarzan and Jane as respective archetypes. The first half of the novel </w:t>
      </w:r>
      <w:r>
        <w:rPr>
          <w:i/>
          <w:iCs/>
        </w:rPr>
        <w:t>Tarzan of the Apes</w:t>
      </w:r>
      <w:r>
        <w:rPr/>
        <w:t xml:space="preserve"> relates the ‘primeval origins tale’ of Tarzan’s feral upbringing; not only does this serve the rather pedestrian function of ‘explaining to the reader who Tarzan is and how he came to be’, but, much more importantly, it validates his status—his ‘true identity’—as the first-stage animus. Tarzan, quite literally, is born an archetype; Jane must become one, through externalised actions which are symbolically significant. In this way, </w:t>
      </w:r>
      <w:r>
        <w:rPr>
          <w:i/>
          <w:iCs/>
        </w:rPr>
        <w:t>MATE</w:t>
      </w:r>
      <w:r>
        <w:rPr/>
        <w:t xml:space="preserve"> could almost be read as the ‘origin story’ of The Jungle-Girl. Throughout the mythos, but in </w:t>
      </w:r>
      <w:r>
        <w:rPr>
          <w:i/>
          <w:iCs/>
        </w:rPr>
        <w:t>MATE</w:t>
      </w:r>
      <w:r>
        <w:rPr/>
        <w:t xml:space="preserve"> in particular, Jane is not merely the woman who lives with Tarzan in the Jungle, but is an archetypal character in her own right; the symbolic cinematic re-presentation of first-stage Eve.</w:t>
      </w:r>
    </w:p>
    <w:p>
      <w:pPr>
        <w:pStyle w:val="Header"/>
        <w:tabs>
          <w:tab w:val="clear" w:pos="4153"/>
          <w:tab w:val="clear" w:pos="8306"/>
        </w:tabs>
        <w:spacing w:lineRule="auto" w:line="480"/>
        <w:rPr/>
      </w:pPr>
      <w:r>
        <w:rPr/>
      </w:r>
    </w:p>
    <w:p>
      <w:pPr>
        <w:pStyle w:val="Header"/>
        <w:tabs>
          <w:tab w:val="clear" w:pos="4153"/>
          <w:tab w:val="clear" w:pos="8306"/>
        </w:tabs>
        <w:spacing w:lineRule="auto" w:line="480"/>
        <w:rPr>
          <w:u w:val="single"/>
        </w:rPr>
      </w:pPr>
      <w:r>
        <w:rPr>
          <w:i/>
          <w:iCs/>
          <w:u w:val="single"/>
        </w:rPr>
        <w:t>TARZAN/ANIMUS</w:t>
      </w:r>
    </w:p>
    <w:p>
      <w:pPr>
        <w:pStyle w:val="Header"/>
        <w:tabs>
          <w:tab w:val="clear" w:pos="4153"/>
          <w:tab w:val="clear" w:pos="8306"/>
        </w:tabs>
        <w:spacing w:lineRule="auto" w:line="480"/>
        <w:rPr>
          <w:u w:val="single"/>
        </w:rPr>
      </w:pPr>
      <w:r>
        <w:rPr>
          <w:u w:val="single"/>
        </w:rPr>
      </w:r>
    </w:p>
    <w:p>
      <w:pPr>
        <w:pStyle w:val="Header"/>
        <w:tabs>
          <w:tab w:val="clear" w:pos="4153"/>
          <w:tab w:val="clear" w:pos="8306"/>
        </w:tabs>
        <w:rPr>
          <w:i/>
          <w:i/>
          <w:iCs/>
        </w:rPr>
      </w:pPr>
      <w:r>
        <w:rPr>
          <w:i/>
          <w:iCs/>
        </w:rPr>
        <w:t>His straight and perfect figure, muscled as the best of the best of the ancient Roman gladiators must have been muscled, and yet with the soft and sinuous curves of a Greek god, told at a glance the wondrous combination of enormous strength with suppleness and speed. A personification, was Tarzan of the Apes, of the primitive man, the hunter, the warrior…he might readily have typified some demigod of a wild and warlike bygone people of his ancient forest.</w:t>
      </w:r>
      <w:r>
        <w:rPr>
          <w:rStyle w:val="FootnoteCharacters"/>
          <w:rStyle w:val="FootnoteAnchor"/>
          <w:i/>
          <w:iCs/>
        </w:rPr>
        <w:footnoteReference w:id="27"/>
      </w:r>
    </w:p>
    <w:p>
      <w:pPr>
        <w:pStyle w:val="Header"/>
        <w:tabs>
          <w:tab w:val="clear" w:pos="4153"/>
          <w:tab w:val="clear" w:pos="8306"/>
        </w:tabs>
        <w:spacing w:lineRule="auto" w:line="480"/>
        <w:rPr>
          <w:i/>
          <w:i/>
          <w:iCs/>
        </w:rPr>
      </w:pPr>
      <w:r>
        <w:rPr>
          <w:i/>
          <w:iCs/>
        </w:rPr>
      </w:r>
    </w:p>
    <w:p>
      <w:pPr>
        <w:pStyle w:val="Header"/>
        <w:tabs>
          <w:tab w:val="clear" w:pos="4153"/>
          <w:tab w:val="clear" w:pos="8306"/>
        </w:tabs>
        <w:spacing w:lineRule="auto" w:line="480"/>
        <w:rPr/>
      </w:pPr>
      <w:r>
        <w:rPr/>
        <w:t>I do not believe that it is coincidental that the introduction of a ‘new look’ Tarzan for the 1960s film audience,</w:t>
      </w:r>
      <w:r>
        <w:rPr>
          <w:rStyle w:val="FootnoteCharacters"/>
          <w:rStyle w:val="FootnoteAnchor"/>
        </w:rPr>
        <w:footnoteReference w:id="28"/>
      </w:r>
      <w:r>
        <w:rPr/>
        <w:t xml:space="preserve"> visually highlighted by Mike Henry’s startlingly impressive masculinity, is introduced in the </w:t>
      </w:r>
      <w:r>
        <w:rPr>
          <w:i/>
          <w:iCs/>
        </w:rPr>
        <w:t>same</w:t>
      </w:r>
      <w:r>
        <w:rPr/>
        <w:t xml:space="preserve"> (and only) film of the canon where Tarzan is threatened with being ‘over-powered’—and, therefore, ‘un-masked’— by a physically </w:t>
      </w:r>
      <w:r>
        <w:rPr>
          <w:i/>
          <w:iCs/>
        </w:rPr>
        <w:t>superior</w:t>
      </w:r>
      <w:r>
        <w:rPr/>
        <w:t xml:space="preserve"> enemy: the international criminal Vinero, an entire company of well-armed mercenaries, and, most vitally by far, the villain’s utterly lethal bodyguard Mr. Train, who possesses super-human strength. The extremity of the threat of ‘failure’/castration posed by the ‘challenge’ that Tarzan choses to meet in </w:t>
      </w:r>
      <w:r>
        <w:rPr>
          <w:i/>
          <w:iCs/>
        </w:rPr>
        <w:t>GOLD</w:t>
      </w:r>
      <w:r>
        <w:rPr/>
        <w:t xml:space="preserve"> dramatically highlights the sexual tension implicit within his ‘transformation’ into Ape-Man/animus. In other words, the enormity of the narrative ‘challenge’ of </w:t>
      </w:r>
      <w:r>
        <w:rPr>
          <w:i/>
          <w:iCs/>
        </w:rPr>
        <w:t xml:space="preserve">GOLD </w:t>
      </w:r>
      <w:r>
        <w:rPr/>
        <w:t>dramatically demands a strictly commensurate re-eroticisation of The Ape-Man. In his authoritative history of Tarzan cinema, Gabe Essoe has established this point clearly.</w:t>
      </w:r>
    </w:p>
    <w:p>
      <w:pPr>
        <w:pStyle w:val="Header"/>
        <w:tabs>
          <w:tab w:val="clear" w:pos="4153"/>
          <w:tab w:val="clear" w:pos="8306"/>
        </w:tabs>
        <w:rPr/>
      </w:pPr>
      <w:r>
        <w:rPr/>
        <w:t xml:space="preserve">Producer [Sy] Weintraub had cut the Apeman’s character to the bone and redressed it, largely according to Burrough’s recipe…But something was missing. There was nothing savage about him anymore; even in the Jungle he was a gentleman. No longer was he </w:t>
      </w:r>
      <w:r>
        <w:rPr>
          <w:i/>
          <w:iCs/>
        </w:rPr>
        <w:t>Tarzan the Terrible</w:t>
      </w:r>
      <w:r>
        <w:rPr/>
        <w:t xml:space="preserve"> who, pleased with the scent of death, placed his foot on his kill in a head-tossing, chest-pounding frenzy, culminating in the ape-call of triumph. Weintraub contended that below the surface, his Apeman ‘is still primitive. When Tarzan kills, he is a worse killer than his enemy. And like Rousseau’s natural man, he stays in the Jungle because he wants to. Not because he has to.’</w:t>
      </w:r>
      <w:r>
        <w:rPr>
          <w:rStyle w:val="FootnoteCharacters"/>
          <w:rStyle w:val="FootnoteAnchor"/>
        </w:rPr>
        <w:footnoteReference w:id="29"/>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I believe that it was precisely the dramatic imperative to erotically re-create the character that led to the deliberate inversion of a stereotypical element of the Jungle film; Tarzan ‘begins’ in the City as John Clayton</w:t>
      </w:r>
      <w:r>
        <w:rPr>
          <w:rStyle w:val="FootnoteCharacters"/>
          <w:rStyle w:val="FootnoteAnchor"/>
        </w:rPr>
        <w:footnoteReference w:id="30"/>
      </w:r>
      <w:r>
        <w:rPr/>
        <w:t xml:space="preserve"> and then deliberately returns to ‘the Jungle’ in order to re-integrate with his earlier animus. Leiber, who consciously draws our attention to the archetypal/superhero dimensions of the ‘transformation’, implicitly understands this.</w:t>
      </w:r>
    </w:p>
    <w:p>
      <w:pPr>
        <w:pStyle w:val="Header"/>
        <w:tabs>
          <w:tab w:val="clear" w:pos="4153"/>
          <w:tab w:val="clear" w:pos="8306"/>
        </w:tabs>
        <w:rPr/>
      </w:pPr>
      <w:r>
        <w:rPr/>
        <w:t>In putting off his clothes, he seemed to have become taller and at the same time brawnier and leaner, while his face had grown graver and harder… ‘You don’t look like the same man at all.’</w:t>
      </w:r>
      <w:r>
        <w:rPr>
          <w:rStyle w:val="FootnoteCharacters"/>
          <w:rStyle w:val="FootnoteAnchor"/>
        </w:rPr>
        <w:footnoteReference w:id="31"/>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 xml:space="preserve"> </w:t>
      </w:r>
      <w:r>
        <w:rPr/>
        <w:t xml:space="preserve">Immediately after the ‘change’, Tarzan provides what is commonly accepted as the ‘classic’ line of dialogue of the film: </w:t>
      </w:r>
      <w:r>
        <w:rPr>
          <w:i/>
          <w:iCs/>
        </w:rPr>
        <w:t>‘I’ll need a good rope, a hunting knife, and a soft piece of leather.’</w:t>
      </w:r>
      <w:r>
        <w:rPr/>
        <w:t xml:space="preserve"> Although clearly humorous on one level, the dialogue serves a more ‘serious’ purpose on two others. Firstly, it is Tarzan’s announcement of a deliberate intent of </w:t>
      </w:r>
      <w:r>
        <w:rPr>
          <w:i/>
          <w:iCs/>
        </w:rPr>
        <w:t>returning</w:t>
      </w:r>
      <w:r>
        <w:rPr/>
        <w:t xml:space="preserve"> to the Jungle which will precipitate the resumption of an earlier, or ‘primeval’ but currently ‘concealed’, alter ego; a ‘double movement’ to Jane’s action in </w:t>
      </w:r>
      <w:r>
        <w:rPr>
          <w:i/>
          <w:iCs/>
        </w:rPr>
        <w:t>MATE</w:t>
      </w:r>
      <w:r>
        <w:rPr/>
        <w:t xml:space="preserve">. Tarzan’s transformation in </w:t>
      </w:r>
      <w:r>
        <w:rPr>
          <w:i/>
          <w:iCs/>
        </w:rPr>
        <w:t>GOLD</w:t>
      </w:r>
      <w:r>
        <w:rPr/>
        <w:t xml:space="preserve"> deliberately invokes the first full description provided by Burroughs of Tarzan as a young adult: ‘About his waist was a belt of tiny strips of rawhide fashioned by himself as a support for the home-made scabbard in which hung his father’s hunting knife.’</w:t>
      </w:r>
      <w:r>
        <w:rPr>
          <w:rStyle w:val="FootnoteCharacters"/>
          <w:rStyle w:val="FootnoteAnchor"/>
        </w:rPr>
        <w:footnoteReference w:id="32"/>
      </w:r>
      <w:r>
        <w:rPr/>
        <w:t xml:space="preserve"> If Morton’s central argument is that ‘narcissistic identification’ is necessary for Tarzan to ‘work’, then this scene from </w:t>
      </w:r>
      <w:r>
        <w:rPr>
          <w:i/>
          <w:iCs/>
        </w:rPr>
        <w:t>GOLD</w:t>
      </w:r>
      <w:r>
        <w:rPr/>
        <w:t xml:space="preserve"> unambiguously verifies it.  The almost ritualistic ‘donning’ of the signature and symbolically charged loincloth signals the open announcement of the transformation of the hitherto concealed (super-) hero into Tarzan/The Ape-Man. In Jungian terms, Tarzan is willing a regression from a later stage to the first-stage animus, which has always remained his ‘true identity.’ The self-consciously dramatic nature of the scene also doubles as a ‘challenge’; Tarzan ‘strips’ in order to ‘activate’ his latent strength/potency that is needed in order to return to the Jungle and put an end to the monstrous threat of Vinero’s power.</w:t>
      </w:r>
      <w:r>
        <w:rPr>
          <w:rStyle w:val="FootnoteCharacters"/>
          <w:rStyle w:val="FootnoteAnchor"/>
        </w:rPr>
        <w:footnoteReference w:id="33"/>
      </w:r>
      <w:r>
        <w:rPr/>
        <w:t xml:space="preserve"> This is visually re-enforced by the ceremonial un-leashing of two clearly ferocious and erotically potent animals, a lion and a leopard, the most directly visual depiction so far of ‘Tarzan’s strength and command of nature.’ Secondly, Tarzan’s more traditional activity of </w:t>
      </w:r>
      <w:r>
        <w:rPr>
          <w:i/>
          <w:iCs/>
        </w:rPr>
        <w:t>the hunt</w:t>
      </w:r>
      <w:r>
        <w:rPr/>
        <w:t xml:space="preserve"> now assumes the form of </w:t>
      </w:r>
      <w:r>
        <w:rPr>
          <w:i/>
          <w:iCs/>
        </w:rPr>
        <w:t>a mission</w:t>
      </w:r>
      <w:r>
        <w:rPr/>
        <w:t xml:space="preserve">—to track and to ‘stop’ (kill) Vinero. This provides the direct point of an intentional convergence of the cinematic genres of the Jungle-film and the then-resurgent secret-agent film; Tarzan acquiring his signature weapons and symbols is suggestive of James Bond being equipped for ‘Q’ before embarking on a dangerous mission ‘in the field.’ </w:t>
      </w:r>
      <w:r>
        <w:rPr>
          <w:i/>
          <w:iCs/>
        </w:rPr>
        <w:t xml:space="preserve">GOLD </w:t>
      </w:r>
      <w:r>
        <w:rPr/>
        <w:t>simply</w:t>
      </w:r>
      <w:r>
        <w:rPr>
          <w:i/>
          <w:iCs/>
        </w:rPr>
        <w:t xml:space="preserve"> </w:t>
      </w:r>
      <w:r>
        <w:rPr/>
        <w:t>cannot be interpreted as film apart from the total ambience of the 1960s ‘spy’ movie, epitomized by James Bond; Tarzan as a ‘James-Bond-of-the-Jungle’ provides the supplemental archetypal definition.</w:t>
      </w:r>
    </w:p>
    <w:p>
      <w:pPr>
        <w:pStyle w:val="TextBody"/>
        <w:spacing w:lineRule="auto" w:line="480"/>
        <w:jc w:val="left"/>
        <w:rPr/>
      </w:pPr>
      <w:r>
        <w:rPr/>
        <w:t xml:space="preserve">     </w:t>
      </w:r>
      <w:r>
        <w:rPr>
          <w:b w:val="false"/>
          <w:bCs w:val="false"/>
        </w:rPr>
        <w:t xml:space="preserve">Yet, Tarzan’s newly recovered ‘chest-pounding frenzy’ also constitutes a challenge that dramatically elicits a threat in the form of a counter-challenge. Tarzan’s ‘mission’ doubles a private quest for vengeance, avenging the murder of his friends at the animal sanctuary. This suggests that Tarzan’s motives may be more personal than social; his much-cited ‘primitive’ or ‘savage’ nobility is laced with violence, as it is thoroughly grounded in the first-stage animus, indicating merely the potential, not the final, realization of individuation. Weintraub’s grasp of this is certain: ‘When Tarzan kills, he is a worse killer than his enemy.’ However, </w:t>
      </w:r>
      <w:r>
        <w:rPr>
          <w:b w:val="false"/>
          <w:bCs w:val="false"/>
          <w:i/>
          <w:iCs/>
        </w:rPr>
        <w:t>GOLD’s</w:t>
      </w:r>
      <w:r>
        <w:rPr>
          <w:b w:val="false"/>
          <w:bCs w:val="false"/>
        </w:rPr>
        <w:t xml:space="preserve"> highly original and dramatically powerful con-junction of the Gangster and secret-agent genres with the more traditional Jungle film allows for the subliminal identification of the natural Jungle—the one that is actually on the screen—with the metaphorical ‘Jungle’ of the criminal underworld, yielding a hybrid Jungle</w:t>
      </w:r>
      <w:r>
        <w:rPr>
          <w:b w:val="false"/>
          <w:bCs w:val="false"/>
          <w:i/>
          <w:iCs/>
        </w:rPr>
        <w:t>—‘the green Jungle hell of Tucame, where the only law is to kill or be killed’</w:t>
      </w:r>
      <w:r>
        <w:rPr>
          <w:b w:val="false"/>
          <w:bCs w:val="false"/>
        </w:rPr>
        <w:t xml:space="preserve">— that will ‘test’ or ‘challenge’ to the utmost ‘Tarzan’s strength and command of nature’.  Doubt is created that Tarzan, ‘far from his native Africa’, is no longer the true lord of the Jungle; we witness a highly suspenseful open-ended or ‘see-sawing’ battle between the two protagonists, each one a cinematic archetype: Tarzan/Ape-Man who is using his natural/Jungle strength to ‘challenge’ the criminal strength of top-ranked international criminal Vinrero, the cinematic ‘Crime-Boss’. Vinero’s ‘invasion’ of the Valley of Gold with an armed expedition evokes the Jungle film; the villain’s ‘take-over’ and seizure of power evokes the Gangster film; both outcomes constitute the symbolic </w:t>
      </w:r>
      <w:r>
        <w:rPr>
          <w:b w:val="false"/>
          <w:bCs w:val="false"/>
          <w:i/>
          <w:iCs/>
        </w:rPr>
        <w:t>replacement</w:t>
      </w:r>
      <w:r>
        <w:rPr>
          <w:b w:val="false"/>
          <w:bCs w:val="false"/>
        </w:rPr>
        <w:t xml:space="preserve"> of Tarzan by Augustus Vinero—‘the conqueror of empires, the dealer in death’—as the ‘true’ Lord of the ‘real’ Jungle whose strength/power is even greater than Tarzan’s. As the Gangster genre rivals the Jungle genre with its own set of highly erotic archetypal symbols and codes, the audience comes to fear that the ‘crime’ Jungle might actually be a better ‘testing’ ground for alpha-maleness than is the merely primitive natural Jungle. </w:t>
      </w:r>
    </w:p>
    <w:p>
      <w:pPr>
        <w:pStyle w:val="Header"/>
        <w:tabs>
          <w:tab w:val="clear" w:pos="4153"/>
          <w:tab w:val="clear" w:pos="8306"/>
        </w:tabs>
        <w:spacing w:lineRule="auto" w:line="480"/>
        <w:rPr/>
      </w:pPr>
      <w:r>
        <w:rPr/>
        <w:t xml:space="preserve">     </w:t>
      </w:r>
      <w:r>
        <w:rPr/>
        <w:t>This observation in fact fits in well with the eugenic and social Darwinist themes of the Tarzan novels,</w:t>
      </w:r>
      <w:r>
        <w:rPr>
          <w:rStyle w:val="FootnoteCharacters"/>
          <w:rStyle w:val="FootnoteAnchor"/>
        </w:rPr>
        <w:footnoteReference w:id="34"/>
      </w:r>
      <w:r>
        <w:rPr/>
        <w:t xml:space="preserve"> only this time they are uncharacteristically and ominously working against The Ape-Man. Underscoring this very point, Leiber has highlighted the fact that ‘Vinero’ is synonymous with ‘Pisarro’, the victorious historical conqueror of the first ‘valley of gold’, the Incan Empire, setting up a complex chain of associations between Vinero = Pizarro=gold = greed =lust = power =sex (‘Augustus’, of course, was the name of the greatest of the Roman emperors). With his customary intelligence, Leiber furthers this connection by transferring the bulk of the action from Mexico to the even more erotically charged Jungles of the Amazon; Brazil is a ‘New World’ Africa, the conquest of which will establish the identity of the ‘true’ Lord-of-the-Jungle as opposed to the ‘fake’. </w:t>
      </w:r>
      <w:r>
        <w:rPr>
          <w:i/>
          <w:iCs/>
        </w:rPr>
        <w:t>GOLD</w:t>
      </w:r>
      <w:r>
        <w:rPr/>
        <w:t xml:space="preserve"> sub-textually re-inserts Tarzan into the earlier phase of his life depicted in the first biography, </w:t>
      </w:r>
      <w:r>
        <w:rPr>
          <w:i/>
          <w:iCs/>
        </w:rPr>
        <w:t>Tarzan of the Apes</w:t>
      </w:r>
      <w:r>
        <w:rPr/>
        <w:t xml:space="preserve">, where he contests for power within his tribe against the lethal alpha-male challenger and would-be killer Terkoz; this is the moment that he must validate or ‘prove’ his identity as animus. </w:t>
      </w:r>
    </w:p>
    <w:p>
      <w:pPr>
        <w:pStyle w:val="Header"/>
        <w:tabs>
          <w:tab w:val="clear" w:pos="4153"/>
          <w:tab w:val="clear" w:pos="8306"/>
        </w:tabs>
        <w:spacing w:lineRule="auto" w:line="480"/>
        <w:rPr/>
      </w:pPr>
      <w:r>
        <w:rPr/>
      </w:r>
    </w:p>
    <w:p>
      <w:pPr>
        <w:pStyle w:val="Header"/>
        <w:tabs>
          <w:tab w:val="clear" w:pos="4153"/>
          <w:tab w:val="clear" w:pos="8306"/>
        </w:tabs>
        <w:rPr/>
      </w:pPr>
      <w:r>
        <w:rPr/>
        <w:t>But as Terkoz pushed [Jane] roughly aside to meet Tarzan’s charge, and she saw the great proportions of the ape and the mighty muscles and the fierce fangs, her heart quailed. How could any vanquish such a mighty antagonist? Like two charging bulls they came together, and like two wolves sought each other’s throat. Against the long canines of the ape was pitted the thin blade of the man’s knife. Jane—her lithe, young form flattened against the trunk of the great tree, her hands pressed against her rising and falling bosom, and her eyes wide with mingled horror, fascination, fear, and admiration—watched the primordial ape battle for possession of a woman—her. As the great muscles of the man’s back and shoulders knotted beneath the tension of his efforts, and the huge biceps and forearm held at bay those mighty tusks, the veil of centuries of civilization and culture was swept from the blurred vision of the Baltimore girl. When the long knife drank deep a dozen times of Terkoz’s heart’s blood, and the great carcass rolled lifeless upon the ground, it was a primeval woman who sprang forward toward the primeval man who had fought for her and won her.</w:t>
      </w:r>
      <w:r>
        <w:rPr>
          <w:rStyle w:val="FootnoteCharacters"/>
          <w:rStyle w:val="FootnoteAnchor"/>
        </w:rPr>
        <w:footnoteReference w:id="35"/>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This set of associations works to further threaten the narcissistically omnipotent Tarzan; if Vinero is Pissaro, then it is Tarzan, the native ‘savage’ who is the one doomed to ‘failure’. Vinero focuses on this by his repeated references to Tarzan, not as ‘The Ape-Man’, his proper superhero title, but as ‘The African’; an exotic but over-rated and out-classed ‘primitive’. Anticipating a later argument that I shall make, it is also important to note that the death-struggle with Terkoz is the central primeval/primordial image of the text, Tarzan’s acquisition of his ‘mate’ who is being threatened with rape/death by the challenger animus, the killer-ape.</w:t>
      </w:r>
    </w:p>
    <w:p>
      <w:pPr>
        <w:pStyle w:val="Header"/>
        <w:tabs>
          <w:tab w:val="clear" w:pos="4153"/>
          <w:tab w:val="clear" w:pos="8306"/>
        </w:tabs>
        <w:spacing w:lineRule="auto" w:line="480"/>
        <w:rPr/>
      </w:pPr>
      <w:r>
        <w:rPr/>
        <w:t xml:space="preserve">     </w:t>
      </w:r>
      <w:r>
        <w:rPr/>
        <w:t>By upsetting film convention and placing Tarzan within an urban setting and initially devoid of his archetypal symbols, the film cleverly installs an element of doubt, which is suspense, concerning the ability of Tarzan to truly meet Vinero’s ‘challenge’ and that, therefore, the viewer’s customary expectation of receiving ‘a satisfying sense of omnipotence’ may fail to occur.</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w:t>
      </w:r>
      <w:r>
        <w:rPr>
          <w:i/>
          <w:iCs/>
        </w:rPr>
        <w:t>DOUBT</w:t>
      </w:r>
      <w:r>
        <w:rPr/>
        <w:t>:  ‘wild-man’ comment of police inspector are evocative of a stock ‘the last ones to have seen the victim alive’ scenario; because of the rival archetypal nature of Vinero, Tarzan may have met a challenge too great for him; enters into a ‘unknown’ Jungle from which he will not return. His mission truly is impossible.]</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b/>
          <w:b/>
          <w:bCs/>
        </w:rPr>
      </w:pPr>
      <w:r>
        <w:rPr>
          <w:b/>
          <w:bCs/>
          <w:i/>
          <w:iCs/>
          <w:u w:val="single"/>
        </w:rPr>
        <w:t>‘</w:t>
      </w:r>
      <w:r>
        <w:rPr>
          <w:b/>
          <w:bCs/>
          <w:i/>
          <w:iCs/>
          <w:u w:val="single"/>
        </w:rPr>
        <w:t>A Worse Killer Than His Enemy’: The Death Struggle Within The Valley Of Gold</w:t>
      </w:r>
    </w:p>
    <w:p>
      <w:pPr>
        <w:pStyle w:val="Header"/>
        <w:tabs>
          <w:tab w:val="clear" w:pos="4153"/>
          <w:tab w:val="clear" w:pos="8306"/>
        </w:tabs>
        <w:spacing w:lineRule="auto" w:line="480"/>
        <w:rPr>
          <w:b/>
          <w:b/>
          <w:bCs/>
        </w:rPr>
      </w:pPr>
      <w:r>
        <w:rPr>
          <w:b/>
          <w:bCs/>
        </w:rPr>
      </w:r>
    </w:p>
    <w:p>
      <w:pPr>
        <w:pStyle w:val="Header"/>
        <w:tabs>
          <w:tab w:val="clear" w:pos="4153"/>
          <w:tab w:val="clear" w:pos="8306"/>
        </w:tabs>
        <w:spacing w:lineRule="auto" w:line="480"/>
        <w:rPr/>
      </w:pPr>
      <w:r>
        <w:rPr/>
        <w:t xml:space="preserve">Even more than with </w:t>
      </w:r>
      <w:r>
        <w:rPr>
          <w:i/>
          <w:iCs/>
        </w:rPr>
        <w:t>ADVENTURE</w:t>
      </w:r>
      <w:r>
        <w:rPr/>
        <w:t xml:space="preserve">, </w:t>
      </w:r>
      <w:r>
        <w:rPr>
          <w:i/>
          <w:iCs/>
        </w:rPr>
        <w:t>GOLD</w:t>
      </w:r>
      <w:r>
        <w:rPr/>
        <w:t xml:space="preserve"> upsets many of the conventions of the Tarzan film and thereby ‘disturbing’ the viewer’s expectations; this yields an increased dramatic suspense hinged upon the possibility of the failure and un-masking of the archetypal superhero. This is consistent with our ‘pop’ Jungian approach; the manifestation of the primordial vision is ordinarily accompanied by anxiety.</w:t>
      </w:r>
      <w:r>
        <w:rPr>
          <w:rStyle w:val="FootnoteCharacters"/>
          <w:rStyle w:val="FootnoteAnchor"/>
        </w:rPr>
        <w:footnoteReference w:id="36"/>
      </w:r>
      <w:r>
        <w:rPr/>
        <w:t xml:space="preserve"> What marks out </w:t>
      </w:r>
      <w:r>
        <w:rPr>
          <w:i/>
          <w:iCs/>
        </w:rPr>
        <w:t>MATE</w:t>
      </w:r>
      <w:r>
        <w:rPr/>
        <w:t xml:space="preserve">, </w:t>
      </w:r>
      <w:r>
        <w:rPr>
          <w:i/>
          <w:iCs/>
        </w:rPr>
        <w:t>ADVENTURE</w:t>
      </w:r>
      <w:r>
        <w:rPr/>
        <w:t xml:space="preserve">, and </w:t>
      </w:r>
      <w:r>
        <w:rPr>
          <w:i/>
          <w:iCs/>
        </w:rPr>
        <w:t>GOLD</w:t>
      </w:r>
      <w:r>
        <w:rPr/>
        <w:t xml:space="preserve"> from the rest of the film series in terms of their dramatic power—which corresponds exactly to the comparatively ‘adult’ nature of their themes while still operating as a ‘children’s film’—is that they all deliberately foreground the central primordial/primeval images of the cinematic Tarzan archetype: a symbolic ‘death-struggle’ over Tarzan’s status as animus. All three films share a common dramatic intensity (‘excitement’) because they are all self-consciously utilizing, in slightly different ways, the archetypal cinematic symbols as a re-staging of the primordial image that is the event that proves Tarzan’s true identity as The Ape-Man/animus. The plots of all three are fairly simple and share a common theme: Tarzan must stop, or‘ challenge’, a hyper-masculine villain who has ‘invaded’ the Jungle searching for wealth and power (ivory; diamonds; gold). At this point, however, a critical dramatic divergence occurs. Both </w:t>
      </w:r>
      <w:r>
        <w:rPr>
          <w:i/>
          <w:iCs/>
        </w:rPr>
        <w:t>MATE</w:t>
      </w:r>
      <w:r>
        <w:rPr/>
        <w:t xml:space="preserve"> and </w:t>
      </w:r>
      <w:r>
        <w:rPr>
          <w:i/>
          <w:iCs/>
        </w:rPr>
        <w:t>ADVRENTURE</w:t>
      </w:r>
      <w:r>
        <w:rPr/>
        <w:t xml:space="preserve"> take place within Tarzan’s African Jungle; all of the characters, no matter how threatening, are in some sense ‘safely’ embedded within it. </w:t>
      </w:r>
      <w:r>
        <w:rPr>
          <w:i/>
          <w:iCs/>
        </w:rPr>
        <w:t>GOLD</w:t>
      </w:r>
      <w:r>
        <w:rPr/>
        <w:t xml:space="preserve"> is the first of the talking Tarzan films to alter this comforting association by re-visiting one of the critical themes of the novels: Tarzan’s transversal between worlds. In terms of cinema, once Tarzan crosses space and ‘leaves’ the Jungle—in this case, having accepted an ominous request to perform a mysterious mission—The Ape-Man transverses film genres as well.</w:t>
      </w:r>
    </w:p>
    <w:p>
      <w:pPr>
        <w:pStyle w:val="Header"/>
        <w:tabs>
          <w:tab w:val="clear" w:pos="4153"/>
          <w:tab w:val="clear" w:pos="8306"/>
        </w:tabs>
        <w:spacing w:lineRule="auto" w:line="480"/>
        <w:rPr/>
      </w:pPr>
      <w:r>
        <w:rPr/>
        <w:t xml:space="preserve">     </w:t>
      </w:r>
      <w:r>
        <w:rPr/>
        <w:t xml:space="preserve">Consistent with Weintraub’s intentions, </w:t>
      </w:r>
      <w:r>
        <w:rPr>
          <w:i/>
          <w:iCs/>
        </w:rPr>
        <w:t>GOLD</w:t>
      </w:r>
      <w:r>
        <w:rPr/>
        <w:t xml:space="preserve"> is narratively arresting because it is a </w:t>
      </w:r>
      <w:r>
        <w:rPr>
          <w:i/>
          <w:iCs/>
        </w:rPr>
        <w:t>rupture</w:t>
      </w:r>
      <w:r>
        <w:rPr/>
        <w:t xml:space="preserve">: constituting a kind of ‘cinematic invasion’, </w:t>
      </w:r>
      <w:r>
        <w:rPr>
          <w:i/>
          <w:iCs/>
        </w:rPr>
        <w:t xml:space="preserve">GOLD </w:t>
      </w:r>
      <w:r>
        <w:rPr/>
        <w:t xml:space="preserve">is the site of a number of unprecedented introductions of the ‘strange’ archetypal elements of the Gangster film and the secret-agent film into the Jungle-film. One of the most frequently cited of these, usually mentioned in even the most cursory discussion of the film, is Tarzan’s employment on two separate occasions of that key symbol of the Gangster film, the machine-gun. Unique to </w:t>
      </w:r>
      <w:r>
        <w:rPr>
          <w:i/>
          <w:iCs/>
        </w:rPr>
        <w:t>GOLD</w:t>
      </w:r>
      <w:r>
        <w:rPr/>
        <w:t xml:space="preserve">, therefore, is the sense that Tarzan’s ‘African-ness’ or ‘primitive-ness’ initially signals a relative disadvantage rather than the customary advantage. For the only time in the film series, Tarzan first appears within a city (the airport) and appears fully civilized—this is the first time we see him when he is not in his superhero ‘costume’, although, tellingly, he is carrying a James Bond style attaché case. One of the genuinely original innovations of the Weintraub films was to re-present Tarzan as a kind of ‘secret agent’ who is sent on ‘missions’ in order to put an end to criminal or terrorists threats that are emerging in jungles all over the world—India, Indonesia, South-East Asia—although whom exactly is sending him and how he is being contacted remain somewhat mysterious. (Philip Jose Farmer would have us believe that it is ‘The Nine’.) In </w:t>
      </w:r>
      <w:r>
        <w:rPr>
          <w:i/>
          <w:iCs/>
        </w:rPr>
        <w:t>GOLD</w:t>
      </w:r>
      <w:r>
        <w:rPr/>
        <w:t xml:space="preserve">, Tarzan is ‘far from his native Africa’ and is now in South America, the domain of the villain; later he will very self-consciously enter an ‘unknown’ Jungle as a ‘half-naked wild man’ in order to ‘challenge’ an army, a Jungle from which from which, given the obvious imbalances in strength, he will presumably not return. </w:t>
      </w:r>
    </w:p>
    <w:p>
      <w:pPr>
        <w:pStyle w:val="Header"/>
        <w:tabs>
          <w:tab w:val="clear" w:pos="4153"/>
          <w:tab w:val="clear" w:pos="8306"/>
        </w:tabs>
        <w:spacing w:lineRule="auto" w:line="480"/>
        <w:rPr/>
      </w:pPr>
      <w:r>
        <w:rPr/>
        <w:t xml:space="preserve">     </w:t>
      </w:r>
      <w:r>
        <w:rPr/>
        <w:t xml:space="preserve">The key dramatic element here is that Tarzan’s mysterious mission involves his leaving Africa, implying that neither protagonist ‘knows’ the other. It is only at a rather late scene in the film that Augustus Vinero is revealed to Tarzan as the ‘lord’ of his respective metaphorical ‘Jungle’. This is a dramatic turn wholly consistent with more general thesis as </w:t>
      </w:r>
      <w:r>
        <w:rPr>
          <w:i/>
          <w:iCs/>
        </w:rPr>
        <w:t>GOLD</w:t>
      </w:r>
      <w:r>
        <w:rPr/>
        <w:t xml:space="preserve"> being the site of a cinematic invasion. A crucial limitation to the potency of Arlington and Slade as challengers is that they already ‘know’ Tarzan and are, therefore, already subordinately embedded within the cinematic archetype of the ‘Jungle’; the dialogue of </w:t>
      </w:r>
      <w:r>
        <w:rPr>
          <w:i/>
          <w:iCs/>
        </w:rPr>
        <w:t>ADVENTURE</w:t>
      </w:r>
      <w:r>
        <w:rPr/>
        <w:t xml:space="preserve"> in particular make this expressly clear, with Slade as one of the few of Tarzan’s enemies who possess a ‘back story’. Vinero, however, as a denizen of a separate genre is wholly un-encumbered; early in the film he is shown as ‘observing’ or ‘studying’ Tarzan at long-range with binoculars. This element of a ‘first time’ encounter re-enforces the nature of the plot of </w:t>
      </w:r>
      <w:r>
        <w:rPr>
          <w:i/>
          <w:iCs/>
        </w:rPr>
        <w:t>GOLD</w:t>
      </w:r>
      <w:r>
        <w:rPr/>
        <w:t xml:space="preserve"> as a symbolic challenge, or ‘test’. In </w:t>
      </w:r>
      <w:r>
        <w:rPr>
          <w:i/>
          <w:iCs/>
        </w:rPr>
        <w:t>Gold</w:t>
      </w:r>
      <w:r>
        <w:rPr/>
        <w:t xml:space="preserve">, Leiber, in an original turn, has Vinero openly express </w:t>
      </w:r>
      <w:r>
        <w:rPr>
          <w:i/>
          <w:iCs/>
        </w:rPr>
        <w:t>doubt</w:t>
      </w:r>
      <w:r>
        <w:rPr/>
        <w:t xml:space="preserve"> as to the ‘truth’ of Tarzan’s ‘primeval origins tale’, and several times pointedly refers to him as ‘the </w:t>
      </w:r>
      <w:r>
        <w:rPr>
          <w:i/>
          <w:iCs/>
        </w:rPr>
        <w:t xml:space="preserve">so-called </w:t>
      </w:r>
      <w:r>
        <w:rPr/>
        <w:t xml:space="preserve">Ape-Man’. As we have already seen, the sub-text of the comic book motif of the challenge is that it serves as a ‘test’ of the truth of the superhero’s identity as animus. It is precisely this kind of dramatic suspense that </w:t>
      </w:r>
      <w:r>
        <w:rPr>
          <w:i/>
          <w:iCs/>
        </w:rPr>
        <w:t>GOLD</w:t>
      </w:r>
      <w:r>
        <w:rPr/>
        <w:t xml:space="preserve"> manages to sustain throughout; Vinero’s unusually powerful position and advantages create the unconscious expectations that it will be Tarzan, the ‘so-called’ Ape-Man, who will ‘fail’ the test and that it will be the international criminal/Gangster who will ‘pass’ it, proving the Gangster-Boss’ true identity as animus.</w:t>
      </w:r>
    </w:p>
    <w:p>
      <w:pPr>
        <w:pStyle w:val="Header"/>
        <w:tabs>
          <w:tab w:val="clear" w:pos="4153"/>
          <w:tab w:val="clear" w:pos="8306"/>
        </w:tabs>
        <w:spacing w:lineRule="auto" w:line="480"/>
        <w:rPr/>
      </w:pPr>
      <w:r>
        <w:rPr/>
        <w:t xml:space="preserve">     </w:t>
      </w:r>
      <w:r>
        <w:rPr/>
        <w:t xml:space="preserve">It is therefore important that the ‘unknown’ city that Tarzan travels to in the first part of the ‘unexplained’ mission—Acapulco—is one that is invested with erotic significance in popular culture. As the title and opening of the film show, accompanied by an un-characteristically ‘un-African’ soundtrack, the ‘domain’ of the rival ‘Jungle Lord’ is an erotic playground. Yet, in a noticeable inversion of the conventions of the Jungle film, Tarzan is explicitly depicted as being without a woman; as in </w:t>
      </w:r>
      <w:r>
        <w:rPr>
          <w:i/>
          <w:iCs/>
        </w:rPr>
        <w:t>ADVENTURE</w:t>
      </w:r>
      <w:r>
        <w:rPr/>
        <w:t xml:space="preserve">, The Ape-Man starts the film mate-less, creating the potential for a powerful erotic drama. This works to create unconscious doubt in the viewer, as Tarzan’s cinematic ‘mating’ with Jane is the primary erotic image to visually validate Tarzan’s animus in conformity with the heterosexual audience’s desire for narcissistic identification. The disparate erotic sub-texts and symbols of Gangster and Jungle film intermesh in a very subtle and precise manner, and I will explain their importance in greater detail later in my essay. For now, it is sufficient to recall the parallels already established between the death-struggle between Tarzan/Terkoz and Tarzan/Vinero. As the ‘primeval fight’/ ‘primordial image’ between Terkoz and Tarzan over the prostrate Jane symbolized, the establishment of the erotic supremacy of the animus ultimately depends upon the exclusive possession of a supremely desirable female, an equivalent anima. Accordingly, as the criminal ‘alpha-male’ of an eroticised ‘crime-Jungle’, the female to be actually ‘selected’ by Vinero from an entire city of obviously beautiful and available women to serve as his  ‘companion’ will be one whose superior erotic power will reflect the exceptional phallic ‘strength’ of the villain as would-be animus. In </w:t>
      </w:r>
      <w:r>
        <w:rPr>
          <w:i/>
          <w:iCs/>
        </w:rPr>
        <w:t>Gold</w:t>
      </w:r>
      <w:r>
        <w:rPr/>
        <w:t xml:space="preserve">, Leiber makes this point explicitly, describing how Vinero luridly selects his ‘women’ from the ranks of the hopeful starlets of the Italian film-industry, suggesting the polygamous ‘harem’ of the alpha-male primate. (I believe that it is wholly appropriate to assume the presence of an ‘unconscious primatology’ at work here given the erotic sub-text of the film.) By the very fact of having been so singled out, Vinero’s woman—Sophia Renault, the Moll, whose presence as an iconic stereotype is demanded by the genre of the Gangster film—will be symbolically invested with an even greater degree of sexual power. She will constitute one more weapon in Vinero’s  ‘serious’ challenge to the so-called Ape-Man and figure centrally in </w:t>
      </w:r>
      <w:r>
        <w:rPr>
          <w:i/>
          <w:iCs/>
        </w:rPr>
        <w:t>GOLD</w:t>
      </w:r>
      <w:r>
        <w:rPr/>
        <w:t>’s erotic sub-text.</w:t>
      </w:r>
    </w:p>
    <w:p>
      <w:pPr>
        <w:pStyle w:val="Header"/>
        <w:tabs>
          <w:tab w:val="clear" w:pos="4153"/>
          <w:tab w:val="clear" w:pos="8306"/>
        </w:tabs>
        <w:spacing w:lineRule="auto" w:line="480"/>
        <w:rPr/>
      </w:pPr>
      <w:r>
        <w:rPr/>
        <w:t xml:space="preserve">     </w:t>
      </w:r>
      <w:r>
        <w:rPr/>
        <w:t xml:space="preserve">The point of this apparent digression is that while only Tarzan appears on-screen, the primary dramatic tension of </w:t>
      </w:r>
      <w:r>
        <w:rPr>
          <w:i/>
          <w:iCs/>
        </w:rPr>
        <w:t>GOLD</w:t>
      </w:r>
      <w:r>
        <w:rPr/>
        <w:t xml:space="preserve"> is the objective and imminent threat of the destruction and loss of the respective animae of </w:t>
      </w:r>
      <w:r>
        <w:rPr>
          <w:i/>
          <w:iCs/>
        </w:rPr>
        <w:t>both</w:t>
      </w:r>
      <w:r>
        <w:rPr/>
        <w:t xml:space="preserve"> superhero and super-heroine. The (erotic) sub-textual narrative of </w:t>
      </w:r>
      <w:r>
        <w:rPr>
          <w:i/>
          <w:iCs/>
        </w:rPr>
        <w:t>GOLD</w:t>
      </w:r>
      <w:r>
        <w:rPr/>
        <w:t xml:space="preserve"> is that as the direct result of the ‘conquest’ of the Valley of Gold, The Ape-Man/Tarzan is to be symbolically ‘replaced’ by Vinero while the Jungle-Girl/Jane is to be symbolically ‘replaced’ by Vinero’s mistress Sophia Renault. At the dramatic heart of the film is a </w:t>
      </w:r>
      <w:r>
        <w:rPr>
          <w:i/>
          <w:iCs/>
        </w:rPr>
        <w:t>double</w:t>
      </w:r>
      <w:r>
        <w:rPr/>
        <w:t xml:space="preserve"> challenge or test, dramatically re-presented as a ‘death-struggle’ between contending cinematic archetypes; an explicit one between Tarzan/Vinero and an implicit one between Jane/Sophia Renault. As each of these ‘death-struggles’, or ‘matchings’, operate differently I will discuss them in turn.</w:t>
      </w:r>
    </w:p>
    <w:p>
      <w:pPr>
        <w:pStyle w:val="Header"/>
        <w:tabs>
          <w:tab w:val="clear" w:pos="4153"/>
          <w:tab w:val="clear" w:pos="8306"/>
        </w:tabs>
        <w:spacing w:lineRule="auto" w:line="480"/>
        <w:rPr/>
      </w:pPr>
      <w:r>
        <w:rPr/>
      </w:r>
    </w:p>
    <w:p>
      <w:pPr>
        <w:pStyle w:val="Header"/>
        <w:tabs>
          <w:tab w:val="clear" w:pos="4153"/>
          <w:tab w:val="clear" w:pos="8306"/>
        </w:tabs>
        <w:spacing w:lineRule="auto" w:line="480"/>
        <w:rPr>
          <w:i/>
          <w:i/>
          <w:iCs/>
          <w:u w:val="single"/>
        </w:rPr>
      </w:pPr>
      <w:r>
        <w:rPr>
          <w:i/>
          <w:iCs/>
          <w:u w:val="single"/>
        </w:rPr>
        <w:t>‘</w:t>
      </w:r>
      <w:r>
        <w:rPr>
          <w:i/>
          <w:iCs/>
          <w:u w:val="single"/>
        </w:rPr>
        <w:t>His fingers are like knives!’: The Hench-Man</w:t>
      </w:r>
    </w:p>
    <w:p>
      <w:pPr>
        <w:pStyle w:val="Header"/>
        <w:tabs>
          <w:tab w:val="clear" w:pos="4153"/>
          <w:tab w:val="clear" w:pos="8306"/>
        </w:tabs>
        <w:spacing w:lineRule="auto" w:line="480"/>
        <w:rPr/>
      </w:pPr>
      <w:r>
        <w:rPr/>
      </w:r>
    </w:p>
    <w:p>
      <w:pPr>
        <w:pStyle w:val="Normal"/>
        <w:spacing w:lineRule="auto" w:line="480"/>
        <w:rPr/>
      </w:pPr>
      <w:r>
        <w:rPr/>
        <w:t xml:space="preserve">The dramatically powerful movie poster for </w:t>
      </w:r>
      <w:r>
        <w:rPr>
          <w:i/>
          <w:iCs/>
        </w:rPr>
        <w:t>GOLD</w:t>
      </w:r>
      <w:r>
        <w:rPr/>
        <w:t xml:space="preserve"> is a minor masterpiece of both poster and comic book art. Loudly proclaiming, ‘</w:t>
      </w:r>
      <w:r>
        <w:rPr>
          <w:i/>
          <w:iCs/>
        </w:rPr>
        <w:t>See Tarzan as you have never seen him before challenging the world’s most modern weapons!</w:t>
      </w:r>
      <w:r>
        <w:rPr/>
        <w:t xml:space="preserve">’ the poster masterly conforms to the obligatory superhero/comic–book tradition of displaying on the front-cover a graphic and outlandish depiction of the </w:t>
      </w:r>
      <w:r>
        <w:rPr>
          <w:i/>
          <w:iCs/>
        </w:rPr>
        <w:t>‘death-trap’</w:t>
      </w:r>
      <w:r>
        <w:rPr/>
        <w:t xml:space="preserve">, or the </w:t>
      </w:r>
      <w:r>
        <w:rPr>
          <w:i/>
          <w:iCs/>
        </w:rPr>
        <w:t>‘impossible situation’</w:t>
      </w:r>
      <w:r>
        <w:rPr/>
        <w:t>, of the superhero. The purpose of the movie poster, like the comic book cover, is to provide a visually erotic validation of The Ape-Man’ s clear identity as phallic symbol, albeit one that, for purposes of creating dramatic suspense, is under threat. The imminent and unavoidable death of The Ape-Man—who is highly erotically stylised in the poster</w:t>
      </w:r>
      <w:r>
        <w:rPr>
          <w:rStyle w:val="FootnoteCharacters"/>
          <w:rStyle w:val="FootnoteAnchor"/>
        </w:rPr>
        <w:footnoteReference w:id="37"/>
      </w:r>
      <w:r>
        <w:rPr/>
        <w:t xml:space="preserve">— is signalled by the machine-gunners who are flying high </w:t>
      </w:r>
      <w:r>
        <w:rPr>
          <w:i/>
          <w:iCs/>
        </w:rPr>
        <w:t>above</w:t>
      </w:r>
      <w:r>
        <w:rPr/>
        <w:t xml:space="preserve"> him in the helicopter and who, like Vinero, clearly have Tarzan ‘in their sights’.  The symbolic and latent erotic ‘tension’ of Tarzan’s ‘challenge’ to Vinero’s ‘modern weapons’ is only heightened through the graphic depiction of the sheer physical intensity of a clearly desperate effort to use an improvised and primitive weapon— the highly suggestive but presumably ‘ineffectual’ bolo (with outlandishly attached hand-grenades)— in an ‘only-one-chance’ attempt to destroy the lethal chopper.</w:t>
      </w:r>
      <w:r>
        <w:rPr>
          <w:rFonts w:eastAsia="Arial Unicode MS" w:cs="Arial Unicode MS" w:ascii="Arial Unicode MS" w:hAnsi="Arial Unicode MS"/>
        </w:rPr>
        <w:t xml:space="preserve"> </w:t>
      </w:r>
    </w:p>
    <w:p>
      <w:pPr>
        <w:pStyle w:val="Header"/>
        <w:tabs>
          <w:tab w:val="clear" w:pos="4153"/>
          <w:tab w:val="clear" w:pos="8306"/>
        </w:tabs>
        <w:spacing w:lineRule="auto" w:line="480"/>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153"/>
          <w:tab w:val="clear" w:pos="8306"/>
        </w:tabs>
        <w:spacing w:lineRule="auto" w:line="480"/>
        <w:jc w:val="center"/>
        <w:rPr>
          <w:b/>
          <w:b/>
          <w:bCs/>
          <w:i/>
          <w:i/>
          <w:iCs/>
        </w:rPr>
      </w:pPr>
      <w:r>
        <w:rPr>
          <w:b/>
          <w:bCs/>
          <w:i/>
          <w:iCs/>
        </w:rPr>
        <w:t>INSERT POSTER</w:t>
      </w:r>
    </w:p>
    <w:p>
      <w:pPr>
        <w:pStyle w:val="Header"/>
        <w:tabs>
          <w:tab w:val="clear" w:pos="4153"/>
          <w:tab w:val="clear" w:pos="8306"/>
        </w:tabs>
        <w:spacing w:lineRule="auto" w:line="480"/>
        <w:rPr>
          <w:b/>
          <w:b/>
          <w:bCs/>
          <w:i/>
          <w:i/>
          <w:iCs/>
        </w:rPr>
      </w:pPr>
      <w:r>
        <w:rPr>
          <w:b/>
          <w:bCs/>
          <w:i/>
          <w:iCs/>
        </w:rPr>
      </w:r>
    </w:p>
    <w:p>
      <w:pPr>
        <w:pStyle w:val="Header"/>
        <w:tabs>
          <w:tab w:val="clear" w:pos="4153"/>
          <w:tab w:val="clear" w:pos="8306"/>
        </w:tabs>
        <w:spacing w:lineRule="auto" w:line="480"/>
        <w:rPr/>
      </w:pPr>
      <w:r>
        <w:rPr/>
        <w:t xml:space="preserve">As archetypal cinematic characters, both Vinero/Crime-Boss and Tarzan/Ape-Man represent a series of symbolically meaningful dichotomies: City/Jungle; Civilized/Primitive; Europe/Africa; and, most importantly, Machine/Nature. One of the most striking contrasts between the two archetypes is that while Tarzan is surrounded by sexual symbols—the loincloth, the hunting-knife, the rope, the Jungle vine, the bull-ape cry, the lion, the leopard, and his ‘strength and command of nature’ in general—Vinero is surrounded by phallic </w:t>
      </w:r>
      <w:r>
        <w:rPr>
          <w:i/>
          <w:iCs/>
        </w:rPr>
        <w:t>props</w:t>
      </w:r>
      <w:r>
        <w:rPr/>
        <w:t>—weapons, the tank, the half-track, trucks, and the helicopter, all of which symbolize a hidden impotence, or, at least, the lack of a natural erotic potency. (After being shown the villain’s photograph, Tarzan comments that Vinero ‘</w:t>
      </w:r>
      <w:r>
        <w:rPr>
          <w:i/>
          <w:iCs/>
        </w:rPr>
        <w:t xml:space="preserve"> looks harmless enough.’</w:t>
      </w:r>
      <w:r>
        <w:rPr/>
        <w:t xml:space="preserve">) Ordinarily, this should enable us to confidently Vinero as the fake and Tarzan as the ‘real’ Jungle Lord. However, in yet another one of </w:t>
      </w:r>
      <w:r>
        <w:rPr>
          <w:i/>
          <w:iCs/>
        </w:rPr>
        <w:t xml:space="preserve">GOLD’s </w:t>
      </w:r>
      <w:r>
        <w:rPr/>
        <w:t>dramatic and suspenseful reversal, it is precisely one of Vinero’s presumed props, one that abnormally or ‘freakishly’ combines Nature (physical strength) with the ‘Machine’ (professional training and enhancement) that proves to be the special ‘anti-Tarzan weapon’ that will cause The Ape-Man’s challenge/mission to end in failure.</w:t>
      </w:r>
    </w:p>
    <w:p>
      <w:pPr>
        <w:pStyle w:val="Header"/>
        <w:tabs>
          <w:tab w:val="clear" w:pos="4153"/>
          <w:tab w:val="clear" w:pos="8306"/>
        </w:tabs>
        <w:spacing w:lineRule="auto" w:line="480"/>
        <w:rPr/>
      </w:pPr>
      <w:r>
        <w:rPr/>
        <w:t xml:space="preserve">     </w:t>
      </w:r>
      <w:r>
        <w:rPr/>
        <w:t xml:space="preserve">No less than the Moll, the cinematic conventions of the Gangster genre require the presence of ‘The Hench-Man’ (alternatively known as ‘The Bodyguard’, ‘The Hired-Killer’, or ‘The Professional Assassin’) an exceptionally and unusually powerful servant of the villain who symbolizes, primarily in the form of a phallic prop, the alpha-male status of the Gangster-Boss; ordinarily, the Hero must dispose of The-Henchman in order to complete ‘win’. If Vinero ‘doubles’ as Goldfinger, then his requisite Hench-Man, Mr. Train doubles as Oddjob, Goldfinger’s bodyguard/assassin and whom is able to physically dominate James Bond, the archetypal Secret Agent, and Tarzan’s ‘double’ in </w:t>
      </w:r>
      <w:r>
        <w:rPr>
          <w:i/>
          <w:iCs/>
        </w:rPr>
        <w:t>GOLD</w:t>
      </w:r>
      <w:r>
        <w:rPr/>
        <w:t>. All of this is fairly obvious. What I would like to suggest is something new that moves us beyond simple cinematic comparisons. I have gone on at great lengths at two different places in my essay concerning the ‘challenge’ relationship between Tarzan/Vinero as the comic book test for animus. I have also shown why it is to be expected that Vinero will prove to be the ‘fake’ as phallic props and not phallic symbols signal him. What I would like to suggest now is that within the erotic sub-text of the Tarzan imaginary, it is Mr. Train who is the ‘real’ villain precisely because he is not a phallic prop but, potentially, a phallic symbol. He is, in fact, what makes Vinero ‘serious’; the Gangster-Boss does have at least one phallic symbol in his arsenal of phallic props.</w:t>
      </w:r>
      <w:r>
        <w:rPr>
          <w:rStyle w:val="FootnoteCharacters"/>
        </w:rPr>
        <w:t xml:space="preserve"> </w:t>
      </w:r>
      <w:r>
        <w:rPr>
          <w:rStyle w:val="FootnoteCharacters"/>
          <w:rStyle w:val="FootnoteAnchor"/>
        </w:rPr>
        <w:footnoteReference w:id="38"/>
      </w:r>
      <w:r>
        <w:rPr/>
        <w:t xml:space="preserve"> It is this presence a comic book super-villain in </w:t>
      </w:r>
      <w:r>
        <w:rPr>
          <w:i/>
          <w:iCs/>
        </w:rPr>
        <w:t xml:space="preserve">GOLD </w:t>
      </w:r>
      <w:r>
        <w:rPr/>
        <w:t xml:space="preserve">that allows for an even more erotically dramatic re-staging of the primeval/primordial scene than in </w:t>
      </w:r>
      <w:r>
        <w:rPr>
          <w:i/>
          <w:iCs/>
        </w:rPr>
        <w:t>ADVENTURE</w:t>
      </w:r>
      <w:r>
        <w:rPr/>
        <w:t xml:space="preserve">; Vinero, like Slade, is signalled by a phallic prop, but, unlike Slade, Vinero is </w:t>
      </w:r>
      <w:r>
        <w:rPr>
          <w:i/>
          <w:iCs/>
        </w:rPr>
        <w:t>also</w:t>
      </w:r>
      <w:r>
        <w:rPr/>
        <w:t xml:space="preserve"> signalled by a phallic symbol.  Mr. Train, in fact, is a symbolic re-production of another iconic Tarzan character, intensely symbolic, that directly evokes the central primordial image of the seminal narrative </w:t>
      </w:r>
      <w:r>
        <w:rPr>
          <w:i/>
          <w:iCs/>
        </w:rPr>
        <w:t>Tarzan of the Apes</w:t>
      </w:r>
      <w:r>
        <w:rPr/>
        <w:t>: Mr. Train is Terkoz the Killer-Ape.</w:t>
      </w:r>
    </w:p>
    <w:p>
      <w:pPr>
        <w:pStyle w:val="Header"/>
        <w:tabs>
          <w:tab w:val="clear" w:pos="4153"/>
          <w:tab w:val="clear" w:pos="8306"/>
        </w:tabs>
        <w:spacing w:lineRule="auto" w:line="480"/>
        <w:jc w:val="both"/>
        <w:rPr/>
      </w:pPr>
      <w:r>
        <w:rPr/>
        <w:t xml:space="preserve">     </w:t>
      </w:r>
      <w:r>
        <w:rPr/>
        <w:t xml:space="preserve">Among his many other sly innovations, Leiber informs us that Mr. Train’s ‘real name’ is </w:t>
      </w:r>
      <w:r>
        <w:rPr>
          <w:b/>
          <w:bCs/>
          <w:i/>
          <w:iCs/>
        </w:rPr>
        <w:t>INSERT</w:t>
      </w:r>
      <w:r>
        <w:rPr/>
        <w:t xml:space="preserve">: in other words, ‘Mr. Train’ is an alias, the bearer of a secret or alternate identity common to both the superhero and super-villain of the comic book. In the comic book, the super-villain’s possession of an alter-ego of his or her own establishes an initial </w:t>
      </w:r>
      <w:r>
        <w:rPr>
          <w:i/>
          <w:iCs/>
        </w:rPr>
        <w:t>equality</w:t>
      </w:r>
      <w:r>
        <w:rPr/>
        <w:t xml:space="preserve"> between hero and villain, making the latter a serious contender for the superhero’s status as animus. A giant of obscene strength, like Terkoz, Mr. Train is the only villain in the series who is explicitly presented as being clearly </w:t>
      </w:r>
      <w:r>
        <w:rPr>
          <w:i/>
          <w:iCs/>
        </w:rPr>
        <w:t xml:space="preserve">physically superior </w:t>
      </w:r>
      <w:r>
        <w:rPr/>
        <w:t xml:space="preserve">to The Ape-Man. In an early scene in </w:t>
      </w:r>
      <w:r>
        <w:rPr>
          <w:i/>
          <w:iCs/>
        </w:rPr>
        <w:t>GOLD</w:t>
      </w:r>
      <w:r>
        <w:rPr/>
        <w:t xml:space="preserve">, Mr. Train is shown as lethally protecting his ‘master’ by killing with brutal strength and skill several rebellious henchmen, directly foreshadowing the dramatically inevitable hand-to-hand combat with The Ape-Man; it is also suggestive of Tarzan’s unavoidable fate as being ‘merely’ the next in a long-line of victims. The fact that his name is actually a ‘title’ suggests that like Slade/Great-Hunter, Mr. Train has a ‘back story’ of his own and maintains a separate identity from Vinero. In both the film and novel versions of </w:t>
      </w:r>
      <w:r>
        <w:rPr>
          <w:i/>
          <w:iCs/>
        </w:rPr>
        <w:t>GOLD</w:t>
      </w:r>
      <w:r>
        <w:rPr/>
        <w:t xml:space="preserve">, when Tarzan is informed of Vinero’s identity by his contacts in the police force, he is expressly warned about the danger posed to him by Mr. Train; informed that the perverted Vinero sadistically enjoys killing his male enemies with explosive wrist-watches, Tarzan inquires, </w:t>
      </w:r>
      <w:r>
        <w:rPr>
          <w:i/>
          <w:iCs/>
        </w:rPr>
        <w:t>‘What does he send to people whom he really doesn’t like?’</w:t>
      </w:r>
      <w:r>
        <w:rPr/>
        <w:t xml:space="preserve">; the answer he receives is </w:t>
      </w:r>
      <w:r>
        <w:rPr>
          <w:i/>
          <w:iCs/>
        </w:rPr>
        <w:t>‘He has Mr. Train pay them a visit’</w:t>
      </w:r>
      <w:r>
        <w:rPr/>
        <w:t>, indicating that ‘running into’ Mr. Train is identical with Death.</w:t>
      </w:r>
      <w:r>
        <w:rPr>
          <w:rStyle w:val="FootnoteCharacters"/>
          <w:rStyle w:val="FootnoteAnchor"/>
        </w:rPr>
        <w:footnoteReference w:id="39"/>
      </w:r>
      <w:r>
        <w:rPr/>
        <w:t xml:space="preserve"> And as with Slade’s obsessively displayed fetishistic noose in </w:t>
      </w:r>
      <w:r>
        <w:rPr>
          <w:i/>
          <w:iCs/>
        </w:rPr>
        <w:t>ADVENTURE</w:t>
      </w:r>
      <w:r>
        <w:rPr/>
        <w:t xml:space="preserve">, the entire dramatic suspense of </w:t>
      </w:r>
      <w:r>
        <w:rPr>
          <w:i/>
          <w:iCs/>
        </w:rPr>
        <w:t>GOLD</w:t>
      </w:r>
      <w:r>
        <w:rPr/>
        <w:t xml:space="preserve"> lies within the inevitable ‘build-up’ to Tarzan’s climactic death-struggle, or ‘show-down’, with the inhumanly strong super-villain, Terkoz/Killer-Ape reconstituted as professionally-trained Mafia Hit-Man/Killing Machine, which re-enforces the a-symmetry of the ‘contest’ between the criminal and the natural Jungles. (It also suggests an intentional pun; slang for a Mafia enforcer is ‘gorilla’.) Furthermore, precisely because he is a genuine super-villain, Mr. Train also ‘doubles’ as both machine and phallic prop for the Gangster-Boss. As we should expect from a sexually anxious male who might actually be impotent, Vinero repeatedly ‘displays’ Mr.Train’s mutant strength to his mistress Sophia, making him out as Vinero’s personal ‘anti-Tarzan’ gadget.</w:t>
      </w:r>
      <w:r>
        <w:rPr>
          <w:rStyle w:val="FootnoteCharacters"/>
          <w:rStyle w:val="FootnoteAnchor"/>
        </w:rPr>
        <w:footnoteReference w:id="40"/>
      </w:r>
    </w:p>
    <w:p>
      <w:pPr>
        <w:pStyle w:val="Header"/>
        <w:tabs>
          <w:tab w:val="clear" w:pos="4153"/>
          <w:tab w:val="clear" w:pos="8306"/>
        </w:tabs>
        <w:spacing w:lineRule="auto" w:line="480"/>
        <w:jc w:val="both"/>
        <w:rPr>
          <w:b/>
          <w:b/>
          <w:bCs/>
          <w:i/>
          <w:i/>
          <w:iCs/>
        </w:rPr>
      </w:pPr>
      <w:r>
        <w:rPr>
          <w:b/>
          <w:bCs/>
          <w:i/>
          <w:iCs/>
        </w:rPr>
        <w:t xml:space="preserve">INSERT: LEIBER: ‘Rock, Paper, Scissor’ </w:t>
      </w:r>
    </w:p>
    <w:p>
      <w:pPr>
        <w:pStyle w:val="Header"/>
        <w:tabs>
          <w:tab w:val="clear" w:pos="4153"/>
          <w:tab w:val="clear" w:pos="8306"/>
        </w:tabs>
        <w:spacing w:lineRule="auto" w:line="480"/>
        <w:jc w:val="both"/>
        <w:rPr/>
      </w:pPr>
      <w:r>
        <w:rPr/>
        <w:t xml:space="preserve">What is noteworthy in this passage—enacted as a much briefer scene in the film—is not only that it shows that the strength and combat skills of Mr.Train/Terkoz are ‘super-human’, but that they are so pretentiously ‘displayed’ to Sophia in such an ostensibly auto-erotic manner. Vinero exhibits Mr. Train to the Moll/erotic-object in such a manner precisely in order to convince </w:t>
      </w:r>
      <w:r>
        <w:rPr>
          <w:i/>
          <w:iCs/>
        </w:rPr>
        <w:t>her</w:t>
      </w:r>
      <w:r>
        <w:rPr/>
        <w:t xml:space="preserve"> that Tarzan’s challenge/test will end in ‘failure’ and his final ‘un-masking’ by the true animus Vinero/Mr. Train.</w:t>
      </w:r>
      <w:r>
        <w:rPr>
          <w:rStyle w:val="FootnoteCharacters"/>
        </w:rPr>
        <w:t xml:space="preserve"> </w:t>
      </w:r>
      <w:r>
        <w:rPr/>
        <w:t xml:space="preserve">(In </w:t>
      </w:r>
      <w:r>
        <w:rPr>
          <w:i/>
          <w:iCs/>
        </w:rPr>
        <w:t>Gold</w:t>
      </w:r>
      <w:r>
        <w:rPr/>
        <w:t>, it also serves to sadistically crush the Moll’s desperate hope that The Ape-Man will be able to save her from what is an increasingly likely death at the hands of Vinero.)</w:t>
      </w:r>
    </w:p>
    <w:p>
      <w:pPr>
        <w:pStyle w:val="Header"/>
        <w:tabs>
          <w:tab w:val="clear" w:pos="4153"/>
          <w:tab w:val="clear" w:pos="8306"/>
        </w:tabs>
        <w:spacing w:lineRule="auto" w:line="480"/>
        <w:rPr/>
      </w:pPr>
      <w:r>
        <w:rPr/>
        <w:t xml:space="preserve">     </w:t>
      </w:r>
      <w:r>
        <w:rPr/>
        <w:t>The dialogue of both the film and the novel contain repeated and highly self-conscious references to strength and power; this serves to continuously underline the nature of the plot as challenge/test.</w:t>
      </w:r>
      <w:r>
        <w:rPr>
          <w:rStyle w:val="FootnoteCharacters"/>
          <w:rStyle w:val="FootnoteAnchor"/>
        </w:rPr>
        <w:footnoteReference w:id="41"/>
      </w:r>
      <w:r>
        <w:rPr/>
        <w:t xml:space="preserve"> </w:t>
      </w:r>
      <w:r>
        <w:rPr>
          <w:i/>
          <w:iCs/>
        </w:rPr>
        <w:t>GOLD</w:t>
      </w:r>
      <w:r>
        <w:rPr/>
        <w:t xml:space="preserve"> deliberately revisits an innovation pioneered in </w:t>
      </w:r>
      <w:r>
        <w:rPr>
          <w:i/>
          <w:iCs/>
        </w:rPr>
        <w:t>ADVENTURE</w:t>
      </w:r>
      <w:r>
        <w:rPr/>
        <w:t>, which is to foreground depictions of Tarzan in a state of overt vulnerability.</w:t>
      </w:r>
      <w:r>
        <w:rPr>
          <w:rStyle w:val="FootnoteCharacters"/>
          <w:rStyle w:val="FootnoteAnchor"/>
        </w:rPr>
        <w:footnoteReference w:id="42"/>
      </w:r>
      <w:r>
        <w:rPr/>
        <w:t xml:space="preserve">  Tarzan’s numerous </w:t>
      </w:r>
      <w:r>
        <w:rPr>
          <w:i/>
          <w:iCs/>
        </w:rPr>
        <w:t>failures</w:t>
      </w:r>
      <w:r>
        <w:rPr/>
        <w:t xml:space="preserve"> until literally the last second are all moments of unconscious doubts over omnipotence, as Morton would have it, creating more general unconscious doubts concerning Tarzan’s status and signalling the imminent ‘extinction’ of the inferior and primitive Ape-Man. Throughout the film, the Jungle superhero is threatened with ‘un-masking’ and exposure as a ‘fake’: his arriving too late to pre-empt the slaughter at the animal sanctuary; the killing of the fierce leopard Bianco (itself a symbolic substitute killing of the quasi-feral Ape-Man); his forced reliance upon the ‘un-Tarzan’ machine-gun (which jam) when ‘fighting’ Vinero’s helicopter; his inability to organize the expected native resistance; the ease of his entrapment by the </w:t>
      </w:r>
      <w:r>
        <w:rPr>
          <w:b/>
          <w:bCs/>
          <w:i/>
          <w:iCs/>
        </w:rPr>
        <w:t>King</w:t>
      </w:r>
      <w:r>
        <w:rPr/>
        <w:t xml:space="preserve">; and, despite some impressive individual successes (killing the assassins sent by Vinero, tacking and rescuing the boy Ramel, the destruction of the attack helicopter, the temporary blocking of the tunnel), his </w:t>
      </w:r>
      <w:r>
        <w:rPr>
          <w:i/>
          <w:iCs/>
        </w:rPr>
        <w:t>ultimate</w:t>
      </w:r>
      <w:r>
        <w:rPr/>
        <w:t xml:space="preserve"> failure in preventing Vinero’s army from actually reaching the ‘lost’ city of Tucame.</w:t>
      </w:r>
      <w:r>
        <w:rPr>
          <w:rStyle w:val="FootnoteCharacters"/>
          <w:rStyle w:val="FootnoteAnchor"/>
        </w:rPr>
        <w:footnoteReference w:id="43"/>
      </w:r>
      <w:r>
        <w:rPr/>
        <w:t xml:space="preserve"> Even when Tarzan manages to meet and overcome one of Vinero’s ‘challenges’ by killing small and isolated groups of Vinero’s men, he only does so after considerable expenditure of strength, as is shown in the movie poster. Uncharacteristically for the Jungle film, The Ape-Man, given the unusual power of the rival/archetypal Vinero, is shown to having to clearly </w:t>
      </w:r>
      <w:r>
        <w:rPr>
          <w:i/>
          <w:iCs/>
        </w:rPr>
        <w:t>exert</w:t>
      </w:r>
      <w:r>
        <w:rPr/>
        <w:t xml:space="preserve"> himself; once again, this enlarges upon a precedent established in </w:t>
      </w:r>
      <w:r>
        <w:rPr>
          <w:i/>
          <w:iCs/>
        </w:rPr>
        <w:t>ADVENTURE</w:t>
      </w:r>
      <w:r>
        <w:rPr/>
        <w:t>.</w:t>
      </w:r>
      <w:r>
        <w:rPr>
          <w:rStyle w:val="FootnoteCharacters"/>
        </w:rPr>
        <w:t xml:space="preserve"> </w:t>
      </w:r>
      <w:r>
        <w:rPr>
          <w:rStyle w:val="FootnoteCharacters"/>
          <w:rStyle w:val="FootnoteAnchor"/>
        </w:rPr>
        <w:footnoteReference w:id="44"/>
      </w:r>
    </w:p>
    <w:p>
      <w:pPr>
        <w:pStyle w:val="Header"/>
        <w:tabs>
          <w:tab w:val="clear" w:pos="4153"/>
          <w:tab w:val="clear" w:pos="8306"/>
        </w:tabs>
        <w:spacing w:lineRule="auto" w:line="480"/>
        <w:jc w:val="center"/>
        <w:rPr>
          <w:b/>
          <w:b/>
          <w:bCs/>
          <w:i/>
          <w:i/>
          <w:iCs/>
        </w:rPr>
      </w:pPr>
      <w:r>
        <w:rPr>
          <w:b/>
          <w:bCs/>
          <w:i/>
          <w:iCs/>
        </w:rPr>
        <w:t>INSERT GOLD PHOTOS: attack; yell</w:t>
      </w:r>
    </w:p>
    <w:p>
      <w:pPr>
        <w:pStyle w:val="Header"/>
        <w:tabs>
          <w:tab w:val="clear" w:pos="4153"/>
          <w:tab w:val="clear" w:pos="8306"/>
        </w:tabs>
        <w:spacing w:lineRule="auto" w:line="480"/>
        <w:rPr/>
      </w:pPr>
      <w:r>
        <w:rPr/>
        <w:t xml:space="preserve"> </w:t>
      </w:r>
      <w:r>
        <w:rPr/>
        <w:t xml:space="preserve">The most graphic incident of this occurs in a suspenseful combat sequence in the underground caves that serve as the entrance to the Valley of Gold. Tarzan ambushes Vinero’s ‘point man’ and seizes his machine-gun (again), which he uses to start an avalanche of gigantic stalactites that kill a fair number of Vinero’s men and manage to block the main passage through the tunnel. Although Tarzan does not issue his Jungle-cry in </w:t>
      </w:r>
      <w:r>
        <w:rPr>
          <w:i/>
          <w:iCs/>
        </w:rPr>
        <w:t>GOLD</w:t>
      </w:r>
      <w:r>
        <w:rPr/>
        <w:t>, the publicity stills show that this was the moment in the original screenplay that he did so. Cinematically this is the perfect moment for The Ape-Man to directly announce himself to Vinero as ‘</w:t>
      </w:r>
      <w:r>
        <w:rPr>
          <w:i/>
          <w:iCs/>
        </w:rPr>
        <w:t>Tarzan the Terrible</w:t>
      </w:r>
      <w:r>
        <w:rPr/>
        <w:t xml:space="preserve"> who, pleased with the scent of death, placed his foot on his kill in a head-tossing, chest-pounding frenzy, culminating in the ape-call of triumph.’ Distinctly unperturbed, however, Vinero, in another instance of the challenge motif, dispatches Mr. Train, who ‘neutralizes’ Tarzan by lifting and ‘disposing of’ the massive debris with his bare hands. Not only does this unexpected and stunning reversal constitute yet another partial failure and strongly imply the ‘weakness’ of Tarzan in comparison to Mr. Train, but it dramatically foreshadows the dramatically inevitable climax, which will end in the </w:t>
      </w:r>
      <w:r>
        <w:rPr>
          <w:i/>
          <w:iCs/>
        </w:rPr>
        <w:t>final</w:t>
      </w:r>
      <w:r>
        <w:rPr/>
        <w:t xml:space="preserve"> un-masking/death of the ‘so-called’ or fake Ape-Man at the bare-hands of the inhumanly strong Mr. Train/Terkoz. </w:t>
      </w:r>
    </w:p>
    <w:p>
      <w:pPr>
        <w:pStyle w:val="Header"/>
        <w:tabs>
          <w:tab w:val="clear" w:pos="4153"/>
          <w:tab w:val="clear" w:pos="8306"/>
        </w:tabs>
        <w:spacing w:lineRule="auto" w:line="480"/>
        <w:rPr/>
      </w:pPr>
      <w:r>
        <w:rPr/>
        <w:t xml:space="preserve">     </w:t>
      </w:r>
      <w:r>
        <w:rPr/>
        <w:t xml:space="preserve">Another interesting deviation from Jungle film convention is that at no point in </w:t>
      </w:r>
      <w:r>
        <w:rPr>
          <w:i/>
          <w:iCs/>
        </w:rPr>
        <w:t>GOLD</w:t>
      </w:r>
      <w:r>
        <w:rPr/>
        <w:t xml:space="preserve"> does Tarzan ever confront Vinero face-to-face; their death-struggle is always fought out through proxies or mechanical devices, Vinero’s weapons and explosive ‘space-age gadgets’. The symbolic meaning is obvious: confronting or approaching Vinero directly equals Death.</w:t>
      </w:r>
      <w:r>
        <w:rPr>
          <w:rStyle w:val="FootnoteCharacters"/>
          <w:rStyle w:val="FootnoteAnchor"/>
        </w:rPr>
        <w:footnoteReference w:id="45"/>
      </w:r>
      <w:r>
        <w:rPr/>
        <w:t xml:space="preserve"> The final climactic scenes of </w:t>
      </w:r>
      <w:r>
        <w:rPr>
          <w:i/>
          <w:iCs/>
        </w:rPr>
        <w:t>GOLD</w:t>
      </w:r>
      <w:r>
        <w:rPr/>
        <w:t>, set in the lost city of Tucame, all operate to unconsciously suggest this. Through externalised action, the protective cordon afforded Vinero by the ‘world’s most modern weapons’ and by Mr. Train in particular represents this; as befitting the Crime-Boss and his henchman/bodyguard the two are always together. Since the deadly array of props, supported by one lethal symbol, have rendered The Ape-Man ‘powerless’ to stop /block Vinero, Tarzan is uncharacteristically forced to rely upon subterfuge; in fact a transparently clumsy move whose entire chance of success relies upon the highly improbable separation of Vinero from Mr. Train. The entire tone of these final scenes is the desperation and suspense of the comic book superhero ‘the impossible situation’.</w:t>
      </w:r>
      <w:r>
        <w:rPr>
          <w:rStyle w:val="FootnoteCharacters"/>
          <w:rStyle w:val="FootnoteAnchor"/>
        </w:rPr>
        <w:footnoteReference w:id="46"/>
      </w:r>
      <w:r>
        <w:rPr/>
        <w:t xml:space="preserve"> The stereotypical ‘only-one-chance’ possibility open to Tarzan is yet another ‘weak’ reliance upon another of Vinero’s weapons, the tank; after seizing control of it, he turns the gun against the remnants of Vinero’s men and fires at them while they are engrossed in loading their trucks with the pillaged gold. They are all killed, except, predictably, Mr. Train. The fact that Mr. Train survives a massive point-blank explosion that clearly would have killed any ‘normal’ man—literally surviving Tarzan’s ‘best shot’— underlines the very point that Mr. Train is not ‘normal’ but feral. This final dramatic reversal is completed when Mr. Train takes off in pursuit of The Ape-Man, running </w:t>
      </w:r>
      <w:r>
        <w:rPr>
          <w:i/>
          <w:iCs/>
        </w:rPr>
        <w:t>towards</w:t>
      </w:r>
      <w:r>
        <w:rPr/>
        <w:t xml:space="preserve"> him, completing the stock image of ‘the hunter becoming the hunted.’ This movement in fact opens the door to an even wider reversal. Tarzan has managed to trick Vinero into entering a rather clumsy but dramatically stunning death trap, a sealed room that is slowly filling with an avalanche of gold dust that will eventually smother the Gangster-Boss. This ‘set up’ is both a dramatic visual example of the principle of poetic justice and a sign of Tarzan’s will-to-justice as an expression of a savage revenge; the death trap resembles nothing so much as a death-chamber of execution. Yet, a death trap is usually reserved for the comic book hero, and Vinero becomes an almost feminine object, an inverted ‘a-damsel-in-distress’, screaming in fear and calling for rescue by his ‘protector’, Mr. Train; this exposes him as a weak ‘fake’, whose death/un-masking is imminent. However, consistent with the dramatic logic of </w:t>
      </w:r>
      <w:r>
        <w:rPr>
          <w:i/>
          <w:iCs/>
        </w:rPr>
        <w:t>GOLD</w:t>
      </w:r>
      <w:r>
        <w:rPr/>
        <w:t xml:space="preserve">, the apparent moment of triumph when Tarzan finally proves his mastery over Vinero is the exact same moment that Tarzan ‘runs into’ Mr. Train/Death/Terkoz. Ambushing Tarzan in the enclosed antechamber, Mr. Train fatally inverts the death trap that Tarzan has prepared for Vinero by turning it into a death trap for The Ape-Man. In a deadly symbolic act, Mr, Train emits an ogrish roar in challenge Tarzan’s bull-ape cry; the climactic resolution of </w:t>
      </w:r>
      <w:r>
        <w:rPr>
          <w:i/>
          <w:iCs/>
        </w:rPr>
        <w:t>GOLD</w:t>
      </w:r>
      <w:r>
        <w:rPr/>
        <w:t xml:space="preserve"> is over whether it is the </w:t>
      </w:r>
      <w:r>
        <w:rPr>
          <w:i/>
          <w:iCs/>
        </w:rPr>
        <w:t>villain</w:t>
      </w:r>
      <w:r>
        <w:rPr/>
        <w:t xml:space="preserve"> that will be saved.</w:t>
      </w:r>
    </w:p>
    <w:p>
      <w:pPr>
        <w:pStyle w:val="Footnote"/>
        <w:spacing w:lineRule="auto" w:line="480"/>
        <w:rPr/>
      </w:pPr>
      <w:r>
        <w:rPr>
          <w:sz w:val="24"/>
        </w:rPr>
        <w:t xml:space="preserve">      </w:t>
      </w:r>
      <w:r>
        <w:rPr>
          <w:sz w:val="24"/>
        </w:rPr>
        <w:t>For all of its suspense and dramatic intensity, there is something un-realistic about the death-struggle, but in a manner that is telling. As a professionally trained killer and a world-class martial arts expert who possesses feral strength—a kind of Frankenstein monster with a black belt—Mr. Train would be able to kill The Ape-Man fairly quickly with a karate strike;</w:t>
      </w:r>
      <w:r>
        <w:rPr>
          <w:rStyle w:val="FootnoteCharacters"/>
          <w:rStyle w:val="FootnoteAnchor"/>
          <w:sz w:val="24"/>
        </w:rPr>
        <w:footnoteReference w:id="47"/>
      </w:r>
      <w:r>
        <w:rPr>
          <w:sz w:val="24"/>
        </w:rPr>
        <w:t xml:space="preserve"> instead, the death-struggle assumes the form of extended and graphic wrestling combat. That Tarzan could win such a close-contact struggle with a martial arts expert of the calibre described by Leiber in </w:t>
      </w:r>
      <w:r>
        <w:rPr>
          <w:i/>
          <w:iCs/>
          <w:sz w:val="24"/>
        </w:rPr>
        <w:t>Gold</w:t>
      </w:r>
      <w:r>
        <w:rPr>
          <w:sz w:val="24"/>
        </w:rPr>
        <w:t xml:space="preserve"> is implausible, and, once again, we are reminded of the death-struggle with Terkoz; ‘and [Jane] saw the great proportions of the ape and the mighty muscles and the fierce fangs, her heart quailed. How could any vanquish such a mighty antagonist?’ Yet the death-struggle assumes an archetypal logic </w:t>
      </w:r>
      <w:r>
        <w:rPr>
          <w:i/>
          <w:iCs/>
          <w:sz w:val="24"/>
        </w:rPr>
        <w:t>precisely because</w:t>
      </w:r>
      <w:r>
        <w:rPr>
          <w:sz w:val="24"/>
        </w:rPr>
        <w:t xml:space="preserve"> it is a subliminal re-staging of the duel fought between Tarzan/The Ape-Man and Terkoz/Killer-Ape. Mr. Train’s actions actually take on the stereotypical movements of the gorilla: Mr, Train repeatedly lunges at Tarzan, he hurls Tarzan across the antechamber, he brutally wrenches Tarzan’s weapons (symbols) from his hands,</w:t>
      </w:r>
      <w:r>
        <w:rPr>
          <w:rStyle w:val="FootnoteCharacters"/>
          <w:rStyle w:val="FootnoteAnchor"/>
          <w:sz w:val="24"/>
        </w:rPr>
        <w:footnoteReference w:id="48"/>
      </w:r>
      <w:r>
        <w:rPr>
          <w:sz w:val="24"/>
        </w:rPr>
        <w:t xml:space="preserve"> and throughout the fight strains to overpower The Ape-Man in a primate-style death-grip; in several places, the film is ‘speeded-up’ to suggest a specifically </w:t>
      </w:r>
      <w:r>
        <w:rPr>
          <w:i/>
          <w:iCs/>
          <w:sz w:val="24"/>
        </w:rPr>
        <w:t>animal</w:t>
      </w:r>
      <w:r>
        <w:rPr>
          <w:sz w:val="24"/>
        </w:rPr>
        <w:t>-like ferocity and feral quickness of reflex. The deliberate framing of the climactic death-struggle as the re-staging of the archetypal primordial image provides Tarzan with the means to ‘match’ Mr. Train’s inhuman strength; Mr. Train is a symbolically re-constituted killer-ape, a denizen of Tarzan’s archetypal ‘Jungle’. This ‘sliding’ subliminal connection between the ‘natural’ and the ‘criminal’ Jungle is ultimately what permits Tarzan to triumph at the very last moment before the bodyguard can save Vinero from The Ape-Man’s vengeance, proving his identity as the ‘true’ Lord of the Jungle.</w:t>
      </w:r>
      <w:r>
        <w:rPr>
          <w:rStyle w:val="FootnoteCharacters"/>
          <w:rStyle w:val="FootnoteAnchor"/>
          <w:sz w:val="24"/>
        </w:rPr>
        <w:footnoteReference w:id="49"/>
      </w:r>
      <w:r>
        <w:rPr>
          <w:sz w:val="24"/>
        </w:rPr>
        <w:t xml:space="preserve"> </w:t>
      </w:r>
    </w:p>
    <w:p>
      <w:pPr>
        <w:pStyle w:val="Header"/>
        <w:tabs>
          <w:tab w:val="clear" w:pos="4153"/>
          <w:tab w:val="clear" w:pos="8306"/>
        </w:tabs>
        <w:spacing w:lineRule="auto" w:line="480"/>
        <w:rPr/>
      </w:pPr>
      <w:r>
        <w:rPr/>
        <w:t xml:space="preserve">     </w:t>
      </w:r>
      <w:r>
        <w:rPr/>
        <w:t xml:space="preserve">This is underscored by the means by which Tarzan, in another of several ‘only-one-chance’ moments, is finally able to kill Mr. Train. In the single most graphically violent scene in </w:t>
      </w:r>
      <w:r>
        <w:rPr>
          <w:i/>
          <w:iCs/>
        </w:rPr>
        <w:t>GOLD</w:t>
      </w:r>
      <w:r>
        <w:rPr/>
        <w:t>, Tarzan manages to lock the ‘mountainous’</w:t>
      </w:r>
      <w:r>
        <w:rPr>
          <w:rStyle w:val="FootnoteCharacters"/>
          <w:rStyle w:val="FootnoteAnchor"/>
        </w:rPr>
        <w:footnoteReference w:id="50"/>
      </w:r>
      <w:r>
        <w:rPr/>
        <w:t xml:space="preserve"> bodyguard in a countering death-grip of his own, a full-Nelson. This is Tarzan’s signature last-chance death-grip that he employs against the erotic animal symbols of the archetypal Jungle. In the first novel, the full-Nelson is used on two separate occasions that are erotically and symbolically identical. The first is when Tarzan establishes his true identity as The Ape-Man/animus in his death-struggle with Terkoz.</w:t>
      </w:r>
    </w:p>
    <w:p>
      <w:pPr>
        <w:pStyle w:val="Header"/>
        <w:tabs>
          <w:tab w:val="clear" w:pos="4153"/>
          <w:tab w:val="clear" w:pos="8306"/>
        </w:tabs>
        <w:spacing w:lineRule="auto" w:line="480"/>
        <w:rPr/>
      </w:pPr>
      <w:r>
        <w:rPr/>
      </w:r>
    </w:p>
    <w:p>
      <w:pPr>
        <w:pStyle w:val="Header"/>
        <w:tabs>
          <w:tab w:val="clear" w:pos="4153"/>
          <w:tab w:val="clear" w:pos="8306"/>
        </w:tabs>
        <w:rPr/>
      </w:pPr>
      <w:r>
        <w:rPr/>
        <w:t xml:space="preserve">Tarzan formed a cunning plan. He would work his way to [Terkoz’s] back and, clinging there with tooth and nail, drive his knife home until Terkoz was no more…But when, finally, [Terkoz] realized that his antagonist was fastened to him where </w:t>
      </w:r>
      <w:r>
        <w:rPr>
          <w:i/>
          <w:iCs/>
        </w:rPr>
        <w:t>his teeth and fists</w:t>
      </w:r>
      <w:r>
        <w:rPr/>
        <w:t xml:space="preserve"> were useless against [Tarzan], Terkoz hurled himself about upon the ground so violently that Tarzan could but cling desperately to the leaping, turning, twisting body, and ere he had struck a blow </w:t>
      </w:r>
      <w:r>
        <w:rPr>
          <w:i/>
          <w:iCs/>
        </w:rPr>
        <w:t>the knife was hurled from his hand by a heavy impact against the earth, and Tarzan found himself defenceless</w:t>
      </w:r>
      <w:r>
        <w:rPr/>
        <w:t xml:space="preserve">. During the rollings and squirmings of the next few minutes, Tarzan’s hold was loostened a dozen times until finally an accidental circumstance of those </w:t>
      </w:r>
      <w:r>
        <w:rPr>
          <w:i/>
          <w:iCs/>
        </w:rPr>
        <w:t>swift and</w:t>
      </w:r>
      <w:r>
        <w:rPr/>
        <w:t xml:space="preserve"> </w:t>
      </w:r>
      <w:r>
        <w:rPr>
          <w:i/>
          <w:iCs/>
        </w:rPr>
        <w:t>everchanging evolutions</w:t>
      </w:r>
      <w:r>
        <w:rPr/>
        <w:t xml:space="preserve"> gave him a new hold with his right hand, which he realized was absolutely unassailable. His arm was passed beneath Terkoz’s arm from behind and his hand and forearm encircled the back of Terkoz’s It was the half-Nelson of modern wrestling…It was the difference to him between life and death. And so he struggled to encompass a similar hold with the left hand, and in a few moments Terkoz’s bull neck was cracking beneath a full-Nelson. There was no more lunging now…Slowly the bullet head of the ape was being forced lower and lower upon his chest…</w:t>
      </w:r>
      <w:r>
        <w:rPr>
          <w:i/>
          <w:iCs/>
        </w:rPr>
        <w:t>In an instant the neck would break</w:t>
      </w:r>
      <w:r>
        <w:rPr/>
        <w:t>.</w:t>
      </w:r>
      <w:r>
        <w:rPr>
          <w:rStyle w:val="FootnoteCharacters"/>
          <w:rStyle w:val="FootnoteAnchor"/>
        </w:rPr>
        <w:footnoteReference w:id="51"/>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 xml:space="preserve">The ‘death-struggle’ scene in </w:t>
      </w:r>
      <w:r>
        <w:rPr>
          <w:i/>
          <w:iCs/>
        </w:rPr>
        <w:t>GOLD</w:t>
      </w:r>
      <w:r>
        <w:rPr/>
        <w:t xml:space="preserve"> is a symbolic cinematic re-staging of this primordial image. The graphic and suspenseful depiction of Tarzan/animus taking his strength to the breaking point highlights the successful maintenance until literally the last second of the dramatic tension of the imminence of Tarzan’s un-masking as a ‘fake’ by the quasi-mutant/killer-ape. Tarzan’s application of the full Nelson, ferociously met by Mr. Train’s expert counter-move to break it, constitute </w:t>
      </w:r>
      <w:r>
        <w:rPr>
          <w:i/>
          <w:iCs/>
        </w:rPr>
        <w:t>the</w:t>
      </w:r>
      <w:r>
        <w:rPr/>
        <w:t xml:space="preserve"> dramatic apex of the film; just like Tarzan’s exhilarating ‘last-gasp’ reversal of Slade’s noose in </w:t>
      </w:r>
      <w:r>
        <w:rPr>
          <w:i/>
          <w:iCs/>
        </w:rPr>
        <w:t>ADVENTURE</w:t>
      </w:r>
      <w:r>
        <w:rPr/>
        <w:t xml:space="preserve">, it is the exact moment that the ‘true’ identity of the protagonists is determined. In a final striking image, Tarzan is clearly shown as being utterly </w:t>
      </w:r>
      <w:r>
        <w:rPr>
          <w:i/>
          <w:iCs/>
        </w:rPr>
        <w:t>exhausted</w:t>
      </w:r>
      <w:r>
        <w:rPr/>
        <w:t xml:space="preserve"> by the supreme effort needed to ‘un-mask’ Mr. Train, who, in a noticeably extended close-up, is shown lying on the ground in a bulky posture that clearly evokes the slain Terkoz—‘and the great carcass rolled lifeless upon the ground’. Such extreme expenditure of strength is only spent on Tarzan’s feral challengers not his ‘normal’ human opponents, symbolically underlining Mr. Train’s status as both abnormal and quasi-feral; the extended post-struggle scene intentionally identifies The Hench-Man as Tarzan’s deadliest challenger (so far) for ‘true’ animus.</w:t>
      </w:r>
      <w:r>
        <w:rPr>
          <w:rStyle w:val="FootnoteCharacters"/>
          <w:rStyle w:val="FootnoteAnchor"/>
        </w:rPr>
        <w:footnoteReference w:id="52"/>
      </w:r>
      <w:r>
        <w:rPr/>
        <w:t xml:space="preserve"> </w:t>
      </w:r>
    </w:p>
    <w:p>
      <w:pPr>
        <w:pStyle w:val="Header"/>
        <w:tabs>
          <w:tab w:val="clear" w:pos="4153"/>
          <w:tab w:val="clear" w:pos="8306"/>
        </w:tabs>
        <w:spacing w:lineRule="auto" w:line="480"/>
        <w:rPr/>
      </w:pPr>
      <w:r>
        <w:rPr/>
        <w:t xml:space="preserve">      </w:t>
      </w:r>
      <w:r>
        <w:rPr/>
        <w:t xml:space="preserve">The subliminal linkage between Mr. Train and Terkoz also creates the first of several subliminal and implicit identifications between Jane and Sophia Renault—after Tarzan slays the killer-ape, ‘it was a primeval woman who sprang forward toward the primeval man who had fought for her and won her.’ The second time the full-Nelson is employed is the same moment that Tarzan/animus first directly ‘announces’ himself to Jane/anima in one of the most primeval of scenes in </w:t>
      </w:r>
      <w:r>
        <w:rPr>
          <w:i/>
          <w:iCs/>
        </w:rPr>
        <w:t>Tarzan of the Apes</w:t>
      </w:r>
      <w:r>
        <w:rPr/>
        <w:t xml:space="preserve">, the rescue of Jane from the lioness Sabor. </w:t>
      </w:r>
    </w:p>
    <w:p>
      <w:pPr>
        <w:pStyle w:val="Header"/>
        <w:tabs>
          <w:tab w:val="clear" w:pos="4153"/>
          <w:tab w:val="clear" w:pos="8306"/>
        </w:tabs>
        <w:rPr/>
      </w:pPr>
      <w:r>
        <w:rPr/>
      </w:r>
    </w:p>
    <w:p>
      <w:pPr>
        <w:pStyle w:val="Header"/>
        <w:tabs>
          <w:tab w:val="clear" w:pos="4153"/>
          <w:tab w:val="clear" w:pos="8306"/>
        </w:tabs>
        <w:rPr/>
      </w:pPr>
      <w:r>
        <w:rPr/>
        <w:t xml:space="preserve">With the quickness of a striking rattler he launched himself full upon Sabor’s back, his strong young arms seeking and gaining a full-Nelson upon the beast, as he had learned it that other day during </w:t>
      </w:r>
      <w:r>
        <w:rPr>
          <w:i/>
          <w:iCs/>
        </w:rPr>
        <w:t>his bloody, wrestling victory over Terkoz</w:t>
      </w:r>
      <w:r>
        <w:rPr/>
        <w:t>…Pawing and tearing at earth and air, Sabor rolled and threw herself this way and that in an effort to dislodge this strange antagonist; but ever tighter and tighter drew the iron bands that were forcing her head lower and lower upon her tawny breast…the immense muscles of Tarzan’s shoulders and biceps [leapt] into corded knots beneath the silver moonlight. There was a long sustained and supreme effort on the ape-man’s part—and the vertebrae of Sabor’s neck parted with a sharp snap.</w:t>
      </w:r>
      <w:r>
        <w:rPr>
          <w:rStyle w:val="FootnoteCharacters"/>
          <w:rStyle w:val="FootnoteAnchor"/>
        </w:rPr>
        <w:footnoteReference w:id="53"/>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This will form the core of the final part of my analysis. Both Sophia and Jane as erotic objects are dramatically and thematically linked through being saved from a monstrosity that will kill them if The Ape-Man’s last-chance eroticised grip is broken; as the Jungle superhero, the failure/death of Tarzan will result in the death of the Jungle feminine/erotic object.</w:t>
      </w:r>
      <w:r>
        <w:rPr>
          <w:rStyle w:val="FootnoteCharacters"/>
          <w:rStyle w:val="FootnoteAnchor"/>
        </w:rPr>
        <w:footnoteReference w:id="54"/>
      </w:r>
      <w:r>
        <w:rPr/>
        <w:t xml:space="preserve"> Tarzan, as animus, ‘makes’ the woman his ‘own’ only by taking himself to the ‘breaking point’, ‘a long sustained and supreme effort on the ape-man’s part’—the most dramatically powerful announcement possible of his true status as animus. The plot of the erotic sub-text of </w:t>
      </w:r>
      <w:r>
        <w:rPr>
          <w:i/>
          <w:iCs/>
        </w:rPr>
        <w:t>GOLD</w:t>
      </w:r>
      <w:r>
        <w:rPr/>
        <w:t xml:space="preserve"> is that Tarzan fights a death-struggle with Vinero/Mr. Train in order to win Sophia Renault.</w:t>
      </w:r>
    </w:p>
    <w:p>
      <w:pPr>
        <w:pStyle w:val="Header"/>
        <w:tabs>
          <w:tab w:val="clear" w:pos="4153"/>
          <w:tab w:val="clear" w:pos="8306"/>
        </w:tabs>
        <w:spacing w:lineRule="auto" w:line="480"/>
        <w:rPr/>
      </w:pPr>
      <w:r>
        <w:rPr/>
      </w:r>
    </w:p>
    <w:p>
      <w:pPr>
        <w:pStyle w:val="Header"/>
        <w:tabs>
          <w:tab w:val="clear" w:pos="4153"/>
          <w:tab w:val="clear" w:pos="8306"/>
        </w:tabs>
        <w:rPr>
          <w:b/>
          <w:b/>
          <w:bCs/>
        </w:rPr>
      </w:pPr>
      <w:r>
        <w:rPr>
          <w:b/>
          <w:bCs/>
          <w:i/>
          <w:iCs/>
          <w:u w:val="single"/>
        </w:rPr>
        <w:t>‘</w:t>
      </w:r>
      <w:r>
        <w:rPr>
          <w:b/>
          <w:bCs/>
          <w:i/>
          <w:iCs/>
          <w:u w:val="single"/>
        </w:rPr>
        <w:t>See a beautiful woman become a human bomb!’: Jane Porter and the ‘Stunning Woman’</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Header"/>
        <w:tabs>
          <w:tab w:val="clear" w:pos="4153"/>
          <w:tab w:val="clear" w:pos="8306"/>
        </w:tabs>
        <w:spacing w:lineRule="auto" w:line="480"/>
        <w:jc w:val="center"/>
        <w:rPr>
          <w:b/>
          <w:b/>
          <w:bCs/>
          <w:i/>
          <w:i/>
          <w:iCs/>
        </w:rPr>
      </w:pPr>
      <w:r>
        <w:rPr>
          <w:b/>
          <w:bCs/>
          <w:i/>
          <w:iCs/>
        </w:rPr>
        <w:t>INSERT PHOTOS: ‘close-up’ of Jane/Tarzan/Sophia</w:t>
      </w:r>
    </w:p>
    <w:p>
      <w:pPr>
        <w:pStyle w:val="Header"/>
        <w:tabs>
          <w:tab w:val="clear" w:pos="4153"/>
          <w:tab w:val="clear" w:pos="8306"/>
        </w:tabs>
        <w:rPr/>
      </w:pPr>
      <w:r>
        <w:rPr>
          <w:i/>
          <w:iCs/>
        </w:rPr>
        <w:t>‘</w:t>
      </w:r>
      <w:r>
        <w:rPr>
          <w:i/>
          <w:iCs/>
        </w:rPr>
        <w:t>To give Tarzan new sex appeal his loincloth shrunk to a mini-cloth; and Jane remained on the cutting room floor, gathering dust.’</w:t>
      </w:r>
      <w:r>
        <w:rPr>
          <w:rStyle w:val="FootnoteCharacters"/>
          <w:rStyle w:val="FootnoteAnchor"/>
          <w:i/>
          <w:iCs/>
        </w:rPr>
        <w:footnoteReference w:id="55"/>
      </w:r>
      <w:r>
        <w:rPr>
          <w:i/>
          <w:iCs/>
        </w:rPr>
        <w:t xml:space="preserve"> </w:t>
      </w:r>
    </w:p>
    <w:p>
      <w:pPr>
        <w:pStyle w:val="Header"/>
        <w:tabs>
          <w:tab w:val="clear" w:pos="4153"/>
          <w:tab w:val="clear" w:pos="8306"/>
        </w:tabs>
        <w:spacing w:lineRule="auto" w:line="480"/>
        <w:rPr>
          <w:i/>
          <w:i/>
          <w:iCs/>
        </w:rPr>
      </w:pPr>
      <w:r>
        <w:rPr>
          <w:i/>
          <w:iCs/>
        </w:rPr>
      </w:r>
    </w:p>
    <w:p>
      <w:pPr>
        <w:pStyle w:val="Header"/>
        <w:tabs>
          <w:tab w:val="clear" w:pos="4153"/>
          <w:tab w:val="clear" w:pos="8306"/>
        </w:tabs>
        <w:spacing w:lineRule="auto" w:line="480"/>
        <w:rPr/>
      </w:pPr>
      <w:r>
        <w:rPr/>
        <w:t xml:space="preserve">The language used by Essoe to describe the central strategy of Weintraub to revive the Tarzan film series is suggestive of the brutal discarding of a formerly alluring but now </w:t>
      </w:r>
      <w:r>
        <w:rPr>
          <w:i/>
          <w:iCs/>
        </w:rPr>
        <w:t>faded</w:t>
      </w:r>
      <w:r>
        <w:rPr/>
        <w:t xml:space="preserve"> object of desire. Important to note is the express linkage that Essoe draws between the ‘re-eroticisation’ (= ‘de-domestication’) of Tarzan and the resultant elimination of Jane.</w:t>
      </w:r>
    </w:p>
    <w:p>
      <w:pPr>
        <w:pStyle w:val="Header"/>
        <w:tabs>
          <w:tab w:val="clear" w:pos="4153"/>
          <w:tab w:val="clear" w:pos="8306"/>
        </w:tabs>
        <w:spacing w:lineRule="auto" w:line="480"/>
        <w:rPr/>
      </w:pPr>
      <w:r>
        <w:rPr/>
        <w:t xml:space="preserve">     </w:t>
      </w:r>
      <w:r>
        <w:rPr/>
        <w:t xml:space="preserve">The basis of the inherent pathos of erotic love is </w:t>
      </w:r>
      <w:r>
        <w:rPr>
          <w:i/>
          <w:iCs/>
        </w:rPr>
        <w:t>loss</w:t>
      </w:r>
      <w:r>
        <w:rPr/>
        <w:t>. Erotic loss is created in one of two ways: the first is through the passage of Time, with the aging or ‘fading’ of sexual beauty; the second is through boredom, monotonous sameness and repetition accumulatively weakening sexual passion. The Tarzan novels are an exemplary instance of the dramatic tension that can be created through the placement of erotic pathos within a narrative sub-text. In fact, the conclusion of the first biography is a very competent expression of the latent sadness of the erotic.</w:t>
      </w:r>
    </w:p>
    <w:p>
      <w:pPr>
        <w:pStyle w:val="Header"/>
        <w:tabs>
          <w:tab w:val="clear" w:pos="4153"/>
          <w:tab w:val="clear" w:pos="8306"/>
        </w:tabs>
        <w:rPr/>
      </w:pPr>
      <w:r>
        <w:rPr/>
        <w:t>Could she love Clayton?…That she had been carried off her feet by the strength of the young giant when his great arms were around her in the distant African forest…seemed only attributable to a temporary mental reversion to type on her part—to the psychological appeal of the primeval man to the primeval woman in her nature.</w:t>
      </w:r>
      <w:r>
        <w:rPr>
          <w:rStyle w:val="FootnoteCharacters"/>
          <w:rStyle w:val="FootnoteAnchor"/>
        </w:rPr>
        <w:footnoteReference w:id="56"/>
      </w:r>
      <w:r>
        <w:rPr/>
        <w:t xml:space="preserve"> If he should never touch her again, she reasoned, she would never feel attracted toward him. She had not loved him, then. It had been nothing more than a passing hallucination, super-induced by excitement and personal contact. Excitement would not always mark their future relations, should she marry him, and the power of personal contact would be dulled by familiarity.</w:t>
      </w:r>
      <w:r>
        <w:rPr>
          <w:rStyle w:val="FootnoteCharacters"/>
          <w:rStyle w:val="FootnoteAnchor"/>
        </w:rPr>
        <w:footnoteReference w:id="57"/>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jc w:val="center"/>
        <w:rPr>
          <w:b/>
          <w:b/>
          <w:bCs/>
          <w:i/>
          <w:i/>
          <w:iCs/>
        </w:rPr>
      </w:pPr>
      <w:r>
        <w:rPr>
          <w:b/>
          <w:bCs/>
          <w:i/>
          <w:iCs/>
        </w:rPr>
        <w:t>INSERT MATE PHOTO: supine</w:t>
      </w:r>
    </w:p>
    <w:p>
      <w:pPr>
        <w:pStyle w:val="Header"/>
        <w:tabs>
          <w:tab w:val="clear" w:pos="4153"/>
          <w:tab w:val="clear" w:pos="8306"/>
        </w:tabs>
        <w:spacing w:lineRule="auto" w:line="480"/>
        <w:rPr>
          <w:b/>
          <w:b/>
          <w:bCs/>
          <w:i/>
          <w:i/>
          <w:iCs/>
        </w:rPr>
      </w:pPr>
      <w:r>
        <w:rPr>
          <w:b/>
          <w:bCs/>
          <w:i/>
          <w:iCs/>
        </w:rPr>
      </w:r>
    </w:p>
    <w:p>
      <w:pPr>
        <w:pStyle w:val="Header"/>
        <w:tabs>
          <w:tab w:val="clear" w:pos="4153"/>
          <w:tab w:val="clear" w:pos="8306"/>
        </w:tabs>
        <w:spacing w:lineRule="auto" w:line="480"/>
        <w:rPr/>
      </w:pPr>
      <w:r>
        <w:rPr/>
        <w:t xml:space="preserve">The threatened ‘loss’, or ‘death’ of Jane is a recurrent source of dramatic tension within the novels; having entered the ‘Jungle’ Jane is always at implicit risk, precisely because in both literal and symbolic terms it is a Jungle that she is in. This, of course, allows for the possibility of renewal of the erotic vitality of ‘personal contact’ that has not yet been destroyed by ‘the dull ache of familiarity’ through the varied repetition of the archetypal sequence: initial discovery; threatened loss; restorative re-discovery. However, there is some internal evidence in the canon to suggest that Jane in fact has </w:t>
      </w:r>
      <w:r>
        <w:rPr>
          <w:i/>
          <w:iCs/>
        </w:rPr>
        <w:t>died</w:t>
      </w:r>
      <w:r>
        <w:rPr/>
        <w:t xml:space="preserve">. In </w:t>
      </w:r>
      <w:r>
        <w:rPr>
          <w:i/>
          <w:iCs/>
        </w:rPr>
        <w:t>Tarzan the Untamed</w:t>
      </w:r>
      <w:r>
        <w:rPr/>
        <w:t xml:space="preserve"> Burroughs clearly has her killed, which forms the basis of the action of the book: Tarzan is savagely avenging her death. The extremity of the violence that Tarzan indulges in—‘[N]ever could she be entirely avenged. Life was too short and there were too many Germans’</w:t>
      </w:r>
      <w:r>
        <w:rPr>
          <w:rStyle w:val="FootnoteCharacters"/>
          <w:rStyle w:val="FootnoteAnchor"/>
        </w:rPr>
        <w:footnoteReference w:id="58"/>
      </w:r>
      <w:r>
        <w:rPr/>
        <w:t xml:space="preserve">— is itself proof of the reality of Jane’s death; the objective, as opposed to the merely symbolic, loss of the truly ideal erotic object can only be adequately compensated by a commensurate infliction of revenge. Strikingly, in this same novel, Tarzan encounters an unknown woman, </w:t>
      </w:r>
      <w:r>
        <w:rPr>
          <w:b/>
          <w:bCs/>
        </w:rPr>
        <w:t>Bertha</w:t>
      </w:r>
      <w:r>
        <w:rPr/>
        <w:t xml:space="preserve"> whom he rescues from a killer-ape—exactly as he had done earlier with Jane. (Which proves that the archetypal logic of Tarzan demanded the re-enactment, in some variant form, of the central primordial image.) Within the cinematic canon, as is well known, the original version of </w:t>
      </w:r>
      <w:r>
        <w:rPr>
          <w:i/>
          <w:iCs/>
        </w:rPr>
        <w:t>Tarzan Finds A Son</w:t>
      </w:r>
      <w:r>
        <w:rPr/>
        <w:t xml:space="preserve"> ends with the death of Jane.</w:t>
      </w:r>
      <w:r>
        <w:rPr>
          <w:rStyle w:val="FootnoteCharacters"/>
          <w:rStyle w:val="FootnoteAnchor"/>
        </w:rPr>
        <w:footnoteReference w:id="59"/>
      </w:r>
      <w:r>
        <w:rPr/>
        <w:t xml:space="preserve"> The dramatic dilemma that results is this: although Jane is ‘dead’ Tarzan lives, Jane’s ‘death’ creating the possibility of either a literal and/or symbolic replacement of her as exclusive erotic object. Conversely, the threat created by the appearance of an ‘unknown’ woman/seductress who attempts to seduce Tarzan—a fairly frequent occurrence—threatens Jane with symbolic death as discarded erotic object.</w:t>
      </w:r>
    </w:p>
    <w:p>
      <w:pPr>
        <w:pStyle w:val="Header"/>
        <w:tabs>
          <w:tab w:val="clear" w:pos="4153"/>
          <w:tab w:val="clear" w:pos="8306"/>
        </w:tabs>
        <w:spacing w:lineRule="auto" w:line="480"/>
        <w:rPr/>
      </w:pPr>
      <w:r>
        <w:rPr/>
        <w:t xml:space="preserve">     </w:t>
      </w:r>
      <w:r>
        <w:rPr/>
        <w:t xml:space="preserve">In the novel </w:t>
      </w:r>
      <w:r>
        <w:rPr>
          <w:i/>
          <w:iCs/>
        </w:rPr>
        <w:t>Gold</w:t>
      </w:r>
      <w:r>
        <w:rPr/>
        <w:t xml:space="preserve">, although Leiber ‘reassures’ us as to the continued existence of Jane, he does something wholly unprecedented; he strongly implies that she is </w:t>
      </w:r>
      <w:r>
        <w:rPr>
          <w:i/>
          <w:iCs/>
        </w:rPr>
        <w:t>aging</w:t>
      </w:r>
      <w:r>
        <w:rPr/>
        <w:t>.</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b/>
          <w:bCs/>
          <w:i/>
          <w:iCs/>
        </w:rPr>
        <w:t xml:space="preserve">INSERT: Leiber, </w:t>
      </w:r>
      <w:r>
        <w:rPr>
          <w:b/>
          <w:bCs/>
          <w:i/>
          <w:iCs/>
          <w:u w:val="single"/>
        </w:rPr>
        <w:t>Tarzan and the Valley of Gold</w:t>
      </w:r>
    </w:p>
    <w:p>
      <w:pPr>
        <w:pStyle w:val="Header"/>
        <w:tabs>
          <w:tab w:val="clear" w:pos="4153"/>
          <w:tab w:val="clear" w:pos="8306"/>
        </w:tabs>
        <w:spacing w:lineRule="auto" w:line="480"/>
        <w:rPr/>
      </w:pPr>
      <w:r>
        <w:rPr>
          <w:i/>
          <w:iCs/>
        </w:rPr>
        <w:t>LEIBER:</w:t>
      </w:r>
      <w:r>
        <w:rPr/>
        <w:t xml:space="preserve"> Jane reference; Jane as ‘beauteous’&gt;&gt;&gt;</w:t>
      </w:r>
      <w:r>
        <w:rPr>
          <w:i/>
          <w:iCs/>
          <w:u w:val="single"/>
        </w:rPr>
        <w:t>just beginning to ‘fade’</w:t>
      </w:r>
      <w:r>
        <w:rPr/>
        <w:t>; beauty is never greater than at the very point that it is to be lost.</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 xml:space="preserve">     </w:t>
      </w:r>
      <w:r>
        <w:rPr/>
        <w:t>Furthermore, while Leiber clearly states that Jane is just beginning to age, albeit very slowly, it is equally clear that Tarzan is not aging at all. The reason for this, I think, is important. Tarzan cannot serve as the primary symbolization of the first-stage animus if he is aged because this would constitute parody. While none of the four stages of the animus have precise names,</w:t>
      </w:r>
      <w:r>
        <w:rPr>
          <w:rStyle w:val="FootnoteCharacters"/>
          <w:rStyle w:val="FootnoteAnchor"/>
        </w:rPr>
        <w:footnoteReference w:id="60"/>
      </w:r>
      <w:r>
        <w:rPr/>
        <w:t xml:space="preserve"> von Franz, with unerring instinct, cites Tarzan as ‘iconic’ candidate. The first-stage anima, however, does have a name; Eve, not Jane. Although coeval, Tarzan and Jane are not equivalent, pointing to a fundamental difference in their respective origins as archetypes. Tarzan, through the primeval myth, is identical to the animus at both; he is the iconic re-presentation of the first-stage. Jane, by contrast, has to deliberately enter the Jungle in order to self-consciously transform into The Jungle-Girl/Eve; this is the archetypal basis of the highly cinematic erotic fantasy of </w:t>
      </w:r>
      <w:r>
        <w:rPr>
          <w:i/>
          <w:iCs/>
        </w:rPr>
        <w:t>MATE</w:t>
      </w:r>
      <w:r>
        <w:rPr/>
        <w:t>. If what I have said is true, or, better, ‘meaningful’, then we are faced with a fissure in the mythos; Tarzan as the original first-stage can out live Jane as the individual incarnation of Eve, but as the first-stage, he still continues to orbit within the archetypal logic of matching/mating animus to anima. This awareness, which is a largely unconscious one, is itself the source of considerable erotic fantasy within the entirety of the canon.</w:t>
      </w:r>
    </w:p>
    <w:p>
      <w:pPr>
        <w:pStyle w:val="Header"/>
        <w:tabs>
          <w:tab w:val="clear" w:pos="4153"/>
          <w:tab w:val="clear" w:pos="8306"/>
        </w:tabs>
        <w:spacing w:lineRule="auto" w:line="480"/>
        <w:rPr/>
      </w:pPr>
      <w:r>
        <w:rPr/>
        <w:t xml:space="preserve">     </w:t>
      </w:r>
      <w:r>
        <w:rPr/>
        <w:t>I argue that the on-screen absence of cinematic Jane sub-textually signals the latent erotic pathos of the English ‘Rose’ quite literally, a striking but fragile beauty who blossoms, fades, and dies. An unacknowledged source of much of Jane’s erotic lure is this delicate combination of sexual strength and vulnerability. (In the novels, Jane’s absences operate slightly differently; unlike with a cinematic character who has to be seen to be ‘real’, the absent literary Jane continues to serve as an Ideal; she is like Penelope at stages three and four, the archetypal anima that keeps Tarzan/Odysseus on a steady course through his various travels.</w:t>
      </w:r>
      <w:r>
        <w:rPr>
          <w:rStyle w:val="FootnoteCharacters"/>
          <w:rStyle w:val="FootnoteAnchor"/>
        </w:rPr>
        <w:footnoteReference w:id="61"/>
      </w:r>
      <w:r>
        <w:rPr/>
        <w:t xml:space="preserve">) Within cinematic terms, the absence of Jane opens the dramatic and highly erotic opportunity to engage in the comic book ‘testing’ of the super-heroine. The erotic ‘paradox’ of Tarzan and Jane as a ‘pairing’ is that their defining eroticism is expressed narratively (as opposed to visually) through a strict </w:t>
      </w:r>
      <w:r>
        <w:rPr>
          <w:i/>
          <w:iCs/>
        </w:rPr>
        <w:t>monogamy</w:t>
      </w:r>
      <w:r>
        <w:rPr/>
        <w:t xml:space="preserve">; in this sense, Tarzan is the exact opposite of his ‘swinging sixties’ double, James Bond, a fact that both Weintraub and Huffaker were well aware of when making </w:t>
      </w:r>
      <w:r>
        <w:rPr>
          <w:i/>
          <w:iCs/>
        </w:rPr>
        <w:t>GOLD</w:t>
      </w:r>
      <w:r>
        <w:rPr/>
        <w:t xml:space="preserve">. From the perspective of visual cinema, a vitally potent dose of meaningful erotic drama, or ‘suspense’, can be secured precisely through Jane’s off-screen absence by using it as a subliminal test of the sexual ‘strength’ of the ‘exhibitionist’ Jungle-Girl in retaining her status as the </w:t>
      </w:r>
      <w:r>
        <w:rPr>
          <w:i/>
          <w:iCs/>
        </w:rPr>
        <w:t>exclusive</w:t>
      </w:r>
      <w:r>
        <w:rPr/>
        <w:t xml:space="preserve"> erotic object for Tarzan/Ape-Man even while off-screen. (A source of dramatic tension here is the very name of Tarzan’s superhero identity,  ‘The Ape-Man’, which suggests the latent capacity for multiple ‘captures’ of women.)</w:t>
      </w:r>
    </w:p>
    <w:p>
      <w:pPr>
        <w:pStyle w:val="Header"/>
        <w:tabs>
          <w:tab w:val="clear" w:pos="4153"/>
          <w:tab w:val="clear" w:pos="8306"/>
        </w:tabs>
        <w:spacing w:lineRule="auto" w:line="480"/>
        <w:rPr/>
      </w:pPr>
      <w:r>
        <w:rPr/>
        <w:t xml:space="preserve">     </w:t>
      </w:r>
      <w:r>
        <w:rPr/>
        <w:t xml:space="preserve">At this point, we can witness a revealing convergence between the novels and the films. In the Tarzan novels, a noticeably—and, therefore, suspiciously— recurrent erotic theme is Tarzan’s </w:t>
      </w:r>
      <w:r>
        <w:rPr>
          <w:i/>
          <w:iCs/>
        </w:rPr>
        <w:t xml:space="preserve">regular </w:t>
      </w:r>
      <w:r>
        <w:rPr/>
        <w:t xml:space="preserve">exposure to other extremely beautiful women. Thus, a recurrent erotic/dramatic spectacle that is played out within the exclusively sub-textual arena of the novels is that Jane’s ‘erotic allure’, her archetypal essence as The Jungle-Girl, is constantly being tested/challenged. Additional tension is generated precisely through the un-conscious awareness on the part of the reader that Jane’s archetypal transformation is a wholly ‘ritualistic’ one, which increases the danger of her ‘identity’ being exposed as a ‘fake’ or un-masked as a ‘prop’. This is a startling thought, especially as the explicit depictions of Tarzan relationship with women squarely place him within the contours of the ‘late Edwardian romance’. Yet if the sub-text is read correctly, then it appears likely that it is actually the first-stage sexual power emanating from Jane’s narcissistic exhibitionism that serves as the actual means by which she maintains her status as sole object of The Ape-Man’s erotic gaze; as Arlington quite pointedly remarks to Jane in </w:t>
      </w:r>
      <w:r>
        <w:rPr>
          <w:i/>
          <w:iCs/>
        </w:rPr>
        <w:t>MATE</w:t>
      </w:r>
      <w:r>
        <w:rPr/>
        <w:t>, ‘</w:t>
      </w:r>
      <w:r>
        <w:rPr>
          <w:i/>
          <w:iCs/>
        </w:rPr>
        <w:t>woman’s greatest weapon is man’s imagination’</w:t>
      </w:r>
      <w:r>
        <w:rPr/>
        <w:t>. In the novels, Tarzan’s continuous gazing at the absent Jane, even when in the presence of clearly ‘strong’ challengers such as the High-Priestess La, is signalled in the form of the decisive and explicit repudiation of the ‘unknown’ woman.</w:t>
      </w:r>
      <w:r>
        <w:rPr>
          <w:rStyle w:val="FootnoteCharacters"/>
          <w:rStyle w:val="FootnoteAnchor"/>
        </w:rPr>
        <w:footnoteReference w:id="62"/>
      </w:r>
      <w:r>
        <w:rPr/>
        <w:t xml:space="preserve"> The dramatic tension generated may be re-conceptualised as the perils, or ‘tensions’, of the migration of the animus from the first to the later stages, with the correspondent shifts in the progressive movement of the anima. Yet, the Tarzan that is specific to cinema is a visualised first-stage, albeit altered (‘civilised’, ‘literate’) through the transformative mating with the correspondent Jane/anima; therefore, the direct reliance upon the visually erotic can never be truly abandoned. Consistent with the archetypal logic of the comic book, I would argue that Jane’s ‘absence’, which marks the </w:t>
      </w:r>
      <w:r>
        <w:rPr>
          <w:i/>
          <w:iCs/>
        </w:rPr>
        <w:t>dis</w:t>
      </w:r>
      <w:r>
        <w:rPr/>
        <w:t>-continuation of Tarzan’s gaze, creates a dramatic space within which The Jungle-Girl is sub-textually threatened ‘symbolic’ death, or erotic defeat.</w:t>
      </w:r>
    </w:p>
    <w:p>
      <w:pPr>
        <w:pStyle w:val="Header"/>
        <w:tabs>
          <w:tab w:val="left" w:pos="720" w:leader="none"/>
          <w:tab w:val="center" w:pos="4153" w:leader="none"/>
          <w:tab w:val="right" w:pos="8306" w:leader="none"/>
        </w:tabs>
        <w:spacing w:lineRule="auto" w:line="480"/>
        <w:rPr/>
      </w:pPr>
      <w:r>
        <w:rPr/>
        <w:t xml:space="preserve">     </w:t>
      </w:r>
      <w:r>
        <w:rPr/>
        <w:t xml:space="preserve">Thus, Jane’s ‘entrance’ into the Jungle in order to ‘remove her clothes’ –the playfully perverse ‘immodesty’ of the hyper-eroticised English Rose—and to narcissistically display her anima/primitive sexuality is, like Tarzan’s decision to enter the Jungle in </w:t>
      </w:r>
      <w:r>
        <w:rPr>
          <w:i/>
          <w:iCs/>
        </w:rPr>
        <w:t>GOLD</w:t>
      </w:r>
      <w:r>
        <w:rPr/>
        <w:t xml:space="preserve">, a potentially </w:t>
      </w:r>
      <w:r>
        <w:rPr>
          <w:i/>
          <w:iCs/>
        </w:rPr>
        <w:t>fatal</w:t>
      </w:r>
      <w:r>
        <w:rPr/>
        <w:t xml:space="preserve"> move. Jane’s narcissistic stripping in </w:t>
      </w:r>
      <w:r>
        <w:rPr>
          <w:i/>
          <w:iCs/>
        </w:rPr>
        <w:t>MATE</w:t>
      </w:r>
      <w:r>
        <w:rPr/>
        <w:t xml:space="preserve"> is a demonstration of sexual passion and power that is voyeuristically re-enforced by The Ape-Man  (and Arlington) ‘gazing’ at her. But precisely because the nature of Jane’s ‘lightly’ perverted display is overtly exhibitionist, it assumes the form of an implicit </w:t>
      </w:r>
      <w:r>
        <w:rPr>
          <w:i/>
          <w:iCs/>
        </w:rPr>
        <w:t>challenge</w:t>
      </w:r>
      <w:r>
        <w:rPr/>
        <w:t xml:space="preserve">. As with the sexually powerful but always vulnerable superhero—in Jane’s case, ‘The Jungle-Girl’—the </w:t>
      </w:r>
      <w:r>
        <w:rPr>
          <w:i/>
          <w:iCs/>
        </w:rPr>
        <w:t>danger</w:t>
      </w:r>
      <w:r>
        <w:rPr/>
        <w:t xml:space="preserve"> of changing into costume is the constant threat of failing an over-powering challenge that results in an ‘un-masking’ and exposure as a ‘fake’. In </w:t>
      </w:r>
      <w:r>
        <w:rPr>
          <w:i/>
          <w:iCs/>
        </w:rPr>
        <w:t>GOLD</w:t>
      </w:r>
      <w:r>
        <w:rPr/>
        <w:t xml:space="preserve">, for the very first time in the film series, Jane’s </w:t>
      </w:r>
      <w:r>
        <w:rPr>
          <w:i/>
          <w:iCs/>
        </w:rPr>
        <w:t>dangerous</w:t>
      </w:r>
      <w:r>
        <w:rPr/>
        <w:t xml:space="preserve"> erotic challenge is explicitly met in absolutely the most cinematically lethal manner imaginable, a Woman/anima who comes from a very different but equally archetypal kind of Jungle: Sophia Renault.</w:t>
      </w:r>
    </w:p>
    <w:p>
      <w:pPr>
        <w:pStyle w:val="Header"/>
        <w:tabs>
          <w:tab w:val="left" w:pos="720" w:leader="none"/>
          <w:tab w:val="center" w:pos="4153" w:leader="none"/>
          <w:tab w:val="right" w:pos="8306" w:leader="none"/>
        </w:tabs>
        <w:spacing w:lineRule="auto" w:line="480"/>
        <w:rPr/>
      </w:pPr>
      <w:r>
        <w:rPr/>
      </w:r>
    </w:p>
    <w:p>
      <w:pPr>
        <w:pStyle w:val="Header"/>
        <w:tabs>
          <w:tab w:val="clear" w:pos="4153"/>
          <w:tab w:val="clear" w:pos="8306"/>
        </w:tabs>
        <w:spacing w:lineRule="auto" w:line="480"/>
        <w:jc w:val="center"/>
        <w:rPr/>
      </w:pPr>
      <w:r>
        <w:rPr>
          <w:b/>
          <w:bCs/>
        </w:rPr>
        <w:t xml:space="preserve">INSERT: Frazetta cover from </w:t>
      </w:r>
      <w:r>
        <w:rPr>
          <w:b/>
          <w:bCs/>
          <w:i/>
          <w:iCs/>
        </w:rPr>
        <w:t>Tarzan and the City of Gold</w:t>
      </w:r>
    </w:p>
    <w:p>
      <w:pPr>
        <w:pStyle w:val="Header"/>
        <w:tabs>
          <w:tab w:val="clear" w:pos="4153"/>
          <w:tab w:val="clear" w:pos="8306"/>
        </w:tabs>
        <w:spacing w:lineRule="auto" w:line="480"/>
        <w:jc w:val="center"/>
        <w:rPr/>
      </w:pPr>
      <w:r>
        <w:rPr/>
      </w:r>
    </w:p>
    <w:p>
      <w:pPr>
        <w:pStyle w:val="Header"/>
        <w:tabs>
          <w:tab w:val="clear" w:pos="4153"/>
          <w:tab w:val="clear" w:pos="8306"/>
        </w:tabs>
        <w:spacing w:lineRule="auto" w:line="480"/>
        <w:rPr/>
      </w:pPr>
      <w:r>
        <w:rPr/>
        <w:t xml:space="preserve">Given that Clair Huffaker was the screenwriter for </w:t>
      </w:r>
      <w:r>
        <w:rPr>
          <w:i/>
          <w:iCs/>
        </w:rPr>
        <w:t>GOLD</w:t>
      </w:r>
      <w:r>
        <w:rPr/>
        <w:t xml:space="preserve">, I do not believe that it is a coincidence that the one Tarzan novel and the one Tarzan film that contain a female character who is explicitly presented as posing a potentially fatal erotic threat to Jane both have the word ‘Gold’ in their respective titles. In the novel </w:t>
      </w:r>
      <w:r>
        <w:rPr>
          <w:i/>
          <w:iCs/>
        </w:rPr>
        <w:t>Tarzan and the City of Gold</w:t>
      </w:r>
      <w:r>
        <w:rPr/>
        <w:t>, Queen Nemone, even more than the other great seductress La, is the only other woman besides Jane who is symbolically expressed as anima in so direct and complete fashion. Burroughs spends much time in describing Nemone as a clear erotic ‘match’ for Jane—at the very least.</w:t>
      </w:r>
    </w:p>
    <w:p>
      <w:pPr>
        <w:pStyle w:val="Header"/>
        <w:tabs>
          <w:tab w:val="clear" w:pos="4153"/>
          <w:tab w:val="clear" w:pos="8306"/>
        </w:tabs>
        <w:rPr/>
      </w:pPr>
      <w:r>
        <w:rPr/>
        <w:t>A girdle about her hips was of gold mesh. It supported another ivory triangle the slender apex of which curved slightly inward between her legs and also her scant skirt of black monkey hair that fell barely to her knees, conforming perfectly to the contour of her body…Her movements seemed to Tarzan a combination of the seductive languor of the sensualist and the sinuous grace and savage alertness of the tigress.</w:t>
      </w:r>
      <w:r>
        <w:rPr>
          <w:rStyle w:val="FootnoteCharacters"/>
          <w:rStyle w:val="FootnoteAnchor"/>
        </w:rPr>
        <w:footnoteReference w:id="63"/>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As rival anima/archetype, Nemone is also the only woman besides Jane who elicits an overtly sexual response from Tarzan.</w:t>
      </w:r>
    </w:p>
    <w:p>
      <w:pPr>
        <w:pStyle w:val="Header"/>
        <w:tabs>
          <w:tab w:val="clear" w:pos="4153"/>
          <w:tab w:val="clear" w:pos="8306"/>
        </w:tabs>
        <w:spacing w:lineRule="auto" w:line="480"/>
        <w:rPr/>
      </w:pPr>
      <w:r>
        <w:rPr/>
      </w:r>
    </w:p>
    <w:p>
      <w:pPr>
        <w:pStyle w:val="Header"/>
        <w:tabs>
          <w:tab w:val="clear" w:pos="4153"/>
          <w:tab w:val="clear" w:pos="8306"/>
        </w:tabs>
        <w:rPr/>
      </w:pPr>
      <w:r>
        <w:rPr/>
        <w:t>Tarzan’s eyes were fixed upon Nemone…</w:t>
      </w:r>
      <w:r>
        <w:rPr>
          <w:i/>
          <w:iCs/>
        </w:rPr>
        <w:t>He only knew that few women…had ever so wholly aroused his interest and his curiosity</w:t>
      </w:r>
      <w:r>
        <w:rPr/>
        <w:t>…She fascinated him; she seemed to exercise a subtle influence, mysterious; hypnotic…He could feel the warmth of her body close to his; the aura of some exotic scent was in his nostrils; her fingers closed upon his arm with a fierceness that hurt.</w:t>
      </w:r>
      <w:r>
        <w:rPr>
          <w:rStyle w:val="FootnoteCharacters"/>
          <w:rStyle w:val="FootnoteAnchor"/>
        </w:rPr>
        <w:footnoteReference w:id="64"/>
      </w:r>
    </w:p>
    <w:p>
      <w:pPr>
        <w:pStyle w:val="Header"/>
        <w:tabs>
          <w:tab w:val="clear" w:pos="4153"/>
          <w:tab w:val="clear" w:pos="8306"/>
        </w:tabs>
        <w:spacing w:lineRule="atLeast" w:line="24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What Tarzan sees, we, as voyeuristic and narcissistic identifiers with The Ape-Man, also see. As Burroughs’ extensive portrayal illustrates, Nemone’s manner of dress is critical to proving her identity as anima as symbolized by her power to erotically control The Ape-Man’s gaze.</w:t>
      </w:r>
    </w:p>
    <w:p>
      <w:pPr>
        <w:pStyle w:val="Header"/>
        <w:tabs>
          <w:tab w:val="clear" w:pos="4153"/>
          <w:tab w:val="clear" w:pos="8306"/>
        </w:tabs>
        <w:spacing w:lineRule="auto" w:line="480"/>
        <w:rPr/>
      </w:pPr>
      <w:r>
        <w:rPr/>
      </w:r>
    </w:p>
    <w:p>
      <w:pPr>
        <w:pStyle w:val="Header"/>
        <w:tabs>
          <w:tab w:val="clear" w:pos="4153"/>
          <w:tab w:val="clear" w:pos="8306"/>
        </w:tabs>
        <w:rPr/>
      </w:pPr>
      <w:r>
        <w:rPr/>
        <w:t>A narrow diadem set with red stones encircled her brow…Covering her ears, a large golden disc descended from the diadem; while from its rear rose a slender filament of gold that curved forward, supporting a large red stone above the centre of her head. About her throat was a simple golden band that held a brooch and pendant of ivory in the soft hollow of her neck. Upon her upper arms were similar golden bands supporting triangular, curved ornaments of ivory. A broad band of gold mesh supported her breasts, the band being embellished with horizontal bands of red stones, while from its upper edge depended five narrow triangles of ivory.</w:t>
      </w:r>
      <w:r>
        <w:rPr>
          <w:rStyle w:val="FootnoteCharacters"/>
          <w:rStyle w:val="FootnoteAnchor"/>
        </w:rPr>
        <w:footnoteReference w:id="65"/>
      </w:r>
    </w:p>
    <w:p>
      <w:pPr>
        <w:pStyle w:val="Header"/>
        <w:tabs>
          <w:tab w:val="clear" w:pos="4153"/>
          <w:tab w:val="clear" w:pos="8306"/>
        </w:tabs>
        <w:spacing w:lineRule="auto" w:line="480"/>
        <w:rPr/>
      </w:pPr>
      <w:r>
        <w:rPr/>
        <w:t xml:space="preserve"> </w:t>
      </w:r>
    </w:p>
    <w:p>
      <w:pPr>
        <w:pStyle w:val="Header"/>
        <w:tabs>
          <w:tab w:val="clear" w:pos="4153"/>
          <w:tab w:val="clear" w:pos="8306"/>
        </w:tabs>
        <w:spacing w:lineRule="auto" w:line="480"/>
        <w:rPr/>
      </w:pPr>
      <w:r>
        <w:rPr/>
        <w:t>The ‘seriousness’ of Nemone’s challenge for anima status is indicated most directly by the fact that Tarzan’s erotic arousal is conveyed in terms identical with the ‘initial discovery’ of Jane in the first novel, the act of symbolic recognition that validates the identity of Jane as Eve/anima.</w:t>
      </w:r>
      <w:r>
        <w:rPr>
          <w:rStyle w:val="FootnoteCharacters"/>
          <w:rStyle w:val="FootnoteAnchor"/>
        </w:rPr>
        <w:footnoteReference w:id="66"/>
      </w:r>
      <w:r>
        <w:rPr/>
        <w:t xml:space="preserve"> The passage ‘He only knew that few women…had ever so wholly aroused his interest and his curiosity’ is the give-away that Nemone is a rival first-stage anima</w:t>
      </w:r>
      <w:r>
        <w:rPr>
          <w:rStyle w:val="FootnoteCharacters"/>
          <w:rStyle w:val="FootnoteAnchor"/>
        </w:rPr>
        <w:footnoteReference w:id="67"/>
      </w:r>
      <w:r>
        <w:rPr/>
        <w:t xml:space="preserve"> who poses an effective ‘challenge’ to Jane.</w:t>
      </w:r>
      <w:r>
        <w:rPr>
          <w:rStyle w:val="FootnoteCharacters"/>
          <w:rStyle w:val="FootnoteAnchor"/>
        </w:rPr>
        <w:footnoteReference w:id="68"/>
      </w:r>
      <w:r>
        <w:rPr/>
        <w:t xml:space="preserve"> I will argue that Sophia Renault is the cinematic ‘double’ for Nemone, and is to be understood in terms of the erotic sub-text of the film as acting as an erotic challenger to cinematic Jane. Precisely because Jane is visually absent from </w:t>
      </w:r>
      <w:r>
        <w:rPr>
          <w:i/>
          <w:iCs/>
        </w:rPr>
        <w:t>GOLD</w:t>
      </w:r>
      <w:r>
        <w:rPr/>
        <w:t xml:space="preserve">, I will need to spend more time in developing this portion of my analysis as it will hinge on my ability to make a convincing argument entirely on the basis of indirect and implied processes within the cinematic ‘collective unconscious’: when watching </w:t>
      </w:r>
      <w:r>
        <w:rPr>
          <w:i/>
          <w:iCs/>
        </w:rPr>
        <w:t>GOLD</w:t>
      </w:r>
      <w:r>
        <w:rPr/>
        <w:t xml:space="preserve"> the viewer, who is narcissistically identifying with Tarzan, will be consciously gazing at Sophia but unconsciously gazing at Jane. Simply put: Sophia Renault stands to Jane/anima in the same manner that Mr. Train stands in relation to Tarzan/animus; the dramatic suspense of the erotic sub-text of </w:t>
      </w:r>
      <w:r>
        <w:rPr>
          <w:i/>
          <w:iCs/>
        </w:rPr>
        <w:t>GOLD</w:t>
      </w:r>
      <w:r>
        <w:rPr/>
        <w:t xml:space="preserve"> is that when ‘face-to-face’ against their respective archetypal rivals, both The Ape-Man and The Jungle-Girl will ‘finally meet their match’.</w:t>
      </w:r>
      <w:r>
        <w:rPr>
          <w:rStyle w:val="FootnoteCharacters"/>
          <w:rStyle w:val="FootnoteAnchor"/>
        </w:rPr>
        <w:footnoteReference w:id="69"/>
      </w:r>
      <w:r>
        <w:rPr/>
        <w:t xml:space="preserve"> The deliberately highlighted and completely unprecedented appearance of the cinematically archetypal hyper-erotic Gangster Moll within the Jungle film can only signify a lethal symbolic counter-challenge to the ‘strength’ of Jane’s erotic Jungle exhibitionism. (If we were to continue with a rather simplistic Feminist reading, we could also argue that any female viewer who narcissistically identifies with the symbolic erotic liberation and omnipotence of Jane would begin to feel ‘anxious’ at this point). This directly parallels Mr. Train’s counter-challenge to Tarzan’s physical strength/sexual power; when the Ape-Man ‘accepts’ the mission/challenge/quest to put an end to Vinero and enters the ‘unknown’ Jungle he exposes himself to ‘un-masking’ and to Death. Within the terms of the sub-textual erotic logic of the superhero, the outlandish (‘comic book’?) dramatic power of Sophia’s introduction to Tarzan signals that Sophia has been dramatically introduced precisely in order to erotically ‘dispose of’/sexually ‘over-power’ Jane, symbolically constituting the replacement of the Jungle-Girl by the Moll/Seductress as the new erotic object of The Ape-Man’s, and the movie-goer’s, gaze. This forms a central component of the erotic sub-text of </w:t>
      </w:r>
      <w:r>
        <w:rPr>
          <w:i/>
          <w:iCs/>
        </w:rPr>
        <w:t>GOLD</w:t>
      </w:r>
      <w:r>
        <w:rPr/>
        <w:t xml:space="preserve">; Sophia is not just a beautiful woman, she is a beautiful woman of a </w:t>
      </w:r>
      <w:r>
        <w:rPr>
          <w:i/>
          <w:iCs/>
        </w:rPr>
        <w:t>cinematically specific type</w:t>
      </w:r>
      <w:r>
        <w:rPr/>
        <w:t xml:space="preserve">. Her glamour is ostentatiously highlighted and presented as stereotype, deliberately and self-consciously signalling her status as a film symbol. (In this regard, Sophia is very different from Angie in </w:t>
      </w:r>
      <w:r>
        <w:rPr>
          <w:i/>
          <w:iCs/>
        </w:rPr>
        <w:t>ADVENTURE</w:t>
      </w:r>
      <w:r>
        <w:rPr/>
        <w:t xml:space="preserve"> who, while a glamorous blonde, is also presented in a much more ‘realistic’ manner of dress and general appearance; Sophia remains immaculate in every scene that she is in.) As this is a Jungle film we are ‘seeing’, and the audience will have a common film vocabulary to draw upon, our expectation will be to see the archetypal Jungle-Girl; as Sophia has visually ‘re-placed’ Jane in the audience’s (and Tarzan’s) immediate gaze, we will unconsciously be ‘comparing’ them; to recall von Franz’s words, ‘the most frequent manifestation of the anima takes the form of erotic fantasy.’ Therefore, the details of the visual appearance of Jane in </w:t>
      </w:r>
      <w:r>
        <w:rPr>
          <w:i/>
          <w:iCs/>
        </w:rPr>
        <w:t>MATE</w:t>
      </w:r>
      <w:r>
        <w:rPr/>
        <w:t xml:space="preserve"> and Sophia in </w:t>
      </w:r>
      <w:r>
        <w:rPr>
          <w:i/>
          <w:iCs/>
        </w:rPr>
        <w:t>GOLD</w:t>
      </w:r>
      <w:r>
        <w:rPr/>
        <w:t xml:space="preserve"> have been deliberately selected to visually convey a precise sets of erotic cinematic symbols.   </w:t>
      </w:r>
    </w:p>
    <w:p>
      <w:pPr>
        <w:pStyle w:val="Header"/>
        <w:tabs>
          <w:tab w:val="clear" w:pos="4153"/>
          <w:tab w:val="clear" w:pos="8306"/>
        </w:tabs>
        <w:spacing w:lineRule="auto" w:line="480"/>
        <w:rPr/>
      </w:pPr>
      <w:r>
        <w:rPr/>
        <w:t xml:space="preserve">     </w:t>
      </w:r>
      <w:r>
        <w:rPr/>
        <w:t xml:space="preserve">Unlike any other woman in the film oeuvre besides Jane herself, Sophia, is unambiguously presented as being on </w:t>
      </w:r>
      <w:r>
        <w:rPr>
          <w:i/>
          <w:iCs/>
        </w:rPr>
        <w:t>display</w:t>
      </w:r>
      <w:r>
        <w:rPr/>
        <w:t>. ‘Traditionally, the woman displayed has functioned on two levels, as erotic object for characters within the screen story and as erotic object for the spectator within the auditorium.’</w:t>
      </w:r>
      <w:r>
        <w:rPr>
          <w:rStyle w:val="FootnoteCharacters"/>
          <w:rStyle w:val="FootnoteAnchor"/>
        </w:rPr>
        <w:footnoteReference w:id="70"/>
      </w:r>
      <w:r>
        <w:rPr/>
        <w:t xml:space="preserve">  This is evident in Sophia’s first appearance in the film where Vinero’s henchmen are openly ogling her; this is, presumably, precisely the Crime-Boss’s intent as the Gangster’s ostentatious display of his ‘sex-trophy’ is a stereotypical motif of the Gangster film (and a resultant ‘fight’ over the Moll a stock erotic plot). In an even more erotically suggestive moment, Vinero, when explaining to the resisting Sophia why he is forcing her to accompany him into the Jungle, declares that ‘</w:t>
      </w:r>
      <w:r>
        <w:rPr>
          <w:i/>
          <w:iCs/>
        </w:rPr>
        <w:t>A man should always have his woman with her</w:t>
      </w:r>
      <w:r>
        <w:rPr/>
        <w:t xml:space="preserve">’. This implies that Sophia that is meant to be present entirely for the purpose of display; it also highlights the viewer’s unconscious awareness of the absence of Jane, making Tarzan even more noticeably ‘alone’ and, therefore, un-encumbered when, as the viewer unconsciously knows, he will inevitably ‘gaze’ at Sophia’s display and be seduced by her ‘glamour’. With the narrative re-presentation of Sophia as the ‘glamorous’ (seductive) Gangster’s mistress, like Vinero/Train an importation from a rival cinematic genre, the exhibitionist Jane, for the first time in the film series, is being </w:t>
      </w:r>
      <w:r>
        <w:rPr>
          <w:i/>
          <w:iCs/>
        </w:rPr>
        <w:t>compared</w:t>
      </w:r>
      <w:r>
        <w:rPr/>
        <w:t xml:space="preserve"> to another anima/archetype.</w:t>
      </w:r>
    </w:p>
    <w:p>
      <w:pPr>
        <w:pStyle w:val="Header"/>
        <w:tabs>
          <w:tab w:val="clear" w:pos="4153"/>
          <w:tab w:val="clear" w:pos="8306"/>
        </w:tabs>
        <w:spacing w:lineRule="auto" w:line="480"/>
        <w:rPr/>
      </w:pPr>
      <w:r>
        <w:rPr/>
      </w:r>
    </w:p>
    <w:p>
      <w:pPr>
        <w:pStyle w:val="Header"/>
        <w:tabs>
          <w:tab w:val="clear" w:pos="4153"/>
          <w:tab w:val="clear" w:pos="8306"/>
        </w:tabs>
        <w:spacing w:lineRule="auto" w:line="480"/>
        <w:jc w:val="center"/>
        <w:rPr>
          <w:b/>
          <w:b/>
          <w:bCs/>
          <w:i/>
          <w:i/>
          <w:iCs/>
        </w:rPr>
      </w:pPr>
      <w:r>
        <w:rPr>
          <w:b/>
          <w:bCs/>
          <w:i/>
          <w:iCs/>
        </w:rPr>
        <w:t>INSERT PHOTO: Nancy Kovack publicity still</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Like Jane herself, Sophia’s character is constituted by several cinematic and cultural stereotypes that hang together in an irregular manner, investing her character with a pronounced element of dramatic ‘tension’. However, as she is clearly an imported ‘stock’ character from a different film genre, the Gangster film, her stereotypical qualities mark her as a cinema archetype; because of the essentially erotic nature of these forms, she, like Jane, constitute a cinematic first-stage anima. The three Gangster/archetypal forms that make up the composite ‘Sophia’ are</w:t>
      </w:r>
      <w:r>
        <w:rPr>
          <w:rStyle w:val="FootnoteCharacters"/>
          <w:rStyle w:val="FootnoteAnchor"/>
        </w:rPr>
        <w:footnoteReference w:id="71"/>
      </w:r>
      <w:r>
        <w:rPr/>
        <w:t>:</w:t>
      </w:r>
    </w:p>
    <w:p>
      <w:pPr>
        <w:pStyle w:val="Header"/>
        <w:numPr>
          <w:ilvl w:val="0"/>
          <w:numId w:val="2"/>
        </w:numPr>
        <w:tabs>
          <w:tab w:val="clear" w:pos="4153"/>
          <w:tab w:val="clear" w:pos="8306"/>
        </w:tabs>
        <w:spacing w:lineRule="auto" w:line="480"/>
        <w:rPr/>
      </w:pPr>
      <w:r>
        <w:rPr>
          <w:i/>
          <w:iCs/>
        </w:rPr>
        <w:t xml:space="preserve">Moll: </w:t>
      </w:r>
      <w:r>
        <w:rPr/>
        <w:t>a bad woman who is a villain’s mistress, either implicitly or explicitly aiding and abetting in criminal acts.</w:t>
      </w:r>
    </w:p>
    <w:p>
      <w:pPr>
        <w:pStyle w:val="Header"/>
        <w:numPr>
          <w:ilvl w:val="0"/>
          <w:numId w:val="2"/>
        </w:numPr>
        <w:tabs>
          <w:tab w:val="clear" w:pos="4153"/>
          <w:tab w:val="clear" w:pos="8306"/>
        </w:tabs>
        <w:spacing w:lineRule="auto" w:line="480"/>
        <w:rPr/>
      </w:pPr>
      <w:r>
        <w:rPr>
          <w:i/>
          <w:iCs/>
        </w:rPr>
        <w:t>Seductress</w:t>
      </w:r>
      <w:r>
        <w:rPr/>
        <w:t>: a provocative woman who leads men astray by enticing/persuading them through sexual allure.</w:t>
      </w:r>
    </w:p>
    <w:p>
      <w:pPr>
        <w:pStyle w:val="Header"/>
        <w:numPr>
          <w:ilvl w:val="0"/>
          <w:numId w:val="2"/>
        </w:numPr>
        <w:tabs>
          <w:tab w:val="clear" w:pos="4153"/>
          <w:tab w:val="clear" w:pos="8306"/>
        </w:tabs>
        <w:spacing w:lineRule="auto" w:line="480"/>
        <w:rPr/>
      </w:pPr>
      <w:r>
        <w:rPr>
          <w:i/>
          <w:iCs/>
        </w:rPr>
        <w:t>Heroine</w:t>
      </w:r>
      <w:r>
        <w:rPr/>
        <w:t>: a Good Girl who employs all of the same feminine wiles/powers to dominate the men as the Bad Girl.</w:t>
      </w:r>
    </w:p>
    <w:p>
      <w:pPr>
        <w:pStyle w:val="Footnote"/>
        <w:spacing w:lineRule="auto" w:line="480"/>
        <w:rPr/>
      </w:pPr>
      <w:r>
        <w:rPr>
          <w:sz w:val="24"/>
        </w:rPr>
        <w:t xml:space="preserve">As I have already discussed above, Sophia, in her identity underworld Moll, or ‘sex-trophy’, indicates her having been chosen as the winner’ of an erotic ‘selection process’; the unconscious knowledge of the sexually anxious Vinero having specially ‘singled out’ Sophia from among other beautiful women to be </w:t>
      </w:r>
      <w:r>
        <w:rPr>
          <w:i/>
          <w:iCs/>
          <w:sz w:val="24"/>
        </w:rPr>
        <w:t xml:space="preserve">the </w:t>
      </w:r>
      <w:r>
        <w:rPr>
          <w:sz w:val="24"/>
        </w:rPr>
        <w:t xml:space="preserve">mistress that only serves to increase even more her already formidable implied sexual strength. This is the basis for a two-fold matching with Jane as a cinematic archetypal symbol of the first-stage anima, but in a more negative or ‘destructive’ aspect.  Sophia </w:t>
      </w:r>
      <w:r>
        <w:rPr>
          <w:i/>
          <w:iCs/>
          <w:sz w:val="24"/>
        </w:rPr>
        <w:t>as</w:t>
      </w:r>
      <w:r>
        <w:rPr>
          <w:sz w:val="24"/>
        </w:rPr>
        <w:t xml:space="preserve"> the Moll is a woman whose cinematic purpose is to symbolize the presence of sexual activity; she is to (symbolically) ‘provide’ sex. Her name is significant in this regard; Sophia Renault is an amalgamation of Sophia Loren and Bridgette Bardot, two the leading international erotic icons of the 1960s, and would have formed a basic part of the film-goer’s cinematic imaginary at the time that </w:t>
      </w:r>
      <w:r>
        <w:rPr>
          <w:i/>
          <w:iCs/>
          <w:sz w:val="24"/>
        </w:rPr>
        <w:t>GOLD</w:t>
      </w:r>
      <w:r>
        <w:rPr>
          <w:sz w:val="24"/>
        </w:rPr>
        <w:t xml:space="preserve"> was released; her highlighted platinum coiffure also evokes the appearance of Marilyn Monroe, another universally recognised iconic figure. In a more subtle manner, however, Sophia is also supposed to</w:t>
      </w:r>
      <w:r>
        <w:rPr/>
        <w:t xml:space="preserve"> </w:t>
      </w:r>
      <w:r>
        <w:rPr>
          <w:sz w:val="24"/>
        </w:rPr>
        <w:t xml:space="preserve">‘stand in’ as a symbolic (crime-) ‘Jungle girl’ in her own right; in order for this erotic imagery to work, the connection between the ‘Underworld’ and the ‘Jungle’ which I have already touched upon must be upheld. However, as I believe that we must interpret </w:t>
      </w:r>
      <w:r>
        <w:rPr>
          <w:i/>
          <w:iCs/>
          <w:sz w:val="24"/>
        </w:rPr>
        <w:t>GOLD</w:t>
      </w:r>
      <w:r>
        <w:rPr>
          <w:sz w:val="24"/>
        </w:rPr>
        <w:t xml:space="preserve"> as a 1960s grounded form of cinematic invasion and a subversive crossing of cinematic boundaries, I believe that my interpretation is a valid one.</w:t>
      </w:r>
    </w:p>
    <w:p>
      <w:pPr>
        <w:pStyle w:val="Header"/>
        <w:tabs>
          <w:tab w:val="clear" w:pos="4153"/>
          <w:tab w:val="clear" w:pos="8306"/>
        </w:tabs>
        <w:spacing w:lineRule="auto" w:line="480"/>
        <w:rPr/>
      </w:pPr>
      <w:r>
        <w:rPr/>
        <w:t xml:space="preserve">     </w:t>
      </w:r>
      <w:r>
        <w:rPr/>
        <w:t xml:space="preserve">Therefore if we compare the details of the visual depictions of the two matching Jungle-girls, which were both highly conscious ones by the makers of the respective films, we can note, as with Tarzan/Vinero, a series of very precise dichotomies, all of which are cinematically significant: platinum blonde/brunette; glamorous/exotic; cosmetic/natural; street-smart/aristocratic; American/English; voluptuous/lithe; supine/athletic; sophisticated/primitive; sensualist/ingénue. In terms of direct and immediate erotic imagery, however, the most outstanding dichotomy is the manner of the women’s dress: safari outfit/loin-cloth. It is not merely the fact that Sophia is a Moll who happens to be in the Jungle; her clothing represents an attempt to eroticise utilitarian Jungle dress by combining it with the sexual lushness of the Moll’s evening dress or party skirt. In her final scene with Vinero, Sophia is shown in Vinero’s tent wearing an expensive but scant negligee. The entire manner of appearance and dress signals, like Jane, an erotic enhancement as a result of entering the archetypal Jungle, but expressed in a symbolically precise form that is a hybrid of both the Jungle and the Gangster film. The nature of Sophia’s attire is therefore of some importance precisely because issues of clothing and nakedness are central to Jane as erotic symbol; her iconic Jungle attire in </w:t>
      </w:r>
      <w:r>
        <w:rPr>
          <w:i/>
          <w:iCs/>
        </w:rPr>
        <w:t>MATE</w:t>
      </w:r>
      <w:r>
        <w:rPr/>
        <w:t xml:space="preserve">, centred on her ‘matching’ feminine version of Tarzan’s loincloth, symbolizes perfectly the primitive sexuality of the first-stage anima. It is through the medium of dress/un-dress that the two animae actually contest with each other, a glamorous sophisticated sexuality ‘testing’ the power of a wholly primitive sexuality to maintain possession of both Tarzan’s and the viewer’s gaze. That Sophia-as-Moll is able to achieve a lethal erotic allure precisely while remaining fully clothed in a skin-tight safari outfit—her glamorous ‘costume’—threatens to erotically ‘neutralize’ The Jungle-Girl’s presentation as anima that is symbolically manifested through Jane’s ostentatious act of disrobing. In contrast to Jane, Sophia does not need to ‘strip’ in order to ‘seduce’ Tarzan/viewer’s gaze; the ostensive eroticism of Sophia’s form-hugging outfit unconsciously creates ‘doubt’ that Jane’s loincloth is a merely a narcissistic sexual prop. As </w:t>
      </w:r>
      <w:r>
        <w:rPr>
          <w:i/>
          <w:iCs/>
        </w:rPr>
        <w:t>GOLD</w:t>
      </w:r>
      <w:r>
        <w:rPr/>
        <w:t xml:space="preserve"> is a self-conscious instance of cinematic invasion within the Jungle film, the highlighted appearance of the Moll dressed in a manner that is both intensely erotic and suggestive of a specifically Jungle environment, visually announces Sophia’s (sub-textual) bid for erotic domination within the new hybrid crime-Jungle.</w:t>
      </w:r>
    </w:p>
    <w:p>
      <w:pPr>
        <w:pStyle w:val="Header"/>
        <w:tabs>
          <w:tab w:val="clear" w:pos="4153"/>
          <w:tab w:val="clear" w:pos="8306"/>
        </w:tabs>
        <w:spacing w:lineRule="auto" w:line="480"/>
        <w:rPr/>
      </w:pPr>
      <w:r>
        <w:rPr/>
      </w:r>
    </w:p>
    <w:p>
      <w:pPr>
        <w:pStyle w:val="Header"/>
        <w:tabs>
          <w:tab w:val="clear" w:pos="4153"/>
          <w:tab w:val="clear" w:pos="8306"/>
        </w:tabs>
        <w:spacing w:lineRule="auto" w:line="480"/>
        <w:rPr>
          <w:i/>
          <w:i/>
          <w:iCs/>
          <w:u w:val="single"/>
        </w:rPr>
      </w:pPr>
      <w:r>
        <w:rPr>
          <w:i/>
          <w:iCs/>
          <w:u w:val="single"/>
        </w:rPr>
        <w:t>The Death-Fetish</w:t>
      </w:r>
    </w:p>
    <w:p>
      <w:pPr>
        <w:pStyle w:val="Header"/>
        <w:tabs>
          <w:tab w:val="clear" w:pos="4153"/>
          <w:tab w:val="clear" w:pos="8306"/>
        </w:tabs>
        <w:spacing w:lineRule="auto" w:line="480"/>
        <w:rPr/>
      </w:pPr>
      <w:r>
        <w:rPr/>
        <w:t xml:space="preserve">Far beyond anything that Huffaker provides on-screen in </w:t>
      </w:r>
      <w:r>
        <w:rPr>
          <w:i/>
          <w:iCs/>
        </w:rPr>
        <w:t>GOLD</w:t>
      </w:r>
      <w:r>
        <w:rPr/>
        <w:t xml:space="preserve">, but completely consistent with the logic of the character, Leiber expands at great length on Vinero’s plans to inaugurate a ritualistic ‘death-cult’ after his crowning conquest of the Valley of Gold. Leiber makes graphically explicit what Huffaker leaves implicit: Vinero’s pathological sexual perversion. In </w:t>
      </w:r>
      <w:r>
        <w:rPr>
          <w:i/>
          <w:iCs/>
        </w:rPr>
        <w:t>Gold</w:t>
      </w:r>
      <w:r>
        <w:rPr/>
        <w:t xml:space="preserve"> it is explained that Vinero uses a luridly erotic death-fetish, an exploding necklace, when ritualistically ‘disposing of’ his numerous former mistresses. This necklace, a central and complex symbol in </w:t>
      </w:r>
      <w:r>
        <w:rPr>
          <w:i/>
          <w:iCs/>
        </w:rPr>
        <w:t>GOLD</w:t>
      </w:r>
      <w:r>
        <w:rPr/>
        <w:t xml:space="preserve">, is both primitive fetish and modern weapon/gadget; it symbolizes the ‘seriousness’ of Vinero’s erotic challenge, while it serves as a ‘darker’ version of the presence of the light/playful perversion of Jane in </w:t>
      </w:r>
      <w:r>
        <w:rPr>
          <w:i/>
          <w:iCs/>
        </w:rPr>
        <w:t>MATE</w:t>
      </w:r>
      <w:r>
        <w:rPr/>
        <w:t xml:space="preserve">. The conjunction of erotically charged symbols subliminally takes us back to the suggestive movie poster; as the poster proclaims, one of the voyeuristic erotic ‘thrills’ of </w:t>
      </w:r>
      <w:r>
        <w:rPr>
          <w:i/>
          <w:iCs/>
        </w:rPr>
        <w:t>GOLD</w:t>
      </w:r>
      <w:r>
        <w:rPr/>
        <w:t xml:space="preserve"> is seeing ‘a beautiful woman become a human bomb’. Sophia’s deliberately highlighted glamorous sexual beauty, when co-joined with the phallic prop of the death-fetish, constitutes yet another ‘impossible situation’ that The Ape-Man must ‘challenge’: an eroticised death-trap in the form of an  ‘explosive’ femme fatale. </w:t>
      </w:r>
    </w:p>
    <w:p>
      <w:pPr>
        <w:pStyle w:val="Header"/>
        <w:tabs>
          <w:tab w:val="clear" w:pos="4153"/>
          <w:tab w:val="clear" w:pos="8306"/>
        </w:tabs>
        <w:spacing w:lineRule="auto" w:line="480"/>
        <w:rPr/>
      </w:pPr>
      <w:r>
        <w:rPr/>
        <w:t xml:space="preserve">     </w:t>
      </w:r>
      <w:r>
        <w:rPr/>
        <w:t>Like Jane, Sophia is a ‘tense’ cinema/archetypal combination of two forms: heroine/‘damsel in distress’ and seductress/femme fatale. In both identities, but mainly in her primary one as Moll, Sophia’s formidable erotic potency flows directly from being  ‘deadly’. The complex cinematic set of allusions at work here (Sophia = human bomb/living bomb/sex-bomb/blonde bombshell) together form a powerfully visual erotic pun that shouts out in equal measure erotic lure and certain death, an arresting image that simultaneously threatens Tarzan (explicitly) and Jane (implicitly). Given her suggestively supine stance and the wildly exaggerated elements of ‘damsel-in-distress’ nature of her presentation/display, Sophia-with-necklace doubles as a counter-display to Jane</w:t>
      </w:r>
      <w:r>
        <w:rPr>
          <w:rStyle w:val="FootnoteCharacters"/>
          <w:rStyle w:val="FootnoteAnchor"/>
        </w:rPr>
        <w:footnoteReference w:id="72"/>
      </w:r>
      <w:r>
        <w:rPr/>
        <w:t xml:space="preserve">; one of the most striking parallels between them is that they are both presented as ‘supine’ and leaning against a tree as The Ape-Man rescues them. In fact, Burroughs’ description of Jane during Tarzan’s death-struggle with Terkoz is virtually identical with the position and actions of Sophia, once again strongly indicating an inter-textual influence: ‘Jane—her lithe, young form flattened against the trunk of the great tree, her hands pressed against her rising and falling bosom, and her eyes wide with mingled horror, fascination, fear, and admiration—watched the primordial ape battle for possession of a woman—her.’ A dramatically powerful and suspenseful double meaning is at play here in this startling scene. One the one hand, Sophia is ‘Vinero’s ‘sex-trophy’ and, therefore, a sign of his lust/greed; the ability of the Ape-Man to successfully rescue/take her also constitutes one more of Vinero’s phallic challenge to Tarzan, one that he passes but, as is by now to be expected, only with considerable difficulty. The prominent and suggestive displaying of the death-fetish on Sophia’s bosom is the ‘mark’ of proprietary ownership and possession; the symbolized announcement that anyone who ‘approaches’ Vinero’s woman will die. As mentioned previously, Leiber takes this theme to truly dizzying heights, revealing Vinero as an outlandish psychotic and necrophiliac megalomaniac, a veritable embodiment of ‘the death-instinct’ counter-posed to Tarzan’s life-affirming erotic symbolism. </w:t>
      </w:r>
    </w:p>
    <w:p>
      <w:pPr>
        <w:pStyle w:val="Header"/>
        <w:tabs>
          <w:tab w:val="clear" w:pos="4153"/>
          <w:tab w:val="clear" w:pos="8306"/>
        </w:tabs>
        <w:spacing w:lineRule="auto" w:line="480"/>
        <w:rPr/>
      </w:pPr>
      <w:r>
        <w:rPr/>
        <w:t xml:space="preserve">     </w:t>
      </w:r>
      <w:r>
        <w:rPr/>
        <w:t xml:space="preserve">Yet, the phallic power of the (Super-) Hero frequently results in the seduction of the seductress. This form of cinematic ‘insider knowledge’ allows us to detect the second, and even more powerful, dramatic plane. </w:t>
      </w:r>
      <w:r>
        <w:rPr>
          <w:i/>
          <w:iCs/>
        </w:rPr>
        <w:t>As</w:t>
      </w:r>
      <w:r>
        <w:rPr/>
        <w:t xml:space="preserve"> a rival cinematic archetype—the Moll as the sexually dominant female or ‘queen’ of the criminal ‘Jungle’— the ‘danger’ of Sophia Renault is that she objectively ‘out-displays’ Jane, the natural/primitive Jungle-Girl, as the exclusive erotic object for the gaze of both The Ape-Man and the audience. Tarzan’s ‘de-activating’ of the Stunning-Woman-as-Human-Bomb is identical to the replacement of Jane by Sophia Renault as exclusive erotic object, who, like Nemone almost does, symbolically becomes the ‘new’ Jungle Heroine/anima.</w:t>
      </w:r>
    </w:p>
    <w:p>
      <w:pPr>
        <w:pStyle w:val="Header"/>
        <w:tabs>
          <w:tab w:val="clear" w:pos="4153"/>
          <w:tab w:val="clear" w:pos="8306"/>
        </w:tabs>
        <w:spacing w:lineRule="auto" w:line="480"/>
        <w:rPr/>
      </w:pPr>
      <w:r>
        <w:rPr/>
        <w:t xml:space="preserve">     </w:t>
      </w:r>
      <w:r>
        <w:rPr/>
        <w:t>The signs of the Sophia/Jane substitution are present within the ‘de-activation’ scene itself. Dialogue is instructive. When Tarzan first approaches Sophia, she aggressively and repeatedly orders him to ‘</w:t>
      </w:r>
      <w:r>
        <w:rPr>
          <w:i/>
          <w:iCs/>
        </w:rPr>
        <w:t>Go away!</w:t>
      </w:r>
      <w:r>
        <w:rPr/>
        <w:t>’, on the grounds that ‘</w:t>
      </w:r>
      <w:r>
        <w:rPr>
          <w:i/>
          <w:iCs/>
        </w:rPr>
        <w:t>There is</w:t>
      </w:r>
      <w:r>
        <w:rPr/>
        <w:t xml:space="preserve"> </w:t>
      </w:r>
      <w:r>
        <w:rPr>
          <w:i/>
          <w:iCs/>
        </w:rPr>
        <w:t>no reason for anyone else to be hurt</w:t>
      </w:r>
      <w:r>
        <w:rPr/>
        <w:t xml:space="preserve">.’ Her response demonstrates compassion and courage, typical traits of the cinematic Heroine and vital ‘bonding’ elements in Tarzan’s idealised monogamy with Jane. Most impressively, we learn slightly later that it was actually Sophia who earlier ‘freed’ the boy Ramel, saving him from certain death at the hands of Vinero, and clearly risking her own life in the process (as the present predicament indicates); this is an impressive demonstration of idealized nurturing, or ‘motherly’ concern, another trademark feature of Jane as Heroine. It is significant that in </w:t>
      </w:r>
      <w:r>
        <w:rPr>
          <w:i/>
          <w:iCs/>
        </w:rPr>
        <w:t>The City of Gold</w:t>
      </w:r>
      <w:r>
        <w:rPr/>
        <w:t>, the exclusivity of Jane’s erotic object status is precariously upheld only at the very last moment by Nemone’s clear demonstration of her lack of such qualities: Tarzan declares that ‘I am…shocked that one so beautiful may at the same time be so heartless. Were you a little more human, Nemone, you would be irresistible’</w:t>
      </w:r>
      <w:r>
        <w:rPr>
          <w:rStyle w:val="FootnoteCharacters"/>
          <w:rStyle w:val="FootnoteAnchor"/>
        </w:rPr>
        <w:footnoteReference w:id="73"/>
      </w:r>
      <w:r>
        <w:rPr/>
        <w:t>; presumably, even more so than Jane. (This dialogue is actually quite ‘dangerous’ for Jane as it implicitly threatens her with replacement—if Nemone is able to advance to the third or fourth level of symbolic/anima femininity, the stages already attained by the literary Jane, then she would be truly able to ‘match’ Jane—a symbolic act of replacement—as The Ape-Man’s coeval archetypal ‘mate’. Tarzan himself clearly recognizes this; after an erotically charged encounter with Nemone ends, Burroughs writes: ‘Tarzan shook himself as he might a lion</w:t>
      </w:r>
      <w:r>
        <w:rPr>
          <w:rStyle w:val="FootnoteCharacters"/>
          <w:rStyle w:val="FootnoteAnchor"/>
        </w:rPr>
        <w:footnoteReference w:id="74"/>
      </w:r>
      <w:r>
        <w:rPr/>
        <w:t>; he drew a palm across his eyes as one whose vision has been clouded by a mist; then he drew a deep sigh…but whether it was a sigh of relief or a sigh of regret, who may say?’)  In the most erotically symbolic primordial image in the film—Tarzan has Sophia wrapped in his arms</w:t>
      </w:r>
      <w:r>
        <w:rPr>
          <w:rStyle w:val="FootnoteCharacters"/>
          <w:rStyle w:val="FootnoteAnchor"/>
        </w:rPr>
        <w:footnoteReference w:id="75"/>
      </w:r>
      <w:r>
        <w:rPr/>
        <w:t xml:space="preserve"> while delicately attempting to remove the necklace from behind—Sophia gasps out the highly suggestive line: ‘</w:t>
      </w:r>
      <w:r>
        <w:rPr>
          <w:i/>
          <w:iCs/>
        </w:rPr>
        <w:t>I know who you are!</w:t>
      </w:r>
      <w:r>
        <w:rPr/>
        <w:t>’ This implicitly signals Sophia’s identification of Tarzan as a superhero known to her—‘</w:t>
      </w:r>
      <w:r>
        <w:rPr>
          <w:i/>
          <w:iCs/>
        </w:rPr>
        <w:t>The</w:t>
      </w:r>
      <w:r>
        <w:rPr/>
        <w:t xml:space="preserve"> Ape-Man’—and suggests that Sophia has been desperately hoping for the appearance of Tarzan as the only one who can save her and  ‘put an end’ to Vinero. Immediately after Tarzan’s ‘freeing’ of Sophia from Vinero/Train, she is frightened by the appearance of Tarzan’s lion, the most dangerous of the phallic symbols of The Ape-Man; yet later in the film she is treating the savage beast as a pet, a display of intimate familiarity, or ‘taming’, and an action that would normally only be performed by Jane.</w:t>
      </w:r>
    </w:p>
    <w:p>
      <w:pPr>
        <w:pStyle w:val="Header"/>
        <w:tabs>
          <w:tab w:val="clear" w:pos="4153"/>
          <w:tab w:val="clear" w:pos="8306"/>
        </w:tabs>
        <w:spacing w:lineRule="auto" w:line="480"/>
        <w:rPr/>
      </w:pPr>
      <w:r>
        <w:rPr/>
        <w:t xml:space="preserve">     </w:t>
      </w:r>
      <w:r>
        <w:rPr/>
        <w:t xml:space="preserve">On the world website !WOm!Wam!, a webpage that focuses on erotic presentations of women in the science fiction and super-agent films of the 1960s—an extremely relevant site for the purposes of discussing </w:t>
      </w:r>
      <w:r>
        <w:rPr>
          <w:i/>
          <w:iCs/>
        </w:rPr>
        <w:t>GOLD</w:t>
      </w:r>
      <w:r>
        <w:rPr/>
        <w:t>—authors of the site offer a  tentative identification of an archetypal cinema anima specific to the action/adventure genre: ‘The Stunning Woman’. The question posed is, ‘And what, exactly, makes [the Stunning Woman] “mind-boggling”? …[The Woman] stuns a man because when he contemplates her beauty his inner being (whatever the life force is that makes him what he is</w:t>
      </w:r>
      <w:r>
        <w:rPr>
          <w:rStyle w:val="FootnoteCharacters"/>
          <w:rStyle w:val="FootnoteAnchor"/>
        </w:rPr>
        <w:footnoteReference w:id="76"/>
      </w:r>
      <w:r>
        <w:rPr/>
        <w:t>) becomes utterly aligned with his physical body, and at that moment he is essentially ready…to die for the Stunning Woman.’</w:t>
      </w:r>
      <w:r>
        <w:rPr>
          <w:rStyle w:val="FootnoteCharacters"/>
          <w:rStyle w:val="FootnoteAnchor"/>
        </w:rPr>
        <w:footnoteReference w:id="77"/>
      </w:r>
      <w:r>
        <w:rPr/>
        <w:t xml:space="preserve"> It is important to note that the language used here is ordinarily appropriate to describe the archetypal relationship between Tarzan and Jane. What invests the erotic sub-text of </w:t>
      </w:r>
      <w:r>
        <w:rPr>
          <w:i/>
          <w:iCs/>
        </w:rPr>
        <w:t>GOLD</w:t>
      </w:r>
      <w:r>
        <w:rPr/>
        <w:t xml:space="preserve"> with dramatic power is that </w:t>
      </w:r>
      <w:r>
        <w:rPr>
          <w:i/>
          <w:iCs/>
        </w:rPr>
        <w:t>precisely because</w:t>
      </w:r>
      <w:r>
        <w:rPr/>
        <w:t xml:space="preserve"> it is </w:t>
      </w:r>
      <w:r>
        <w:rPr>
          <w:i/>
          <w:iCs/>
        </w:rPr>
        <w:t>Sophia</w:t>
      </w:r>
      <w:r>
        <w:rPr/>
        <w:t xml:space="preserve"> who is displayed/re-presented as the Stunning-Woman, she comes to be invested with the heightened erotic allure that is ordinarily ‘reserved’ for Jane which equates with Sophia demonstrating her ‘matching’ status as cinematic first-stage anima; it is through the narrative/cinematic frame of the ‘Stunning Woman’ that Sophia is rendered fully capable of meeting Jane’s erotic challenge. Jane ‘finally meeting her match’ is constituted by the cinematic archetypal Jungle-girl being ‘disposed of’ by the even more sexually powerful cinematic archetype of the Moll/Seductress. Furthermore, the erotic ‘discarding’ of Jane furthers the sex/death link for Tarzan; precisely because Sophia is the ‘true’ Stunning Woman, the Ape-Man is fully prepared to risk death in order to hunt/save/capture her. (As the website !WOm!Wam! helpfully reminds us, ‘Sex and Death are inextricably linked…[the visual depiction of the ‘Stunning Woman’ is] a symbolic depiction of the male orgasm as death experience occurring immediately upon beholding the Stunning Woman.’</w:t>
      </w:r>
      <w:r>
        <w:rPr>
          <w:rStyle w:val="FootnoteCharacters"/>
          <w:rStyle w:val="FootnoteAnchor"/>
        </w:rPr>
        <w:footnoteReference w:id="78"/>
      </w:r>
      <w:r>
        <w:rPr/>
        <w:t xml:space="preserve"> ) Although a brutal assertion, it accords well with the sub-textual social Darwinism of the literary canon; Tarzan in his narrower identity as first-stage animus will naturally be attracted to the erotically dominant female, particularly if we are correct in our earlier assumption that the erotic sub-text of Tarzan/Jane is that sexual power is the primary means by which Jane is able to maintain her status as anima/mate. As the encounter with Nemone clearly reveals, Tarzan will be attracted to any serious challenger for anima status, creating a highly intense—and prolonged—form of erotic ‘suspense’. This also ‘doubles’ as a final win for Vinero, although a posthumous one. The superiority of the allure of his sex-trophy over any possible ‘mate’ that the ‘so-called’ Ape-Man might possess, demonstrated by Sophia’s success in ‘attracting’ Tarzan and luring him into the erotic death-trap,</w:t>
      </w:r>
      <w:r>
        <w:rPr>
          <w:rStyle w:val="FootnoteCharacters"/>
          <w:rStyle w:val="FootnoteAnchor"/>
        </w:rPr>
        <w:footnoteReference w:id="79"/>
      </w:r>
      <w:r>
        <w:rPr/>
        <w:t xml:space="preserve"> testifies to the ‘seriousness’ of Vinero’s challenge.</w:t>
      </w:r>
      <w:r>
        <w:rPr>
          <w:rStyle w:val="FootnoteCharacters"/>
          <w:rStyle w:val="FootnoteAnchor"/>
        </w:rPr>
        <w:footnoteReference w:id="80"/>
      </w:r>
      <w:r>
        <w:rPr/>
        <w:t xml:space="preserve"> </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b/>
          <w:b/>
          <w:bCs/>
          <w:u w:val="single"/>
        </w:rPr>
      </w:pPr>
      <w:r>
        <w:rPr>
          <w:b/>
          <w:bCs/>
          <w:i/>
          <w:iCs/>
          <w:u w:val="single"/>
        </w:rPr>
        <w:t>Conclusion: The Missing Five Minutes</w:t>
      </w:r>
    </w:p>
    <w:p>
      <w:pPr>
        <w:pStyle w:val="Header"/>
        <w:tabs>
          <w:tab w:val="clear" w:pos="4153"/>
          <w:tab w:val="clear" w:pos="8306"/>
        </w:tabs>
        <w:rPr>
          <w:b/>
          <w:b/>
          <w:bCs/>
          <w:i/>
          <w:i/>
          <w:iCs/>
          <w:u w:val="single"/>
        </w:rPr>
      </w:pPr>
      <w:r>
        <w:rPr>
          <w:b/>
          <w:bCs/>
          <w:i/>
          <w:iCs/>
          <w:u w:val="single"/>
        </w:rPr>
      </w:r>
    </w:p>
    <w:p>
      <w:pPr>
        <w:pStyle w:val="Header"/>
        <w:tabs>
          <w:tab w:val="clear" w:pos="4153"/>
          <w:tab w:val="clear" w:pos="8306"/>
        </w:tabs>
        <w:rPr/>
      </w:pPr>
      <w:r>
        <w:rPr>
          <w:i/>
          <w:iCs/>
        </w:rPr>
        <w:t>Tarzan became a well-mannered, soft-spoken gentleman ape who was at home in a Parisian nightclub as in the treetops. He was hip to the modern world, could do the Watusi at the better discotheques, and got the girl at the end, because he was, in summary, a ‘new embodiment of culture.’</w:t>
      </w:r>
      <w:r>
        <w:rPr>
          <w:rStyle w:val="FootnoteCharacters"/>
          <w:rStyle w:val="FootnoteAnchor"/>
          <w:i/>
          <w:iCs/>
        </w:rPr>
        <w:footnoteReference w:id="81"/>
      </w:r>
    </w:p>
    <w:p>
      <w:pPr>
        <w:pStyle w:val="Header"/>
        <w:tabs>
          <w:tab w:val="clear" w:pos="4153"/>
          <w:tab w:val="clear" w:pos="8306"/>
        </w:tabs>
        <w:spacing w:lineRule="auto" w:line="480"/>
        <w:rPr/>
      </w:pPr>
      <w:r>
        <w:rPr/>
      </w:r>
    </w:p>
    <w:p>
      <w:pPr>
        <w:pStyle w:val="Header"/>
        <w:tabs>
          <w:tab w:val="clear" w:pos="4153"/>
          <w:tab w:val="clear" w:pos="8306"/>
        </w:tabs>
        <w:spacing w:lineRule="auto" w:line="480"/>
        <w:jc w:val="center"/>
        <w:rPr>
          <w:b/>
          <w:b/>
          <w:bCs/>
          <w:i/>
          <w:i/>
          <w:iCs/>
        </w:rPr>
      </w:pPr>
      <w:r>
        <w:rPr>
          <w:b/>
          <w:bCs/>
          <w:i/>
          <w:iCs/>
        </w:rPr>
        <w:t>INSERT PHOTO: supine</w:t>
      </w:r>
    </w:p>
    <w:p>
      <w:pPr>
        <w:pStyle w:val="Header"/>
        <w:tabs>
          <w:tab w:val="clear" w:pos="4153"/>
          <w:tab w:val="clear" w:pos="8306"/>
        </w:tabs>
        <w:spacing w:lineRule="auto" w:line="480"/>
        <w:jc w:val="center"/>
        <w:rPr>
          <w:b/>
          <w:b/>
          <w:bCs/>
          <w:i/>
          <w:i/>
          <w:iCs/>
        </w:rPr>
      </w:pPr>
      <w:r>
        <w:rPr>
          <w:b/>
          <w:bCs/>
          <w:i/>
          <w:iCs/>
        </w:rPr>
      </w:r>
    </w:p>
    <w:p>
      <w:pPr>
        <w:pStyle w:val="Header"/>
        <w:tabs>
          <w:tab w:val="clear" w:pos="4153"/>
          <w:tab w:val="clear" w:pos="8306"/>
        </w:tabs>
        <w:spacing w:lineRule="auto" w:line="480"/>
        <w:rPr/>
      </w:pPr>
      <w:r>
        <w:rPr/>
        <w:t>Essoe’s account of the Weintraub ‘approach’ to the Tarzan movie is subversive in that he seems to be suggesting is that it is permissible, or even necessary, to depict Tarzan, like his ‘double’ James Bond, ‘the new embodiment of culture’, as being sexually promiscuous. This would provide the most ‘brutal’ explanation for the on-screen elimination of Jane; the idealised but erotically tension-laden monogamy that is so central to Burroughs’ work is to be ‘disposed of’. Yet cinematically, especially for Tarzan ‘fandom’, this is impossible; once again the problem here is that the successful establishment of Tarzan in mainstream popular culture means that ‘everyone knows that Jane exists’. It is also unsatisfactory in symbolic terms as well; the archetypal narrative of Tarzan/animus requires union/mating with Jane/anima is precisely what Tarzan is unconsciously ‘all about’. The un-explained absence of the archetypal Jungle-Girl</w:t>
      </w:r>
      <w:r>
        <w:rPr>
          <w:rStyle w:val="FootnoteCharacters"/>
          <w:rStyle w:val="FootnoteAnchor"/>
        </w:rPr>
        <w:footnoteReference w:id="82"/>
      </w:r>
      <w:r>
        <w:rPr/>
        <w:t xml:space="preserve"> demands an ‘explanation’. The novel </w:t>
      </w:r>
      <w:r>
        <w:rPr>
          <w:i/>
          <w:iCs/>
        </w:rPr>
        <w:t>Gold</w:t>
      </w:r>
      <w:r>
        <w:rPr/>
        <w:t xml:space="preserve"> solves this problem by having Tarzan announce his return to Jane and ‘the children’ (presumably Korak and Miriam) to whom he will relate the happenings of his latest adventure which is the book that we have just read. As </w:t>
      </w:r>
      <w:r>
        <w:rPr>
          <w:i/>
          <w:iCs/>
        </w:rPr>
        <w:t>Gold</w:t>
      </w:r>
      <w:r>
        <w:rPr/>
        <w:t xml:space="preserve"> is to be read as part of the literary canon, Jane’s absence is Leiber’s re-working of Burroughs’ signature theme of  ‘suspenseful’ idealised monogamy. The film </w:t>
      </w:r>
      <w:r>
        <w:rPr>
          <w:i/>
          <w:iCs/>
        </w:rPr>
        <w:t>GOLD</w:t>
      </w:r>
      <w:r>
        <w:rPr/>
        <w:t xml:space="preserve"> is much more tantalizingly suggestive in its approach. </w:t>
      </w:r>
    </w:p>
    <w:p>
      <w:pPr>
        <w:pStyle w:val="Header"/>
        <w:tabs>
          <w:tab w:val="clear" w:pos="4153"/>
          <w:tab w:val="clear" w:pos="8306"/>
        </w:tabs>
        <w:spacing w:lineRule="auto" w:line="480"/>
        <w:rPr/>
      </w:pPr>
      <w:r>
        <w:rPr/>
        <w:t xml:space="preserve">     </w:t>
      </w:r>
      <w:r>
        <w:rPr/>
        <w:t xml:space="preserve">There are five minutes missing from the AMC-run version of </w:t>
      </w:r>
      <w:r>
        <w:rPr>
          <w:i/>
          <w:iCs/>
        </w:rPr>
        <w:t>GOLD</w:t>
      </w:r>
      <w:r>
        <w:rPr/>
        <w:t>; these involve especially charged scenes with Mr. Train</w:t>
      </w:r>
      <w:r>
        <w:rPr>
          <w:rStyle w:val="FootnoteCharacters"/>
          <w:rStyle w:val="FootnoteAnchor"/>
        </w:rPr>
        <w:footnoteReference w:id="83"/>
      </w:r>
      <w:r>
        <w:rPr/>
        <w:t xml:space="preserve"> and Sophia; the unavoidable implications of Death and Sex in these scenes were presumably deleted as being ‘too intense for young viewers’, ordinarily the primary audience for Tarzan films. Tarzan, having narrowly but triumphantly completed his impossible mission to kill Vinero, has taken as a trophy the source of the sadist’s perverted death-fetishes, a highly suggestive black space-age briefcase.</w:t>
      </w:r>
      <w:r>
        <w:rPr>
          <w:rStyle w:val="FootnoteCharacters"/>
          <w:rStyle w:val="FootnoteAnchor"/>
        </w:rPr>
        <w:footnoteReference w:id="84"/>
      </w:r>
      <w:r>
        <w:rPr/>
        <w:t xml:space="preserve"> Tarzan uses the deadly explosives contained inside—the same ones that Vinero had attempted to use on Tarzan and Sophia in his erotic death trap—to permanently seal the underground entrance to the Valley of Gold.  This serves as the immediate context for an overtly erotic exchange between Tarzan and Sophia.</w:t>
      </w:r>
    </w:p>
    <w:p>
      <w:pPr>
        <w:pStyle w:val="Header"/>
        <w:tabs>
          <w:tab w:val="clear" w:pos="4153"/>
          <w:tab w:val="clear" w:pos="8306"/>
        </w:tabs>
        <w:spacing w:lineRule="auto" w:line="480"/>
        <w:rPr>
          <w:i/>
          <w:i/>
          <w:iCs/>
        </w:rPr>
      </w:pPr>
      <w:r>
        <w:rPr>
          <w:i/>
          <w:iCs/>
        </w:rPr>
        <w:t>Tarzan: ‘Would you like a necklace?”</w:t>
      </w:r>
    </w:p>
    <w:p>
      <w:pPr>
        <w:pStyle w:val="Header"/>
        <w:tabs>
          <w:tab w:val="clear" w:pos="4153"/>
          <w:tab w:val="clear" w:pos="8306"/>
        </w:tabs>
        <w:spacing w:lineRule="auto" w:line="480"/>
        <w:rPr>
          <w:i/>
          <w:i/>
          <w:iCs/>
        </w:rPr>
      </w:pPr>
      <w:r>
        <w:rPr>
          <w:i/>
          <w:iCs/>
        </w:rPr>
        <w:t>Sophia: ‘Only if you promise to always be there to take it off.’</w:t>
      </w:r>
    </w:p>
    <w:p>
      <w:pPr>
        <w:pStyle w:val="Header"/>
        <w:tabs>
          <w:tab w:val="clear" w:pos="4153"/>
          <w:tab w:val="clear" w:pos="8306"/>
        </w:tabs>
        <w:spacing w:lineRule="auto" w:line="480"/>
        <w:rPr/>
      </w:pPr>
      <w:r>
        <w:rPr/>
        <w:t xml:space="preserve">This is the most erotically suggestive dialogue of </w:t>
      </w:r>
      <w:r>
        <w:rPr>
          <w:i/>
          <w:iCs/>
        </w:rPr>
        <w:t>GOLD</w:t>
      </w:r>
      <w:r>
        <w:rPr/>
        <w:t>, which is presumably the reason why it was cut. Tarzan’s un-characteristically promiscuous ‘offer’ to re-assert Sophia’s peril of the death-fetish ‘playfully’ re-enacts the threat of Death; Sophia, consistent with archetype status as both Moll and Stunning Woman, counters with Sex as an equivalent exchange; it also doubles as a startling offer to ‘mate’ which wholly supplants the archetypal role of Jane. By symbolically replacing Jane with Sophia, Tarzan completes the phallic destruction of the ‘fake’ Vinero by ‘taking’ his woman, an enacting of one of the very darkest themes of the Gangster film.</w:t>
      </w:r>
      <w:r>
        <w:rPr>
          <w:rStyle w:val="FootnoteCharacters"/>
          <w:rStyle w:val="FootnoteAnchor"/>
        </w:rPr>
        <w:footnoteReference w:id="85"/>
      </w:r>
    </w:p>
    <w:p>
      <w:pPr>
        <w:pStyle w:val="Header"/>
        <w:tabs>
          <w:tab w:val="clear" w:pos="4153"/>
          <w:tab w:val="clear" w:pos="8306"/>
        </w:tabs>
        <w:spacing w:lineRule="auto" w:line="480"/>
        <w:rPr/>
      </w:pPr>
      <w:r>
        <w:rPr/>
        <w:t xml:space="preserve">     </w:t>
      </w:r>
      <w:r>
        <w:rPr/>
        <w:t xml:space="preserve">In cinematic terms, </w:t>
      </w:r>
      <w:r>
        <w:rPr>
          <w:i/>
          <w:iCs/>
        </w:rPr>
        <w:t>GOLD</w:t>
      </w:r>
      <w:r>
        <w:rPr/>
        <w:t xml:space="preserve"> ends with transformation of Sophia-as-Moll/Stunning Woman into Sophia-as-Good Girl/Stunning Woman via the archetypal transformative potency of The Ape-Man/animus. Consistent with Producer Weintraub’s intent to ‘modernize’ The Ape-Man, however, this is narratively identical with the cinematic/symbolic replacement of the Jungle-Girl with the Good Girl/Stunning Woman who is the new erotic object commensurate with Tarzan’s newly validated and deadly lordship over the hybrid ‘crime-nature Jungle’.</w:t>
      </w:r>
      <w:r>
        <w:rPr>
          <w:rStyle w:val="FootnoteCharacters"/>
        </w:rPr>
        <w:t xml:space="preserve"> </w:t>
      </w:r>
      <w:r>
        <w:rPr>
          <w:rStyle w:val="FootnoteCharacters"/>
          <w:rStyle w:val="FootnoteAnchor"/>
        </w:rPr>
        <w:footnoteReference w:id="86"/>
      </w:r>
      <w:r>
        <w:rPr/>
        <w:t xml:space="preserve"> When Tarzan and Sophia Renault re-enter the ‘double’ archetypal Jungle to begin their ‘long journey back to civilization’ they clearly do so as a ‘couple’; or even more subversively, as a family. The numerous scenes in </w:t>
      </w:r>
      <w:r>
        <w:rPr>
          <w:i/>
          <w:iCs/>
        </w:rPr>
        <w:t xml:space="preserve">GOLD </w:t>
      </w:r>
      <w:r>
        <w:rPr/>
        <w:t xml:space="preserve">of Tarzan standing with both Sophia and Manuel—the boy whom both Sophia and Tarzan have rescued on separate occasions at the risk of their own life, and whom Sophia treats with overtly maternal care—are directly reminiscent of the family images of Tarzan-Jane-Boy of the later Weissmuller films. (Significantly, it is the erotic lion Major that has taken the place reserved for juvenile the chimpanzee Cheetah in most of the scenes in GOLD in which Tarzan and Sophia are together.) </w:t>
      </w:r>
    </w:p>
    <w:p>
      <w:pPr>
        <w:pStyle w:val="Footnote"/>
        <w:spacing w:lineRule="auto" w:line="480"/>
        <w:rPr/>
      </w:pPr>
      <w:r>
        <w:rPr/>
        <w:t xml:space="preserve">     </w:t>
      </w:r>
      <w:r>
        <w:rPr>
          <w:sz w:val="24"/>
        </w:rPr>
        <w:t xml:space="preserve">Although on the surface this sounds implausible—a wildly ‘over-deterministic’ reading—it is not only perfectly consistent with but the logical culmination of the erotic sub-text of the Weintraub films. Near the end of </w:t>
      </w:r>
      <w:r>
        <w:rPr>
          <w:i/>
          <w:iCs/>
          <w:sz w:val="24"/>
        </w:rPr>
        <w:t>ADVENTURE</w:t>
      </w:r>
      <w:r>
        <w:rPr>
          <w:sz w:val="24"/>
        </w:rPr>
        <w:t xml:space="preserve">, in so many ways the cinematic model for </w:t>
      </w:r>
      <w:r>
        <w:rPr>
          <w:i/>
          <w:iCs/>
          <w:sz w:val="24"/>
        </w:rPr>
        <w:t>GOLD</w:t>
      </w:r>
      <w:r>
        <w:rPr>
          <w:sz w:val="24"/>
        </w:rPr>
        <w:t>, Tarzan offers Angie an implicit but clear offer of union, or ‘mating’. (Earlier in the film, there is an intense, and clearly pre-figuring, ‘kissing scene’ between Tarzan and Angie; this startling intrusion has been edited out in some versions of the film. When this scene is ‘known’ and is then juxtaposed to the final scene of Tarzan and Angie together where the ‘offer to mate’ is made, it is clear from the demeanour and appearance of</w:t>
      </w:r>
      <w:r>
        <w:rPr/>
        <w:t xml:space="preserve"> </w:t>
      </w:r>
      <w:r>
        <w:rPr>
          <w:sz w:val="24"/>
        </w:rPr>
        <w:t xml:space="preserve">the both Hero and Heroine that they have just made love. This inference is strengthened, somewhat crudely, by Angie’s distracted ‘handling’ of Tarzan’s hunting-knife. If Jane ‘existed’, then this would be adultery.) Significantly, Angie, exactly like Sophia, is a ‘kept’ woman, the former ‘companion’ of a wealthy and powerful man with ‘shadowy’ connections. Significantly, however, Angie’s re-presentation as Moll is severely curtailed, especially when weighed against the exaggerated stereotypical image of Sophia; simply put, Angie is not fully archetypal and, therefore, cannot cinematically ‘match’  Jane. If I am correct in one of my central assumptions that </w:t>
      </w:r>
      <w:r>
        <w:rPr>
          <w:i/>
          <w:iCs/>
          <w:sz w:val="24"/>
        </w:rPr>
        <w:t>GOLD</w:t>
      </w:r>
      <w:r>
        <w:rPr>
          <w:sz w:val="24"/>
        </w:rPr>
        <w:t xml:space="preserve"> is a deliberate expansion of the sub-textual erotic themes of </w:t>
      </w:r>
      <w:r>
        <w:rPr>
          <w:i/>
          <w:iCs/>
          <w:sz w:val="24"/>
        </w:rPr>
        <w:t>ADVENTURE</w:t>
      </w:r>
      <w:r>
        <w:rPr>
          <w:sz w:val="24"/>
        </w:rPr>
        <w:t xml:space="preserve">, then the logic of Tarzan’s symbolic replacement of Jane with Sophia makes complete sense dramatically. Furthermore, the ‘marriage proposal’ scene in </w:t>
      </w:r>
      <w:r>
        <w:rPr>
          <w:i/>
          <w:iCs/>
          <w:sz w:val="24"/>
        </w:rPr>
        <w:t>ADVENTURE</w:t>
      </w:r>
      <w:r>
        <w:rPr>
          <w:sz w:val="24"/>
        </w:rPr>
        <w:t xml:space="preserve"> is the closest that any of the Weintraub films coming in offering an ‘explanation’ for the absence of Jane. When Tarzan is preparing to set off for his duel/death-struggle with Slade, his protective lover Angie declares that it is not necessary for Tarzan to eliminate Slade from this Jungle as there are ‘other places [to live]’; Tarzan’s response is ‘Not for me. This is where I belong.’ This is exactly right, both literally and symbolically. Tarzan’s archetypal identification with ‘the Jungle’ necessitates a degree of solitariness, a theme often touched upon in the novels. Conversely, Angie, unable to ‘live’ in ‘the Jungle’, refuses the offer to mate and, with clearly conflicted emotions, separates from Tarzan by piloting the riverboat back to Civilization, presumably leaving the ‘Jungle’ forever. This intensely suggestive and startling scene is directly evocative of the ending of the first novel </w:t>
      </w:r>
      <w:r>
        <w:rPr>
          <w:i/>
          <w:iCs/>
          <w:sz w:val="24"/>
        </w:rPr>
        <w:t>Tarzan of the Apes</w:t>
      </w:r>
      <w:r>
        <w:rPr>
          <w:sz w:val="24"/>
        </w:rPr>
        <w:t xml:space="preserve">, where Jane, like Angie, is thoroughly aroused but wholly divided; she ultimately rejects Tarzan’s offer, committing herself in marriage to another. I take it that this scene in </w:t>
      </w:r>
      <w:r>
        <w:rPr>
          <w:i/>
          <w:iCs/>
          <w:sz w:val="24"/>
        </w:rPr>
        <w:t>ADVENTURE</w:t>
      </w:r>
      <w:r>
        <w:rPr>
          <w:sz w:val="24"/>
        </w:rPr>
        <w:t xml:space="preserve"> is an implied re-staging of an earlier ‘off-screen’ scene of separation enacted between Tarzan and Jane, which serves as the beginning of the ‘life story’ of Tarzan as depicted in the Weintraub films. The first two stages of the archetypal plot, the ‘initial discovery’ and ‘threatened loss’, are assumed as true, but </w:t>
      </w:r>
      <w:r>
        <w:rPr>
          <w:i/>
          <w:iCs/>
          <w:sz w:val="24"/>
        </w:rPr>
        <w:t>not</w:t>
      </w:r>
      <w:r>
        <w:rPr>
          <w:sz w:val="24"/>
        </w:rPr>
        <w:t xml:space="preserve"> the third ‘restorative re-discovery’. The secret reason for this is that, without consciously realizing it, the film that we are currently watching is merely one episodic instalment of the </w:t>
      </w:r>
      <w:r>
        <w:rPr>
          <w:i/>
          <w:iCs/>
          <w:sz w:val="24"/>
        </w:rPr>
        <w:t>same</w:t>
      </w:r>
      <w:r>
        <w:rPr>
          <w:sz w:val="24"/>
        </w:rPr>
        <w:t xml:space="preserve"> third sequence that encompasses all of the films in the series. (Expressed as a formula, the archetypal narrative sequence of the Weintraub films would be: sub-text/restorative-rediscovery = text/initial discovery + text/threatened loss.) Jane is real but absent, exerting the force of The Ideal; Tarzan is civilized, but he is alone in the Jungle un-coupled from the anima; the earlier off-screen ‘initial discovery’ of Tarzan and Jane is the primordial image; the archetypal imaginary can now be re-played endlessly; cinematic erotic ‘suspense’ is generated through multiple re-staging that provide the recurrent sub-textual juxtaposition between the Ideal (Jane) and the Real (Angie; Sophia). It is this encounter, the ‘initial discovery’ dramatically imperilled by ‘threatened loss’, the carefully staged ‘death-struggle’, that forms the Text of each film; it is the re-staging of the dis-placed ‘restorative re-discovery’ that is the unifying theme of the erotic Sub-Text of the entire film series; Tarzan will </w:t>
      </w:r>
      <w:r>
        <w:rPr>
          <w:i/>
          <w:iCs/>
          <w:sz w:val="24"/>
        </w:rPr>
        <w:t>always</w:t>
      </w:r>
      <w:r>
        <w:rPr>
          <w:sz w:val="24"/>
        </w:rPr>
        <w:t xml:space="preserve"> be ‘re-mating’ with Jane. </w:t>
      </w:r>
    </w:p>
    <w:p>
      <w:pPr>
        <w:pStyle w:val="Footnote"/>
        <w:spacing w:lineRule="auto" w:line="480"/>
        <w:rPr/>
      </w:pPr>
      <w:r>
        <w:rPr>
          <w:sz w:val="24"/>
        </w:rPr>
        <w:t xml:space="preserve">     </w:t>
      </w:r>
      <w:r>
        <w:rPr>
          <w:sz w:val="24"/>
        </w:rPr>
        <w:t xml:space="preserve">It should be noted that the head-lined wording for the next Weintraub film, </w:t>
      </w:r>
      <w:r>
        <w:rPr>
          <w:i/>
          <w:iCs/>
          <w:sz w:val="24"/>
        </w:rPr>
        <w:t>Tarzan and Great River</w:t>
      </w:r>
      <w:r>
        <w:rPr>
          <w:sz w:val="24"/>
        </w:rPr>
        <w:t xml:space="preserve"> (1967) promises us, among other spectacular thrills,</w:t>
      </w:r>
      <w:r>
        <w:rPr>
          <w:rStyle w:val="FootnoteCharacters"/>
          <w:rStyle w:val="FootnoteAnchor"/>
          <w:sz w:val="24"/>
        </w:rPr>
        <w:footnoteReference w:id="87"/>
      </w:r>
      <w:r>
        <w:rPr>
          <w:sz w:val="24"/>
        </w:rPr>
        <w:t xml:space="preserve"> the sight of</w:t>
      </w:r>
      <w:r>
        <w:rPr>
          <w:i/>
          <w:iCs/>
          <w:sz w:val="24"/>
        </w:rPr>
        <w:t xml:space="preserve"> ‘TARZAN…risking his life to save his woman</w:t>
      </w:r>
      <w:r>
        <w:rPr>
          <w:sz w:val="24"/>
        </w:rPr>
        <w:t xml:space="preserve">’. This would appear to repeat the earlier mis-identification made in </w:t>
      </w:r>
      <w:r>
        <w:rPr>
          <w:i/>
          <w:iCs/>
          <w:sz w:val="24"/>
        </w:rPr>
        <w:t>ADVENTURE</w:t>
      </w:r>
      <w:r>
        <w:rPr>
          <w:sz w:val="24"/>
        </w:rPr>
        <w:t xml:space="preserve"> unless, of course, the ‘mis-take’ is operating on only one level and that the ‘new’ sexually glamorous woman is in fact symbolically the ‘same one’ as before. Both in this poster and also for the following film, </w:t>
      </w:r>
      <w:r>
        <w:rPr>
          <w:i/>
          <w:iCs/>
          <w:sz w:val="24"/>
        </w:rPr>
        <w:t xml:space="preserve">Tarzan and the Jungle Boy </w:t>
      </w:r>
      <w:r>
        <w:rPr>
          <w:sz w:val="24"/>
        </w:rPr>
        <w:t>(1968), the women who are prominently displayed are clearly not the archetypal Jungle-Woman; they are both shown as wearing revealing skin-tight safari outfits, constituting either the re-appearance of Sophia Renault or, in the more likely alternative, the subliminal identification with Tarzan’s cinematically ‘new’ symbolic ‘mate’, the Stunning Woman.</w:t>
      </w:r>
      <w:r>
        <w:rPr/>
        <w:t xml:space="preserve"> </w:t>
      </w:r>
      <w:r>
        <w:rPr>
          <w:sz w:val="24"/>
        </w:rPr>
        <w:t>Within this cinematic logic, ‘Jane’, as a singular symbolic manifestation of Eve, only exists within the contours of the staging of the archetypal narrative sequence and core set of primordial images. (Significantly, none of the Weintraub films nor the later television series make any explicit reference to the nature of Tarzan’s origins; that is because to do so would force the re-introduction of Jane. This further proves a point that I made earlier; everyone ‘knows’ that Jane exists and that she was the reason why Tarzan came out of the Jungle.</w:t>
      </w:r>
      <w:r>
        <w:rPr/>
        <w:t xml:space="preserve"> </w:t>
      </w:r>
      <w:r>
        <w:rPr>
          <w:sz w:val="24"/>
        </w:rPr>
        <w:t>Farmer is absolutely correct to identify Jane as the first ‘seductress’ of the mythos; as the one who ‘seduced’ the Ape-Man into leaving the Jungle, it is perfectly reasonable for her to undergo a symbolic cinematic re-incarnation as Angie and Sophia Renault.) She is ‘screened out’, and erotically matched with the next symbolic manifestation of Eve, one that is looped into the strict sub-textual logic of the primary narrative/imaginary. In this way, the valuable cinematic meaning of the archetypal union of animus with anima can never be lost.</w:t>
      </w:r>
      <w:r>
        <w:rPr>
          <w:rStyle w:val="FootnoteCharacters"/>
          <w:rStyle w:val="FootnoteAnchor"/>
          <w:sz w:val="24"/>
        </w:rPr>
        <w:footnoteReference w:id="88"/>
      </w:r>
    </w:p>
    <w:p>
      <w:pPr>
        <w:pStyle w:val="Header"/>
        <w:tabs>
          <w:tab w:val="clear" w:pos="4153"/>
          <w:tab w:val="clear" w:pos="8306"/>
        </w:tabs>
        <w:spacing w:lineRule="auto" w:line="480"/>
        <w:rPr/>
      </w:pPr>
      <w:r>
        <w:rPr/>
        <w:t xml:space="preserve">     </w:t>
      </w:r>
      <w:r>
        <w:rPr/>
        <w:t xml:space="preserve">On the level of the cinematic unconscious the ‘true’ symbolic victim of </w:t>
      </w:r>
      <w:r>
        <w:rPr>
          <w:i/>
          <w:iCs/>
        </w:rPr>
        <w:t>GOLD</w:t>
      </w:r>
      <w:r>
        <w:rPr/>
        <w:t xml:space="preserve"> is the archetypal Jungle-Girl. Jane has ‘met her match’ in the ‘challenge’ of Sophia Renault and has been symbolically ‘disposed of’; throughout the Weintraub era, ‘Jane remained on the cutting room floor, gathering dust.’ However, precisely because ‘Jane’ is a singular archetypal embodiment of Eve, she is fully capable of undergoing endless symbolic re-constitutions through dramatic re-configurations of the on-screen ‘initial discovery’ and ‘threatened loss’ endlessly replicating the defining archetypal narrative event of </w:t>
      </w:r>
      <w:r>
        <w:rPr>
          <w:i/>
          <w:iCs/>
        </w:rPr>
        <w:t>MATE</w:t>
      </w:r>
      <w:r>
        <w:rPr/>
        <w:t xml:space="preserve"> which is ‘restorative re-discovery’.</w:t>
      </w:r>
      <w:r>
        <w:rPr>
          <w:rStyle w:val="FootnoteCharacters"/>
          <w:rStyle w:val="FootnoteAnchor"/>
        </w:rPr>
        <w:footnoteReference w:id="89"/>
      </w:r>
      <w:r>
        <w:rPr/>
        <w:t xml:space="preserve"> This eternal cinematic recurrence of the vitally erotic third narrative sequence of ‘restorative re-discovery’ is the stuff that primordial images are made on.</w:t>
      </w:r>
    </w:p>
    <w:p>
      <w:pPr>
        <w:pStyle w:val="Header"/>
        <w:tabs>
          <w:tab w:val="clear" w:pos="4153"/>
          <w:tab w:val="clear" w:pos="8306"/>
        </w:tabs>
        <w:spacing w:lineRule="auto" w:line="480"/>
        <w:rPr/>
      </w:pPr>
      <w:r>
        <w:rPr/>
      </w:r>
    </w:p>
    <w:p>
      <w:pPr>
        <w:pStyle w:val="Header"/>
        <w:tabs>
          <w:tab w:val="clear" w:pos="4153"/>
          <w:tab w:val="clear" w:pos="8306"/>
        </w:tabs>
        <w:spacing w:lineRule="auto" w:line="480"/>
        <w:jc w:val="center"/>
        <w:rPr>
          <w:b/>
          <w:b/>
          <w:bCs/>
          <w:i/>
          <w:i/>
          <w:iCs/>
        </w:rPr>
      </w:pPr>
      <w:r>
        <w:rPr>
          <w:b/>
          <w:bCs/>
          <w:i/>
          <w:iCs/>
        </w:rPr>
        <w:t>INSERT MATE PHOTO: Jane and Elephant; Jane alone on Elephant</w:t>
      </w:r>
    </w:p>
    <w:p>
      <w:pPr>
        <w:pStyle w:val="Header"/>
        <w:tabs>
          <w:tab w:val="clear" w:pos="4153"/>
          <w:tab w:val="clear" w:pos="8306"/>
        </w:tabs>
        <w:spacing w:lineRule="auto" w:line="480"/>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t Morton, ‘Tracking the Sign of Tarzan: Trans-media Representation of a Pop-culture icon’, in Pat Kirkham and Janet Thumim (eds), </w:t>
      </w:r>
      <w:r>
        <w:rPr>
          <w:i/>
          <w:iCs/>
        </w:rPr>
        <w:t xml:space="preserve">You Tarzan: Masculinity, Movies and </w:t>
      </w:r>
      <w:r>
        <w:rPr/>
        <w:t>Men (London: Lawrence &amp; Wishart, 1993), 106-25, at 113.</w:t>
      </w:r>
    </w:p>
  </w:footnote>
  <w:footnote w:id="3">
    <w:p>
      <w:pPr>
        <w:pStyle w:val="Footnote"/>
        <w:rPr/>
      </w:pPr>
      <w:r>
        <w:rPr>
          <w:rStyle w:val="FootnoteCharacters"/>
        </w:rPr>
        <w:footnoteRef/>
      </w:r>
      <w:r>
        <w:rPr/>
        <w:t xml:space="preserve"> </w:t>
      </w:r>
      <w:r>
        <w:rPr/>
        <w:t xml:space="preserve">Carl G. Jung, ‘Approaching the Unconscious’, in Carl G. Jung et al (eds) </w:t>
      </w:r>
      <w:r>
        <w:rPr>
          <w:i/>
          <w:iCs/>
        </w:rPr>
        <w:t>Man and His Symbols</w:t>
      </w:r>
      <w:r>
        <w:rPr/>
        <w:t xml:space="preserve"> (London: Penguin,/Arkana, 1990), 18-103, at 68.</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Jung, ‘Approaching the Unconscious’, 69.</w:t>
      </w:r>
    </w:p>
  </w:footnote>
  <w:footnote w:id="6">
    <w:p>
      <w:pPr>
        <w:pStyle w:val="Footnote"/>
        <w:rPr/>
      </w:pPr>
      <w:r>
        <w:rPr>
          <w:rStyle w:val="FootnoteCharacters"/>
        </w:rPr>
        <w:footnoteRef/>
      </w:r>
      <w:r>
        <w:rPr/>
        <w:t xml:space="preserve"> </w:t>
      </w:r>
      <w:r>
        <w:rPr/>
        <w:t>Ibid. 69. It is the collective externalisation of archetypal imaginary that provides the vital nexus between cinema and Jung’s notorious concept of the collective unconscious. ‘We do not assume that each new-born animal creates its own instincts as an individual acquisition, and we must not suppose that human individuals invent their specific human ways with every birth. Like the instincts, the collective thought patterns of the human mind are innate and inherited. They function, when the occasion arises, in more or less the same way in all of us.’ Ibid. 75,</w:t>
      </w:r>
    </w:p>
  </w:footnote>
  <w:footnote w:id="7">
    <w:p>
      <w:pPr>
        <w:pStyle w:val="Footnote"/>
        <w:rPr/>
      </w:pPr>
      <w:r>
        <w:rPr>
          <w:rStyle w:val="FootnoteCharacters"/>
        </w:rPr>
        <w:footnoteRef/>
      </w:r>
      <w:r>
        <w:rPr/>
        <w:t xml:space="preserve"> </w:t>
      </w:r>
      <w:r>
        <w:rPr/>
        <w:t xml:space="preserve">M. L. von Franz, ‘The Process of Individuation’, in Carl G. Jung, et al (eds) </w:t>
      </w:r>
      <w:r>
        <w:rPr>
          <w:i/>
          <w:iCs/>
        </w:rPr>
        <w:t>Man and His Symbols</w:t>
      </w:r>
      <w:r>
        <w:rPr/>
        <w:t xml:space="preserve"> (London: Penguin/Arkana, 1990), 159-229</w:t>
      </w:r>
    </w:p>
  </w:footnote>
  <w:footnote w:id="8">
    <w:p>
      <w:pPr>
        <w:pStyle w:val="Footnote"/>
        <w:rPr/>
      </w:pPr>
      <w:r>
        <w:rPr>
          <w:rStyle w:val="FootnoteCharacters"/>
        </w:rPr>
        <w:footnoteRef/>
      </w:r>
      <w:r>
        <w:rPr/>
        <w:t xml:space="preserve"> </w:t>
      </w:r>
      <w:r>
        <w:rPr/>
        <w:t>Ibid. 194.</w:t>
      </w:r>
    </w:p>
  </w:footnote>
  <w:footnote w:id="9">
    <w:p>
      <w:pPr>
        <w:pStyle w:val="Footnote"/>
        <w:rPr/>
      </w:pPr>
      <w:r>
        <w:rPr>
          <w:rStyle w:val="FootnoteCharacters"/>
        </w:rPr>
        <w:footnoteRef/>
      </w:r>
      <w:r>
        <w:rPr/>
        <w:t xml:space="preserve"> </w:t>
      </w:r>
      <w:r>
        <w:rPr/>
        <w:t>The photo-still in question possesses an ‘erotic meaning’ too obvious to merit comment.</w:t>
      </w:r>
    </w:p>
  </w:footnote>
  <w:footnote w:id="10">
    <w:p>
      <w:pPr>
        <w:pStyle w:val="Footnote"/>
        <w:rPr/>
      </w:pPr>
      <w:r>
        <w:rPr>
          <w:rStyle w:val="FootnoteCharacters"/>
        </w:rPr>
        <w:footnoteRef/>
      </w:r>
      <w:r>
        <w:rPr/>
        <w:t xml:space="preserve"> </w:t>
      </w:r>
      <w:r>
        <w:rPr/>
        <w:t>Ibid. 185.</w:t>
      </w:r>
    </w:p>
  </w:footnote>
  <w:footnote w:id="11">
    <w:p>
      <w:pPr>
        <w:pStyle w:val="Footnote"/>
        <w:rPr/>
      </w:pPr>
      <w:r>
        <w:rPr>
          <w:rStyle w:val="FootnoteCharacters"/>
        </w:rPr>
        <w:footnoteRef/>
      </w:r>
      <w:r>
        <w:rPr/>
        <w:t xml:space="preserve"> </w:t>
      </w:r>
      <w:r>
        <w:rPr/>
        <w:t>Over the long history of Hollywood not every Jungle film—Jungle Jim, Bomba, Simba—were actually Tarzan films. However, since we are discussing archetypes, I hold that every other form of ‘Jungle film’ is a second-order derivative from the original Tarzan cinematic archetype.</w:t>
      </w:r>
    </w:p>
  </w:footnote>
  <w:footnote w:id="12">
    <w:p>
      <w:pPr>
        <w:pStyle w:val="Footnote"/>
        <w:rPr/>
      </w:pPr>
      <w:r>
        <w:rPr>
          <w:rStyle w:val="FootnoteCharacters"/>
        </w:rPr>
        <w:footnoteRef/>
      </w:r>
      <w:r>
        <w:rPr/>
        <w:t xml:space="preserve"> </w:t>
      </w:r>
      <w:r>
        <w:rPr/>
        <w:t xml:space="preserve">It would be a worthwhile exercise of more technical film criticism to closely compare Huffaker’s formal screenplay with the shooting script actually used to make </w:t>
      </w:r>
      <w:r>
        <w:rPr>
          <w:i/>
          <w:iCs/>
        </w:rPr>
        <w:t>GOLD</w:t>
      </w:r>
      <w:r>
        <w:rPr/>
        <w:t>, which in many places bears the sign of arbitrary omissions and illogical plotting, giving it a very ‘choppy’ feel in places.</w:t>
      </w:r>
    </w:p>
  </w:footnote>
  <w:footnote w:id="13">
    <w:p>
      <w:pPr>
        <w:pStyle w:val="Footnote"/>
        <w:rPr/>
      </w:pPr>
      <w:r>
        <w:rPr>
          <w:rStyle w:val="FootnoteCharacters"/>
        </w:rPr>
        <w:footnoteRef/>
      </w:r>
      <w:r>
        <w:rPr/>
        <w:t>.Ibid. 185.</w:t>
      </w:r>
    </w:p>
  </w:footnote>
  <w:footnote w:id="14">
    <w:p>
      <w:pPr>
        <w:pStyle w:val="Footnote"/>
        <w:rPr/>
      </w:pPr>
      <w:r>
        <w:rPr>
          <w:rStyle w:val="FootnoteCharacters"/>
        </w:rPr>
        <w:footnoteRef/>
      </w:r>
      <w:r>
        <w:rPr/>
        <w:t xml:space="preserve"> </w:t>
      </w:r>
      <w:r>
        <w:rPr/>
        <w:t>The four stages of the animus are: wholly physical man; ‘romantic’ man; the ‘bearer of the word’; and ‘the wise guide to spiritual truth.’ Von Franz, ‘The Process of Individuation’, 194.</w:t>
      </w:r>
    </w:p>
  </w:footnote>
  <w:footnote w:id="15">
    <w:p>
      <w:pPr>
        <w:pStyle w:val="Footnote"/>
        <w:rPr/>
      </w:pPr>
      <w:r>
        <w:rPr>
          <w:rStyle w:val="FootnoteCharacters"/>
        </w:rPr>
        <w:footnoteRef/>
      </w:r>
      <w:r>
        <w:rPr/>
        <w:t xml:space="preserve"> </w:t>
      </w:r>
      <w:r>
        <w:rPr/>
        <w:t xml:space="preserve">For further discussion, please see below. </w:t>
      </w:r>
    </w:p>
  </w:footnote>
  <w:footnote w:id="16">
    <w:p>
      <w:pPr>
        <w:pStyle w:val="Footnote"/>
        <w:rPr/>
      </w:pPr>
      <w:r>
        <w:rPr>
          <w:rStyle w:val="FootnoteCharacters"/>
        </w:rPr>
        <w:footnoteRef/>
      </w:r>
      <w:r>
        <w:rPr/>
        <w:t xml:space="preserve"> </w:t>
      </w:r>
      <w:r>
        <w:rPr/>
        <w:t xml:space="preserve">The first phase of which constituted the surface Text of the first film </w:t>
      </w:r>
      <w:r>
        <w:rPr>
          <w:i/>
          <w:iCs/>
        </w:rPr>
        <w:t>Tarzan the Apeman</w:t>
      </w:r>
      <w:r>
        <w:rPr/>
        <w:t>, and which ends in the death of Jane’s father and the union/mating of Tarzan and Jane.</w:t>
      </w:r>
    </w:p>
  </w:footnote>
  <w:footnote w:id="17">
    <w:p>
      <w:pPr>
        <w:pStyle w:val="Footnote"/>
        <w:rPr/>
      </w:pPr>
      <w:r>
        <w:rPr>
          <w:rStyle w:val="FootnoteCharacters"/>
        </w:rPr>
        <w:footnoteRef/>
      </w:r>
      <w:r>
        <w:rPr/>
        <w:t xml:space="preserve"> </w:t>
      </w:r>
      <w:r>
        <w:rPr/>
        <w:t>Alternatively understood as ‘making safe’.</w:t>
      </w:r>
    </w:p>
  </w:footnote>
  <w:footnote w:id="18">
    <w:p>
      <w:pPr>
        <w:pStyle w:val="Footnote"/>
        <w:rPr/>
      </w:pPr>
      <w:r>
        <w:rPr>
          <w:rStyle w:val="FootnoteCharacters"/>
        </w:rPr>
        <w:footnoteRef/>
      </w:r>
      <w:r>
        <w:rPr/>
        <w:t xml:space="preserve"> </w:t>
      </w:r>
      <w:r>
        <w:rPr>
          <w:b/>
          <w:bCs/>
          <w:i/>
          <w:iCs/>
        </w:rPr>
        <w:t>SOURCE</w:t>
      </w:r>
    </w:p>
  </w:footnote>
  <w:footnote w:id="19">
    <w:p>
      <w:pPr>
        <w:pStyle w:val="Footnote"/>
        <w:rPr/>
      </w:pPr>
      <w:r>
        <w:rPr>
          <w:rStyle w:val="FootnoteCharacters"/>
        </w:rPr>
        <w:footnoteRef/>
      </w:r>
      <w:r>
        <w:rPr/>
        <w:t xml:space="preserve"> </w:t>
      </w:r>
      <w:r>
        <w:rPr/>
        <w:t>In the comic book the on-the-verge-of-victory villain proclaiming that ‘It is all over’ often signals this decisive moment of the superhero’s imminent failure/death/un-masking/castration. It is a recurrent motif of the comic book that the superhero’s ‘greatest fear’ is his/her un-masking.</w:t>
      </w:r>
    </w:p>
  </w:footnote>
  <w:footnote w:id="20">
    <w:p>
      <w:pPr>
        <w:pStyle w:val="Footnote"/>
        <w:rPr/>
      </w:pPr>
      <w:r>
        <w:rPr>
          <w:rStyle w:val="FootnoteCharacters"/>
        </w:rPr>
        <w:footnoteRef/>
      </w:r>
      <w:r>
        <w:rPr/>
        <w:t xml:space="preserve"> </w:t>
      </w:r>
      <w:r>
        <w:rPr/>
        <w:t>In stereotypical comic book dialogue, this sense is conveyed through stock phrases such as ‘You don’t stand a chance’, or ‘You are out of your league’, or ‘You don’t know what you are doing’—the language of an elemental challenge ‘calling out’ the true incompetence, or impotence, of the rival.</w:t>
      </w:r>
    </w:p>
  </w:footnote>
  <w:footnote w:id="21">
    <w:p>
      <w:pPr>
        <w:pStyle w:val="Footnote"/>
        <w:rPr/>
      </w:pPr>
      <w:r>
        <w:rPr>
          <w:rStyle w:val="FootnoteCharacters"/>
        </w:rPr>
        <w:footnoteRef/>
      </w:r>
      <w:r>
        <w:rPr/>
        <w:t xml:space="preserve"> </w:t>
      </w:r>
      <w:r>
        <w:rPr/>
        <w:t>This insight, if correct, is of wider applicability to all individual manifestations of the superhero archetype; one of the most distinguishing and revealing characteristics of the superhero is the fact that all of their ‘arch-enemies’ are psychotically obsessed with them. The Batman is, of course, the classic example of this. Although no villain ‘enjoys’ multiple appearances in the Tarzan films, as they usually die at the end of them, in the novels the most obvious candidate for obsessed arch-enemy/hunter/challenger is Count Rokoff, who is clearly ‘erotically challenged’ by Tarzan.</w:t>
      </w:r>
    </w:p>
  </w:footnote>
  <w:footnote w:id="22">
    <w:p>
      <w:pPr>
        <w:pStyle w:val="Footnote"/>
        <w:rPr/>
      </w:pPr>
      <w:r>
        <w:rPr>
          <w:rStyle w:val="FootnoteCharacters"/>
        </w:rPr>
        <w:footnoteRef/>
      </w:r>
      <w:r>
        <w:rPr/>
        <w:t xml:space="preserve"> </w:t>
      </w:r>
      <w:r>
        <w:rPr/>
        <w:t>Von Franz, ‘The Process of Individuation’, 179-80.</w:t>
      </w:r>
    </w:p>
  </w:footnote>
  <w:footnote w:id="23">
    <w:p>
      <w:pPr>
        <w:pStyle w:val="Footnote"/>
        <w:rPr/>
      </w:pPr>
      <w:r>
        <w:rPr>
          <w:rStyle w:val="FootnoteCharacters"/>
        </w:rPr>
        <w:footnoteRef/>
      </w:r>
      <w:r>
        <w:rPr/>
        <w:t xml:space="preserve"> </w:t>
      </w:r>
      <w:r>
        <w:rPr/>
        <w:t xml:space="preserve">Burroughs, </w:t>
      </w:r>
      <w:r>
        <w:rPr>
          <w:i/>
          <w:iCs/>
        </w:rPr>
        <w:t>Tarzan of the Apes</w:t>
      </w:r>
      <w:r>
        <w:rPr/>
        <w:t xml:space="preserve">, 140. This, of course, has caused much trouble with the ‘believability’ of the character, as it seems exceedingly improbable that Tarzan would fall in love with ‘the first woman he happens to see.’ If we employ the Jungian theory of the archetype and the unconscious, however, the ‘problem’ disappears; Tarzan’s becoming ‘spellbound’ is a symbolic act of recognition. If we were to move from Jung to Freud, we also have a ‘plausible explanation’ for erotic bonding, albeit a very different one. Tarzan is ‘spell-bounded’ by Jane precisely because she is </w:t>
      </w:r>
      <w:r>
        <w:rPr>
          <w:i/>
          <w:iCs/>
        </w:rPr>
        <w:t>not</w:t>
      </w:r>
      <w:r>
        <w:rPr/>
        <w:t xml:space="preserve"> the first woman he has ever seen but the </w:t>
      </w:r>
      <w:r>
        <w:rPr>
          <w:i/>
          <w:iCs/>
        </w:rPr>
        <w:t>second</w:t>
      </w:r>
      <w:r>
        <w:rPr/>
        <w:t>; the first (human) woman that Tarzan actually ‘gazes’ at is his strikingly beautiful mother, whose image he carries with him in the retrieved locket. It is often unnoticed that after the primeval/primordial scene with Terkoz, after which Tarzan takes Jane ‘into the trees’, the two of them spend much of their time together ‘gazing’ at the portrait of the woman in the locket. On this Freudian reading, Tarzan’s ‘seduction’ by Jane is also an act of ‘recognition’.</w:t>
      </w:r>
    </w:p>
  </w:footnote>
  <w:footnote w:id="24">
    <w:p>
      <w:pPr>
        <w:pStyle w:val="Footnote"/>
        <w:rPr/>
      </w:pPr>
      <w:r>
        <w:rPr>
          <w:rStyle w:val="FootnoteCharacters"/>
        </w:rPr>
        <w:footnoteRef/>
      </w:r>
      <w:r>
        <w:rPr/>
      </w:r>
    </w:p>
    <w:p>
      <w:pPr>
        <w:pStyle w:val="Footnote"/>
        <w:rPr/>
      </w:pPr>
      <w:r>
        <w:rPr>
          <w:rStyle w:val="FootnoteCharacters"/>
        </w:rPr>
        <w:t>?</w:t>
      </w:r>
      <w:r>
        <w:rPr/>
        <w:t xml:space="preserve"> </w:t>
      </w:r>
      <w:r>
        <w:rPr>
          <w:b/>
          <w:bCs/>
          <w:i/>
          <w:iCs/>
        </w:rPr>
        <w:t>THE RETURN OF TARZAN?</w:t>
      </w:r>
    </w:p>
  </w:footnote>
  <w:footnote w:id="25">
    <w:p>
      <w:pPr>
        <w:pStyle w:val="Footnote"/>
        <w:rPr/>
      </w:pPr>
      <w:r>
        <w:rPr>
          <w:rStyle w:val="FootnoteCharacters"/>
        </w:rPr>
        <w:footnoteRef/>
      </w:r>
      <w:r>
        <w:rPr/>
        <w:t>If the Weintraub series had continued into the early 1970s and the decision to explicitly re-introduce Jane had been made at that later point, then the only actor who comes to mind as being capable of assaying Jane would have been the English actor Jenny Agutter, who is herself highly reminiscent of O’Sullivan.</w:t>
      </w:r>
    </w:p>
  </w:footnote>
  <w:footnote w:id="26">
    <w:p>
      <w:pPr>
        <w:pStyle w:val="Footnote"/>
        <w:rPr/>
      </w:pPr>
      <w:r>
        <w:rPr>
          <w:rStyle w:val="FootnoteCharacters"/>
        </w:rPr>
        <w:footnoteRef/>
      </w:r>
      <w:r>
        <w:rPr/>
        <w:t xml:space="preserve"> </w:t>
      </w:r>
      <w:r>
        <w:rPr/>
        <w:t>This is most graphically, and therefore most famously, achieved in the ‘under-water nude ballet’ scene, which, appropriately enough, incites a death-struggle between The Ape-Man and a highly phallic monstrous crocodile.</w:t>
      </w:r>
    </w:p>
  </w:footnote>
  <w:footnote w:id="27">
    <w:p>
      <w:pPr>
        <w:pStyle w:val="Footnote"/>
        <w:rPr/>
      </w:pPr>
      <w:r>
        <w:rPr>
          <w:rStyle w:val="FootnoteCharacters"/>
        </w:rPr>
        <w:footnoteRef/>
      </w:r>
      <w:r>
        <w:rPr/>
        <w:t xml:space="preserve"> </w:t>
      </w:r>
      <w:r>
        <w:rPr/>
        <w:t xml:space="preserve">Edgar Rice Burroughs, </w:t>
      </w:r>
      <w:r>
        <w:rPr>
          <w:i/>
          <w:iCs/>
        </w:rPr>
        <w:t>Tarzan of the Apes</w:t>
      </w:r>
      <w:r>
        <w:rPr/>
        <w:t xml:space="preserve"> (Newcastle-Under-Lyme: Remploy Limited, 1939), 97.</w:t>
      </w:r>
    </w:p>
  </w:footnote>
  <w:footnote w:id="28">
    <w:p>
      <w:pPr>
        <w:pStyle w:val="Footnote"/>
        <w:rPr/>
      </w:pPr>
      <w:r>
        <w:rPr>
          <w:rStyle w:val="FootnoteCharacters"/>
        </w:rPr>
        <w:footnoteRef/>
      </w:r>
      <w:r>
        <w:rPr/>
        <w:t xml:space="preserve"> </w:t>
      </w:r>
      <w:r>
        <w:rPr/>
        <w:t xml:space="preserve">The working title for </w:t>
      </w:r>
      <w:r>
        <w:rPr>
          <w:i/>
          <w:iCs/>
        </w:rPr>
        <w:t>GOLD</w:t>
      </w:r>
      <w:r>
        <w:rPr/>
        <w:t xml:space="preserve"> was </w:t>
      </w:r>
      <w:r>
        <w:rPr>
          <w:i/>
          <w:iCs/>
        </w:rPr>
        <w:t>Tarzan ’65</w:t>
      </w:r>
      <w:r>
        <w:rPr/>
        <w:t>.</w:t>
      </w:r>
    </w:p>
  </w:footnote>
  <w:footnote w:id="29">
    <w:p>
      <w:pPr>
        <w:pStyle w:val="Header"/>
        <w:tabs>
          <w:tab w:val="clear" w:pos="4153"/>
          <w:tab w:val="clear" w:pos="8306"/>
        </w:tabs>
        <w:rPr/>
      </w:pPr>
      <w:r>
        <w:rPr>
          <w:rStyle w:val="FootnoteCharacters"/>
        </w:rPr>
        <w:footnoteRef/>
      </w:r>
      <w:r>
        <w:rPr/>
        <w:t xml:space="preserve"> </w:t>
      </w:r>
      <w:r>
        <w:rPr>
          <w:sz w:val="20"/>
        </w:rPr>
        <w:t xml:space="preserve">Gabe Essoe, </w:t>
      </w:r>
      <w:r>
        <w:rPr>
          <w:i/>
          <w:iCs/>
          <w:sz w:val="20"/>
        </w:rPr>
        <w:t>Tarzan of the Movies: A pictorial History of More than Fifty Years of Edgar Rice Burrough’s Legendary Hero</w:t>
      </w:r>
      <w:r>
        <w:rPr>
          <w:sz w:val="20"/>
        </w:rPr>
        <w:t xml:space="preserve"> (New York: The Citadel Press, 1968, 176.</w:t>
      </w:r>
    </w:p>
    <w:p>
      <w:pPr>
        <w:pStyle w:val="Footnote"/>
        <w:rPr/>
      </w:pPr>
      <w:r>
        <w:rPr/>
      </w:r>
    </w:p>
  </w:footnote>
  <w:footnote w:id="30">
    <w:p>
      <w:pPr>
        <w:pStyle w:val="Footnote"/>
        <w:rPr/>
      </w:pPr>
      <w:r>
        <w:rPr>
          <w:rStyle w:val="FootnoteCharacters"/>
        </w:rPr>
        <w:footnoteRef/>
      </w:r>
      <w:r>
        <w:rPr/>
        <w:t xml:space="preserve"> </w:t>
      </w:r>
      <w:r>
        <w:rPr/>
        <w:t>His civilized name is used only in the book; in the film he is always ‘Tarzan’. All of the Weintraub films studiously ignore the civilized aspects of Tarzan. I believe that the reason they do so is to obviate the need to deal with the presence of Jane. I will re-visit this issue in my conclusion.</w:t>
      </w:r>
    </w:p>
  </w:footnote>
  <w:footnote w:id="31">
    <w:p>
      <w:pPr>
        <w:pStyle w:val="Footnote"/>
        <w:rPr/>
      </w:pPr>
      <w:r>
        <w:rPr>
          <w:rStyle w:val="FootnoteCharacters"/>
        </w:rPr>
        <w:footnoteRef/>
      </w:r>
      <w:r>
        <w:rPr/>
        <w:t xml:space="preserve"> </w:t>
      </w:r>
      <w:r>
        <w:rPr>
          <w:b/>
          <w:bCs/>
          <w:i/>
          <w:iCs/>
        </w:rPr>
        <w:t>SOURCE: Gold</w:t>
      </w:r>
    </w:p>
  </w:footnote>
  <w:footnote w:id="32">
    <w:p>
      <w:pPr>
        <w:pStyle w:val="Footnote"/>
        <w:rPr/>
      </w:pPr>
      <w:r>
        <w:rPr>
          <w:rStyle w:val="FootnoteCharacters"/>
        </w:rPr>
        <w:footnoteRef/>
      </w:r>
      <w:r>
        <w:rPr/>
        <w:t xml:space="preserve">  </w:t>
      </w:r>
      <w:r>
        <w:rPr/>
        <w:t>Ibid. 97.</w:t>
      </w:r>
    </w:p>
  </w:footnote>
  <w:footnote w:id="33">
    <w:p>
      <w:pPr>
        <w:pStyle w:val="Footnote"/>
        <w:rPr/>
      </w:pPr>
      <w:r>
        <w:rPr>
          <w:rStyle w:val="FootnoteCharacters"/>
        </w:rPr>
        <w:footnoteRef/>
      </w:r>
      <w:r>
        <w:rPr/>
        <w:t xml:space="preserve"> </w:t>
      </w:r>
      <w:r>
        <w:rPr/>
        <w:t xml:space="preserve">In </w:t>
      </w:r>
      <w:r>
        <w:rPr>
          <w:i/>
          <w:iCs/>
        </w:rPr>
        <w:t>Gold</w:t>
      </w:r>
      <w:r>
        <w:rPr/>
        <w:t>, Vinero intends to use the vast wealth from the Valley of Gold to overthrow the various governments of South America and establish himself as an international political power.</w:t>
      </w:r>
    </w:p>
  </w:footnote>
  <w:footnote w:id="34">
    <w:p>
      <w:pPr>
        <w:pStyle w:val="Footnote"/>
        <w:rPr/>
      </w:pPr>
      <w:r>
        <w:rPr>
          <w:rStyle w:val="FootnoteCharacters"/>
        </w:rPr>
        <w:footnoteRef/>
      </w:r>
      <w:r>
        <w:rPr/>
        <w:t xml:space="preserve"> </w:t>
      </w:r>
      <w:r>
        <w:rPr/>
        <w:t xml:space="preserve">John F. Kasson, </w:t>
      </w:r>
      <w:r>
        <w:rPr>
          <w:i/>
          <w:iCs/>
        </w:rPr>
        <w:t>Houdini, Tarzan, and the Perfect Man: The White Male Body and the Challenge of Modernity in America</w:t>
      </w:r>
      <w:r>
        <w:rPr/>
        <w:t xml:space="preserve"> (New York: Hill and Wang, 2001, 157-218.</w:t>
      </w:r>
    </w:p>
  </w:footnote>
  <w:footnote w:id="35">
    <w:p>
      <w:pPr>
        <w:pStyle w:val="Footnote"/>
        <w:rPr/>
      </w:pPr>
      <w:r>
        <w:rPr>
          <w:rStyle w:val="FootnoteCharacters"/>
        </w:rPr>
        <w:footnoteRef/>
      </w:r>
      <w:r>
        <w:rPr/>
        <w:t xml:space="preserve"> </w:t>
      </w:r>
      <w:r>
        <w:rPr/>
        <w:t xml:space="preserve">Burroughs, </w:t>
      </w:r>
      <w:r>
        <w:rPr>
          <w:i/>
          <w:iCs/>
        </w:rPr>
        <w:t>Tarzan of the Apes</w:t>
      </w:r>
      <w:r>
        <w:rPr/>
        <w:t>, 156.</w:t>
      </w:r>
    </w:p>
  </w:footnote>
  <w:footnote w:id="36">
    <w:p>
      <w:pPr>
        <w:pStyle w:val="Footnote"/>
        <w:rPr/>
      </w:pPr>
      <w:r>
        <w:rPr>
          <w:rStyle w:val="FootnoteCharacters"/>
        </w:rPr>
        <w:footnoteRef/>
      </w:r>
      <w:r>
        <w:rPr/>
        <w:t xml:space="preserve"> </w:t>
      </w:r>
      <w:r>
        <w:rPr/>
        <w:t xml:space="preserve">Franz, ‘The Process of Individuation’, </w:t>
      </w:r>
      <w:r>
        <w:rPr>
          <w:i/>
          <w:iCs/>
        </w:rPr>
        <w:t>passim</w:t>
      </w:r>
      <w:r>
        <w:rPr/>
        <w:t>.</w:t>
      </w:r>
    </w:p>
  </w:footnote>
  <w:footnote w:id="37">
    <w:p>
      <w:pPr>
        <w:pStyle w:val="Footnote"/>
        <w:rPr/>
      </w:pPr>
      <w:r>
        <w:rPr>
          <w:rStyle w:val="FootnoteCharacters"/>
        </w:rPr>
        <w:footnoteRef/>
      </w:r>
      <w:r>
        <w:rPr/>
        <w:t xml:space="preserve"> </w:t>
      </w:r>
      <w:r>
        <w:rPr/>
        <w:t xml:space="preserve">In all of the numerous examples of Tarzan poster art, </w:t>
      </w:r>
      <w:r>
        <w:rPr>
          <w:i/>
          <w:iCs/>
        </w:rPr>
        <w:t>GOLD</w:t>
      </w:r>
      <w:r>
        <w:rPr/>
        <w:t xml:space="preserve"> is the one that comes closest to literally matching Burrough’s description of The Ape-Man: ‘ His straight and perfect figure, muscled as the best of the best of the ancient Roman gladiators must have been muscled, and yet with the soft and sinuous curves of a Greek god, told at a glance the wondrous combination of enormous strength with suppleness and speed.’ At this point it is important to consider the recurrence of the problem of homoeroticism in the Tarzan imaginary; Morton reminds us that ‘when the male body is the object of the erotic look in cinema it is often “feminised”, to avoid the problem mainstream cinema’s “masculine gaze” typically has in coming to terms with homosexuality…Tarzan, though eroticised, is not feminised, and his hyperbolically male actions (i.e. wrestling gorillas) prevent any considerations of homosexuality.’ Morton, ‘Tracking the Sign of Tarzan’, 119. The poster for </w:t>
      </w:r>
      <w:r>
        <w:rPr>
          <w:i/>
          <w:iCs/>
        </w:rPr>
        <w:t>GOLD</w:t>
      </w:r>
      <w:r>
        <w:rPr/>
        <w:t xml:space="preserve"> is the perfect confirmation of Morton’s argument.</w:t>
      </w:r>
    </w:p>
  </w:footnote>
  <w:footnote w:id="38">
    <w:p>
      <w:pPr>
        <w:pStyle w:val="Footnote"/>
        <w:rPr/>
      </w:pPr>
      <w:r>
        <w:rPr>
          <w:rStyle w:val="FootnoteCharacters"/>
        </w:rPr>
        <w:footnoteRef/>
      </w:r>
      <w:r>
        <w:rPr/>
        <w:t xml:space="preserve"> </w:t>
      </w:r>
      <w:r>
        <w:rPr/>
        <w:t>The outstanding features of Mr. Train’s physical appearance—gigantic stature and total baldness—provide the additional and brutally direct symbolic connotations.</w:t>
      </w:r>
    </w:p>
  </w:footnote>
  <w:footnote w:id="39">
    <w:p>
      <w:pPr>
        <w:pStyle w:val="Footnote"/>
        <w:rPr/>
      </w:pPr>
      <w:r>
        <w:rPr>
          <w:rStyle w:val="FootnoteCharacters"/>
        </w:rPr>
        <w:footnoteRef/>
      </w:r>
      <w:r>
        <w:rPr/>
        <w:t xml:space="preserve"> </w:t>
      </w:r>
      <w:r>
        <w:rPr>
          <w:b/>
          <w:bCs/>
          <w:i/>
          <w:iCs/>
        </w:rPr>
        <w:t>INSERT: DIALOGUE</w:t>
      </w:r>
    </w:p>
  </w:footnote>
  <w:footnote w:id="40">
    <w:p>
      <w:pPr>
        <w:pStyle w:val="Footnote"/>
        <w:rPr/>
      </w:pPr>
      <w:r>
        <w:rPr>
          <w:rStyle w:val="FootnoteCharacters"/>
        </w:rPr>
        <w:footnoteRef/>
      </w:r>
      <w:r>
        <w:rPr/>
        <w:t xml:space="preserve"> </w:t>
      </w:r>
      <w:r>
        <w:rPr/>
        <w:t xml:space="preserve">LEIBER; dialogue between Sophia and Vinero about ending the threat of Tarzan before it has begun by having Mr. Train intercept Tarzan at the airport rather than the two ‘ordinary’ professional hit-men that he did send. As though anticipating the implications of this, Leiber has Vinero provide a fairly ‘weak’ excuse for not having done so. In strict accordance to the narrative logic of this sub-text, if Mr. Train had been sent ‘to pay Tarzan a visit’, then Tarzan </w:t>
      </w:r>
      <w:r>
        <w:rPr>
          <w:i/>
          <w:iCs/>
        </w:rPr>
        <w:t>would</w:t>
      </w:r>
      <w:r>
        <w:rPr/>
        <w:t xml:space="preserve"> have been killed prior to his symbolic transformation into The Ape-Man.</w:t>
      </w:r>
    </w:p>
  </w:footnote>
  <w:footnote w:id="41">
    <w:p>
      <w:pPr>
        <w:pStyle w:val="Footnote"/>
        <w:rPr/>
      </w:pPr>
      <w:r>
        <w:rPr>
          <w:rStyle w:val="FootnoteCharacters"/>
        </w:rPr>
        <w:footnoteRef/>
      </w:r>
      <w:r>
        <w:rPr/>
        <w:t xml:space="preserve"> </w:t>
      </w:r>
      <w:r>
        <w:rPr/>
        <w:t xml:space="preserve">From </w:t>
      </w:r>
      <w:r>
        <w:rPr>
          <w:i/>
          <w:iCs/>
        </w:rPr>
        <w:t>GOLD: Vinero to Sophia: ‘It is a pity, Sophia, that you are not as strong as I am.’ Sophia: ‘It isn’t a question of strength! It is more a question of sanity!’ Vinero: ‘</w:t>
      </w:r>
      <w:r>
        <w:rPr>
          <w:i/>
          <w:iCs/>
          <w:u w:val="single"/>
        </w:rPr>
        <w:t>That</w:t>
      </w:r>
      <w:r>
        <w:rPr>
          <w:i/>
          <w:iCs/>
        </w:rPr>
        <w:t xml:space="preserve"> is a harsh word!’</w:t>
      </w:r>
    </w:p>
  </w:footnote>
  <w:footnote w:id="42">
    <w:p>
      <w:pPr>
        <w:pStyle w:val="Footnote"/>
        <w:rPr/>
      </w:pPr>
      <w:r>
        <w:rPr>
          <w:rStyle w:val="FootnoteCharacters"/>
        </w:rPr>
        <w:footnoteRef/>
      </w:r>
      <w:r>
        <w:rPr/>
        <w:t xml:space="preserve"> </w:t>
      </w:r>
      <w:r>
        <w:rPr/>
        <w:t xml:space="preserve">In </w:t>
      </w:r>
      <w:r>
        <w:rPr>
          <w:i/>
          <w:iCs/>
        </w:rPr>
        <w:t>ADVENTURE</w:t>
      </w:r>
      <w:r>
        <w:rPr/>
        <w:t>, this is achieved through having Tarzan slowly dying from the mortal wounds her has received when in combat with Slade’s gang, whom, like the later Vinero, are using explosive weapons against him (dynamite). This is, I believe, the most graphic depictions in Film of Tarzan’s mortality. It also results in one of the more noticeable dis-placements of Jane; assuming a role ordinarily reserved for The Jungle-Girl, it is Angie who exerts the protective/nurturing role and risks her life to save Tarzan.</w:t>
      </w:r>
    </w:p>
  </w:footnote>
  <w:footnote w:id="43">
    <w:p>
      <w:pPr>
        <w:pStyle w:val="Footnote"/>
        <w:rPr/>
      </w:pPr>
      <w:r>
        <w:rPr>
          <w:rStyle w:val="FootnoteCharacters"/>
        </w:rPr>
        <w:footnoteRef/>
      </w:r>
      <w:r>
        <w:rPr/>
        <w:t xml:space="preserve"> </w:t>
      </w:r>
      <w:r>
        <w:rPr/>
        <w:t xml:space="preserve">One of the repeated images in </w:t>
      </w:r>
      <w:r>
        <w:rPr>
          <w:i/>
          <w:iCs/>
        </w:rPr>
        <w:t>GOLD</w:t>
      </w:r>
      <w:r>
        <w:rPr/>
        <w:t xml:space="preserve"> is a close-up of the trads of Vinero’s tank chewing up the Jungle vegetation; a symbol of unstoppable mechanical power.</w:t>
      </w:r>
    </w:p>
  </w:footnote>
  <w:footnote w:id="44">
    <w:p>
      <w:pPr>
        <w:pStyle w:val="Footnote"/>
        <w:rPr/>
      </w:pPr>
      <w:r>
        <w:rPr>
          <w:rStyle w:val="FootnoteCharacters"/>
        </w:rPr>
        <w:footnoteRef/>
      </w:r>
      <w:r>
        <w:rPr/>
        <w:t xml:space="preserve"> </w:t>
      </w:r>
      <w:r>
        <w:rPr/>
        <w:t>This observation should not be pushed too far, however; in some respects Tarzan’s Jungle animus, clearly interferes with Vinero’s crime Jungle. Tarzan is able to avoid Vinero’s first assassination attempt because he has been alerted to danger through his detection of the scent of blood in the car that he is in being taken for his ‘last ride’; he also locates Sophia’s presence in the Jungle by following her ‘woman scent’. Most impressively, he is able to exert command over the surviving animals at the wildlife sanctuary and use them in successfully following the ‘un-detectable’ trail left by Vinero’s killers.</w:t>
      </w:r>
    </w:p>
  </w:footnote>
  <w:footnote w:id="45">
    <w:p>
      <w:pPr>
        <w:pStyle w:val="Footnote"/>
        <w:rPr/>
      </w:pPr>
      <w:r>
        <w:rPr>
          <w:rStyle w:val="FootnoteCharacters"/>
        </w:rPr>
        <w:footnoteRef/>
      </w:r>
      <w:r>
        <w:rPr/>
        <w:t xml:space="preserve"> </w:t>
      </w:r>
      <w:r>
        <w:rPr/>
        <w:t xml:space="preserve">Leiber faces the implications of this squarely in GOLD, and has Tarzan, along with Sophia, </w:t>
      </w:r>
      <w:r>
        <w:rPr>
          <w:i/>
          <w:iCs/>
        </w:rPr>
        <w:t>captured</w:t>
      </w:r>
      <w:r>
        <w:rPr/>
        <w:t xml:space="preserve"> by Vinero after the Gangster-Boss has conquered the Valley of Gold; in other words, they are rendered ‘powerless’ and can be put to death at any time by Vinero.</w:t>
      </w:r>
    </w:p>
  </w:footnote>
  <w:footnote w:id="46">
    <w:p>
      <w:pPr>
        <w:pStyle w:val="Footnote"/>
        <w:rPr/>
      </w:pPr>
      <w:r>
        <w:rPr>
          <w:rStyle w:val="FootnoteCharacters"/>
        </w:rPr>
        <w:footnoteRef/>
      </w:r>
      <w:r>
        <w:rPr/>
        <w:t xml:space="preserve"> </w:t>
      </w:r>
      <w:r>
        <w:rPr/>
        <w:t xml:space="preserve">As if offering an ironically commentary of this newest ‘impossible situation, Leiber actually has Vinero </w:t>
      </w:r>
      <w:r>
        <w:rPr>
          <w:i/>
          <w:iCs/>
        </w:rPr>
        <w:t>capture</w:t>
      </w:r>
      <w:r>
        <w:rPr/>
        <w:t xml:space="preserve"> Tarzan at this point.</w:t>
      </w:r>
    </w:p>
  </w:footnote>
  <w:footnote w:id="47">
    <w:p>
      <w:pPr>
        <w:pStyle w:val="Footnote"/>
        <w:rPr/>
      </w:pPr>
      <w:r>
        <w:rPr>
          <w:rStyle w:val="FootnoteCharacters"/>
        </w:rPr>
        <w:footnoteRef/>
      </w:r>
      <w:r>
        <w:rPr/>
        <w:t xml:space="preserve"> </w:t>
      </w:r>
      <w:r>
        <w:rPr/>
        <w:t xml:space="preserve">In </w:t>
      </w:r>
      <w:r>
        <w:rPr>
          <w:i/>
          <w:iCs/>
        </w:rPr>
        <w:t>Gold</w:t>
      </w:r>
      <w:r>
        <w:rPr/>
        <w:t>, when Vinero is sadistically contemplating the ‘final’ meeting between Mr. Train and The Ape-Man, he expects the contest to last for ‘several minutes’. In fact, when the two protagonists ‘duel’ Mr. Train does employ karate; Tarzan ultimately wins the staged contest through agility and deception, emphasizing that in some sense it is impossible for Tarzan to defeat Mr. Train in a direct ‘test’ of strength. What happens afterwards is a surprising but logical plot twist; after Tarzan has ‘disposed of’ Mr, Train, Vinero offers Tarzan a criminal partnership, the co-joining of the crime-Jungle lord with the nature-Jungle lord, with Tarzan to serve as Vinero’s new ‘symbol’. As Tarzan ruminates upon receiving Vinero’s offer, ‘So the beast was lonely!’</w:t>
      </w:r>
    </w:p>
  </w:footnote>
  <w:footnote w:id="48">
    <w:p>
      <w:pPr>
        <w:pStyle w:val="Footnote"/>
        <w:rPr/>
      </w:pPr>
      <w:r>
        <w:rPr>
          <w:rStyle w:val="FootnoteCharacters"/>
        </w:rPr>
        <w:footnoteRef/>
      </w:r>
      <w:r>
        <w:rPr/>
        <w:t xml:space="preserve"> </w:t>
      </w:r>
      <w:r>
        <w:rPr/>
        <w:t>In one of the most startling but fleeting moments of the death-struggle, Tarzan, who is clearly being over-powered by Mr. Train, desperately tries to defend himself against by grabbing hold of an ancient club, which Mr. Train immediately knocks out of his hands, as an adult disarming a child; the almost subliminal scene suggests the possibility that Tarzan’s weapons/symbols are ‘really’ props. Vinero’s auto-erotic delight in sadistically informing Sophia that Mr. Train’s ‘fingers are like knives’ subliminally creates the threatening perception that one of Tarzan’s key phallic symbols, the hunting knife, might really be a phallic prop. The comparison further highlights Mr. Train’s symbolic identification with Tarkoz; ‘knife-like fingers’ that form part of The Hench-Man’s body are analogous to the lethal teeth and fangs of the Killer-Ape.</w:t>
      </w:r>
    </w:p>
  </w:footnote>
  <w:footnote w:id="49">
    <w:p>
      <w:pPr>
        <w:pStyle w:val="Footnote"/>
        <w:rPr/>
      </w:pPr>
      <w:r>
        <w:rPr>
          <w:rStyle w:val="FootnoteCharacters"/>
        </w:rPr>
        <w:footnoteRef/>
      </w:r>
      <w:r>
        <w:rPr/>
        <w:t xml:space="preserve"> </w:t>
      </w:r>
      <w:r>
        <w:rPr/>
        <w:t>I believe that Leiber has sensed this as well; throughout the novelisation, Tarzan refers to the Crime-Boss Vinero in terms of the feral, nick-naming him ‘the beast.’</w:t>
      </w:r>
    </w:p>
  </w:footnote>
  <w:footnote w:id="50">
    <w:p>
      <w:pPr>
        <w:pStyle w:val="Footnote"/>
        <w:rPr/>
      </w:pPr>
      <w:r>
        <w:rPr>
          <w:rStyle w:val="FootnoteCharacters"/>
        </w:rPr>
        <w:footnoteRef/>
      </w:r>
      <w:r>
        <w:rPr/>
        <w:t xml:space="preserve"> </w:t>
      </w:r>
      <w:r>
        <w:rPr/>
        <w:t xml:space="preserve">Essoe, </w:t>
      </w:r>
      <w:r>
        <w:rPr>
          <w:i/>
          <w:iCs/>
        </w:rPr>
        <w:t>Tarzan of the Movies</w:t>
      </w:r>
      <w:r>
        <w:rPr/>
        <w:t>, 176.</w:t>
      </w:r>
    </w:p>
  </w:footnote>
  <w:footnote w:id="51">
    <w:p>
      <w:pPr>
        <w:pStyle w:val="Footnote"/>
        <w:rPr/>
      </w:pPr>
      <w:r>
        <w:rPr>
          <w:rStyle w:val="FootnoteCharacters"/>
        </w:rPr>
        <w:footnoteRef/>
      </w:r>
      <w:r>
        <w:rPr/>
        <w:t xml:space="preserve"> </w:t>
      </w:r>
      <w:r>
        <w:rPr/>
        <w:t xml:space="preserve">Burroghs, </w:t>
      </w:r>
      <w:r>
        <w:rPr>
          <w:i/>
          <w:iCs/>
        </w:rPr>
        <w:t>Tarzan of the Apes</w:t>
      </w:r>
      <w:r>
        <w:rPr/>
        <w:t>, 93-4. The emphasized passages indicate the moments of exact re-staging in the film. When Mr. Train’s neck is finally snapped, there is an audible cracking sound.</w:t>
      </w:r>
    </w:p>
  </w:footnote>
  <w:footnote w:id="52">
    <w:p>
      <w:pPr>
        <w:pStyle w:val="Footnote"/>
        <w:rPr/>
      </w:pPr>
      <w:r>
        <w:rPr>
          <w:rStyle w:val="FootnoteCharacters"/>
        </w:rPr>
        <w:footnoteRef/>
      </w:r>
      <w:r>
        <w:rPr/>
        <w:t xml:space="preserve"> </w:t>
      </w:r>
      <w:r>
        <w:rPr/>
        <w:t xml:space="preserve">A rare false note in </w:t>
      </w:r>
      <w:r>
        <w:rPr>
          <w:i/>
          <w:iCs/>
        </w:rPr>
        <w:t>ADVENTURE</w:t>
      </w:r>
      <w:r>
        <w:rPr/>
        <w:t xml:space="preserve"> is Tarzan’s improbably speedy recovery following the truly savage duel with Slade.</w:t>
      </w:r>
    </w:p>
  </w:footnote>
  <w:footnote w:id="53">
    <w:p>
      <w:pPr>
        <w:pStyle w:val="Footnote"/>
        <w:rPr/>
      </w:pPr>
      <w:r>
        <w:rPr>
          <w:rStyle w:val="FootnoteCharacters"/>
        </w:rPr>
        <w:footnoteRef/>
      </w:r>
      <w:r>
        <w:rPr/>
        <w:t xml:space="preserve"> </w:t>
      </w:r>
      <w:r>
        <w:rPr/>
        <w:t xml:space="preserve">Burroughs, </w:t>
      </w:r>
      <w:r>
        <w:rPr>
          <w:i/>
          <w:iCs/>
        </w:rPr>
        <w:t>Tarzan</w:t>
      </w:r>
      <w:r>
        <w:rPr/>
        <w:t>, 120-1. Emphasis added.</w:t>
      </w:r>
    </w:p>
  </w:footnote>
  <w:footnote w:id="54">
    <w:p>
      <w:pPr>
        <w:pStyle w:val="Footnote"/>
        <w:rPr/>
      </w:pPr>
      <w:r>
        <w:rPr>
          <w:rStyle w:val="FootnoteCharacters"/>
        </w:rPr>
        <w:footnoteRef/>
      </w:r>
      <w:r>
        <w:rPr/>
        <w:t xml:space="preserve"> </w:t>
      </w:r>
      <w:r>
        <w:rPr/>
        <w:t>Although Sophia, unlike Jane is not immediately present at the primordial/primeval scene, it is strongly implied that she will die in the Valley of Gold if Tarzan fails at the ‘moment of truth’; Vinero intends to massacre the entire native population after he has completed his Pissaro-style looting. In any event, without The Ape-Man to guide her back to Civilization, Sophia would almost certainly be lost in the Jungle.</w:t>
      </w:r>
    </w:p>
  </w:footnote>
  <w:footnote w:id="55">
    <w:p>
      <w:pPr>
        <w:pStyle w:val="Footnote"/>
        <w:rPr/>
      </w:pPr>
      <w:r>
        <w:rPr>
          <w:rStyle w:val="FootnoteCharacters"/>
        </w:rPr>
        <w:footnoteRef/>
      </w:r>
      <w:r>
        <w:rPr/>
        <w:t xml:space="preserve"> </w:t>
      </w:r>
      <w:r>
        <w:rPr/>
        <w:t xml:space="preserve">Essoe, </w:t>
      </w:r>
      <w:r>
        <w:rPr>
          <w:i/>
          <w:iCs/>
        </w:rPr>
        <w:t xml:space="preserve">Tarzan of the </w:t>
      </w:r>
      <w:r>
        <w:rPr/>
        <w:t>Movies, 176.</w:t>
      </w:r>
    </w:p>
  </w:footnote>
  <w:footnote w:id="56">
    <w:p>
      <w:pPr>
        <w:pStyle w:val="Footnote"/>
        <w:rPr/>
      </w:pPr>
      <w:r>
        <w:rPr>
          <w:rStyle w:val="FootnoteCharacters"/>
        </w:rPr>
        <w:footnoteRef/>
      </w:r>
      <w:r>
        <w:rPr/>
        <w:t xml:space="preserve"> </w:t>
      </w:r>
      <w:r>
        <w:rPr/>
        <w:t>Animus and anima.</w:t>
      </w:r>
    </w:p>
  </w:footnote>
  <w:footnote w:id="57">
    <w:p>
      <w:pPr>
        <w:pStyle w:val="Footnote"/>
        <w:rPr/>
      </w:pPr>
      <w:r>
        <w:rPr>
          <w:rStyle w:val="FootnoteCharacters"/>
        </w:rPr>
        <w:footnoteRef/>
      </w:r>
      <w:r>
        <w:rPr/>
        <w:t xml:space="preserve"> </w:t>
      </w:r>
      <w:r>
        <w:rPr/>
        <w:t xml:space="preserve">Burroughs, </w:t>
      </w:r>
      <w:r>
        <w:rPr>
          <w:i/>
          <w:iCs/>
        </w:rPr>
        <w:t>Tarzan of the Apes</w:t>
      </w:r>
      <w:r>
        <w:rPr/>
        <w:t>, 242-3.</w:t>
      </w:r>
    </w:p>
  </w:footnote>
  <w:footnote w:id="58">
    <w:p>
      <w:pPr>
        <w:pStyle w:val="Footnote"/>
        <w:rPr/>
      </w:pPr>
      <w:r>
        <w:rPr>
          <w:rStyle w:val="FootnoteCharacters"/>
        </w:rPr>
        <w:footnoteRef/>
      </w:r>
      <w:r>
        <w:rPr/>
        <w:t xml:space="preserve"> </w:t>
      </w:r>
      <w:r>
        <w:rPr/>
        <w:t xml:space="preserve">Cited in Kasson, </w:t>
      </w:r>
      <w:r>
        <w:rPr>
          <w:i/>
          <w:iCs/>
        </w:rPr>
        <w:t>Houdini, Tarzan, and the Perfect Man</w:t>
      </w:r>
      <w:r>
        <w:rPr/>
        <w:t>, 222. In fact, the only reason why Burroughs rather clumsily ‘resurrected’ her was in response to the pleadings of his editor and, rather curiously, his wife. Ibid.</w:t>
      </w:r>
    </w:p>
  </w:footnote>
  <w:footnote w:id="59">
    <w:p>
      <w:pPr>
        <w:pStyle w:val="Footnote"/>
        <w:rPr/>
      </w:pPr>
      <w:r>
        <w:rPr>
          <w:rStyle w:val="FootnoteCharacters"/>
        </w:rPr>
        <w:footnoteRef/>
      </w:r>
      <w:r>
        <w:rPr/>
        <w:t xml:space="preserve"> </w:t>
      </w:r>
      <w:r>
        <w:rPr/>
        <w:t>Which underlines perfectly the perverse effects of the Hayes Code. If allowed to operate in an untrammelled manner, instinct will lead to archetypal union leading to reproduction, or ‘completeness’. Therefore, most couplings will yield offspring; yet precisely because eros is the one thing that Tarzan and Jane cannot be allowed to symbolize, Jane has to die so that Tarzan can reproduce, or ‘find a son’.</w:t>
      </w:r>
    </w:p>
  </w:footnote>
  <w:footnote w:id="60">
    <w:p>
      <w:pPr>
        <w:pStyle w:val="Footnote"/>
        <w:rPr/>
      </w:pPr>
      <w:r>
        <w:rPr>
          <w:rStyle w:val="FootnoteCharacters"/>
        </w:rPr>
        <w:footnoteRef/>
      </w:r>
      <w:r>
        <w:rPr/>
        <w:t xml:space="preserve"> </w:t>
      </w:r>
      <w:r>
        <w:rPr/>
        <w:t>The only other possible candidate for the ‘true name’ of the first-stage animus would be the generic ‘wild man’, who, however, is virtually identical with Tarzan of the Apes. Thanks to mass media and marketing, the cultural resonance of Tarzan as the erotically idealised ‘wild-man’ is virtually universal.</w:t>
      </w:r>
    </w:p>
  </w:footnote>
  <w:footnote w:id="61">
    <w:p>
      <w:pPr>
        <w:pStyle w:val="Footnote"/>
        <w:rPr/>
      </w:pPr>
      <w:r>
        <w:rPr>
          <w:rStyle w:val="FootnoteCharacters"/>
        </w:rPr>
        <w:footnoteRef/>
      </w:r>
      <w:r>
        <w:rPr/>
        <w:t xml:space="preserve"> </w:t>
      </w:r>
      <w:r>
        <w:rPr/>
        <w:t xml:space="preserve">In his </w:t>
      </w:r>
      <w:r>
        <w:rPr>
          <w:i/>
          <w:iCs/>
        </w:rPr>
        <w:t>Tarzan and Tradition: Classical Myth in Popular Literature</w:t>
      </w:r>
      <w:r>
        <w:rPr>
          <w:b/>
          <w:bCs/>
        </w:rPr>
        <w:t xml:space="preserve"> </w:t>
      </w:r>
      <w:r>
        <w:rPr/>
        <w:t>(London: Greenwood Press, 1981), Erling B. Holtsmark has made this point brilliantly; for the literary Jane as Penelope, see 137.</w:t>
      </w:r>
    </w:p>
  </w:footnote>
  <w:footnote w:id="62">
    <w:p>
      <w:pPr>
        <w:pStyle w:val="Header"/>
        <w:tabs>
          <w:tab w:val="clear" w:pos="4153"/>
          <w:tab w:val="clear" w:pos="8306"/>
        </w:tabs>
        <w:rPr/>
      </w:pPr>
      <w:r>
        <w:rPr>
          <w:rStyle w:val="FootnoteCharacters"/>
        </w:rPr>
        <w:footnoteRef/>
      </w:r>
      <w:r>
        <w:rPr/>
        <w:t xml:space="preserve"> </w:t>
      </w:r>
      <w:r>
        <w:rPr>
          <w:sz w:val="20"/>
        </w:rPr>
        <w:t xml:space="preserve">Holtsmark also detects a certain element of tension on this point. </w:t>
      </w:r>
      <w:r>
        <w:rPr/>
        <w:t>‘</w:t>
      </w:r>
      <w:r>
        <w:rPr>
          <w:sz w:val="20"/>
        </w:rPr>
        <w:t>Why does Tarzan reject La in [</w:t>
      </w:r>
      <w:r>
        <w:rPr>
          <w:i/>
          <w:iCs/>
          <w:sz w:val="20"/>
        </w:rPr>
        <w:t>The Jewels of Opar</w:t>
      </w:r>
      <w:r>
        <w:rPr>
          <w:sz w:val="20"/>
        </w:rPr>
        <w:t xml:space="preserve">]? It is partly because he is an “upright” hero who would not engage in an extramarital affair and partly because he has now been married a long time to Jane and is committed to her in his heart. Tarzan’s attitude must also be viewed as an adaptation of a cardinal feature of his Odyssean prototype. In the </w:t>
      </w:r>
      <w:r>
        <w:rPr>
          <w:i/>
          <w:iCs/>
          <w:sz w:val="20"/>
        </w:rPr>
        <w:t>Odyssey</w:t>
      </w:r>
      <w:r>
        <w:rPr>
          <w:sz w:val="20"/>
        </w:rPr>
        <w:t xml:space="preserve">, the hero Odysseus is very much an erotic hero, albeit at times reluctant, at the same time that he is committed to Penelope. The allure of the goddess Calypso…is similar to that which Law displayed before Tarzan when she asked him not to leave her…La cannot give Tarzan immortality, but she offers temptations much like those Odysseus is offered….Penelope is only mortal, and Calypso immortal and ageless, but his wife’s very morality and humanness makes her preferable. Tarzan, in rejecting all the promises that beautiful La dangles before him, is a rather obvious adaptation of the type Odysseus represents. As erotic hero, Tarzan is part of that tradition in which the hero resists the seduction in which the hero resists the seductress’s attempts to divert him from the “right” course.’ However, Holtsmark also notes that ‘Tarzan’s resolve is not always as forceful, for on at least one occasion [with Olga de Coude in </w:t>
      </w:r>
      <w:r>
        <w:rPr>
          <w:i/>
          <w:iCs/>
          <w:sz w:val="20"/>
        </w:rPr>
        <w:t>The Return of Tarzan</w:t>
      </w:r>
      <w:r>
        <w:rPr>
          <w:sz w:val="20"/>
        </w:rPr>
        <w:t xml:space="preserve">] he begins to yield to his passionate nature.’ Holtsmark, </w:t>
      </w:r>
      <w:r>
        <w:rPr>
          <w:i/>
          <w:iCs/>
          <w:sz w:val="20"/>
        </w:rPr>
        <w:t>Tarzan and Tradition</w:t>
      </w:r>
      <w:r>
        <w:rPr>
          <w:sz w:val="20"/>
        </w:rPr>
        <w:t>, 137-8.</w:t>
      </w:r>
    </w:p>
  </w:footnote>
  <w:footnote w:id="63">
    <w:p>
      <w:pPr>
        <w:pStyle w:val="Footnote"/>
        <w:rPr/>
      </w:pPr>
      <w:r>
        <w:rPr>
          <w:rStyle w:val="FootnoteCharacters"/>
        </w:rPr>
        <w:footnoteRef/>
      </w:r>
      <w:r>
        <w:rPr/>
        <w:t xml:space="preserve"> </w:t>
      </w:r>
      <w:r>
        <w:rPr/>
        <w:t xml:space="preserve">Cited in Robert W. Fenton, </w:t>
      </w:r>
      <w:r>
        <w:rPr>
          <w:i/>
          <w:iCs/>
        </w:rPr>
        <w:t>Edgar Rice Burroughs and Tarzan: A Biography of the Author and His Creation</w:t>
      </w:r>
      <w:r>
        <w:rPr/>
        <w:t xml:space="preserve"> (London: McFarland &amp; Company: 2003), 129.</w:t>
      </w:r>
    </w:p>
  </w:footnote>
  <w:footnote w:id="64">
    <w:p>
      <w:pPr>
        <w:pStyle w:val="Footnote"/>
        <w:rPr/>
      </w:pPr>
      <w:r>
        <w:rPr>
          <w:rStyle w:val="FootnoteCharacters"/>
        </w:rPr>
        <w:footnoteRef/>
      </w:r>
      <w:r>
        <w:rPr/>
        <w:t xml:space="preserve"> </w:t>
      </w:r>
      <w:r>
        <w:rPr/>
        <w:t>Ibid. Emphasis added.</w:t>
      </w:r>
    </w:p>
  </w:footnote>
  <w:footnote w:id="65">
    <w:p>
      <w:pPr>
        <w:pStyle w:val="Footnote"/>
        <w:rPr/>
      </w:pPr>
      <w:r>
        <w:rPr>
          <w:rStyle w:val="FootnoteCharacters"/>
        </w:rPr>
        <w:footnoteRef/>
      </w:r>
      <w:r>
        <w:rPr/>
        <w:t xml:space="preserve"> </w:t>
      </w:r>
      <w:r>
        <w:rPr/>
        <w:t xml:space="preserve">Cited in Fenton, </w:t>
      </w:r>
      <w:r>
        <w:rPr>
          <w:i/>
          <w:iCs/>
        </w:rPr>
        <w:t>Edgar Rice Burroughs and Tarzan</w:t>
      </w:r>
      <w:r>
        <w:rPr/>
        <w:t>, 129.</w:t>
      </w:r>
    </w:p>
  </w:footnote>
  <w:footnote w:id="66">
    <w:p>
      <w:pPr>
        <w:pStyle w:val="Footnote"/>
        <w:rPr/>
      </w:pPr>
      <w:r>
        <w:rPr>
          <w:rStyle w:val="FootnoteCharacters"/>
        </w:rPr>
        <w:footnoteRef/>
      </w:r>
      <w:r>
        <w:rPr/>
        <w:t xml:space="preserve"> </w:t>
      </w:r>
      <w:r>
        <w:rPr/>
        <w:t xml:space="preserve">An additional complication here is that because Nemone is also presented as a dominatrix, announcing the possibility of the ‘superiority’ of the first-stage anima over the first-stage animus. Jane, by contrast, is always strictly coeval with Tarzan, with only occasional dramatic lapses into feminine dependency; hence, her alluring ‘spunkiness’, displayed so prominently at the dramatic conclusion of </w:t>
      </w:r>
      <w:r>
        <w:rPr>
          <w:i/>
          <w:iCs/>
        </w:rPr>
        <w:t>MATE</w:t>
      </w:r>
      <w:r>
        <w:rPr/>
        <w:t>.</w:t>
      </w:r>
    </w:p>
  </w:footnote>
  <w:footnote w:id="67">
    <w:p>
      <w:pPr>
        <w:pStyle w:val="Footnote"/>
        <w:rPr/>
      </w:pPr>
      <w:r>
        <w:rPr>
          <w:rStyle w:val="FootnoteCharacters"/>
        </w:rPr>
        <w:footnoteRef/>
      </w:r>
      <w:r>
        <w:rPr/>
        <w:t xml:space="preserve"> </w:t>
      </w:r>
      <w:r>
        <w:rPr/>
        <w:t>I believe that this tends to validate the Jungian interpretation of Jane’s immediate ‘seductive lure’ over the Fredian one. The Freudian interpretation is based on the erotic motif of locket/image/mother. The gentrified Jane, who has received additional eroticisation through of having been ‘gazed at’ for the first time in the Jungle, can serve as an adequate ‘substitute’ for the aristocratic Lady Greystoke. However, the pronounced exoticism of Nemone’s appearance would make such an idealised transference implausible; the entire point of Nemone’s exoticism or ‘wild’ appearance is to provide a means of ‘anima identification’.</w:t>
      </w:r>
    </w:p>
  </w:footnote>
  <w:footnote w:id="68">
    <w:p>
      <w:pPr>
        <w:pStyle w:val="Footnote"/>
        <w:rPr/>
      </w:pPr>
      <w:r>
        <w:rPr>
          <w:rStyle w:val="FootnoteCharacters"/>
        </w:rPr>
        <w:footnoteRef/>
      </w:r>
      <w:r>
        <w:rPr/>
        <w:t xml:space="preserve"> </w:t>
      </w:r>
      <w:r>
        <w:rPr/>
        <w:t>Another but very unpleasantly social Darwinist meaning is possible. In social terms, Tarzan is an aristocrat, Lord Greystoke, Nemone is a queen, La a High-Priestess, and Jane a member of the gentrified classes. As is well known, ‘true born’ aristocrats do not consider the vast majority of people worth bothering with, or ‘looking at’. The highly discriminating selectivity of the aristocratic gaze is exclusively reserved for social equals; it is therefore impossible for any member of the multitude of the socially inferior to constitute a ‘true’ object of erotic desire.</w:t>
      </w:r>
    </w:p>
  </w:footnote>
  <w:footnote w:id="69">
    <w:p>
      <w:pPr>
        <w:pStyle w:val="Footnote"/>
        <w:rPr/>
      </w:pPr>
      <w:r>
        <w:rPr>
          <w:rStyle w:val="FootnoteCharacters"/>
        </w:rPr>
        <w:footnoteRef/>
      </w:r>
      <w:r>
        <w:rPr/>
        <w:t xml:space="preserve"> </w:t>
      </w:r>
      <w:r>
        <w:rPr/>
        <w:t>Maintaining with our Tarzan/James Bond correspondences, we would identify Sophia Renault with the fatally-named Pussy Galore.</w:t>
      </w:r>
    </w:p>
  </w:footnote>
  <w:footnote w:id="70">
    <w:p>
      <w:pPr>
        <w:pStyle w:val="Footnote"/>
        <w:rPr/>
      </w:pPr>
      <w:r>
        <w:rPr>
          <w:rStyle w:val="FootnoteCharacters"/>
        </w:rPr>
        <w:footnoteRef/>
      </w:r>
      <w:r>
        <w:rPr/>
        <w:t xml:space="preserve"> </w:t>
      </w:r>
      <w:r>
        <w:rPr/>
        <w:t>Morton, ‘Tracking the Sign of Tarzan’, 112.</w:t>
      </w:r>
    </w:p>
  </w:footnote>
  <w:footnote w:id="71">
    <w:p>
      <w:pPr>
        <w:pStyle w:val="Footnote"/>
        <w:rPr/>
      </w:pPr>
      <w:r>
        <w:rPr>
          <w:rStyle w:val="FootnoteCharacters"/>
        </w:rPr>
        <w:footnoteRef/>
      </w:r>
      <w:r>
        <w:rPr/>
        <w:t xml:space="preserve"> </w:t>
      </w:r>
      <w:r>
        <w:rPr>
          <w:b/>
          <w:bCs/>
          <w:i/>
          <w:iCs/>
        </w:rPr>
        <w:t>SOURCE: www.!Wom!Wam!.com.</w:t>
      </w:r>
    </w:p>
  </w:footnote>
  <w:footnote w:id="72">
    <w:p>
      <w:pPr>
        <w:pStyle w:val="Footnote"/>
        <w:rPr/>
      </w:pPr>
      <w:r>
        <w:rPr>
          <w:rStyle w:val="FootnoteCharacters"/>
        </w:rPr>
        <w:footnoteRef/>
      </w:r>
      <w:r>
        <w:rPr/>
        <w:t xml:space="preserve"> </w:t>
      </w:r>
      <w:r>
        <w:rPr/>
        <w:t>The ‘meaning’ of Sophia’s close-up facial expressions during the ‘rescue’ scene do not require elaboration.</w:t>
      </w:r>
    </w:p>
  </w:footnote>
  <w:footnote w:id="73">
    <w:p>
      <w:pPr>
        <w:pStyle w:val="Footnote"/>
        <w:rPr/>
      </w:pPr>
      <w:r>
        <w:rPr>
          <w:rStyle w:val="FootnoteCharacters"/>
        </w:rPr>
        <w:footnoteRef/>
      </w:r>
      <w:r>
        <w:rPr/>
        <w:t xml:space="preserve"> </w:t>
      </w:r>
      <w:r>
        <w:rPr/>
        <w:t>Cited in Fenton, 129. Sophia’s response is also possibly indicative of an element of doubt concerning The Ape-Man’s true identity; in the stock dialogue of the comic book, Sophia is saying to Tarzan ‘You don’t know what you are doing.’ If Sophia is still within the phallic shadow of Vinero/Train—Vinero’s sadistic ‘demonstration’ of Train’s inhuman strength and matchless combat skills having taken place immediately prior to Sophia being ‘booby-trapped’ and rendered prostrate—then the element of erotic ‘challenge’ in Tarzan’s ‘freeing’ of ‘Vinero’s woman’ is heightened.</w:t>
      </w:r>
    </w:p>
  </w:footnote>
  <w:footnote w:id="74">
    <w:p>
      <w:pPr>
        <w:pStyle w:val="Footnote"/>
        <w:rPr/>
      </w:pPr>
      <w:r>
        <w:rPr>
          <w:rStyle w:val="FootnoteCharacters"/>
        </w:rPr>
        <w:footnoteRef/>
      </w:r>
      <w:r>
        <w:rPr/>
        <w:t xml:space="preserve"> </w:t>
      </w:r>
      <w:r>
        <w:rPr/>
        <w:t>This is significant in itself; in both instances where Tarzan encounters the woman who can ‘match’ Jane, Nemone and Sophia Renault, a lion figures prominently.</w:t>
      </w:r>
    </w:p>
  </w:footnote>
  <w:footnote w:id="75">
    <w:p>
      <w:pPr>
        <w:pStyle w:val="Footnote"/>
        <w:rPr/>
      </w:pPr>
      <w:r>
        <w:rPr>
          <w:rStyle w:val="FootnoteCharacters"/>
        </w:rPr>
        <w:footnoteRef/>
      </w:r>
      <w:r>
        <w:rPr/>
        <w:t xml:space="preserve"> </w:t>
      </w:r>
      <w:r>
        <w:rPr/>
        <w:t>This is a re-staging of Tarzan placing his ‘great arms’ around Jane in the first novel. Please see above.</w:t>
      </w:r>
    </w:p>
  </w:footnote>
  <w:footnote w:id="76">
    <w:p>
      <w:pPr>
        <w:pStyle w:val="Footnote"/>
        <w:rPr/>
      </w:pPr>
      <w:r>
        <w:rPr>
          <w:rStyle w:val="FootnoteCharacters"/>
        </w:rPr>
        <w:footnoteRef/>
      </w:r>
      <w:r>
        <w:rPr/>
        <w:t xml:space="preserve"> </w:t>
      </w:r>
      <w:r>
        <w:rPr/>
        <w:t xml:space="preserve">To re-state the obvious: for Tarzan this </w:t>
      </w:r>
      <w:r>
        <w:rPr>
          <w:i/>
          <w:iCs/>
        </w:rPr>
        <w:t>is</w:t>
      </w:r>
      <w:r>
        <w:rPr/>
        <w:t xml:space="preserve"> the animus.</w:t>
      </w:r>
    </w:p>
  </w:footnote>
  <w:footnote w:id="77">
    <w:p>
      <w:pPr>
        <w:pStyle w:val="Footnote"/>
        <w:rPr/>
      </w:pPr>
      <w:r>
        <w:rPr>
          <w:rStyle w:val="FootnoteCharacters"/>
        </w:rPr>
        <w:footnoteRef/>
      </w:r>
      <w:r>
        <w:rPr/>
        <w:t xml:space="preserve"> </w:t>
      </w:r>
      <w:r>
        <w:rPr>
          <w:b/>
          <w:bCs/>
        </w:rPr>
        <w:t>SOURCE:</w:t>
      </w:r>
      <w:r>
        <w:rPr/>
        <w:t xml:space="preserve"> </w:t>
      </w:r>
      <w:r>
        <w:rPr>
          <w:b/>
          <w:bCs/>
          <w:i/>
          <w:iCs/>
        </w:rPr>
        <w:t>www.!Wom!Wam!.com.</w:t>
      </w:r>
    </w:p>
  </w:footnote>
  <w:footnote w:id="78">
    <w:p>
      <w:pPr>
        <w:pStyle w:val="Footnote"/>
        <w:rPr/>
      </w:pPr>
      <w:r>
        <w:rPr>
          <w:rStyle w:val="FootnoteCharacters"/>
        </w:rPr>
        <w:footnoteRef/>
      </w:r>
      <w:r>
        <w:rPr/>
        <w:t xml:space="preserve"> </w:t>
      </w:r>
      <w:r>
        <w:rPr>
          <w:b/>
          <w:bCs/>
          <w:i/>
          <w:iCs/>
        </w:rPr>
        <w:t>SOURCE</w:t>
      </w:r>
    </w:p>
  </w:footnote>
  <w:footnote w:id="79">
    <w:p>
      <w:pPr>
        <w:pStyle w:val="Footnote"/>
        <w:rPr/>
      </w:pPr>
      <w:r>
        <w:rPr>
          <w:rStyle w:val="FootnoteCharacters"/>
        </w:rPr>
        <w:footnoteRef/>
      </w:r>
      <w:r>
        <w:rPr/>
        <w:t xml:space="preserve"> </w:t>
      </w:r>
      <w:r>
        <w:rPr/>
        <w:t xml:space="preserve">In one of Tarzan’s most feral moments in </w:t>
      </w:r>
      <w:r>
        <w:rPr>
          <w:i/>
          <w:iCs/>
        </w:rPr>
        <w:t>GOLD</w:t>
      </w:r>
      <w:r>
        <w:rPr/>
        <w:t>, his enhanced sense of smell permits him to detect Sophia’s ‘</w:t>
      </w:r>
      <w:r>
        <w:rPr>
          <w:i/>
          <w:iCs/>
        </w:rPr>
        <w:t>woman scent</w:t>
      </w:r>
      <w:r>
        <w:rPr/>
        <w:t>’ at a considerable distance.</w:t>
      </w:r>
    </w:p>
  </w:footnote>
  <w:footnote w:id="80">
    <w:p>
      <w:pPr>
        <w:pStyle w:val="Footnote"/>
        <w:rPr/>
      </w:pPr>
      <w:r>
        <w:rPr>
          <w:rStyle w:val="FootnoteCharacters"/>
        </w:rPr>
        <w:footnoteRef/>
      </w:r>
      <w:r>
        <w:rPr/>
        <w:t xml:space="preserve"> </w:t>
      </w:r>
      <w:r>
        <w:rPr/>
        <w:t xml:space="preserve">It is interesting that while Leiber testifies to Jane’s existence in </w:t>
      </w:r>
      <w:r>
        <w:rPr>
          <w:i/>
          <w:iCs/>
        </w:rPr>
        <w:t>Gold</w:t>
      </w:r>
      <w:r>
        <w:rPr/>
        <w:t>, he never has Vinero or Sophia, two characters who are related to Tarzan in a vitally erotic manner explicitly refer to her, even as a topic of speculation. Given Vinero’s acute castration anxiety incurred by the presence of The Ape-Man and inciting all types of grandiose counter-demonstrations, this omission seems rather odd. I believe that the reason for the omission is that such a scene would simply be too ‘risky’ even for the normally uninhibited Leiber; if Vinero auto-erotically displays Mr. Train in order to allay the castration induced by Tarzan then, following this logic, Vinero would also have to auto-erotically display Sophia in opposition to Jane.</w:t>
      </w:r>
    </w:p>
  </w:footnote>
  <w:footnote w:id="81">
    <w:p>
      <w:pPr>
        <w:pStyle w:val="Footnote"/>
        <w:rPr/>
      </w:pPr>
      <w:r>
        <w:rPr>
          <w:rStyle w:val="FootnoteCharacters"/>
        </w:rPr>
        <w:footnoteRef/>
      </w:r>
      <w:r>
        <w:rPr/>
        <w:t xml:space="preserve"> </w:t>
      </w:r>
      <w:r>
        <w:rPr/>
        <w:t xml:space="preserve">Essoe, </w:t>
      </w:r>
      <w:r>
        <w:rPr>
          <w:i/>
          <w:iCs/>
        </w:rPr>
        <w:t>Tarzan of the Movies</w:t>
      </w:r>
      <w:r>
        <w:rPr/>
        <w:t>, 176.</w:t>
      </w:r>
    </w:p>
  </w:footnote>
  <w:footnote w:id="82">
    <w:p>
      <w:pPr>
        <w:pStyle w:val="Footnote"/>
        <w:rPr/>
      </w:pPr>
      <w:r>
        <w:rPr>
          <w:rStyle w:val="FootnoteCharacters"/>
        </w:rPr>
        <w:footnoteRef/>
      </w:r>
      <w:r>
        <w:rPr/>
        <w:t xml:space="preserve"> </w:t>
      </w:r>
      <w:r>
        <w:rPr/>
        <w:t>Like Tarzan/animus, Jane /anima is the historical progenitor of the ubiquitous Jungle-Girl archetype that proliferates throughout modern popular culture; Sheena is the outstanding example of this, who may be described as a hyper-first-stage Jane/animus.</w:t>
      </w:r>
    </w:p>
  </w:footnote>
  <w:footnote w:id="83">
    <w:p>
      <w:pPr>
        <w:pStyle w:val="Footnote"/>
        <w:rPr/>
      </w:pPr>
      <w:r>
        <w:rPr>
          <w:rStyle w:val="FootnoteCharacters"/>
        </w:rPr>
        <w:footnoteRef/>
      </w:r>
      <w:r>
        <w:rPr/>
        <w:t xml:space="preserve"> </w:t>
      </w:r>
      <w:r>
        <w:rPr/>
        <w:t>Revealingly, these scenes include Mr. Train’s barehanded crushing of the stone statuette and his lifting and removal of the fallen stalactites. The obvious reasons why these scenes were cut for ‘family viewing’ is precisely because they obviously create too much ‘doubt’ about whom is truly omnipotent.</w:t>
      </w:r>
    </w:p>
  </w:footnote>
  <w:footnote w:id="84">
    <w:p>
      <w:pPr>
        <w:pStyle w:val="Footnote"/>
        <w:rPr/>
      </w:pPr>
      <w:r>
        <w:rPr>
          <w:rStyle w:val="FootnoteCharacters"/>
        </w:rPr>
        <w:footnoteRef/>
      </w:r>
      <w:r>
        <w:rPr/>
        <w:t xml:space="preserve"> </w:t>
      </w:r>
      <w:r>
        <w:rPr/>
        <w:t xml:space="preserve">If, as seems dramatically more likely for most of the film, </w:t>
      </w:r>
      <w:r>
        <w:rPr>
          <w:i/>
          <w:iCs/>
        </w:rPr>
        <w:t>GOLD</w:t>
      </w:r>
      <w:r>
        <w:rPr/>
        <w:t xml:space="preserve"> had ended with Mr. Train killing/un-masking Tarzan, it is can only be speculated as to what sort of ‘trophy’ Mr. Train would have taken from Tarzan after saving his perverted master from The-Apeman’s failed quest for justice/vengeance. In </w:t>
      </w:r>
      <w:r>
        <w:rPr>
          <w:i/>
          <w:iCs/>
        </w:rPr>
        <w:t>Gold</w:t>
      </w:r>
      <w:r>
        <w:rPr/>
        <w:t>, Leiber is clearly following a similar train of thought; in addition to seizing political control over South America, Vinero intends to use part of the pillaged treasure to erecting a massive Temple of Death, which will include a museum devoted to the small handful of ‘truly worthy opponents’ that Vinero has had killed.</w:t>
      </w:r>
    </w:p>
  </w:footnote>
  <w:footnote w:id="85">
    <w:p>
      <w:pPr>
        <w:pStyle w:val="Header"/>
        <w:tabs>
          <w:tab w:val="clear" w:pos="4153"/>
          <w:tab w:val="clear" w:pos="8306"/>
        </w:tabs>
        <w:rPr/>
      </w:pPr>
      <w:r>
        <w:rPr>
          <w:rStyle w:val="FootnoteCharacters"/>
        </w:rPr>
        <w:footnoteRef/>
      </w:r>
      <w:r>
        <w:rPr>
          <w:sz w:val="20"/>
        </w:rPr>
        <w:t xml:space="preserve"> </w:t>
      </w:r>
      <w:r>
        <w:rPr>
          <w:sz w:val="20"/>
        </w:rPr>
        <w:t xml:space="preserve">It is also a reversal of what Arlington attempted to do against Tarzan in </w:t>
      </w:r>
      <w:r>
        <w:rPr>
          <w:i/>
          <w:iCs/>
          <w:sz w:val="20"/>
        </w:rPr>
        <w:t>MATE</w:t>
      </w:r>
      <w:r>
        <w:rPr>
          <w:sz w:val="20"/>
        </w:rPr>
        <w:t>.</w:t>
      </w:r>
    </w:p>
    <w:p>
      <w:pPr>
        <w:pStyle w:val="Footnote"/>
        <w:rPr/>
      </w:pPr>
      <w:r>
        <w:rPr/>
      </w:r>
    </w:p>
  </w:footnote>
  <w:footnote w:id="86">
    <w:p>
      <w:pPr>
        <w:pStyle w:val="Footnote"/>
        <w:rPr/>
      </w:pPr>
      <w:r>
        <w:rPr>
          <w:rStyle w:val="FootnoteCharacters"/>
        </w:rPr>
        <w:footnoteRef/>
      </w:r>
      <w:r>
        <w:rPr/>
        <w:t xml:space="preserve"> </w:t>
      </w:r>
      <w:r>
        <w:rPr/>
        <w:t xml:space="preserve">At the risk of appearing as ‘grasping at straws’, I would ask the reader to consider the following. One of the ‘insurmountable’ obstacles preventing Sophia from acting as Tarzan’s new ‘mate’ has been overcome by one of the central dramatic innovations of the film; Tarzan’s ability to travel from the Jungle and to survive within the City. The other ‘insurmountable’ obstacle, of course, lies within the possibility of Jane’s physical existence within the Weintraub series; this creates a form of erotic ‘suspense’ all its own, re-enacting the erotic drama of erotically idealised monogamy highlighted in the novels. </w:t>
      </w:r>
    </w:p>
  </w:footnote>
  <w:footnote w:id="87">
    <w:p>
      <w:pPr>
        <w:pStyle w:val="Footnote"/>
        <w:rPr/>
      </w:pPr>
      <w:r>
        <w:rPr>
          <w:rStyle w:val="FootnoteCharacters"/>
        </w:rPr>
        <w:footnoteRef/>
      </w:r>
      <w:r>
        <w:rPr/>
        <w:t xml:space="preserve"> </w:t>
      </w:r>
      <w:r>
        <w:rPr/>
        <w:t xml:space="preserve">These include seeing Tarzan ‘in barehanded combat with a wild jaguar…escaping vicious man-eating river piranhas…trapped by a blazing volcano…[and] braving the savage tribes.’ Essoe, </w:t>
      </w:r>
      <w:r>
        <w:rPr>
          <w:i/>
          <w:iCs/>
        </w:rPr>
        <w:t>Tarzan of the Movies</w:t>
      </w:r>
      <w:r>
        <w:rPr/>
        <w:t xml:space="preserve">, 177. With the exception of the last one, none of these events take place. However, Tarzan ‘in barehanded combat with a wild jaguar’ does take place but in a wholly symbolic form. Like Mr. Train, the new villain is both feral in nature and constitutive of a phallic symbol, Barcuna, The Jaguar-Man, the leader of a primitive death cult whose warriors dress in ceremonial jaguar costumes, suggestive of feral transformation. Set in South America like </w:t>
      </w:r>
      <w:r>
        <w:rPr>
          <w:i/>
          <w:iCs/>
        </w:rPr>
        <w:t>GOLD</w:t>
      </w:r>
      <w:r>
        <w:rPr/>
        <w:t xml:space="preserve">, the film begins with Tarzan accepting a mission to kill the villain, about whom we are informed the following: ‘Every day that Barcuna is in the Jungle, he becomes stronger.’ And, like </w:t>
      </w:r>
      <w:r>
        <w:rPr>
          <w:i/>
          <w:iCs/>
        </w:rPr>
        <w:t>GOLD</w:t>
      </w:r>
      <w:r>
        <w:rPr/>
        <w:t>, the climax of the film is a spectacular ‘barehanded combat’ between two rival Jungle-Lords.</w:t>
      </w:r>
    </w:p>
  </w:footnote>
  <w:footnote w:id="88">
    <w:p>
      <w:pPr>
        <w:pStyle w:val="Footnote"/>
        <w:rPr/>
      </w:pPr>
      <w:r>
        <w:rPr>
          <w:rStyle w:val="FootnoteCharacters"/>
        </w:rPr>
        <w:footnoteRef/>
      </w:r>
      <w:r>
        <w:rPr/>
        <w:t xml:space="preserve"> </w:t>
      </w:r>
      <w:r>
        <w:rPr/>
        <w:t>The suspension of the Hayes Code means that it is possible to reverse the dis-placement and re-introduce Jane directly. However, we are still facing the same situation as before; the archetypal meaning of the open mating between animus and anima can only be maintained through dramatic and narrative devices possessing the required degree of erotic ‘seriousness’. Expressed in practical terms, Tarzan and Jane will only ‘work’ dramatically if their individual re-presentation exhibits both adequately ‘youthful’ Text and ‘adult’ Sub-Text.</w:t>
      </w:r>
    </w:p>
  </w:footnote>
  <w:footnote w:id="89">
    <w:p>
      <w:pPr>
        <w:pStyle w:val="Footnote"/>
        <w:rPr/>
      </w:pPr>
      <w:r>
        <w:rPr>
          <w:rStyle w:val="FootnoteCharacters"/>
        </w:rPr>
        <w:footnoteRef/>
      </w:r>
      <w:r>
        <w:rPr/>
        <w:t xml:space="preserve"> </w:t>
      </w:r>
      <w:r>
        <w:rPr/>
        <w:t xml:space="preserve">This evidenced best of all in the final Mike Henry film, </w:t>
      </w:r>
      <w:r>
        <w:rPr>
          <w:i/>
          <w:iCs/>
        </w:rPr>
        <w:t>Tarzan and the Jungle Boy</w:t>
      </w:r>
      <w:r>
        <w:rPr/>
        <w:t>, which comes even closer to a modern re-configuration of the first Tarzan novel. For no ‘apparent’ reason, the ‘new’ Stunning Woman/Jane is introduced in the company of a hapless fiance who bears an uncanny resemblance to Mr. Clayton, the veritable un-embodiment of the animus. Like Mr. Clayton, the fiancé dies and Tarzan re-enacts the primordial scene to acquire ‘Jane’. The Heroine announcing her ‘entry into the Jungle’ by the ostentatious and dramatic means of parachute pushes the ‘neo-Jane’ imagery even further; she is haplessly dangling from the trees when Tarzan makes his ‘initial discovery’. Parachuting also suggests a coeval status with Tarzan as advernturer/‘adventure-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uto" w:line="480"/>
      <w:jc w:val="cente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05:00Z</dcterms:created>
  <dc:creator>default</dc:creator>
  <dc:description/>
  <cp:keywords/>
  <dc:language>en-US</dc:language>
  <cp:lastModifiedBy>User</cp:lastModifiedBy>
  <dcterms:modified xsi:type="dcterms:W3CDTF">2007-04-28T14:05:00Z</dcterms:modified>
  <cp:revision>2</cp:revision>
  <dc:subject/>
  <dc:title>TARZAN AND JANE FINALLY MEET THEIR MATCH: THE EROTIC SUB-TEXTS OF ‘TARZAN AND HIS MATE’ AND ‘TARZAN AND THE VALLEY OF GOLD’</dc:title>
</cp:coreProperties>
</file>