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e [Undated]</w:t>
        <w:tab/>
        <w:t>Hal Foster/George Carlin</w:t>
        <w:tab/>
        <w:tab/>
        <w:t>[The Origin of Tarzan]</w:t>
        <w:tab/>
        <w:tab/>
        <w:tab/>
        <w:t>TiC 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HE PERILS OF BOB AND MARY TREVOR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 (15 Mar. 1931)</w:t>
        <w:tab/>
        <w:t>Rex Maxon/R. W. Palmer</w:t>
        <w:tab/>
        <w:tab/>
        <w:t xml:space="preserve"> Bob and Mary Trevor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 (22 Mar. 1931)</w:t>
        <w:tab/>
        <w:t>Rex Maxon/R. W. Palmer</w:t>
        <w:tab/>
        <w:tab/>
        <w:t>Danger Creeps Close on Velvet Pads</w:t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 (29 Mar. 1931)</w:t>
        <w:tab/>
        <w:t xml:space="preserve">Rex Maxon/R. W. Palmer </w:t>
        <w:tab/>
        <w:t>A New Peril Stalks from the Jungle Depths</w:t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 (5 Apr. 1931)</w:t>
        <w:tab/>
        <w:tab/>
        <w:t xml:space="preserve">Rex Maxon/R. W. Palmer </w:t>
        <w:tab/>
        <w:t>The Fury of the Ape-Man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 (12 Apr. 1931)</w:t>
        <w:tab/>
        <w:t xml:space="preserve">Rex Maxon/R. W. Palmer </w:t>
        <w:tab/>
        <w:t>In the Hands of a Savage Horde</w:t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  (19 Apr. 1931)</w:t>
        <w:tab/>
        <w:t xml:space="preserve">Rex Maxon/R. W. Palmer </w:t>
        <w:tab/>
        <w:t>Tarzan and the Arab Marauders</w:t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  (26 Apr. 1931)</w:t>
        <w:tab/>
        <w:t xml:space="preserve">Rex Maxon/R. W. Palmer </w:t>
        <w:tab/>
        <w:t>The Flaming Fury of the Moslems</w:t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 (3 May 1931)</w:t>
        <w:tab/>
        <w:tab/>
        <w:t xml:space="preserve">Rex Maxon/R. W. Palmer </w:t>
        <w:tab/>
        <w:t>Green Eyes Gleam Through the Darkness</w:t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  (10 May 1931)</w:t>
        <w:tab/>
        <w:t xml:space="preserve">Rex Maxon/R. W. Palmer </w:t>
        <w:tab/>
        <w:t>Tantor to the Rescue!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 (17 May 1931)</w:t>
        <w:tab/>
        <w:t xml:space="preserve">Rex Maxon/R. W. Palmer </w:t>
        <w:tab/>
        <w:t>The Ivory Poachers Attack</w:t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 (24 May 1931)</w:t>
        <w:tab/>
        <w:t xml:space="preserve">Rex Maxon/R. W. Palmer </w:t>
        <w:tab/>
        <w:t>In the Hands of the Ivory Poacher</w:t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 (31 May 1931)</w:t>
        <w:tab/>
        <w:t xml:space="preserve">Rex Maxon/R. W. Palmer </w:t>
        <w:tab/>
        <w:t>Where Peril Springs from Tooth and Claw</w:t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 (7 June 1931)</w:t>
        <w:tab/>
        <w:tab/>
        <w:t xml:space="preserve">Rex Maxon/R. W. Palmer </w:t>
        <w:tab/>
        <w:t>Kidnapped!</w:t>
        <w:tab/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 (14 June 1931)</w:t>
        <w:tab/>
        <w:t xml:space="preserve">Rex Maxon/R. W. Palmer </w:t>
        <w:tab/>
        <w:t>Into the River of Crocodiles</w:t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 (21 June 1931)</w:t>
        <w:tab/>
        <w:t xml:space="preserve">Rex Maxon/R. W. Palmer </w:t>
        <w:tab/>
        <w:t>The Island of Mystery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 (28 June 1931)</w:t>
        <w:tab/>
        <w:t xml:space="preserve">Rex Maxon/R. W. Palmer </w:t>
        <w:tab/>
        <w:t>Marooned!</w:t>
        <w:tab/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  (5 July 1931)</w:t>
        <w:tab/>
        <w:tab/>
        <w:t xml:space="preserve">Rex Maxon/R. W. Palmer </w:t>
        <w:tab/>
        <w:t>The Coming of the Pirates</w:t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 (12 July 1931)</w:t>
        <w:tab/>
        <w:t xml:space="preserve">Rex Maxon/R. W. Palmer </w:t>
        <w:tab/>
        <w:t>The Fight for the Pirate Gold</w:t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 (19 July 1931)</w:t>
        <w:tab/>
        <w:t xml:space="preserve">Rex Maxon/R. W. Palmer </w:t>
        <w:tab/>
        <w:t>Aboard the Corsair!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 (26 July 1931)</w:t>
        <w:tab/>
        <w:t xml:space="preserve">Rex Maxon/R. W. Palmer </w:t>
        <w:tab/>
        <w:t>The Fight for the Treasure!</w:t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 (2 Aug. 1931)</w:t>
        <w:tab/>
        <w:tab/>
        <w:t xml:space="preserve">Rex Maxon/R. W. Palmer </w:t>
        <w:tab/>
        <w:t>The Escape of Tarzan!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 (9 Aug. 1931)</w:t>
        <w:tab/>
        <w:tab/>
        <w:t xml:space="preserve">Rex Maxon/R. W. Palmer </w:t>
        <w:tab/>
        <w:t>Bob to the Rescue!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 (16 Aug. 1931)</w:t>
        <w:tab/>
        <w:t xml:space="preserve">Rex Maxon/R. W. Palmer </w:t>
        <w:tab/>
        <w:t>Pirates to Overcome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 (23 Aug. 1931)</w:t>
        <w:tab/>
        <w:t xml:space="preserve">Rex Maxon/R. W. Palmer </w:t>
        <w:tab/>
        <w:t>Fighting Through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 (30 Aug. 1931)</w:t>
        <w:tab/>
        <w:t xml:space="preserve">Rex Maxon/R. W. Palmer </w:t>
        <w:tab/>
        <w:t>Down an African River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 (6 Sept. 1931)</w:t>
        <w:tab/>
        <w:t xml:space="preserve">Rex Maxon/R. W. Palmer </w:t>
        <w:tab/>
        <w:t>A Fight for Life!</w:t>
        <w:tab/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 (13 Sept. 1931)</w:t>
        <w:tab/>
        <w:t xml:space="preserve">Rex Maxon/R. W. Palmer </w:t>
        <w:tab/>
        <w:t>Man Against Beast</w:t>
        <w:tab/>
        <w:tab/>
        <w:tab/>
        <w:t>BB Folio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 (20 Sept. 1931)</w:t>
        <w:tab/>
        <w:t xml:space="preserve">Rex Maxon/R. W. Palmer </w:t>
        <w:tab/>
        <w:t>The Onrushing Horde</w:t>
        <w:tab/>
        <w:tab/>
        <w:tab/>
        <w:t>BB Folio #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AWK OF THE DESERT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 (27 Sept. 1931)</w:t>
        <w:tab/>
        <w:t>Hal Foster/R. W. Palmer</w:t>
        <w:tab/>
        <w:tab/>
        <w:t>Terror From the Skies!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 (4 Oct. 1931)</w:t>
        <w:tab/>
        <w:tab/>
        <w:t>Hal Foster/R. W. Palmer</w:t>
        <w:tab/>
        <w:tab/>
        <w:t>The Last Outpost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 (11 Oct. 1931)</w:t>
        <w:tab/>
        <w:t>Hal Foster/R. W. Palmer</w:t>
        <w:tab/>
        <w:tab/>
        <w:t>The Boy Lieutenant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 (18 Oct. 1931)</w:t>
        <w:tab/>
        <w:t>Hal Foster/R. W. Palmer</w:t>
        <w:tab/>
        <w:tab/>
        <w:t>Through the Enemy Lines!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 (25 Oct. 1931)</w:t>
        <w:tab/>
        <w:t>Hal Foster/R. W. Palmer</w:t>
        <w:tab/>
        <w:tab/>
        <w:t>Mutiny!</w:t>
        <w:tab/>
        <w:tab/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 (1 Nov. 1931)</w:t>
        <w:tab/>
        <w:tab/>
        <w:t>Hal Foster/R. W. Palmer</w:t>
        <w:tab/>
        <w:tab/>
        <w:t>To the Rescue</w:t>
        <w:tab/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 (8 Nov. 1931)</w:t>
        <w:tab/>
        <w:tab/>
        <w:t>Hal Foster/R. W. Palmer</w:t>
        <w:tab/>
        <w:tab/>
        <w:t>Hawk of the Desert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 (15 Nov. 1931)</w:t>
        <w:tab/>
        <w:t>Hal Foster/George Carlin</w:t>
        <w:tab/>
        <w:tab/>
        <w:t>Over Desert Sands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 (22 Nov. 1931)</w:t>
        <w:tab/>
        <w:t>Hal Foster/George Carlin</w:t>
        <w:tab/>
        <w:tab/>
        <w:t>Death in the Mountains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 (29 Nov. 1931)</w:t>
        <w:tab/>
        <w:t>Hal Foster/George Carlin</w:t>
        <w:tab/>
        <w:tab/>
        <w:t>A Duel for Life</w:t>
        <w:tab/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 (6 Dec. 1931)</w:t>
        <w:tab/>
        <w:tab/>
        <w:t>Hal Foster/George Carlin</w:t>
        <w:tab/>
        <w:tab/>
        <w:t>Slaves of the Infidel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 (13 Dec. 1931)</w:t>
        <w:tab/>
        <w:t>Hal Foster/George Carlin</w:t>
        <w:tab/>
        <w:tab/>
        <w:t>Savage Warriors</w:t>
        <w:tab/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 (20 Dec. 1931)</w:t>
        <w:tab/>
        <w:t>Hal Foster/George Carlin</w:t>
        <w:tab/>
        <w:tab/>
        <w:t>A Note from Tarzan</w:t>
        <w:tab/>
        <w:tab/>
        <w:tab/>
        <w:t>TiC 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[SIX ONE-WEEK SHORT STORIES]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 (27 Dec. 1931)</w:t>
        <w:tab/>
        <w:t>Hal Foster/George Carlin</w:t>
        <w:tab/>
        <w:tab/>
        <w:t>Tarzan’s First Christmas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 (3 Jan. 1932)</w:t>
        <w:tab/>
        <w:tab/>
        <w:t>Hal Foster/George Carlin</w:t>
        <w:tab/>
        <w:tab/>
        <w:t>Tarzan and the Fox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 (10 Jan. 1932)</w:t>
        <w:tab/>
        <w:t>Hal Foster/George Carlin</w:t>
        <w:tab/>
        <w:tab/>
        <w:t>The Dance of Victory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 (17 Jan. 1932)</w:t>
        <w:tab/>
        <w:t>Hal Foster/George Carlin</w:t>
        <w:tab/>
        <w:tab/>
        <w:t>Aboard a Slave Ship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 (24 Jan. 1932)</w:t>
        <w:tab/>
        <w:t>Hal Foster/George Carlin</w:t>
        <w:tab/>
        <w:tab/>
        <w:t>The Baby of the Apes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 (31 Jan. 1932)</w:t>
        <w:tab/>
        <w:t>Hal Foster/George Carlin</w:t>
        <w:tab/>
        <w:tab/>
        <w:t>The Black Pit!</w:t>
        <w:tab/>
        <w:tab/>
        <w:tab/>
        <w:tab/>
        <w:t>TiC 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ULVIA THE BEAUTIFUL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 (7 Feb. 1932)</w:t>
        <w:tab/>
        <w:tab/>
        <w:t>Hal Foster/George Carlin</w:t>
        <w:tab/>
        <w:tab/>
        <w:t>Hulvia the Beautiful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 (14 Feb. 1932)</w:t>
        <w:tab/>
        <w:t>Hal Foster/George Carlin</w:t>
        <w:tab/>
        <w:tab/>
        <w:t>The Story of Hulvia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 (21 Feb. 1932)</w:t>
        <w:tab/>
        <w:t>Hal Foster/George Carlin</w:t>
        <w:tab/>
        <w:tab/>
        <w:t>The Test of a Hero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 (28 Feb. 1932)</w:t>
        <w:tab/>
        <w:t>Hal Foster/George Carlin</w:t>
        <w:tab/>
        <w:tab/>
        <w:t>For Love of an Unknown Woman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 (6 Mar. 1932)</w:t>
        <w:tab/>
        <w:tab/>
        <w:t>Hal Foster/George Carlin</w:t>
        <w:tab/>
        <w:tab/>
        <w:t>The Amulet of Love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 (13 Mar. 1932)</w:t>
        <w:tab/>
        <w:t>Hal Foster/George Carlin</w:t>
        <w:tab/>
        <w:tab/>
        <w:t>A Wounded Goddess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 (20 Mar. 1932)</w:t>
        <w:tab/>
        <w:t>Hal Foster/George Carlin</w:t>
        <w:tab/>
        <w:tab/>
        <w:t>A Lost Leader</w:t>
        <w:tab/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 (27 Mar. 1932)</w:t>
        <w:tab/>
        <w:t>Hal Foster/George Carlin</w:t>
        <w:tab/>
        <w:tab/>
        <w:t>The Perilous Honeymoon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 (3 Apr. 1932)</w:t>
        <w:tab/>
        <w:tab/>
        <w:t>Hal Foster/George Carlin</w:t>
        <w:tab/>
        <w:tab/>
        <w:t>By Light of the Rising Sun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 (10 Apr. 1932)</w:t>
        <w:tab/>
        <w:t>Hal Foster/George Carlin</w:t>
        <w:tab/>
        <w:tab/>
        <w:t>The Coming of Karba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 (17 Apr. 1932)</w:t>
        <w:tab/>
        <w:t>Hal Foster/George Carlin</w:t>
        <w:tab/>
        <w:tab/>
        <w:t>The Return of Captain Barry</w:t>
        <w:tab/>
        <w:tab/>
        <w:t>TiC 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ENIDA THE LION TAMER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 (24 Apr. 1932)</w:t>
        <w:tab/>
        <w:t>Hal Foster/George Carlin</w:t>
        <w:tab/>
        <w:tab/>
        <w:t>Tarzan and the Lion Tamer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 (1 May 1932)</w:t>
        <w:tab/>
        <w:tab/>
        <w:t>Hal Foster/George Carlin</w:t>
        <w:tab/>
        <w:tab/>
        <w:t>Tarzan and the Red Lion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 (8 May 1932)</w:t>
        <w:tab/>
        <w:tab/>
        <w:t>Hal Foster/George Carlin</w:t>
        <w:tab/>
        <w:tab/>
        <w:t>The Woman in the Black Mask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 (15 May 1932)</w:t>
        <w:tab/>
        <w:t>Hal Foster/George Carlin</w:t>
        <w:tab/>
        <w:tab/>
        <w:t>The Lions of France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 (22 May 1932)</w:t>
        <w:tab/>
        <w:t>Hal Foster/George Carlin</w:t>
        <w:tab/>
        <w:tab/>
        <w:t>A Cry in the Wilds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 (29 May 1932)</w:t>
        <w:tab/>
        <w:t>Hal Foster/George Carlin</w:t>
        <w:tab/>
        <w:tab/>
        <w:t>Black and White Magic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 (5 June 1932)</w:t>
        <w:tab/>
        <w:tab/>
        <w:t>Hal Foster/George Carlin</w:t>
        <w:tab/>
        <w:tab/>
        <w:t>The Miracle Woman of the Jungle</w:t>
        <w:tab/>
        <w:tab/>
        <w:t>TiC 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HE RETURN OF KORAK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 (12 June 1932)</w:t>
        <w:tab/>
        <w:t>Hal Foster/George Carlin</w:t>
        <w:tab/>
        <w:tab/>
        <w:t>Robbery in the Jungle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 (19 June 1932)</w:t>
        <w:tab/>
        <w:t>Hal Foster/George Carlin</w:t>
        <w:tab/>
        <w:tab/>
        <w:t>A Stranger of the Night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 (26 June 1932)</w:t>
        <w:tab/>
        <w:t>Hal Foster/George Carlin</w:t>
        <w:tab/>
        <w:tab/>
        <w:t>The Killer and the King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 (3 July 1932)</w:t>
        <w:tab/>
        <w:tab/>
        <w:t>Hal Foster/George Carlin</w:t>
        <w:tab/>
        <w:tab/>
        <w:t>The Vengeance of the Beasts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 (10 July 1932)</w:t>
        <w:tab/>
        <w:t>Hal Foster/George Carlin</w:t>
        <w:tab/>
        <w:tab/>
        <w:t>Through the Top of the Jungle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 (17 July 1932)</w:t>
        <w:tab/>
        <w:t>Hal Foster/George Carlin</w:t>
        <w:tab/>
        <w:tab/>
        <w:t>The Broken Vine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 (24 July 1932)</w:t>
        <w:tab/>
        <w:t>Hal Foster/George Carlin</w:t>
        <w:tab/>
        <w:tab/>
        <w:t>The Cry of the Bull Ape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 (31 July 1932)</w:t>
        <w:tab/>
        <w:t>Hal Foster/George Carlin</w:t>
        <w:tab/>
        <w:tab/>
        <w:t>The Return of the Young Bwana</w:t>
        <w:tab/>
        <w:tab/>
        <w:t>TiC 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HE ELEPHANTS’ GRAVEYAR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 (7 Aug. 1932)</w:t>
        <w:tab/>
        <w:tab/>
        <w:t>Hal Foster/George Carlin</w:t>
        <w:tab/>
        <w:tab/>
        <w:t>The Forbidden Place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 (14 Aug. 1932)</w:t>
        <w:tab/>
        <w:t>Hal Foster/George Carlin</w:t>
        <w:tab/>
        <w:tab/>
        <w:t>The Apes of Tarzan’s Tribe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 (21 Aug. 1932)</w:t>
        <w:tab/>
        <w:t>Hal Foster/George Carlin</w:t>
        <w:tab/>
        <w:tab/>
        <w:t>At the Graveyard of the Elephants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 (28 Aug. 1932)</w:t>
        <w:tab/>
        <w:t>Hal Foster/George Carlin</w:t>
        <w:tab/>
        <w:tab/>
        <w:t>The Unknown Terror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 (4 Sept. 1932)</w:t>
        <w:tab/>
        <w:t>Hal Foster/George Carlin</w:t>
        <w:tab/>
        <w:tab/>
        <w:t>The Mystery of the Elephants’ Graveyard</w:t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 (11 Sept. 1932)</w:t>
        <w:tab/>
        <w:t>Hal Foster/George Carlin</w:t>
        <w:tab/>
        <w:tab/>
        <w:t>The Attack of the Pterodactyls</w:t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 (18 Sept. 1932)</w:t>
        <w:tab/>
        <w:t>Hal Foster/George Carlin</w:t>
        <w:tab/>
        <w:tab/>
        <w:t>The King of the Apes</w:t>
        <w:tab/>
        <w:tab/>
        <w:tab/>
        <w:t>TiC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 (25 Sept. 1932)</w:t>
        <w:tab/>
        <w:t>Hal Foster/George Carlin</w:t>
        <w:tab/>
        <w:tab/>
        <w:t>Through the Cavern’s Mouth</w:t>
        <w:tab/>
        <w:tab/>
        <w:t>TiC 2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TO THE PRIMEVAL SWAMP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 (2 Oct. 1932)</w:t>
        <w:tab/>
        <w:tab/>
        <w:t>Hal Foster/George Carlin</w:t>
        <w:tab/>
        <w:tab/>
        <w:t>Into a Primeval Swamp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 (9 Oct. 1932)</w:t>
        <w:tab/>
        <w:tab/>
        <w:t>Hal Foster/George Carlin</w:t>
        <w:tab/>
        <w:tab/>
        <w:t>The Ape-Man and the Dinosaur</w:t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 (16 Oct. 1932)</w:t>
        <w:tab/>
        <w:t>Hal Foster/George Carlin</w:t>
        <w:tab/>
        <w:tab/>
        <w:t>Battling the Gigantosaurus</w:t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 (23 Oct. 1932)</w:t>
        <w:tab/>
        <w:t>Hal Foster/George Carlin</w:t>
        <w:tab/>
        <w:tab/>
        <w:t>The King of Prehistoric Beasts</w:t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 (30 Oct. 1932)</w:t>
        <w:tab/>
        <w:t>Hal Foster/George Carlin</w:t>
        <w:tab/>
        <w:tab/>
        <w:t>Tyrannosaurus Rex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 (6 Nov. 1932)</w:t>
        <w:tab/>
        <w:tab/>
        <w:t>Hal Foster/George Carlin</w:t>
        <w:tab/>
        <w:tab/>
        <w:t>The Menacing Stream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 (13 Nov. 1932)</w:t>
        <w:tab/>
        <w:t>Hal Foster/George Carlin</w:t>
        <w:tab/>
        <w:tab/>
        <w:t>The Black Panther</w:t>
        <w:tab/>
        <w:tab/>
        <w:tab/>
        <w:t>TiC 2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HE EGYPTIAN SAGA I:  THE MONKEY-MA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 (20 Nov. 1932)</w:t>
        <w:tab/>
        <w:t>Hal Foster/George Carlin</w:t>
        <w:tab/>
        <w:tab/>
        <w:t>The Monkey-Man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 (27 Nov. 1932)</w:t>
        <w:tab/>
        <w:t>Hal Foster/George Carlin</w:t>
        <w:tab/>
        <w:tab/>
        <w:t>The Sacred Saurian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 (4 Dec. 1932)</w:t>
        <w:tab/>
        <w:tab/>
        <w:t>Hal Foster/George Carlin</w:t>
        <w:tab/>
        <w:tab/>
        <w:t>Charge of the Chariots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 (11 Dec. 1932)</w:t>
        <w:tab/>
        <w:t>Hal Foster/George Carlin</w:t>
        <w:tab/>
        <w:tab/>
        <w:t>The Man Hunt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 (18 Dec. 1932)</w:t>
        <w:tab/>
        <w:t>Hal Foster/George Carlin</w:t>
        <w:tab/>
        <w:tab/>
        <w:t>Tarzan and the Panther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 (25 Dec. 1932)</w:t>
        <w:tab/>
        <w:t>Hal Foster/George Carlin</w:t>
        <w:tab/>
        <w:tab/>
        <w:t>The Fate of the Ape-Man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 (1 Jan. 1933)</w:t>
        <w:tab/>
        <w:tab/>
        <w:t>Hal Foster/George Carlin</w:t>
        <w:tab/>
        <w:tab/>
        <w:t>“Death to the Offenders!”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 (8 Jan. 1933)</w:t>
        <w:tab/>
        <w:tab/>
        <w:t>Hal Foster/George Carlin</w:t>
        <w:tab/>
        <w:tab/>
        <w:t>The Miracle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 (15 Jan. 1933)</w:t>
        <w:tab/>
        <w:t>Hal Foster/George Carlin</w:t>
        <w:tab/>
        <w:tab/>
        <w:t>The Pharaoh’s Daughter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 (22 Jan. 1933)</w:t>
        <w:tab/>
        <w:t>Hal Foster/George Carlin</w:t>
        <w:tab/>
        <w:tab/>
        <w:t>To the God of the Apes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 (29 Jan. 1933)</w:t>
        <w:tab/>
        <w:t>Hal Foster/George Carlin</w:t>
        <w:tab/>
        <w:tab/>
        <w:t>Brother of the Beasts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 (5 Feb. 1933)</w:t>
        <w:tab/>
        <w:t>Hal Foster/George Carlin</w:t>
        <w:tab/>
        <w:tab/>
        <w:t>Waters of Death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 (12 Feb. 1933)</w:t>
        <w:tab/>
        <w:t>Hal Foster/George Carlin</w:t>
        <w:tab/>
        <w:tab/>
        <w:t>The Ape-Man’s Strategy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 (19 Feb. 1933)</w:t>
        <w:tab/>
        <w:t>Hal Foster/George Carlin</w:t>
        <w:tab/>
        <w:tab/>
        <w:t>The Feast of Thoth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 (26 Feb. 1933)</w:t>
        <w:tab/>
        <w:t>Hal Foster/George Carlin</w:t>
        <w:tab/>
        <w:tab/>
        <w:t>Darts of Death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 (5 Mar. 1933)</w:t>
        <w:tab/>
        <w:t>Hal Foster/George Carlin</w:t>
        <w:tab/>
        <w:tab/>
        <w:t>The Vengeance of Thoth</w:t>
        <w:tab/>
        <w:tab/>
        <w:tab/>
        <w:t>TiC 2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HE EGYPTIAN SAGA II:  WRATH OF THE GOD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 (12 Mar. 1933)</w:t>
        <w:tab/>
        <w:t>Hal Foster/George Carlin</w:t>
        <w:tab/>
        <w:tab/>
        <w:t>The Wrath of the Gods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 (19 Mar. 1933)</w:t>
        <w:tab/>
        <w:t>Hal Foster/George Carlin</w:t>
        <w:tab/>
        <w:tab/>
        <w:t>Fires of Fury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 (26 Mar. 1933)</w:t>
        <w:tab/>
        <w:t>Hal Foster/George Carlin</w:t>
        <w:tab/>
        <w:tab/>
        <w:t>The Egyptian Princess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 (2 Apr. 1933)</w:t>
        <w:tab/>
        <w:t>Hal Foster/George Carlin</w:t>
        <w:tab/>
        <w:tab/>
        <w:t>The Woman and the Ape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 (9 Apr. 1933)</w:t>
        <w:tab/>
        <w:t>Hal Foster/George Carlin</w:t>
        <w:tab/>
        <w:tab/>
        <w:t>The Ape-Man and the Princess</w:t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 (16 Apr. 1933)</w:t>
        <w:tab/>
        <w:t>Hal Foster/George Carlin</w:t>
        <w:tab/>
        <w:tab/>
        <w:t>Blood-Brother of the Apes</w:t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 (23 Apr. 1933)</w:t>
        <w:tab/>
        <w:t>Hal Foster/George Carlin</w:t>
        <w:tab/>
        <w:tab/>
        <w:t>The Will of the Gods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 (30 Apr. 1933)</w:t>
        <w:tab/>
        <w:t>Hal Foster/George Carlin</w:t>
        <w:tab/>
        <w:tab/>
        <w:t>The Seal of Doom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 (7 May 1933)</w:t>
        <w:tab/>
        <w:t>Hal Foster/George Carlin</w:t>
        <w:tab/>
        <w:tab/>
        <w:t>A God Walks in the Night</w:t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 (14 May 1933)</w:t>
        <w:tab/>
        <w:t>Hal Foster/George Carlin</w:t>
        <w:tab/>
        <w:tab/>
        <w:t>The Transformation of Tarzan</w:t>
        <w:tab/>
        <w:tab/>
        <w:t>TiC 2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HE EGYPTIAN SAGA III:  CHILDREN OF THE SUN GO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 (21 May 1933)</w:t>
        <w:tab/>
        <w:t>Hal Foster/George Carlin</w:t>
        <w:tab/>
        <w:tab/>
        <w:t>The Death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 (28 May 1933)</w:t>
        <w:tab/>
        <w:t>Hal Foster/George Carlin</w:t>
        <w:tab/>
        <w:tab/>
        <w:t>The Prince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 (4 June 1933)</w:t>
        <w:tab/>
        <w:t>Hal Foster/George Carlin</w:t>
        <w:tab/>
        <w:tab/>
        <w:t>Behind the Veil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 (11 June 1933)</w:t>
        <w:tab/>
        <w:t>Hal Foster/George Carlin</w:t>
        <w:tab/>
        <w:tab/>
        <w:t>Under the Black Robe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 (18 June 1933)</w:t>
        <w:tab/>
        <w:t>Hal Foster/George Carlin</w:t>
        <w:tab/>
        <w:tab/>
        <w:t>Moloch</w:t>
        <w:tab/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 (25 June 1933)</w:t>
        <w:tab/>
        <w:t>Hal Foster/George Carlin</w:t>
        <w:tab/>
        <w:tab/>
        <w:t>Lightning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 (2 July 1933)</w:t>
        <w:tab/>
        <w:t>Hal Foster/George Carlin</w:t>
        <w:tab/>
        <w:tab/>
        <w:t>Revolution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 (9 July 1933)</w:t>
        <w:tab/>
        <w:t>Hal Foster/George Carlin</w:t>
        <w:tab/>
        <w:tab/>
        <w:t>By Royal Command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 (16 July 1933)</w:t>
        <w:tab/>
        <w:t>Hal Foster/George Carlin</w:t>
        <w:tab/>
        <w:tab/>
        <w:t>The Mob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 (23 July 1933)</w:t>
        <w:tab/>
        <w:t>Hal Foster/George Carlin</w:t>
        <w:tab/>
        <w:tab/>
        <w:t>Children of the Sun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 (30 July 1933)</w:t>
        <w:tab/>
        <w:t>Hal Foster/George Carlin</w:t>
        <w:tab/>
        <w:tab/>
        <w:t>Return from Exile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 (6 Aug. 1933)</w:t>
        <w:tab/>
        <w:t>Hal Foster/George Carlin</w:t>
        <w:tab/>
        <w:tab/>
        <w:t>The Door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 (13 Aug. 1933)</w:t>
        <w:tab/>
        <w:t>Hal Foster/George Carlin</w:t>
        <w:tab/>
        <w:tab/>
        <w:t>Amnis</w:t>
        <w:tab/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 (20 Aug. 1933)</w:t>
        <w:tab/>
        <w:t>Hal Foster/George Carlin</w:t>
        <w:tab/>
        <w:tab/>
        <w:t>The Queen’s Vengeance</w:t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 (27 Aug. 1933)</w:t>
        <w:tab/>
        <w:t>Hal Foster/George Carlin</w:t>
        <w:tab/>
        <w:tab/>
        <w:t>The SilkenScarf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 (3 Sept. 1933)</w:t>
        <w:tab/>
        <w:t>Hal Foster/George Carlin</w:t>
        <w:tab/>
        <w:tab/>
        <w:t>The Sign of the Scarab</w:t>
        <w:tab/>
        <w:tab/>
        <w:tab/>
        <w:t>TiC 2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HE EGYPTIAN SAGA IV:  KAMUR THE MONSTER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 (10 Sept 1933)</w:t>
        <w:tab/>
        <w:t>Hal Foster/George Carlin</w:t>
        <w:tab/>
        <w:tab/>
        <w:t>The Monster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 (17 Sept. 1933)</w:t>
        <w:tab/>
        <w:t>Hal Foster/George Carlin</w:t>
        <w:tab/>
        <w:tab/>
        <w:t>The Shadow</w:t>
        <w:tab/>
        <w:tab/>
        <w:tab/>
        <w:tab/>
        <w:t>TiC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 (24 Sept. 1933)</w:t>
        <w:tab/>
        <w:t>Hal Foster/George Carlin</w:t>
        <w:tab/>
        <w:tab/>
        <w:t>The Spoor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 (1 Oct. 1933)</w:t>
        <w:tab/>
        <w:t>Hal Foster/George Carlin</w:t>
        <w:tab/>
        <w:tab/>
        <w:t>Kamur</w:t>
        <w:tab/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 (8 Oct. 1933)</w:t>
        <w:tab/>
        <w:t>Hal Foster/George Carlin</w:t>
        <w:tab/>
        <w:tab/>
        <w:t>For Love of the Queen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 (15 Oct. 1933)</w:t>
        <w:tab/>
        <w:t>Hal Foster/George Carlin</w:t>
        <w:tab/>
        <w:tab/>
        <w:t>The Ibek Horde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 (22 Oct. 1933)</w:t>
        <w:tab/>
        <w:t>Hal Foster/George Carlin</w:t>
        <w:tab/>
        <w:tab/>
        <w:t>“To the Death”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 (29 Oct. 1933)</w:t>
        <w:tab/>
        <w:t>Hal Foster/George Carlin</w:t>
        <w:tab/>
        <w:tab/>
        <w:t>Combat</w:t>
        <w:tab/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 (5 Nov. 1933)</w:t>
        <w:tab/>
        <w:t>Hal Foster/George Carlin</w:t>
        <w:tab/>
        <w:tab/>
        <w:t>Prisoners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 (12 Nov. 1933)</w:t>
        <w:tab/>
        <w:t>Hal Foster/George Carlin</w:t>
        <w:tab/>
        <w:tab/>
        <w:t>A Queen in Peril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 (19 Nov. 1933)</w:t>
        <w:tab/>
        <w:t>Hal Foster/George Carlin</w:t>
        <w:tab/>
        <w:tab/>
        <w:t>The Chase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 (26 Nov. 1933)</w:t>
        <w:tab/>
        <w:t>Hal Foster/George Carlin</w:t>
        <w:tab/>
        <w:tab/>
        <w:t>Jungle</w:t>
        <w:tab/>
        <w:tab/>
        <w:tab/>
        <w:tab/>
        <w:tab/>
        <w:t>TiC 3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HE EGYPTIAN SAGA V:  CHILD OF FIR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 (3 Dec. 1933)</w:t>
        <w:tab/>
        <w:t>Hal Foster/George Carlin</w:t>
        <w:tab/>
        <w:tab/>
        <w:t>Child of Fire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 (10 Dec. 1933)</w:t>
        <w:tab/>
        <w:t>Hal Foster/George Carlin</w:t>
        <w:tab/>
        <w:tab/>
        <w:t>Dog of the Jungle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 (17 Dec. 1933)</w:t>
        <w:tab/>
        <w:t>Hal Foster/George Carlin</w:t>
        <w:tab/>
        <w:tab/>
        <w:t>The Trail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 (24 Dec. 1933)</w:t>
        <w:tab/>
        <w:t>Hal Foster/George Carlin</w:t>
        <w:tab/>
        <w:tab/>
        <w:t>Kabango</w:t>
        <w:tab/>
        <w:tab/>
        <w:tab/>
        <w:tab/>
        <w:t>TiC 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47 (31 Dec. 1933)</w:t>
        <w:tab/>
        <w:t>Hal Foster/George Carlin</w:t>
        <w:tab/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otep</w:t>
        <w:tab/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 (7 Jan. 1934)</w:t>
        <w:tab/>
        <w:t>Hal Foster/George Carlin</w:t>
        <w:tab/>
        <w:tab/>
        <w:t>The Dance of Death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 (14 Jan. 1934)</w:t>
        <w:tab/>
        <w:t>Hal Foster/George Carlin</w:t>
        <w:tab/>
        <w:tab/>
        <w:t>Trapped!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 (21 Jan. 1934)</w:t>
        <w:tab/>
        <w:t>Hal Foster/George Carlin</w:t>
        <w:tab/>
        <w:tab/>
        <w:t>The Captive King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 (28 Jan. 1934)</w:t>
        <w:tab/>
        <w:t>Hal Foster/George Carlin</w:t>
        <w:tab/>
        <w:tab/>
        <w:t>Tarzan’s Plight</w:t>
        <w:tab/>
        <w:tab/>
        <w:tab/>
        <w:tab/>
        <w:t>TiC 3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HE EGYPTIAN SAGA VI:  THE PHARAOH'S COMMAN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 (4 Feb. 1934)</w:t>
        <w:tab/>
        <w:t>Hal Foster/George Carlin</w:t>
        <w:tab/>
        <w:tab/>
        <w:t>In the Ravine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 (11 Feb. 1934)</w:t>
        <w:tab/>
        <w:t>Hal Foster/George Carlin</w:t>
        <w:tab/>
        <w:tab/>
        <w:t>Human Targets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 (18 Feb. 1934)</w:t>
        <w:tab/>
        <w:t>Hal Foster/George Carlin</w:t>
        <w:tab/>
        <w:tab/>
        <w:t>A Prison of Arrows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 (25 Feb. 1934)</w:t>
        <w:tab/>
        <w:t>Hal Foster/George Carlin</w:t>
        <w:tab/>
        <w:tab/>
        <w:t>A Living Target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 (4 Mar. 1934)</w:t>
        <w:tab/>
        <w:t>Hal Foster/George Carlin</w:t>
        <w:tab/>
        <w:tab/>
        <w:t>The Hand of Fate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 (11 Mar. 1934)</w:t>
        <w:tab/>
        <w:t>Hal Foster/George Carlin</w:t>
        <w:tab/>
        <w:tab/>
        <w:t>Condemned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 (18 Mar. 1934)</w:t>
        <w:tab/>
        <w:t>Hal Foster/George Carlin</w:t>
        <w:tab/>
        <w:tab/>
        <w:t>The Pharaoh’s Command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 (25 Mar. 1934)</w:t>
        <w:tab/>
        <w:t>Hal Foster/George Carlin</w:t>
        <w:tab/>
        <w:tab/>
        <w:t>Treachery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 (1 Apr. 1934)</w:t>
        <w:tab/>
        <w:t>Hal Foster/George Carlin</w:t>
        <w:tab/>
        <w:tab/>
        <w:t>Vapors of Death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 (8 Apr. 1934)</w:t>
        <w:tab/>
        <w:t>Hal Foster/George Carlin</w:t>
        <w:tab/>
        <w:tab/>
        <w:t>Dogs of War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 (15 Apr. 1934)</w:t>
        <w:tab/>
        <w:t>Hal Foster/George Carlin</w:t>
        <w:tab/>
        <w:tab/>
        <w:t>Tantor the Elephant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 (22 Apr. 1934)</w:t>
        <w:tab/>
        <w:t>Hal Foster/George Carlin</w:t>
        <w:tab/>
        <w:tab/>
        <w:t>Elephant Warriors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 (29 Apr. 1934)</w:t>
        <w:tab/>
        <w:t>Hal Foster/George Carlin</w:t>
        <w:tab/>
        <w:tab/>
        <w:t>Tantor’s Sacrifice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 (6 May 1934)</w:t>
        <w:tab/>
        <w:t>Hal Foster/George Carlin</w:t>
        <w:tab/>
        <w:tab/>
        <w:t>The Avenging Elephants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 (13 May 1934)</w:t>
        <w:tab/>
        <w:t>Hal Foster/George Carlin</w:t>
        <w:tab/>
        <w:tab/>
        <w:t>The Trial of Tarzan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 (20 May 1934)</w:t>
        <w:tab/>
        <w:t>Hal Foster/George Carlin</w:t>
        <w:tab/>
        <w:tab/>
        <w:t>Tarzan’s Dilemma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 (27 May 1934)</w:t>
        <w:tab/>
        <w:t>Hal Foster/George Carlin</w:t>
        <w:tab/>
        <w:tab/>
        <w:t>The House of Death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 (3 June 1934)</w:t>
        <w:tab/>
        <w:t>Hal Foster/George Carlin</w:t>
        <w:tab/>
        <w:tab/>
        <w:t>Within the Tomb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 (10 June 1934)</w:t>
        <w:tab/>
        <w:t>Hal Foster/George Carlin</w:t>
        <w:tab/>
        <w:tab/>
        <w:t>The River of Crocodiles</w:t>
        <w:tab/>
        <w:tab/>
        <w:tab/>
        <w:t>TiC 3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MYSTERIOUS MAIDEN, PART I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 (17 June 1934)</w:t>
        <w:tab/>
        <w:t>Hal Foster/George Carlin</w:t>
        <w:tab/>
        <w:tab/>
        <w:t>Jaws of Death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 (24 June 1934)</w:t>
        <w:tab/>
        <w:t>Hal Foster/George Carlin</w:t>
        <w:tab/>
        <w:tab/>
        <w:t>The Mysterious Maiden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 (1 July 1934)</w:t>
        <w:tab/>
        <w:t>Hal Foster/Don Garden</w:t>
        <w:tab/>
        <w:tab/>
        <w:t>In Enemy Hands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 (8 July 1934)</w:t>
        <w:tab/>
        <w:t>Hal Foster/Don Garden</w:t>
        <w:tab/>
        <w:tab/>
        <w:t>A Cry for Help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 (15 July 1934)</w:t>
        <w:tab/>
        <w:t>Hal Foster/Don Garden</w:t>
        <w:tab/>
        <w:tab/>
        <w:t>Into the Raging Sea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 (22 July 1934)</w:t>
        <w:tab/>
        <w:t>Hal Foster/Don Garden</w:t>
        <w:tab/>
        <w:tab/>
        <w:t>The Sinking Ship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 (29 July 1934)</w:t>
        <w:tab/>
        <w:t>Hal Foster/Don Garden</w:t>
        <w:tab/>
        <w:tab/>
        <w:t>Sea Doom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 (5 Aug. 1934)</w:t>
        <w:tab/>
        <w:t>Hal Foster/Don Garden</w:t>
        <w:tab/>
        <w:tab/>
        <w:t>The Sultan of Sanabar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 (12 Aug. 1934)</w:t>
        <w:tab/>
        <w:t>Hal Foster/Don Garden</w:t>
        <w:tab/>
        <w:tab/>
        <w:t>The Sultan’s Verdict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 (19 Aug. 1934)</w:t>
        <w:tab/>
        <w:t>Hal Foster/Don Garden</w:t>
        <w:tab/>
        <w:tab/>
        <w:t>Tarzan’s Combat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 (26 Aug. 1934)</w:t>
        <w:tab/>
        <w:t>Hal Foster/Don Garden</w:t>
        <w:tab/>
        <w:tab/>
        <w:t>The Execution Chamber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 (2 Sept. 1934)</w:t>
        <w:tab/>
        <w:t>Hal Foster/Don Garden</w:t>
        <w:tab/>
        <w:tab/>
        <w:t>The Battle</w:t>
        <w:tab/>
        <w:tab/>
        <w:tab/>
        <w:tab/>
        <w:t>TiC 3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MYSTERIOUS MAIDEN, PART II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 (9 Sept. 1934)</w:t>
        <w:tab/>
        <w:t>Hal Foster/Don Garden</w:t>
        <w:tab/>
        <w:tab/>
        <w:t>The Floating Menagerie</w:t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 (16 Sept. 1934)</w:t>
        <w:tab/>
        <w:t>Hal Foster/Don Garden</w:t>
        <w:tab/>
        <w:tab/>
        <w:t>Challenge</w:t>
        <w:tab/>
        <w:tab/>
        <w:tab/>
        <w:tab/>
        <w:t>TiC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 (23 Sept. 1934)</w:t>
        <w:tab/>
        <w:t>Hal Foster/Don Garden</w:t>
        <w:tab/>
        <w:tab/>
        <w:t>On the Barricade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 (30 Sept. 1934)</w:t>
        <w:tab/>
        <w:t>Hal Foster/Don Garden</w:t>
        <w:tab/>
        <w:tab/>
        <w:t>The Hostile Arrow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 (7 Oct. 1934)</w:t>
        <w:tab/>
        <w:t>Hal Foster/Don Garden</w:t>
        <w:tab/>
        <w:tab/>
        <w:t>The Unseen Enemy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 (14 Oct. 1934)</w:t>
        <w:tab/>
        <w:t>Hal Foster/Don Garden</w:t>
        <w:tab/>
        <w:tab/>
        <w:t>A Strange Foe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 (21 Oct. 1934)</w:t>
        <w:tab/>
        <w:t>Hal Foster/Don Garden</w:t>
        <w:tab/>
        <w:tab/>
        <w:t>Clash of the Gods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 (28 Oct. 1934)</w:t>
        <w:tab/>
        <w:t>Hal Foster/Don Garden</w:t>
        <w:tab/>
        <w:tab/>
        <w:t>The Pit</w:t>
        <w:tab/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 (4 Nov. 1934)</w:t>
        <w:tab/>
        <w:t>Hal Foster/Don Garden</w:t>
        <w:tab/>
        <w:tab/>
        <w:t>The Underground Battle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 (11 Nov. 1934)</w:t>
        <w:tab/>
        <w:t>Hal Foster/Don Garden</w:t>
        <w:tab/>
        <w:tab/>
        <w:t>The Treasure Vault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 (18 Nov. 1934)</w:t>
        <w:tab/>
        <w:t>Hal Foster/Don Garden</w:t>
        <w:tab/>
        <w:tab/>
        <w:t>The Captive Princess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 (25 Nov. 1934)</w:t>
        <w:tab/>
        <w:t>Hal Foster/Don Garden</w:t>
        <w:tab/>
        <w:tab/>
        <w:t>Shattered Hopes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 (2 Dec. 1934)</w:t>
        <w:tab/>
        <w:t>Hal Foster/Don Garden</w:t>
        <w:tab/>
        <w:tab/>
        <w:t>Sacrifice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 (9 Dec. 1934)</w:t>
        <w:tab/>
        <w:t>Hal Foster/Don Garden</w:t>
        <w:tab/>
        <w:tab/>
        <w:t>The Gage of Battle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 (16 Dec. 1934)</w:t>
        <w:tab/>
        <w:t>Hal Foster/Don Garden</w:t>
        <w:tab/>
        <w:tab/>
        <w:t>The Duel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 (23 Dec. 1934)</w:t>
        <w:tab/>
        <w:t>Hal Foster/Don Garden</w:t>
        <w:tab/>
        <w:tab/>
        <w:t>Dester’s Trap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 (30 Dec. 1934)</w:t>
        <w:tab/>
        <w:t>Hal Foster/Don Garden</w:t>
        <w:tab/>
        <w:tab/>
        <w:t>Futile Rescue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 (5 Jan. 1935)</w:t>
        <w:tab/>
        <w:t>Hal Foster/Don Garden</w:t>
        <w:tab/>
        <w:tab/>
        <w:t>Bohgdu’s Sacrifice</w:t>
        <w:tab/>
        <w:tab/>
        <w:tab/>
        <w:t>TiC 4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GAINST DESTER MOLU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 (12 Jan. 1935)</w:t>
        <w:tab/>
        <w:t>Hal Foster/Don Garden</w:t>
        <w:tab/>
        <w:tab/>
        <w:t>Take Them Alive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 (19 Jan. 1935)</w:t>
        <w:tab/>
        <w:t>Hal Foster/Don Garden</w:t>
        <w:tab/>
        <w:tab/>
        <w:t>Dester Molu’s Fate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 (26 Jan. 1935)</w:t>
        <w:tab/>
        <w:t>Hal Foster/Don Garden</w:t>
        <w:tab/>
        <w:tab/>
        <w:t>Conspiracy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 (3 Feb. 1935)</w:t>
        <w:tab/>
        <w:t>Hal Foster/Don Garden</w:t>
        <w:tab/>
        <w:tab/>
        <w:t>The Death Plot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 (10 Feb. 1935)</w:t>
        <w:tab/>
        <w:t>Hal Foster/Don Garden</w:t>
        <w:tab/>
        <w:tab/>
        <w:t>Miracle of the Skies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 (17 Feb. 1935)</w:t>
        <w:tab/>
        <w:t>Hal Foster/Don Garden</w:t>
        <w:tab/>
        <w:tab/>
        <w:t>An Unexpected Foe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 (24 Feb. 1935)</w:t>
        <w:tab/>
        <w:t>Hal Foster/Don Garden</w:t>
        <w:tab/>
        <w:tab/>
        <w:t>The Savage Tide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 (3 Mar. 1935)</w:t>
        <w:tab/>
        <w:t>Hal Foster/Don Garden</w:t>
        <w:tab/>
        <w:tab/>
        <w:t>Jungle Maiden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 (10 Mar. 1935)</w:t>
        <w:tab/>
        <w:t>Hal Foster/Don Garden</w:t>
        <w:tab/>
        <w:tab/>
        <w:t>The Magic Glass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0 (17 Mar. 1935)</w:t>
        <w:tab/>
        <w:t>Hal Foster/Don Garden</w:t>
        <w:tab/>
        <w:tab/>
        <w:t>Daughter of the Sun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 (24 Mar. 1935)</w:t>
        <w:tab/>
        <w:t>Hal Foster/Don Garden</w:t>
        <w:tab/>
        <w:tab/>
        <w:t>The Witch-Doctor’s Stratagem</w:t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 (31 Mar. 1935)</w:t>
        <w:tab/>
        <w:t>Hal Foster/Don Garden</w:t>
        <w:tab/>
        <w:tab/>
        <w:t>Tarzan’s Doom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 (7 Apr. 1935)</w:t>
        <w:tab/>
        <w:t>Hal Foster/Don Garden</w:t>
        <w:tab/>
        <w:tab/>
        <w:t>The Fallen Goddess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 (14 Apr. 1935)</w:t>
        <w:tab/>
        <w:t>Hal Foster/Don Garden</w:t>
        <w:tab/>
        <w:tab/>
        <w:t>Thwarted Rescue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 (21 Apr. 1935)</w:t>
        <w:tab/>
        <w:t>Hal Foster/Don Garden</w:t>
        <w:tab/>
        <w:tab/>
        <w:t>Amidst the Flames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 (28 Apr. 1935)</w:t>
        <w:tab/>
        <w:t>Hal Foster/Don Garden</w:t>
        <w:tab/>
        <w:tab/>
        <w:t>The Gathering Storm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 (5 May 1935)</w:t>
        <w:tab/>
        <w:t>Hal Foster/Don Garden</w:t>
        <w:tab/>
        <w:tab/>
        <w:t>Bohgdu’s Madness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 (12 May 1935)</w:t>
        <w:tab/>
        <w:t>Hal Foster/Don Garden</w:t>
        <w:tab/>
        <w:tab/>
        <w:t>The Monster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 (19 May 1935)</w:t>
        <w:tab/>
        <w:t>Hal Foster/Don Garden</w:t>
        <w:tab/>
        <w:tab/>
        <w:t>The Undersea Battle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 (26 May 1935)</w:t>
        <w:tab/>
        <w:t>Hal Foster/Don Garden</w:t>
        <w:tab/>
        <w:tab/>
        <w:t>The Strange Warrior</w:t>
        <w:tab/>
        <w:tab/>
        <w:tab/>
        <w:t>TiC 4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VIKING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 (2 June 1935)</w:t>
        <w:tab/>
        <w:t>Hal Foster/Don Garden</w:t>
        <w:tab/>
        <w:tab/>
        <w:t>Blood Warrior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 (9 June 1935)</w:t>
        <w:tab/>
        <w:t>Hal Foster/Don Garden</w:t>
        <w:tab/>
        <w:tab/>
        <w:t>Crash of Exile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 (16 June 1935)</w:t>
        <w:tab/>
        <w:t>Hal Foster/Don Garden</w:t>
        <w:tab/>
        <w:tab/>
        <w:t>The Viking Foe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 (23 June 1935)</w:t>
        <w:tab/>
        <w:t>Hal Foster/Don Garden</w:t>
        <w:tab/>
        <w:tab/>
        <w:t>Battle of the Broadswords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 (30 June 1935)</w:t>
        <w:tab/>
        <w:t>Hal Foster/Don Garden</w:t>
        <w:tab/>
        <w:tab/>
        <w:t>Tarzan’s Peril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 (7 July 1935)</w:t>
        <w:tab/>
        <w:t>Hal Foster/Don Garden</w:t>
        <w:tab/>
        <w:tab/>
        <w:t>Tarzan’s Audacity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 (14 July 1935)</w:t>
        <w:tab/>
        <w:t>Hal Foster/Don Garden</w:t>
        <w:tab/>
        <w:tab/>
        <w:t>The Tragic Maid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 (21 July 1935)</w:t>
        <w:tab/>
        <w:t>Hal Foster/Don Garden</w:t>
        <w:tab/>
        <w:tab/>
        <w:t>Amidst the Vikings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 (28 July 1935)</w:t>
        <w:tab/>
        <w:t>Hal Foster/Don Garden</w:t>
        <w:tab/>
        <w:tab/>
        <w:t>A Futile Stratagem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 (4 Aug. 1935)</w:t>
        <w:tab/>
        <w:t>Hal Foster/Don Garden</w:t>
        <w:tab/>
        <w:tab/>
        <w:t>Sigreda’s Anguish</w:t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 (11 Aug. 1935)</w:t>
        <w:tab/>
        <w:t>Hal Foster/Don Garden</w:t>
        <w:tab/>
        <w:tab/>
        <w:t>Perilous Love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 (18 Aug. 1935)</w:t>
        <w:tab/>
        <w:t>Hal Foster/Don Garden</w:t>
        <w:tab/>
        <w:tab/>
        <w:t>A Rash Decision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 (25 Aug. 1935)</w:t>
        <w:tab/>
        <w:t>Hal Foster/Don Garden</w:t>
        <w:tab/>
        <w:tab/>
        <w:t>Condemned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 (1 Sept. 1935)</w:t>
        <w:tab/>
        <w:t>Hal Foster/Don Garden</w:t>
        <w:tab/>
        <w:tab/>
        <w:t>Red Erik’s Raid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 (8 Sept. 1935)</w:t>
        <w:tab/>
        <w:t>Hal Foster/Don Garden</w:t>
        <w:tab/>
        <w:tab/>
        <w:t>Sea Battle</w:t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 (15 Sept. 1935)</w:t>
        <w:tab/>
        <w:t>Hal Foster/Don Garden</w:t>
        <w:tab/>
        <w:tab/>
        <w:t>Fire!</w:t>
        <w:tab/>
        <w:tab/>
        <w:tab/>
        <w:tab/>
        <w:tab/>
        <w:t>TiC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 (22 Sept. 1935)</w:t>
        <w:tab/>
        <w:t>Hal Foster/Don Garden</w:t>
        <w:tab/>
        <w:tab/>
        <w:t>Mutiny!</w:t>
        <w:tab/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 (29 Sept. 1935)</w:t>
        <w:tab/>
        <w:t>Hal Foster/Don Garden</w:t>
        <w:tab/>
        <w:tab/>
        <w:t>Flight</w:t>
        <w:tab/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 (6 Oct. 1935)</w:t>
        <w:tab/>
        <w:t>Hal Foster/Don Garden</w:t>
        <w:tab/>
        <w:tab/>
        <w:t>The Lion People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 (13 Oct. 1935)</w:t>
        <w:tab/>
        <w:t>Hal Foster/Don Garden</w:t>
        <w:tab/>
        <w:tab/>
        <w:t>The Cannibals’ Trap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 (20 Oct. 1935)</w:t>
        <w:tab/>
        <w:t>Hal Foster/Don Garden</w:t>
        <w:tab/>
        <w:tab/>
        <w:t>Tarzan’s Misfortune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 (27 Oct. 1935)</w:t>
        <w:tab/>
        <w:t>Hal Foster/Don Garden</w:t>
        <w:tab/>
        <w:tab/>
        <w:t>Talons of Death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 (3 Nov. 1935)</w:t>
        <w:tab/>
        <w:t>Hal Foster/Don Garden</w:t>
        <w:tab/>
        <w:tab/>
        <w:t>Pit of Doom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 (10 Nov. 1935)</w:t>
        <w:tab/>
        <w:t>Hal Foster/Don Garden</w:t>
        <w:tab/>
        <w:tab/>
        <w:t>Sigreda’s Love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 (17 Nov. 1935)</w:t>
        <w:tab/>
        <w:t>Hal Foster/Don Garden</w:t>
        <w:tab/>
        <w:tab/>
        <w:t>Trapped by Lions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 (24 Nov. 1935)</w:t>
        <w:tab/>
        <w:t>Hal Foster/Don Garden</w:t>
        <w:tab/>
        <w:tab/>
        <w:t>Caged Fury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 (1 Dec. 1935)</w:t>
        <w:tab/>
        <w:t>Hal Foster/Don Garden</w:t>
        <w:tab/>
        <w:tab/>
        <w:t>Love’s Tentacles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 (8 Dec. 1935)</w:t>
        <w:tab/>
        <w:t>Hal Foster/Don Garden</w:t>
        <w:tab/>
        <w:tab/>
        <w:t>Tightening Bonds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 (15 Dec. 1935)</w:t>
        <w:tab/>
        <w:t>Hal Foster/Don Garden</w:t>
        <w:tab/>
        <w:tab/>
        <w:t>A Cruel Dilemma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 (22 Dec. 1935)</w:t>
        <w:tab/>
        <w:t>Hal Foster/Don Garden</w:t>
        <w:tab/>
        <w:tab/>
        <w:t>A Woman Spurned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 (29 Dec. 1935)</w:t>
        <w:tab/>
        <w:t>Hal Foster/Don Garden</w:t>
        <w:tab/>
        <w:tab/>
        <w:t>Challenge</w:t>
        <w:tab/>
        <w:tab/>
        <w:tab/>
        <w:tab/>
        <w:t>TiC 5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KILLER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 (5 Jan. 1936)</w:t>
        <w:tab/>
        <w:t>Hal Foster/Don Garden</w:t>
        <w:tab/>
        <w:tab/>
        <w:t>Guns of Mystery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 (12 Jan. 1936)</w:t>
        <w:tab/>
        <w:t>Hal Foster/Don Garden</w:t>
        <w:tab/>
        <w:tab/>
        <w:t>The Killers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 (19 Jan. 1936)</w:t>
        <w:tab/>
        <w:t>Hal Foster/Don Garden</w:t>
        <w:tab/>
        <w:tab/>
        <w:t>Between Two Foes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 (26 Jan. 1936)</w:t>
        <w:tab/>
        <w:t>Hal Foster/Don Garden</w:t>
        <w:tab/>
        <w:tab/>
        <w:t>Between Two Fires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 (2 Feb. 1936)</w:t>
        <w:tab/>
        <w:t>Hal Foster/Don Garden</w:t>
        <w:tab/>
        <w:tab/>
        <w:t>Villainy</w:t>
        <w:tab/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 (9 Feb. 1936)</w:t>
        <w:tab/>
        <w:t>Hal Foster/Don Garden</w:t>
        <w:tab/>
        <w:tab/>
        <w:t>Kidnaped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 (16 Feb. 1936)</w:t>
        <w:tab/>
        <w:t>Hal Foster/Don Garden</w:t>
        <w:tab/>
        <w:tab/>
        <w:t>On the Warpath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 (23 Feb. 1936)</w:t>
        <w:tab/>
        <w:t>Hal Foster/Don Garden</w:t>
        <w:tab/>
        <w:tab/>
        <w:t>Captured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0 (1 Mar. 1936)</w:t>
        <w:tab/>
        <w:t>Hal Foster/Don Garden</w:t>
        <w:tab/>
        <w:tab/>
        <w:t>Beauty and the Beasts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 (8 Mar. 1936)</w:t>
        <w:tab/>
        <w:t>Hal Foster/Don Garden</w:t>
        <w:tab/>
        <w:tab/>
        <w:t>Combat</w:t>
        <w:tab/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 (15 Mar. 1936)</w:t>
        <w:tab/>
        <w:t>Hal Foster/Don Garden</w:t>
        <w:tab/>
        <w:tab/>
        <w:t>On the Trail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 (22 Mar. 1936)</w:t>
        <w:tab/>
        <w:t>Hal Foster/Don Garden</w:t>
        <w:tab/>
        <w:tab/>
        <w:t>The Deluge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 (29 Mar. 1936)</w:t>
        <w:tab/>
        <w:t>Hal Foster/Don Garden</w:t>
        <w:tab/>
        <w:tab/>
        <w:t>Tarzan’s Peril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 (5 Apr. 1936)</w:t>
        <w:tab/>
        <w:t>Hal Foster/Don Garden</w:t>
        <w:tab/>
        <w:tab/>
        <w:t>Tarzan’s Calamity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 (12 Apr. 1936)</w:t>
        <w:tab/>
        <w:t>Hal Foster/Don Garden</w:t>
        <w:tab/>
        <w:tab/>
        <w:t>The Cataract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 (19 Apr. 1936)</w:t>
        <w:tab/>
        <w:t>Hal Foster/Don Garden</w:t>
        <w:tab/>
        <w:tab/>
        <w:t>Tarzan’s Hazard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 (26 Apr. 1936)</w:t>
        <w:tab/>
        <w:t>Hal Foster/Don Garden</w:t>
        <w:tab/>
        <w:tab/>
        <w:t>An Enemy Returns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 (3 May 1936)</w:t>
        <w:tab/>
        <w:t>Hal Foster/Don Garden</w:t>
        <w:tab/>
        <w:tab/>
        <w:t>A Dangerous Ally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 (10 May 1936)</w:t>
        <w:tab/>
        <w:t>Hal Foster/Don Garden</w:t>
        <w:tab/>
        <w:tab/>
        <w:t>The Mystery Girl</w:t>
        <w:tab/>
        <w:tab/>
        <w:tab/>
        <w:t>TiC 5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IN THE CITY OF GOL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 (17 May 1936)</w:t>
        <w:tab/>
        <w:t>Hal Foster/Don Garden</w:t>
        <w:tab/>
        <w:tab/>
        <w:t>Gorrey’s Triumph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 (24 May 1936)</w:t>
        <w:tab/>
        <w:t>Hal Foster/Don Garden</w:t>
        <w:tab/>
        <w:tab/>
        <w:t>The Dog-Lions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 (31 May 1936)</w:t>
        <w:tab/>
        <w:t>Hal Foster/Don Garden</w:t>
        <w:tab/>
        <w:tab/>
        <w:t>Tarzan Condemned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 (7 June 1936)</w:t>
        <w:tab/>
        <w:t>Hal Foster/Don Garden</w:t>
        <w:tab/>
        <w:tab/>
        <w:t>A Hazardous Trail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 (14 June 1936)</w:t>
        <w:tab/>
        <w:t>Hal Foster/Don Garden</w:t>
        <w:tab/>
        <w:tab/>
        <w:t>A Murderous Plot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 (21 June 1936)</w:t>
        <w:tab/>
        <w:t>Hal Foster/Don Garden</w:t>
        <w:tab/>
        <w:tab/>
        <w:t>Tarzan’s Ill Fortune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 (28 June 1936)</w:t>
        <w:tab/>
        <w:t>Hal Foster/Don Garden</w:t>
        <w:tab/>
        <w:tab/>
        <w:t>Lethor the Killer Lion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 (5 July 1936)</w:t>
        <w:tab/>
        <w:t>Hal Foster/Don Garden</w:t>
        <w:tab/>
        <w:tab/>
        <w:t>Dungeon of Death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 (12 July 1936)</w:t>
        <w:tab/>
        <w:t>Hal Foster/Don Garden</w:t>
        <w:tab/>
        <w:tab/>
        <w:t>A Strange Friend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 (19 July 1936)</w:t>
        <w:tab/>
        <w:t>Hal Foster/Don Garden</w:t>
        <w:tab/>
        <w:tab/>
        <w:t>A “Ghost” Walks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 (26 July 1936)</w:t>
        <w:tab/>
        <w:t>Hal Foster/Don Garden</w:t>
        <w:tab/>
        <w:tab/>
        <w:t>The Raiders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 (2 Aug. 1936)</w:t>
        <w:tab/>
        <w:t>Hal Foster/Don Garden</w:t>
        <w:tab/>
        <w:tab/>
        <w:t>Tarzan’s Sacrifice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 (9 Aug. 1936)</w:t>
        <w:tab/>
        <w:t>Hal Foster/Don Garden</w:t>
        <w:tab/>
        <w:tab/>
        <w:t>The Conspirators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 (16 Aug. 1936)</w:t>
        <w:tab/>
        <w:t>Hal Foster/Don Garden</w:t>
        <w:tab/>
        <w:tab/>
        <w:t>The Unfortunate Princess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 (23 Aug. 1936)</w:t>
        <w:tab/>
        <w:t>Hal Foster/Don Garden</w:t>
        <w:tab/>
        <w:tab/>
        <w:t>A Hidden Weapon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 (30 Aug. 1936)</w:t>
        <w:tab/>
        <w:t>Hal Foster/Don Garden</w:t>
        <w:tab/>
        <w:tab/>
        <w:t>Sacrifice</w:t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 (6 Sept. 1936)</w:t>
        <w:tab/>
        <w:t>Hal Foster/Don Garden</w:t>
        <w:tab/>
        <w:tab/>
        <w:t>The Sword of Freedom</w:t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 (13 Sept. 1936)</w:t>
        <w:tab/>
        <w:t>Hal Foster/Don Garden</w:t>
        <w:tab/>
        <w:tab/>
        <w:t>Balked</w:t>
        <w:tab/>
        <w:tab/>
        <w:tab/>
        <w:tab/>
        <w:tab/>
        <w:t>TiC 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 (20 Sept. 1936)</w:t>
        <w:tab/>
        <w:t>Hal Foster/Don Garden</w:t>
        <w:tab/>
        <w:tab/>
        <w:t>Reign of Terror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 (27 Sept. 1936)</w:t>
        <w:tab/>
        <w:t>Hal Foster/Don Garden</w:t>
        <w:tab/>
        <w:tab/>
        <w:t>The Spy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 (4 Oct. 1936)</w:t>
        <w:tab/>
        <w:t>Hal Foster/Don Garden</w:t>
        <w:tab/>
        <w:tab/>
        <w:t>The Raid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 (11 Oct. 1936)</w:t>
        <w:tab/>
        <w:t>Hal Foster/Don Garden</w:t>
        <w:tab/>
        <w:tab/>
        <w:t>Gallery of the Doomed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 (18 Oct. 1936)</w:t>
        <w:tab/>
        <w:t>Hal Foster/Don Garden</w:t>
        <w:tab/>
        <w:tab/>
        <w:t>The Underground Battle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 (25 Oct. 1936)</w:t>
        <w:tab/>
        <w:t>Hal Foster/Don Garden</w:t>
        <w:tab/>
        <w:tab/>
        <w:t>A Desperate Chance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 (1 Nov. 1936)</w:t>
        <w:tab/>
        <w:t>Hal Foster/Don Garden</w:t>
        <w:tab/>
        <w:tab/>
        <w:t>Sputtering Death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 (8 Nov. 1936)</w:t>
        <w:tab/>
        <w:t>Hal Foster/Don Garden</w:t>
        <w:tab/>
        <w:tab/>
        <w:t>Buried Alive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 (15 Nov. 1936)</w:t>
        <w:tab/>
        <w:t>Hal Foster/Don Garden</w:t>
        <w:tab/>
        <w:tab/>
        <w:t>A Dangerous Way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 (22 Nov. 1936)</w:t>
        <w:tab/>
        <w:t>Hal Foster/Don Garden</w:t>
        <w:tab/>
        <w:tab/>
        <w:t>An Unexpected Warning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 (29 Nov. 1936)</w:t>
        <w:tab/>
        <w:t>Hal Foster/Don Garden</w:t>
        <w:tab/>
        <w:tab/>
        <w:t>War</w:t>
        <w:tab/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 (6 Dec. 1936)</w:t>
        <w:tab/>
        <w:t>Hal Foster/Don Garden</w:t>
        <w:tab/>
        <w:tab/>
        <w:t>The Soldier Lion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 (13 Dec. 1936)</w:t>
        <w:tab/>
        <w:t>Hal Foster/Don Garden</w:t>
        <w:tab/>
        <w:tab/>
        <w:t>Flint’s Surprise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 (20 Dec. 1936)</w:t>
        <w:tab/>
        <w:t>Hal Foster/Don Garden</w:t>
        <w:tab/>
        <w:tab/>
        <w:t>Death From the Skies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 (27 Dec. 1936)</w:t>
        <w:tab/>
        <w:t>Hal Foster/Don Garden</w:t>
        <w:tab/>
        <w:tab/>
        <w:t>A Trap for Tarzan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 (3 Jan. 1937)</w:t>
        <w:tab/>
        <w:t>Hal Foster/Don Garden</w:t>
        <w:tab/>
        <w:tab/>
        <w:t>A Hostile Ally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 (10 Jan. 1937)</w:t>
        <w:tab/>
        <w:t>Hal Foster/Don Garden</w:t>
        <w:tab/>
        <w:tab/>
        <w:t>Tarzan, Sky Warrior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 (17 Jan. 1937)</w:t>
        <w:tab/>
        <w:t>Hal Foster/Don Garden</w:t>
        <w:tab/>
        <w:tab/>
        <w:t>Winged Doom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 (24 Jan. 1937)</w:t>
        <w:tab/>
        <w:t>Hal Foster/Don Garden</w:t>
        <w:tab/>
        <w:tab/>
        <w:t>Death’s Skyway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 (31 Jan. 1937)</w:t>
        <w:tab/>
        <w:t>Hal Foster/Don Garden</w:t>
        <w:tab/>
        <w:tab/>
        <w:t>A Dangerous Raid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 (7 Feb. 1937)</w:t>
        <w:tab/>
        <w:t>Hal Foster/Don Garden</w:t>
        <w:tab/>
        <w:tab/>
        <w:t>A Message in Blood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 (14 Feb. 1937)</w:t>
        <w:tab/>
        <w:t>Hal Foster/Don Garden</w:t>
        <w:tab/>
        <w:tab/>
        <w:t>The Tyrant’s Hand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 (21 Feb. 1937)</w:t>
        <w:tab/>
        <w:t>Hal Foster/Don Garden</w:t>
        <w:tab/>
        <w:tab/>
        <w:t>A Fiery Trap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 (28 Feb. 1937)</w:t>
        <w:tab/>
        <w:t>Hal Foster/Don Garden</w:t>
        <w:tab/>
        <w:tab/>
        <w:t>Hope -- and Despair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 (7 Mar. 1937)</w:t>
        <w:tab/>
        <w:t>Hal Foster/Don Garden</w:t>
        <w:tab/>
        <w:tab/>
        <w:t>An Overwhelming Foe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 (14 Mar. 1937)</w:t>
        <w:tab/>
        <w:t>Hal Foster/Don Garden</w:t>
        <w:tab/>
        <w:tab/>
        <w:t>Tricked</w:t>
        <w:tab/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 (21 Mar. 1937)</w:t>
        <w:tab/>
        <w:t>Hal Foster/Don Garden</w:t>
        <w:tab/>
        <w:tab/>
        <w:t>A Hero Dies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 (28 Mar. 1937)</w:t>
        <w:tab/>
        <w:t>Hal Foster/Don Garden</w:t>
        <w:tab/>
        <w:tab/>
        <w:t>Tarzan’s Mistake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 (4 Apr. 1937)</w:t>
        <w:tab/>
        <w:t>Hal Foster/Don Garden</w:t>
        <w:tab/>
        <w:tab/>
        <w:t>Treachery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 (11 Apr. 1937)</w:t>
        <w:tab/>
        <w:t>Hal Foster/Don Garden</w:t>
        <w:tab/>
        <w:tab/>
        <w:t>Flint’s Return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 (18 Apr. 1937)</w:t>
        <w:tab/>
        <w:t>Hal Foster/Don Garden</w:t>
        <w:tab/>
        <w:tab/>
        <w:t>Tarzan Strikes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 (25 Apr. 1937)</w:t>
        <w:tab/>
        <w:t>Hal Foster/Don Garden</w:t>
        <w:tab/>
        <w:tab/>
        <w:t>Lone Raider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 (2 May 1937)</w:t>
        <w:tab/>
        <w:t>Hal Foster/Don Garden</w:t>
        <w:tab/>
        <w:tab/>
        <w:t>Tarzan Balked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 (9 May 1937)</w:t>
        <w:tab/>
        <w:t>Burne Hogarth/Don Garden</w:t>
        <w:tab/>
        <w:t>A Long Chance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 (16 May 1937)</w:t>
        <w:tab/>
        <w:t>Burne Hogarth/Don Garden</w:t>
        <w:tab/>
        <w:t>Web of Death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 (23 May 1937)</w:t>
        <w:tab/>
        <w:t>Burne Hogarth/Don Garden</w:t>
        <w:tab/>
        <w:t>Elephants of Steel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 (30 May 1937)</w:t>
        <w:tab/>
        <w:t>Burne Hogarth/Don Garden</w:t>
        <w:tab/>
        <w:t>The Fighting Ape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 (6 June 1937)</w:t>
        <w:tab/>
        <w:t>Burne Hogarth/Don Garden</w:t>
        <w:tab/>
        <w:t>Tarzan Balked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 (13 June 1937)</w:t>
        <w:tab/>
        <w:t>Burne Hogarth/Don Garden</w:t>
        <w:tab/>
        <w:t>Good for Evil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8 (20 June 1937)</w:t>
        <w:tab/>
        <w:t>Burne Hogarth/Don Garden</w:t>
        <w:tab/>
        <w:t>Conflict</w:t>
        <w:tab/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 (27 June 1937)</w:t>
        <w:tab/>
        <w:t>Burne Hogarth/Don Garden</w:t>
        <w:tab/>
        <w:t>The Blood of Tarzan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 (4 July 1937)</w:t>
        <w:tab/>
        <w:t>Burne Hogarth/Don Garden</w:t>
        <w:tab/>
        <w:t>Soldiers of the Jungle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 (11 July 1937)</w:t>
        <w:tab/>
        <w:t>Burne Hogarth/Don Garden</w:t>
        <w:tab/>
        <w:t>Jungle Vengeance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 (18 July 1937)</w:t>
        <w:tab/>
        <w:t>Burne Hogarth/Don Garden</w:t>
        <w:tab/>
        <w:t>Henchmen of Death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 (25 July 1937)</w:t>
        <w:tab/>
        <w:t>Burne Hogarth/Don Garden</w:t>
        <w:tab/>
        <w:t>A Desperate Chance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 (1 Aug. 1937)</w:t>
        <w:tab/>
        <w:t>Burne Hogarth/Don Garden</w:t>
        <w:tab/>
        <w:t>Daring Adventure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 (8 Aug. 1937)</w:t>
        <w:tab/>
        <w:t>Burne Hogarth/Don Garden</w:t>
        <w:tab/>
        <w:t>The Lion Trap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 (15 Aug. 1937)</w:t>
        <w:tab/>
        <w:t>Burne Hogarth/Don Garden</w:t>
        <w:tab/>
        <w:t>Friends -- or Foes?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 (22 Aug. 1937)</w:t>
        <w:tab/>
        <w:t>Burne Hogarth/Don Garden</w:t>
        <w:tab/>
        <w:t>King of the Lions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 (29 Aug. 1937)</w:t>
        <w:tab/>
        <w:t>Burne Hogarth/Don Garden</w:t>
        <w:tab/>
        <w:t>Challenge</w:t>
        <w:tab/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 (5 Sept. 1937)</w:t>
        <w:tab/>
        <w:t>Burne Hogarth/Don Garden</w:t>
        <w:tab/>
        <w:t>A Friend in Need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 (12 Sept. 1937)</w:t>
        <w:tab/>
        <w:t>Burne Hogarth/Don Garden</w:t>
        <w:tab/>
        <w:t>Tarzan’s Last Stand</w:t>
        <w:tab/>
        <w:tab/>
        <w:tab/>
        <w:t>TiC 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 (19 Sept. 1937)</w:t>
        <w:tab/>
        <w:t>Burne Hogarth/Don Garden</w:t>
        <w:tab/>
        <w:t>The War of Two Worlds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 (26 Sept. 1937)</w:t>
        <w:tab/>
        <w:t>Burne Hogarth/Don Garden</w:t>
        <w:tab/>
        <w:t>Stampede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 (3 Oct. 1937)</w:t>
        <w:tab/>
        <w:t>Burne Hogarth/Don Garden</w:t>
        <w:tab/>
        <w:t>Cabin in the Wilderness</w:t>
        <w:tab/>
        <w:tab/>
        <w:tab/>
        <w:t>TiC 7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BOERS PART I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 (10 Oct. 1937)</w:t>
        <w:tab/>
        <w:t>Burne Hogarth/Don Garden</w:t>
        <w:tab/>
        <w:t>Tarzan’s Homecoming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 (17 Oct. 1937)</w:t>
        <w:tab/>
        <w:t>Burne Hogarth/Don Garden</w:t>
        <w:tab/>
        <w:t>Tarzan’s Exile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 (24 Oct. 1937)</w:t>
        <w:tab/>
        <w:t>Burne Hogarth/Don Garden</w:t>
        <w:tab/>
        <w:t>Savage Raiders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 (31 Oct. 1937)</w:t>
        <w:tab/>
        <w:t>Burne Hogarth/Don Garden</w:t>
        <w:tab/>
        <w:t>The Devil-God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 (7 Nov. 1937)</w:t>
        <w:tab/>
        <w:t>Burne Hogarth/Don Garden</w:t>
        <w:tab/>
        <w:t>Tarzan the Beast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 (14 Nov. 1937)</w:t>
        <w:tab/>
        <w:t>Burne Hogarth/Don Garden</w:t>
        <w:tab/>
        <w:t>A Mysterious Messenger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 (21 Nov. 1937)</w:t>
        <w:tab/>
        <w:t>Burne Hogarth/Don Garden</w:t>
        <w:tab/>
        <w:t>Sinister Allies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 (28 Nov. 1937)</w:t>
        <w:tab/>
        <w:t>Burne Hogarth/Don Garden</w:t>
        <w:tab/>
        <w:t>Treachery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 (5 Dec. 1937)</w:t>
        <w:tab/>
        <w:t>Burne Hogarth/Don Garden</w:t>
        <w:tab/>
        <w:t>Between Two Fires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 (12 Dec. 1937)</w:t>
        <w:tab/>
        <w:t>Burne Hogarth/Don Garden</w:t>
        <w:tab/>
        <w:t>Tarzan’s Hazard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4 (19 Dec. 1937)</w:t>
        <w:tab/>
        <w:t>Burne Hogarth/Don Garden</w:t>
        <w:tab/>
        <w:t>Tarzan’s Grave Error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 (26 Dec. 1937)</w:t>
        <w:tab/>
        <w:t>Burne Hogarth/Don Garden</w:t>
        <w:tab/>
        <w:t>The Lone Scout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 (2 Jan. 1938)</w:t>
        <w:tab/>
        <w:t>Burne Hogarth/Don Garden</w:t>
        <w:tab/>
        <w:t>Attack!</w:t>
        <w:tab/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 (9 Jan. 1938)</w:t>
        <w:tab/>
        <w:t>Burne Hogarth/Don Garden</w:t>
        <w:tab/>
        <w:t>Tarzan’s Daring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 (16 Jan. 1938)</w:t>
        <w:tab/>
        <w:t>Burne Hogarth/Don Garden</w:t>
        <w:tab/>
        <w:t>The Flaming Barricade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 (23 Jan. 1938)</w:t>
        <w:tab/>
        <w:t>Burne Hogarth/Don Garden</w:t>
        <w:tab/>
        <w:t>Into the Breach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 (30 Jan. 1938)</w:t>
        <w:tab/>
        <w:t>Burne Hogarth/Don Garden</w:t>
        <w:tab/>
        <w:t>Tarzan on Patrol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 (6 Feb. 1938)</w:t>
        <w:tab/>
        <w:t>Burne Hogarth/Don Garden</w:t>
        <w:tab/>
        <w:t>Annitje the Flirt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 (13 Feb. 1938)</w:t>
        <w:tab/>
        <w:t>Burne Hogarth/Don Garden</w:t>
        <w:tab/>
        <w:t>Besieged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 (20 Feb. 1938)</w:t>
        <w:tab/>
        <w:t>Burne Hogarth/Don Garden</w:t>
        <w:tab/>
        <w:t>Hero of the Veldt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4 (27 Feb. 1938)</w:t>
        <w:tab/>
        <w:t>Burne Hogarth/Don Garden</w:t>
        <w:tab/>
        <w:t>Shadow of Doom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5 (6 Mar. 1938)</w:t>
        <w:tab/>
        <w:t>Burne Hogarth/Don Garden</w:t>
        <w:tab/>
        <w:t>A Race With Death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 (13 Mar. 1938)</w:t>
        <w:tab/>
        <w:t>Burne Hogarth/Don Garden</w:t>
        <w:tab/>
        <w:t>Mystery and Alarm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 (20 Mar. 1938)</w:t>
        <w:tab/>
        <w:t>Burne Hogarth/Don Garden</w:t>
        <w:tab/>
        <w:t>The Pioneer Fortress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 (27 Mar. 1938)</w:t>
        <w:tab/>
        <w:t>Burne Hogarth/Don Garden</w:t>
        <w:tab/>
        <w:t>Love into Hate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9 (3 Apr. 1938)</w:t>
        <w:tab/>
        <w:t>Burne Hogarth/Don Garden</w:t>
        <w:tab/>
        <w:t>The Traitor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0 (10 Apr. 1938)</w:t>
        <w:tab/>
        <w:t>Burne Hogarth/Don Garden</w:t>
        <w:tab/>
        <w:t>On the Warpath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1 (17 Apr. 1938)</w:t>
        <w:tab/>
        <w:t>Burne Hogarth/Don Garden</w:t>
        <w:tab/>
        <w:t>Battle</w:t>
        <w:tab/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2 (24 Apr. 1938)</w:t>
        <w:tab/>
        <w:t>Burne Hogarth/Don Garden</w:t>
        <w:tab/>
        <w:t>Villainy</w:t>
        <w:tab/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3 (1 May 1938)</w:t>
        <w:tab/>
        <w:t>Burne Hogarth/Don Garden</w:t>
        <w:tab/>
        <w:t>To the Ramparts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4 (8 May 1938)</w:t>
        <w:tab/>
        <w:t>Burne Hogarth/Don Garden</w:t>
        <w:tab/>
        <w:t>The Enemy Within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5 (15 May 1938)</w:t>
        <w:tab/>
        <w:t>Burne Hogarth/Don Garden</w:t>
        <w:tab/>
        <w:t>The Flying Squadron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6 (22 May 1938)</w:t>
        <w:tab/>
        <w:t>Burne Hogarth/Don Garden</w:t>
        <w:tab/>
        <w:t>Shadow of Defeat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7 (29 May 1938)</w:t>
        <w:tab/>
        <w:t>Burne Hogarth/Don Garden</w:t>
        <w:tab/>
        <w:t>Call of the Jungle</w:t>
        <w:tab/>
        <w:tab/>
        <w:tab/>
        <w:t>TiC 7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CHINES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8 (5 June 1938)</w:t>
        <w:tab/>
        <w:t>Burne Hogarth/Don Garden</w:t>
        <w:tab/>
        <w:t>The Mysterious Skeleton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9 (12 June 1938)</w:t>
        <w:tab/>
        <w:t>Burne Hogarth/Don Garden</w:t>
        <w:tab/>
        <w:t>Ambush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0 (19 June 1938)</w:t>
        <w:tab/>
        <w:t>Burne Hogarth/Don Garden</w:t>
        <w:tab/>
        <w:t>Captured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1 (26 June 1938)</w:t>
        <w:tab/>
        <w:t>Burne Hogarth/Don Garden</w:t>
        <w:tab/>
        <w:t>The Forbidden Empire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2 (3 July 1938)</w:t>
        <w:tab/>
        <w:t>Burne Hogarth/Don Garden</w:t>
        <w:tab/>
        <w:t>The Headsman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3 (10 July 1938)</w:t>
        <w:tab/>
        <w:t>Burne Hogarth/Don Garden</w:t>
        <w:tab/>
        <w:t>A Friend and a Foe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4 (17 July 1938)</w:t>
        <w:tab/>
        <w:t>Burne Hogarth/Don Garden</w:t>
        <w:tab/>
        <w:t>The Horsemen of Doom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5 (24 July 1938)</w:t>
        <w:tab/>
        <w:t>Burne Hogarth/Don Garden</w:t>
        <w:tab/>
        <w:t>The Bandit’s Raid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6 (31 July 1938)</w:t>
        <w:tab/>
        <w:t>Burne Hogarth/Don Garden</w:t>
        <w:tab/>
        <w:t>Captured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7 (7 Aug. 1938)</w:t>
        <w:tab/>
        <w:t>Burne Hogarth/Don Garden</w:t>
        <w:tab/>
        <w:t>Tarzan’s Doom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8 (14 Aug. 1938)</w:t>
        <w:tab/>
        <w:t>Burne Hogarth/Don Garden</w:t>
        <w:tab/>
        <w:t>The Demon Beasts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9 (21 Aug. 1938)</w:t>
        <w:tab/>
        <w:t>Burne Hogarth/Don Garden</w:t>
        <w:tab/>
        <w:t>“Nature’s Brother”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0 (28 Aug. 1938)</w:t>
        <w:tab/>
        <w:t>Burne Hogarth/Don Garden</w:t>
        <w:tab/>
        <w:t>A Bid to Disaster</w:t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1 (4 Sept. 1938)</w:t>
        <w:tab/>
        <w:t>Burne Hogarth/Don Garden</w:t>
        <w:tab/>
        <w:t>Devil Powder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2 (11 Sept. 1938)</w:t>
        <w:tab/>
        <w:t>Burne Hogarth/Don Garden</w:t>
        <w:tab/>
        <w:t>Invasion</w:t>
        <w:tab/>
        <w:tab/>
        <w:tab/>
        <w:tab/>
        <w:t>TiC 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3 (18 Sept. 1938)</w:t>
        <w:tab/>
        <w:t>Burne Hogarth/Don Garden</w:t>
        <w:tab/>
        <w:t>The Traitor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4 (25 Sept. 1938)</w:t>
        <w:tab/>
        <w:t>Burne Hogarth/Don Garden</w:t>
        <w:tab/>
        <w:t>Tarzan Captured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5 (2 Oct. 1938)</w:t>
        <w:tab/>
        <w:t>Burne Hogarth/Don Garden</w:t>
        <w:tab/>
        <w:t>Doomed to Die!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6 (9 Oct. 1938)</w:t>
        <w:tab/>
        <w:t>Burne Hogarth/Don Garden</w:t>
        <w:tab/>
        <w:t>A Human Target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7 (16 Oct. 1938)</w:t>
        <w:tab/>
        <w:t>Burne Hogarth/Don Garden</w:t>
        <w:tab/>
        <w:t>Bound for Disaster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8 (23 Oct. 1938)</w:t>
        <w:tab/>
        <w:t>Burne Hogarth/Don Garden</w:t>
        <w:tab/>
        <w:t>Fang’s Power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9 (30 Oct. 1938)</w:t>
        <w:tab/>
        <w:t>Burne Hogarth/Don Garden</w:t>
        <w:tab/>
        <w:t>The Devil-Powder Arsenal</w:t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0 (6 Nov. 1938)</w:t>
        <w:tab/>
        <w:t>Burne Hogarth/Don Garden</w:t>
        <w:tab/>
        <w:t>Trapped!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1 (13 Nov. 1938)</w:t>
        <w:tab/>
        <w:t>Burne Hogarth/Don Garden</w:t>
        <w:tab/>
        <w:t>The Last Stand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2 (20 Nov. 1938)</w:t>
        <w:tab/>
        <w:t>Burne Hogarth/Don Garden</w:t>
        <w:tab/>
        <w:t>Toward New Perils</w:t>
        <w:tab/>
        <w:tab/>
        <w:tab/>
        <w:t>TiC 8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PYGMI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3 (27 Nov. 1938)</w:t>
        <w:tab/>
        <w:t>Burne Hogarth/Don Garden</w:t>
        <w:tab/>
        <w:t>Jungle Combat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4 (4 Dec. 1938)</w:t>
        <w:tab/>
        <w:t>Burne Hogarth/Don Garden</w:t>
        <w:tab/>
        <w:t>The Hand of Fate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5 (11 Dec. 1938)</w:t>
        <w:tab/>
        <w:t>Burne Hogarth/Don Garden</w:t>
        <w:tab/>
        <w:t>Tarzan’s Enemy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6 (18 Dec. 1938)</w:t>
        <w:tab/>
        <w:t>Burne Hogarth/Don Garden</w:t>
        <w:tab/>
        <w:t>A New Danger</w:t>
        <w:tab/>
        <w:tab/>
        <w:tab/>
        <w:tab/>
        <w:t>TiC 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07 (25 Dec. 1938)</w:t>
        <w:tab/>
        <w:t>Burne Hogarth/Don Garden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 Rash Venture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8 (1 Jan. 1939)</w:t>
        <w:tab/>
        <w:t>Burne Hogarth/Don Garden</w:t>
        <w:tab/>
        <w:t>Tarzan’s Enemy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9 (8 Jan. 1939)</w:t>
        <w:tab/>
        <w:t>Burne Hogarth/Don Garden</w:t>
        <w:tab/>
        <w:t>Tarzan’s Misfortune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0 (15 Jan. 1939)</w:t>
        <w:tab/>
        <w:t>Burne Hogarth/Don Garden</w:t>
        <w:tab/>
        <w:t>Trapped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1 (22 Jan. 1939)</w:t>
        <w:tab/>
        <w:t>Burne Hogarth/Don Garden</w:t>
        <w:tab/>
        <w:t>A New Danger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2 (29 Jan. 1939)</w:t>
        <w:tab/>
        <w:t>Burne Hogarth/Don Garden</w:t>
        <w:tab/>
        <w:t>Man or Beast?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3 (5 Feb. 1939)</w:t>
        <w:tab/>
        <w:t>Burne Hogarth/Don Garden</w:t>
        <w:tab/>
        <w:t>The Net of Doom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4 (12 Feb. 1939)</w:t>
        <w:tab/>
        <w:t>Burne Hogarth/Don Garden</w:t>
        <w:tab/>
        <w:t>Helpless!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5 (19 Feb. 1939)</w:t>
        <w:tab/>
        <w:t>Burne Hogarth/Don Garden</w:t>
        <w:tab/>
        <w:t>A New Menace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6 (26 Feb. 1939)</w:t>
        <w:tab/>
        <w:t>Burne Hogarth/Don Garden</w:t>
        <w:tab/>
        <w:t>Flying Talons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7 (5 Mar. 1939)</w:t>
        <w:tab/>
        <w:t>Burne Hogarth/Don Garden</w:t>
        <w:tab/>
        <w:t>Broken Paradise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8 (12 Mar. 1939)</w:t>
        <w:tab/>
        <w:t>Burne Hogarth/Don Garden</w:t>
        <w:tab/>
        <w:t>Captured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9 (19 Mar. 1939)</w:t>
        <w:tab/>
        <w:t>Burne Hogarth/Don Garden</w:t>
        <w:tab/>
        <w:t>Friend and Foe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0 (26 Mar. 1939)</w:t>
        <w:tab/>
        <w:t>Burne Hogarth/Don Garden</w:t>
        <w:tab/>
        <w:t>The Half-Men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1 (2 Apr. 1939)</w:t>
        <w:tab/>
        <w:t>Burne Hogarth/Don Garden</w:t>
        <w:tab/>
        <w:t>The Foe Draws Near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2 (9 Apr. 1939)</w:t>
        <w:tab/>
        <w:t>Burne Hogarth/Don Garden</w:t>
        <w:tab/>
        <w:t>The Lingoos Attack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3 (16 Apr. 1939)</w:t>
        <w:tab/>
        <w:t>Burne Hogarth/Don Garden</w:t>
        <w:tab/>
        <w:t>Bak-Dak’s Sacrifice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4 (23 Apr. 1939)</w:t>
        <w:tab/>
        <w:t>Burne Hogarth/Don Garden</w:t>
        <w:tab/>
        <w:t>Captured!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5 (30 Apr. 1939)</w:t>
        <w:tab/>
        <w:t>Burne Hogarth/Don Garden</w:t>
        <w:tab/>
        <w:t>Dangerous Mercy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6 (7 May 1939)</w:t>
        <w:tab/>
        <w:t>Burne Hogarth/Don Garden</w:t>
        <w:tab/>
        <w:t>Crisis</w:t>
        <w:tab/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7 (14 May 1939)</w:t>
        <w:tab/>
        <w:t>Burne Hogarth/Don Garden</w:t>
        <w:tab/>
        <w:t>The Hatchet Death</w:t>
        <w:tab/>
        <w:tab/>
        <w:tab/>
        <w:t>TiC 8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AMAZON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8 (21 May 1939)</w:t>
        <w:tab/>
        <w:t>Burne Hogarth/Don Garden</w:t>
        <w:tab/>
        <w:t>The Mysterious Spectator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9 (28 May 1939)</w:t>
        <w:tab/>
        <w:t>Burne Hogarth/Don Garden</w:t>
        <w:tab/>
        <w:t>Kuleeah the Tree-Woman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0 (4 June 1939)</w:t>
        <w:tab/>
        <w:t>Burne Hogarth/Don Garden</w:t>
        <w:tab/>
        <w:t>Captive Husbands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1 (11 June 1939)</w:t>
        <w:tab/>
        <w:t>Burne Hogarth/Don Garden</w:t>
        <w:tab/>
        <w:t>Conquering Amazon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2 (18 June 1939)</w:t>
        <w:tab/>
        <w:t>Burne Hogarth/Don Garden</w:t>
        <w:tab/>
        <w:t>The Duel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3 (25 June 1939)</w:t>
        <w:tab/>
        <w:t>Burne Hogarth/Don Garden</w:t>
        <w:tab/>
        <w:t>A Woman Scorned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4 (2 July 1939)</w:t>
        <w:tab/>
        <w:t>Burne Hogarth/Don Garden</w:t>
        <w:tab/>
        <w:t>Life for Death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5 (9 July 1939)</w:t>
        <w:tab/>
        <w:t>Burne Hogarth/Don Garden</w:t>
        <w:tab/>
        <w:t>A Dangerous Turn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6 (16 July 1939)</w:t>
        <w:tab/>
        <w:t>Burne Hogarth/Don Garden</w:t>
        <w:tab/>
        <w:t>Tarzan’s Fall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7 (23 July 1939)</w:t>
        <w:tab/>
        <w:t>Burne Hogarth/Don Garden</w:t>
        <w:tab/>
        <w:t>A Sad Duty</w:t>
        <w:tab/>
        <w:tab/>
        <w:tab/>
        <w:tab/>
        <w:t>TiC 8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BOERS PART II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8 (30 July 1939)</w:t>
        <w:tab/>
        <w:t>Burne Hogarth/Don Garden</w:t>
        <w:tab/>
        <w:t>Net of Destiny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39 (6 Aug. 1939)</w:t>
        <w:tab/>
        <w:t>Burne Hogarth/Don Garden</w:t>
        <w:tab/>
        <w:t>Villainy</w:t>
        <w:tab/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0 (13 Aug. 1939)</w:t>
        <w:tab/>
        <w:t>Burne Hogarth/Don Garden</w:t>
        <w:tab/>
        <w:t>Between Two Fires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1 (20 Aug. 1939)</w:t>
        <w:tab/>
        <w:t>Burne Hogarth/Don Garden</w:t>
        <w:tab/>
        <w:t>Trickery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2 (27 Aug. 1939)</w:t>
        <w:tab/>
        <w:t>Burne Hogarth/Don Garden</w:t>
        <w:tab/>
        <w:t>Groot Carlus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3 (3 Sept. 1939)</w:t>
        <w:tab/>
        <w:t>Burne Hogarth/Don Garden</w:t>
        <w:tab/>
        <w:t>The Missing Girl</w:t>
        <w:tab/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4 (10 Sept. 1939)</w:t>
        <w:tab/>
        <w:t>Burne Hogarth/Don Garden</w:t>
        <w:tab/>
        <w:t>A Dangerous Trail</w:t>
        <w:tab/>
        <w:tab/>
        <w:tab/>
        <w:t>TiC 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5 (17 Sept. 1939)</w:t>
        <w:tab/>
        <w:t>Burne Hogarth/Don Garden</w:t>
        <w:tab/>
        <w:t>Visitor in the Night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6 (24 Sept. 1939)</w:t>
        <w:tab/>
        <w:t>Burne Hogarth/Don Garden</w:t>
        <w:tab/>
        <w:t>Challenge Accepted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7 (1 Oct. 1939)</w:t>
        <w:tab/>
        <w:t>Burne Hogarth/Don Garden</w:t>
        <w:tab/>
        <w:t>Mystery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8 (8 Oct. 1939)</w:t>
        <w:tab/>
        <w:t>Burne Hogarth/Don Garden</w:t>
        <w:tab/>
        <w:t>The Villain’s Chance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49 (15 Oct. 1939)</w:t>
        <w:tab/>
        <w:t>Burne Hogarth/Don Garden</w:t>
        <w:tab/>
        <w:t>Beasts of the Mountain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0 (22 Oct. 1939)</w:t>
        <w:tab/>
        <w:t>Burne Hogarth/Don Garden</w:t>
        <w:tab/>
        <w:t>Double Danger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1 (29 Oct. 1939)</w:t>
        <w:tab/>
        <w:t>Burne Hogarth/Don Garden</w:t>
        <w:tab/>
        <w:t>Sealed in Blood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2 (5 Nov. 1939)</w:t>
        <w:tab/>
        <w:t>Burne Hogarth/Don Garden</w:t>
        <w:tab/>
        <w:t>Vanger’s Luck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3 (12 Nov. 1939)</w:t>
        <w:tab/>
        <w:t>Burne Hogarth/Don Garden</w:t>
        <w:tab/>
        <w:t>The Villain’s Trick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4 (19 Nov. 1939)</w:t>
        <w:tab/>
        <w:t>Burne Hogarth/Don Garden</w:t>
        <w:tab/>
        <w:t>Tarzan’s Error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5 (26 Nov. 1939)</w:t>
        <w:tab/>
        <w:t>Burne Hogarth/Don Garden</w:t>
        <w:tab/>
        <w:t>Plans for Murder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6 (3 Dec. 1939)</w:t>
        <w:tab/>
        <w:t>Burne Hogarth/Don Garden</w:t>
        <w:tab/>
        <w:t>Kraal of Death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7 (10 Dec. 1939)</w:t>
        <w:tab/>
        <w:t>Burne Hogarth/Don Garden</w:t>
        <w:tab/>
        <w:t>Fateful Decision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8 (17 Dec. 1939)</w:t>
        <w:tab/>
        <w:t>Burne Hogarth/Don Garden</w:t>
        <w:tab/>
        <w:t>Massacre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9 (24 Dec. 1939)</w:t>
        <w:tab/>
        <w:t>Burne Hogarth/Don Garden</w:t>
        <w:tab/>
        <w:t>Orphan of the Veldt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0 (31 Dec. 1939)</w:t>
        <w:tab/>
        <w:t>Burne Hogarth/Don Garden</w:t>
        <w:tab/>
        <w:t>Fire Trap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1 (7 Jan. 1940)</w:t>
        <w:tab/>
        <w:t>Burne Hogarth/Don Garden</w:t>
        <w:tab/>
        <w:t>Vanger’s Plot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2 (14 Jan. 1940)</w:t>
        <w:tab/>
        <w:t>Burne Hogarth/Don Garden</w:t>
        <w:tab/>
        <w:t>An Innocent Victim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3 (21 Jan. 1940)</w:t>
        <w:tab/>
        <w:t>Burne Hogarth/Don Garden</w:t>
        <w:tab/>
        <w:t>Scoundrel at Bay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4 (28 Jan. 1940)</w:t>
        <w:tab/>
        <w:t>Burne Hogarth/Don Garden</w:t>
        <w:tab/>
        <w:t>Vengeance of the Veldt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5 (4 Feb. 1940)</w:t>
        <w:tab/>
        <w:t>Burne Hogarth/Don Garden</w:t>
        <w:tab/>
        <w:t>Vanger Strikes Back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6 (11 Feb. 1940)</w:t>
        <w:tab/>
        <w:t>Burne Hogarth/Don Garden</w:t>
        <w:tab/>
        <w:t>Captured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7 (18 Feb. 1940)</w:t>
        <w:tab/>
        <w:t>Burne Hogarth/Don Garden</w:t>
        <w:tab/>
        <w:t>Trigger Boyle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8 (25 Feb. 1940)</w:t>
        <w:tab/>
        <w:t>Burne Hogarth/Don Garden</w:t>
        <w:tab/>
        <w:t>Last Warning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9 (3 Mar. 1940)</w:t>
        <w:tab/>
        <w:t>Burne Hogarth/Don Garden</w:t>
        <w:tab/>
        <w:t>The Closing Trap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0 (10 Mar. 1940)</w:t>
        <w:tab/>
        <w:t>Burne Hogarth/Don Garden</w:t>
        <w:tab/>
        <w:t>The Villain Unmasked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1 (17 Mar. 1940)</w:t>
        <w:tab/>
        <w:t>Burne Hogarth/Don Garden</w:t>
        <w:tab/>
        <w:t>Showdown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2 (24 Mar. 1940)</w:t>
        <w:tab/>
        <w:t>Burne Hogarth/Don Garden</w:t>
        <w:tab/>
        <w:t>Plan for Ambush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3 (31 Mar. 1940)</w:t>
        <w:tab/>
        <w:t>Burne Hogarth/Don Garden</w:t>
        <w:tab/>
        <w:t>Villain’s Shield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4 (7 Apr. 1940)</w:t>
        <w:tab/>
        <w:t>Burne Hogarth/Don Garden</w:t>
        <w:tab/>
        <w:t>Misfortune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5 (14 Apr. 1940)</w:t>
        <w:tab/>
        <w:t>Burne Hogarth/Don Garden</w:t>
        <w:tab/>
        <w:t>Fair is Foul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6 (21 Apr. 1940)</w:t>
        <w:tab/>
        <w:t>Burne Hogarth/Don Garden</w:t>
        <w:tab/>
        <w:t>Treachery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7 (28 Apr. 1940)</w:t>
        <w:tab/>
        <w:t>Burne Hogarth/Don Garden</w:t>
        <w:tab/>
        <w:t>Justice Is Done</w:t>
        <w:tab/>
        <w:tab/>
        <w:tab/>
        <w:tab/>
        <w:t>TiC 9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PEOPLES OF THE SEA AND THE FIR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8 (5 May 1940)</w:t>
        <w:tab/>
        <w:t>Burne Hogarth/Don Garden</w:t>
        <w:tab/>
        <w:t>A Coward’s Trick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9 (12 May 1940)</w:t>
        <w:tab/>
        <w:t>Burne Hogarth/Don Garden</w:t>
        <w:tab/>
        <w:t>The Lone Avenger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0 (19 May 1940)</w:t>
        <w:tab/>
        <w:t>Burne Hogarth/Don Garden</w:t>
        <w:tab/>
        <w:t>Harmful Help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1 (26 May 1940)</w:t>
        <w:tab/>
        <w:t>Burne Hogarth/Don Garden</w:t>
        <w:tab/>
        <w:t>Demons of the Deep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2 (2 June 1940)</w:t>
        <w:tab/>
        <w:t>Burne Hogarth/Don Garden</w:t>
        <w:tab/>
        <w:t>Disaster</w:t>
        <w:tab/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3 (9 June 1940)</w:t>
        <w:tab/>
        <w:t>Burne Hogarth/Don Garden</w:t>
        <w:tab/>
        <w:t>Bitter Reward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4 (16 June 1940)</w:t>
        <w:tab/>
        <w:t>Burne Hogarth/Don Garden</w:t>
        <w:tab/>
        <w:t>Condemned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5 (23 June 1940)</w:t>
        <w:tab/>
        <w:t>Burne Hogarth/Don Garden</w:t>
        <w:tab/>
        <w:t>Molocar’s Miracle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6 (30 June 1940)</w:t>
        <w:tab/>
        <w:t>Burne Hogarth/Don Garden</w:t>
        <w:tab/>
        <w:t>A Hero’s Reply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7 (7 July 1940)</w:t>
        <w:tab/>
        <w:t>Burne Hogarth/Don Garden</w:t>
        <w:tab/>
        <w:t>Vanishing Hope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8 (14 July 1940)</w:t>
        <w:tab/>
        <w:t>Burne Hogarth/Don Garden</w:t>
        <w:tab/>
        <w:t>Into the Depths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9 (21 July 1940)</w:t>
        <w:tab/>
        <w:t>Burne Hogarth/Don Garden</w:t>
        <w:tab/>
        <w:t>Pool of Death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0 (28 July 1940)</w:t>
        <w:tab/>
        <w:t>Burne Hogarth/Don Garden</w:t>
        <w:tab/>
        <w:t>Revolt</w:t>
        <w:tab/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1 (4 Aug. 1940)</w:t>
        <w:tab/>
        <w:t>Burne Hogarth/Don Garden</w:t>
        <w:tab/>
        <w:t>Deadly Enemies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2 (11 Aug. 1940)</w:t>
        <w:tab/>
        <w:t>Burne Hogarth/Don Garden</w:t>
        <w:tab/>
        <w:t>Defiance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3 (18 Aug. 1940)</w:t>
        <w:tab/>
        <w:t>Burne Hogarth/Don Garden</w:t>
        <w:tab/>
        <w:t>Costly Challenge</w:t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4 (25 Aug. 1940)</w:t>
        <w:tab/>
        <w:t>Burne Hogarth/Don Garden</w:t>
        <w:tab/>
        <w:t>Deadly Passage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5 (1 Sept. 1940)</w:t>
        <w:tab/>
        <w:t>Burne Hogarth/Don Garden</w:t>
        <w:tab/>
        <w:t>Path of Peril</w:t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6 (8 Sept. 1940)</w:t>
        <w:tab/>
        <w:t>Burne Hogarth/Don Garden</w:t>
        <w:tab/>
        <w:t>Failure</w:t>
        <w:tab/>
        <w:tab/>
        <w:tab/>
        <w:tab/>
        <w:tab/>
        <w:t>TiC 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7 (15 Sept. 1940)</w:t>
        <w:tab/>
        <w:t>Burne Hogarth/Don Garden</w:t>
        <w:tab/>
        <w:t>Secret Signal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8 (22 Sept. 1940)</w:t>
        <w:tab/>
        <w:t>Burne Hogarth/Don Garden</w:t>
        <w:tab/>
        <w:t>The Trap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9 (29 Sept. 1940)</w:t>
        <w:tab/>
        <w:t>Burne Hogarth/Don Garden</w:t>
        <w:tab/>
        <w:t>Dangerous Plan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0 (6 Oct. 1940)</w:t>
        <w:tab/>
        <w:t>Burne Hogarth/Don Garden</w:t>
        <w:tab/>
        <w:t>Tragic Error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1 (13 Oct. 1940)</w:t>
        <w:tab/>
        <w:t>Burne Hogarth/Don Garden</w:t>
        <w:tab/>
        <w:t>Flaming Swords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2 (20 Oct. 1940)</w:t>
        <w:tab/>
        <w:t>Burne Hogarth/Don Garden</w:t>
        <w:tab/>
        <w:t>Bold Attempt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3 (27 Oct. 1940)</w:t>
        <w:tab/>
        <w:t>Burne Hogarth/Don Garden</w:t>
        <w:tab/>
        <w:t>The Mysterious Cavern</w:t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4 (3 Nov. 1940)</w:t>
        <w:tab/>
        <w:t>Burne Hogarth/Don Garden</w:t>
        <w:tab/>
        <w:t>The Moaning Chasm</w:t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5 (10 Nov. 1940)</w:t>
        <w:tab/>
        <w:t>Burne Hogarth/Don Garden</w:t>
        <w:tab/>
        <w:t>The Fire City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6 (17 Nov. 1940)</w:t>
        <w:tab/>
        <w:t>Burne Hogarth/Don Garden</w:t>
        <w:tab/>
        <w:t>Barrier of Fire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7 (24 Nov. 1940)</w:t>
        <w:tab/>
        <w:t>Burne Hogarth/Don Garden</w:t>
        <w:tab/>
        <w:t>Fearful Warning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8 (1 Dec. 1940)</w:t>
        <w:tab/>
        <w:t>Burne Hogarth/Don Garden</w:t>
        <w:tab/>
        <w:t>Perilous Command</w:t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9 (8 Dec. 1940)</w:t>
        <w:tab/>
        <w:t>Burne Hogarth/Don Garden</w:t>
        <w:tab/>
        <w:t>The Catapult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0 (15 Dec. 1940)</w:t>
        <w:tab/>
        <w:t>Burne Hogarth/Don Garden</w:t>
        <w:tab/>
        <w:t>Death’s Shadow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1 (22 Dec. 1940)</w:t>
        <w:tab/>
        <w:t>Burne Hogarth/Don Garden</w:t>
        <w:tab/>
        <w:t>Futile Daring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2 (29 Dec. 1940)</w:t>
        <w:tab/>
        <w:t>Burne Hogarth/Don Garden</w:t>
        <w:tab/>
        <w:t>Bride of the Fire God</w:t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3 (5 Jan. 1941)</w:t>
        <w:tab/>
        <w:t>Burne Hogarth/Don Garden</w:t>
        <w:tab/>
        <w:t>Into the Crater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4 (12 Jan. 1941)</w:t>
        <w:tab/>
        <w:t>Burne Hogarth/Don Garden</w:t>
        <w:tab/>
        <w:t>Pit of Doom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5 (19 Jan. 1941)</w:t>
        <w:tab/>
        <w:t>Burne Hogarth/Don Garden</w:t>
        <w:tab/>
        <w:t>The Great Eruption</w:t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6 (26 Jan. 1941)</w:t>
        <w:tab/>
        <w:t>Burne Hogarth/Don Garden</w:t>
        <w:tab/>
        <w:t>Earthquake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7 (2 Feb. 1941)</w:t>
        <w:tab/>
        <w:t>Burne Hogarth/Don Garden</w:t>
        <w:tab/>
        <w:t>The Fiery Flood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8 (9 Feb. 1941)</w:t>
        <w:tab/>
        <w:t>Burne Hogarth/Don Garden</w:t>
        <w:tab/>
        <w:t>Flight Blocked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9 (16 Feb. 1941)</w:t>
        <w:tab/>
        <w:t>Burne Hogarth/Don Garden</w:t>
        <w:tab/>
        <w:t>Toward the Ayss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0 (23 Feb. 1941)</w:t>
        <w:tab/>
        <w:t>Burne Hogarth/Don Garden</w:t>
        <w:tab/>
        <w:t>Sea-Borne Doom</w:t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1 (2 Mar. 1941)</w:t>
        <w:tab/>
        <w:t>Burne Hogarth/Don Garden</w:t>
        <w:tab/>
        <w:t>Watery Tomb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2 (9 Mar. 1941)</w:t>
        <w:tab/>
        <w:t>Burne Hogarth/Don Garden</w:t>
        <w:tab/>
        <w:t>Farewell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3 (16 Mar. 1941)</w:t>
        <w:tab/>
        <w:t>Burne Hogarth/Don Garden</w:t>
        <w:tab/>
        <w:t>Peril from the Sea</w:t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4 (23 Mar. 1941)</w:t>
        <w:tab/>
        <w:t>Burne Hogarth/Don Garden</w:t>
        <w:tab/>
        <w:t>The Deluge Strikes</w:t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5 (30 Mar. 1941)</w:t>
        <w:tab/>
        <w:t>Burne Hogarth/Don Garden</w:t>
        <w:tab/>
        <w:t>A Cry for Help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6 (6 Apr. 1941)</w:t>
        <w:tab/>
        <w:t>Burne Hogarth/Don Garden</w:t>
        <w:tab/>
        <w:t>In the Face of Peril</w:t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7 (13 Apr. 1941)</w:t>
        <w:tab/>
        <w:t>Burne Hogarth/Don Garden</w:t>
        <w:tab/>
        <w:t>Futile Barricade</w:t>
        <w:tab/>
        <w:tab/>
        <w:tab/>
        <w:tab/>
        <w:t>TiC 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8 (20 Apr. 1941)</w:t>
        <w:tab/>
        <w:t>Burne Hogarth/Don Garden</w:t>
        <w:tab/>
        <w:t>Vanished</w:t>
        <w:tab/>
        <w:tab/>
        <w:tab/>
        <w:tab/>
        <w:t>TiC 10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GAINST DAGGA RAMB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9 (27 Apr. 1941)</w:t>
        <w:tab/>
        <w:t>Burne Hogarth/Don Garden</w:t>
        <w:tab/>
        <w:t>Frantic Warning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0 (4 May 1941)</w:t>
        <w:tab/>
        <w:t>Burne Hogarth/Don Garden</w:t>
        <w:tab/>
        <w:t>Tragic Talons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1 (11 May 1941)</w:t>
        <w:tab/>
        <w:t>Burne Hogarth/Don Garden</w:t>
        <w:tab/>
        <w:t>Without Defense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2 (18 May 1941)</w:t>
        <w:tab/>
        <w:t>Burne Hogarth/Don Garden</w:t>
        <w:tab/>
        <w:t>Trouble</w:t>
        <w:tab/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3 (25 May 1941)</w:t>
        <w:tab/>
        <w:t>Burne Hogarth/Don Garden</w:t>
        <w:tab/>
        <w:t>Backwash of War</w:t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4 (1 June 1941)</w:t>
        <w:tab/>
        <w:t>Burne Hogarth/Don Garden</w:t>
        <w:tab/>
        <w:t>Treatment for Treachery</w:t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5 (8 June 1941)</w:t>
        <w:tab/>
        <w:t>Burne Hogarth/Don Garden</w:t>
        <w:tab/>
        <w:t>Mysterious Attack</w:t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6 (15 June 1941)</w:t>
        <w:tab/>
        <w:t>Burne Hogarth/Don Garden</w:t>
        <w:tab/>
        <w:t>Startling Reunion</w:t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7 (22 June 1941)</w:t>
        <w:tab/>
        <w:t>Burne Hogarth/Don Garden</w:t>
        <w:tab/>
        <w:t>In the Enemy’s Lair</w:t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8 (29 June 1941)</w:t>
        <w:tab/>
        <w:t>Burne Hogarth/Don Garden</w:t>
        <w:tab/>
        <w:t>Trapped!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9 (6 July 1941)</w:t>
        <w:tab/>
        <w:t>Burne Hogarth/Don Garden</w:t>
        <w:tab/>
        <w:t>He Chooses Death</w:t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0 (13 July 1941)</w:t>
        <w:tab/>
        <w:t>Burne Hogarth/Don Garden</w:t>
        <w:tab/>
        <w:t>Two Shots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1 (20 July 1941)</w:t>
        <w:tab/>
        <w:t>Burne Hogarth/Don Garden</w:t>
        <w:tab/>
        <w:t>To the Gallows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2 (27 July 1941)</w:t>
        <w:tab/>
        <w:t>Burne Hogarth/Don Garden</w:t>
        <w:tab/>
        <w:t>Hangman’s Noose</w:t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3 (3 Aug. 1941)</w:t>
        <w:tab/>
        <w:t>Burne Hogarth/Don Garden</w:t>
        <w:tab/>
        <w:t>Singing Bullets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4 (10 Aug. 1941)</w:t>
        <w:tab/>
        <w:t>Burne Hogarth/Don Garden</w:t>
        <w:tab/>
        <w:t>Unholy Alliance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5 (17 Aug. 1941)</w:t>
        <w:tab/>
        <w:t>Burne Hogarth/Don Garden</w:t>
        <w:tab/>
        <w:t>Numali’s Victory</w:t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6 (24 Aug. 1941)</w:t>
        <w:tab/>
        <w:t>Burne Hogarth/Don Garden</w:t>
        <w:tab/>
        <w:t>The Arrow Flies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7 (31 Aug. 1941)</w:t>
        <w:tab/>
        <w:t>Burne Hogarth/Don Garden</w:t>
        <w:tab/>
        <w:t>The Champion’s Defeat</w:t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8 (7 Sept. 1941)</w:t>
        <w:tab/>
        <w:t>Burne Hogarth/Don Garden</w:t>
        <w:tab/>
        <w:t>Sacrifice</w:t>
        <w:tab/>
        <w:tab/>
        <w:tab/>
        <w:tab/>
        <w:t>TiC 10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49 (14 Sept. 1941)</w:t>
        <w:tab/>
        <w:t>Burne Hogarth/Don Garden</w:t>
        <w:tab/>
        <w:t>Astonishing Flight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0 (21 Sept. 1941)</w:t>
        <w:tab/>
        <w:t>Burne Hogarth/Don Garden</w:t>
        <w:tab/>
        <w:t>Perilous Goal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1 (28 Sept. 1941)</w:t>
        <w:tab/>
        <w:t>Burne Hogarth/Don Garden</w:t>
        <w:tab/>
        <w:t>Fateful Arrow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2 (5 Oct. 1941)</w:t>
        <w:tab/>
        <w:t>Burne Hogarth/Don Garden</w:t>
        <w:tab/>
        <w:t>Quick and Desperate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3 (12 Oct. 1941)</w:t>
        <w:tab/>
        <w:t>Burne Hogarth/Don Garden</w:t>
        <w:tab/>
        <w:t>Treachery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4 (19 Oct. 1941)</w:t>
        <w:tab/>
        <w:t>Burne Hogarth/Don Garden</w:t>
        <w:tab/>
        <w:t>In Defense of a Foe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5 (26 Oct. 1941)</w:t>
        <w:tab/>
        <w:t>Burne Hogarth/Don Garden</w:t>
        <w:tab/>
        <w:t>Warning Unheeded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6 (2 Nov. 1941)</w:t>
        <w:tab/>
        <w:t>Burne Hogarth/Don Garden</w:t>
        <w:tab/>
        <w:t>Desert Marksmen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7 (9 Nov. 1941)</w:t>
        <w:tab/>
        <w:t>Burne Hogarth/Don Garden</w:t>
        <w:tab/>
        <w:t>Trigger Fingers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8 (16 Nov. 1941)</w:t>
        <w:tab/>
        <w:t>Burne Hogarth/Don Garden</w:t>
        <w:tab/>
        <w:t>Doomed to Lose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59 (23 Nov. 1941)</w:t>
        <w:tab/>
        <w:t>Burne Hogarth/Don Garden</w:t>
        <w:tab/>
        <w:t>Deadly Bullets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0 (30 Nov. 1941)</w:t>
        <w:tab/>
        <w:t>Burne Hogarth/Don Garden</w:t>
        <w:tab/>
        <w:t>Desert Pursuit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1 (7 Dec. 1941)</w:t>
        <w:tab/>
        <w:t>Burne Hogarth/Don Garden</w:t>
        <w:tab/>
        <w:t>A Bullet Strikes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2 (14 Dec. 1941)</w:t>
        <w:tab/>
        <w:t>Burne Hogarth/Don Garden</w:t>
        <w:tab/>
        <w:t>Death in the Desert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3 (21 Dec. 1941)</w:t>
        <w:tab/>
        <w:t>Burne Hogarth/Don Garden</w:t>
        <w:tab/>
        <w:t>Tomb of Sand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4 (28 Dec. 1941)</w:t>
        <w:tab/>
        <w:t>Burne Hogarth/Don Garden</w:t>
        <w:tab/>
        <w:t>Blasted Hopes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5 (4 Jan. 1942)</w:t>
        <w:tab/>
        <w:t>Burne Hogarth/Don Garden</w:t>
        <w:tab/>
        <w:t>A Losing Fight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6 (11 Jan. 1942)</w:t>
        <w:tab/>
        <w:t>Burne Hogarth/Don Garden</w:t>
        <w:tab/>
        <w:t>The Traitor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7 (18 Jan. 1942)</w:t>
        <w:tab/>
        <w:t>Burne Hogarth/Don Garden</w:t>
        <w:tab/>
        <w:t>Secret Vigil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8 (25 Jan. 1942)</w:t>
        <w:tab/>
        <w:t>Burne Hogarth/Don Garden</w:t>
        <w:tab/>
        <w:t>Ultimatum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9 (1 Feb. 1942)</w:t>
        <w:tab/>
        <w:t>Burne Hogarth/Don Garden</w:t>
        <w:tab/>
        <w:t>Flight to Danger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0 (8 Feb. 1942)</w:t>
        <w:tab/>
        <w:t>Burne Hogarth/Don Garden</w:t>
        <w:tab/>
        <w:t>The War-Sheik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1 (15 Feb. 1942)</w:t>
        <w:tab/>
        <w:t>Burne Hogarth/Don Garden</w:t>
        <w:tab/>
        <w:t>Dangerous Defiance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2 (22 Feb. 1942)</w:t>
        <w:tab/>
        <w:t>Burne Hogarth/Don Garden</w:t>
        <w:tab/>
        <w:t>A Foe in Disguise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3 (1 Mar. 1942)</w:t>
        <w:tab/>
        <w:t>Burne Hogarth/Don Garden</w:t>
        <w:tab/>
        <w:t>A Villain’s Sratagem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4 (8 Mar. 1942)</w:t>
        <w:tab/>
        <w:t>Burne Hogarth/Don Garden</w:t>
        <w:tab/>
        <w:t>Perilous Purpose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5 (15 Mar. 1942)</w:t>
        <w:tab/>
        <w:t>Burne Hogarth/Don Garden</w:t>
        <w:tab/>
        <w:t>Besieged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6 (22 Mar. 1942)</w:t>
        <w:tab/>
        <w:t>Burne Hogarth/Don Garden</w:t>
        <w:tab/>
        <w:t>The Sign of Death!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7 (29 Mar. 1942)</w:t>
        <w:tab/>
        <w:t>Burne Hogarth/Don Garden</w:t>
        <w:tab/>
        <w:t>The Veiled Warriors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8 (5 Apr. 1942)</w:t>
        <w:tab/>
        <w:t>Burne Hogarth/Don Garden</w:t>
        <w:tab/>
        <w:t>Victory or Death!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79 (12 Apr. 1942)</w:t>
        <w:tab/>
        <w:t>Burne Hogarth/Don Garden</w:t>
        <w:tab/>
        <w:t>Final Encounter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0 (19 Apr. 1942)</w:t>
        <w:tab/>
        <w:t>Burne Hogarth/Don Garden</w:t>
        <w:tab/>
        <w:t>Challenged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1 (26 Apr. 1942)</w:t>
        <w:tab/>
        <w:t>Burne Hogarth/Don Garden</w:t>
        <w:tab/>
        <w:t>Double Jeopardy</w:t>
        <w:tab/>
        <w:tab/>
        <w:tab/>
        <w:tab/>
        <w:t>TiC 11, CSP 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FATAL FOUNTAI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2 (3 May 1942)</w:t>
        <w:tab/>
        <w:t>Burne Hogarth/Don Garden</w:t>
        <w:tab/>
        <w:t>The Strange Titans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3 (10 May 1942)</w:t>
        <w:tab/>
        <w:t>Burne Hogarth/Don Garden</w:t>
        <w:tab/>
        <w:t>The Mysterious Valley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4 (17 May 1942)</w:t>
        <w:tab/>
        <w:t>Burne Hogarth/Don Garden</w:t>
        <w:tab/>
        <w:t>Jungle Titan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5 (24 May 1942)</w:t>
        <w:tab/>
        <w:t>Burne Hogarth/Don Garden</w:t>
        <w:tab/>
        <w:t>Surprise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6 (31 May 1942)</w:t>
        <w:tab/>
        <w:t>Burne Hogarth/Don Garden</w:t>
        <w:tab/>
        <w:t>Fateful Fountain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7 (7 June 1942)</w:t>
        <w:tab/>
        <w:t>Burne Hogarth/Don Garden</w:t>
        <w:tab/>
        <w:t>From Dwarf to Giant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8 (14 June 1942)</w:t>
        <w:tab/>
        <w:t>Burne Hogarth/Don Garden</w:t>
        <w:tab/>
        <w:t>Monster-Men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89 (21 June 1942)</w:t>
        <w:tab/>
        <w:t>Burne Hogarth/Don Garden</w:t>
        <w:tab/>
        <w:t>In Giant Hands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0 (28 June 1942)</w:t>
        <w:tab/>
        <w:t>Burne Hogarth/Don Garden</w:t>
        <w:tab/>
        <w:t>Battle to the Death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1 (5 July 1942)</w:t>
        <w:tab/>
        <w:t>Burne Hogarth/Don Garden</w:t>
        <w:tab/>
        <w:t>Misfortune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2 (12 July 1942)</w:t>
        <w:tab/>
        <w:t>Burne Hogarth/Don Garden</w:t>
        <w:tab/>
        <w:t>Unequal Combat</w:t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3 (19 July 1942)</w:t>
        <w:tab/>
        <w:t>Burne Hogarth/Don Garden</w:t>
        <w:tab/>
        <w:t>Earthward Bound</w:t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4 (26 July 1942)</w:t>
        <w:tab/>
        <w:t>Burne Hogarth/Don Garden</w:t>
        <w:tab/>
        <w:t>Crash!</w:t>
        <w:tab/>
        <w:tab/>
        <w:tab/>
        <w:tab/>
        <w:tab/>
        <w:t>TiC 11, CSP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5 (2 Aug. 1942)</w:t>
        <w:tab/>
        <w:t>Burne Hogarth/Don Garden</w:t>
        <w:tab/>
        <w:t>Man-Hunt</w:t>
        <w:tab/>
        <w:tab/>
        <w:tab/>
        <w:tab/>
        <w:t>TiC 11, CSP 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BARBARIAN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6 (9 Aug. 1942)</w:t>
        <w:tab/>
        <w:t>Burne Hogarth/Don Garden</w:t>
        <w:tab/>
        <w:t>Between Two Foes</w:t>
        <w:tab/>
        <w:tab/>
        <w:tab/>
        <w:t>TiC 11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7 (16 Aug. 1942)</w:t>
        <w:tab/>
        <w:t>Burne Hogarth/Don Garden</w:t>
        <w:tab/>
        <w:t>Pit of Death</w:t>
        <w:tab/>
        <w:tab/>
        <w:tab/>
        <w:tab/>
        <w:t>TiC 11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8 (23 Aug. 1942)</w:t>
        <w:tab/>
        <w:t>Burne Hogarth/Don Garden</w:t>
        <w:tab/>
        <w:t>In a Trap</w:t>
        <w:tab/>
        <w:tab/>
        <w:tab/>
        <w:tab/>
        <w:t>TiC 11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99 (30 Aug. 1942)</w:t>
        <w:tab/>
        <w:t>Burne Hogarth/Don Garden</w:t>
        <w:tab/>
        <w:t>Marooned</w:t>
        <w:tab/>
        <w:tab/>
        <w:tab/>
        <w:tab/>
        <w:t>TiC 11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0 (6 Sept. 1942)</w:t>
        <w:tab/>
        <w:t>Burne Hogarth/Don Garden</w:t>
        <w:tab/>
        <w:t>Invitation to Disaster</w:t>
        <w:tab/>
        <w:tab/>
        <w:tab/>
        <w:t>TiC 11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1 (13 Sept. 1942)</w:t>
        <w:tab/>
        <w:t>Burne Hogarth/Don Garden</w:t>
        <w:tab/>
        <w:t>Battle Clash!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2 (20 Sept. 1942)</w:t>
        <w:tab/>
        <w:t>Burne Hogarth/Don Garden</w:t>
        <w:tab/>
        <w:t>Unexpected Danger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3 (27 Sept. 1942)</w:t>
        <w:tab/>
        <w:t>Burne Hogarth/Don Garden</w:t>
        <w:tab/>
        <w:t>The Barbarians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4 (4 Oct. 1942)</w:t>
        <w:tab/>
        <w:t>Burne Hogarth/Don Garden</w:t>
        <w:tab/>
        <w:t>Safety Spurned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5 (11 Oct. 1942)</w:t>
        <w:tab/>
        <w:t>Burne Hogarth/Don Garden</w:t>
        <w:tab/>
        <w:t>Balked</w:t>
        <w:tab/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6 (18 Oct. 1942)</w:t>
        <w:tab/>
        <w:t>Burne Hogarth/Don Garden</w:t>
        <w:tab/>
        <w:t>Hilsa’s Revenge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7 (25 Oct. 1942)</w:t>
        <w:tab/>
        <w:t>Burne Hogarth/Don Garden</w:t>
        <w:tab/>
        <w:t>Downward Flight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8 (1 Nov. 1942)</w:t>
        <w:tab/>
        <w:t>Burne Hogarth/Don Garden</w:t>
        <w:tab/>
        <w:t>Barrage</w:t>
        <w:tab/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9 (8 Nov. 1942)</w:t>
        <w:tab/>
        <w:t>Burne Hogarth/Don Garden</w:t>
        <w:tab/>
        <w:t>Hostile Greeting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0 (15 Nov. 1942)</w:t>
        <w:tab/>
        <w:t>Burne Hogarth/Don Garden</w:t>
        <w:tab/>
        <w:t>Chosen for Tragedy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1 (22 Nov. 1942)</w:t>
        <w:tab/>
        <w:t>Burne Hogarth/Don Garden</w:t>
        <w:tab/>
        <w:t>Farewell to Life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2 (29 Nov. 1942)</w:t>
        <w:tab/>
        <w:t>Burne Hogarth/Don Garden</w:t>
        <w:tab/>
        <w:t>Net of Death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3 (6 Dec. 1942)</w:t>
        <w:tab/>
        <w:t>Burne Hogarth/Don Garden</w:t>
        <w:tab/>
        <w:t>The Raid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4 (13 Dec. 1942)</w:t>
        <w:tab/>
        <w:t>Burne Hogarth/Don Garden</w:t>
        <w:tab/>
        <w:t>Sky Rider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5 (20 Dec. 1942)</w:t>
        <w:tab/>
        <w:t>Burne Hogarth/Don Garden</w:t>
        <w:tab/>
        <w:t>Abyss of Death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6 (27 Dec. 1942)</w:t>
        <w:tab/>
        <w:t>Burne Hogarth/Don Garden</w:t>
        <w:tab/>
        <w:t>Heart of the Mountain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7 (3 Jan. 1943)</w:t>
        <w:tab/>
        <w:t>Burne Hogarth/Don Garden</w:t>
        <w:tab/>
        <w:t>Discovered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8 (10 Jan. 1943)</w:t>
        <w:tab/>
        <w:t>Burne Hogarth/Don Garden</w:t>
        <w:tab/>
        <w:t>The Foe Aroused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19 (17 Jan. 1943)</w:t>
        <w:tab/>
        <w:t>Burne Hogarth/Don Garden</w:t>
        <w:tab/>
        <w:t>A Clue</w:t>
        <w:tab/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0 (24 Jan. 1943)</w:t>
        <w:tab/>
        <w:t>Burne Hogarth/Don Garden</w:t>
        <w:tab/>
        <w:t>Blockade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1 (31 Jan. 1943)</w:t>
        <w:tab/>
        <w:t>Burne Hogarth/Don Garden</w:t>
        <w:tab/>
        <w:t>Treachery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2 (7 Feb. 1943)</w:t>
        <w:tab/>
        <w:t>Burne Hogarth/Don Garden</w:t>
        <w:tab/>
        <w:t>Dangerous Way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3 (14 Feb. 1943)</w:t>
        <w:tab/>
        <w:t>Burne Hogarth/Don Garden</w:t>
        <w:tab/>
        <w:t>Treasure Valley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4 (21 Feb. 1943)</w:t>
        <w:tab/>
        <w:t>Burne Hogarth/Don Garden</w:t>
        <w:tab/>
        <w:t>Entangled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5 (28 Feb. 1943)</w:t>
        <w:tab/>
        <w:t>Burne Hogarth/Don Garden</w:t>
        <w:tab/>
        <w:t>Mysterious Jewel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6 (7 Mar. 1943)</w:t>
        <w:tab/>
        <w:t>Burne Hogarth/Don Garden</w:t>
        <w:tab/>
        <w:t>Expedition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7 (14 Mar. 1943)</w:t>
        <w:tab/>
        <w:t>Burne Hogarth/Don Garden</w:t>
        <w:tab/>
        <w:t>Arrows’ Sweep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8 (21 Mar. 1943)</w:t>
        <w:tab/>
        <w:t>Burne Hogarth/Don Garden</w:t>
        <w:tab/>
        <w:t>Isle of Kah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29 (28 Mar. 1943)</w:t>
        <w:tab/>
        <w:t>Burne Hogarth/Don Garden</w:t>
        <w:tab/>
        <w:t>Secret Weapon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0 (4 Apr. 1943)</w:t>
        <w:tab/>
        <w:t>Burne Hogarth/Don Garden</w:t>
        <w:tab/>
        <w:t>Jungle Kinsman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1 (11 Apr. 1943)</w:t>
        <w:tab/>
        <w:t>Burne Hogarth/Don Garden</w:t>
        <w:tab/>
        <w:t>Sinking</w:t>
        <w:tab/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2 (18 Apr. 1943)</w:t>
        <w:tab/>
        <w:t>Burne Hogarth/Don Garden</w:t>
        <w:tab/>
        <w:t>A Tricky Foe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3 (25 Apr. 1943)</w:t>
        <w:tab/>
        <w:t>Burne Hogarth/Don Garden</w:t>
        <w:tab/>
        <w:t>Beasts of Battle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4 (2 May 1943)</w:t>
        <w:tab/>
        <w:t>Burne Hogarth/Don Garden</w:t>
        <w:tab/>
        <w:t>A New Assault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5 (9 May 1943)</w:t>
        <w:tab/>
        <w:t>Burne Hogarth/Don Garden</w:t>
        <w:tab/>
        <w:t>The Marauders Return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6 (16 May 1943)</w:t>
        <w:tab/>
        <w:t>Burne Hogarth/Don Garden</w:t>
        <w:tab/>
        <w:t>Vanquished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7 (23 May 1943)</w:t>
        <w:tab/>
        <w:t>Burne Hogarth/Don Garden</w:t>
        <w:tab/>
        <w:t>Sharing His Fate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8 (30 May 1943)</w:t>
        <w:tab/>
        <w:t>Burne Hogarth/Don Garden</w:t>
        <w:tab/>
        <w:t>Hour of Doom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9 (6 June 1943)</w:t>
        <w:tab/>
        <w:t>Burne Hogarth/Don Garden</w:t>
        <w:tab/>
        <w:t>Death’s Jester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0 (13 June 1943)</w:t>
        <w:tab/>
        <w:t>Burne Hogarth/Don Garden</w:t>
        <w:tab/>
        <w:t>Fatal Jewel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1 (20 June 1943)</w:t>
        <w:tab/>
        <w:t>Burne Hogarth/Don Garden</w:t>
        <w:tab/>
        <w:t>Struck Down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2 (27 June 1943)</w:t>
        <w:tab/>
        <w:t>Burne Hogarth/Don Garden</w:t>
        <w:tab/>
        <w:t>The Amazons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3 (4 July 1943)</w:t>
        <w:tab/>
        <w:t>Burne Hogarth/Don Garden</w:t>
        <w:tab/>
        <w:t>The Pirates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4 (11 July 1943)</w:t>
        <w:tab/>
        <w:t>Burne Hogarth/Don Garden</w:t>
        <w:tab/>
        <w:t>Fateful Pact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5 (18 July 1943)</w:t>
        <w:tab/>
        <w:t>Burne Hogarth/Don Garden</w:t>
        <w:tab/>
        <w:t>Warning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6 (25 July 1943)</w:t>
        <w:tab/>
        <w:t>Burne Hogarth/Don Garden</w:t>
        <w:tab/>
        <w:t>Mijel’s Deceit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7 (1 Aug. 1943)</w:t>
        <w:tab/>
        <w:t>Burne Hogarth/Don Garden</w:t>
        <w:tab/>
        <w:t>Friendly Foe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8 (8 Aug. 1943)</w:t>
        <w:tab/>
        <w:t>Burne Hogarth/Don Garden</w:t>
        <w:tab/>
        <w:t>Invitation to Capture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9 (15 Aug. 1943)</w:t>
        <w:tab/>
        <w:t>Burne Hogarth/Don Garden</w:t>
        <w:tab/>
        <w:t>Bold Tactics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0 (22 Aug. 1943)</w:t>
        <w:tab/>
        <w:t>Burne Hogarth/Don Garden</w:t>
        <w:tab/>
        <w:t>The Sultan’s Court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1 (29 Aug. 1943)</w:t>
        <w:tab/>
        <w:t>Burne Hogarth/Don Garden</w:t>
        <w:tab/>
        <w:t>An Ally Rejected</w:t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2 (5 Sept. 1943)</w:t>
        <w:tab/>
        <w:t>Burne Hogarth/Don Garden</w:t>
        <w:tab/>
        <w:t>Plan for Combat</w:t>
        <w:tab/>
        <w:tab/>
        <w:tab/>
        <w:tab/>
        <w:t>TiC 12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3 (12 Sept. 1943)</w:t>
        <w:tab/>
        <w:t>Burne Hogarth/Don Garden</w:t>
        <w:tab/>
        <w:t>Secret Champions</w:t>
        <w:tab/>
        <w:tab/>
        <w:tab/>
        <w:t>TiC 13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4 (19 Sept. 1943)</w:t>
        <w:tab/>
        <w:t>Burne Hogarth/Don Garden</w:t>
        <w:tab/>
        <w:t>Day of Battle</w:t>
        <w:tab/>
        <w:tab/>
        <w:tab/>
        <w:tab/>
        <w:t>TiC 13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5 (26 Sept. 1943)</w:t>
        <w:tab/>
        <w:t>Burne Hogarth/Don Garden</w:t>
        <w:tab/>
        <w:t>Mortal Tournament</w:t>
        <w:tab/>
        <w:tab/>
        <w:tab/>
        <w:t>TiC 13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6 (3 Oct. 1943)</w:t>
        <w:tab/>
        <w:t>Burne Hogarth/Don Garden</w:t>
        <w:tab/>
        <w:t>Unexpected Friends</w:t>
        <w:tab/>
        <w:tab/>
        <w:tab/>
        <w:t>TiC 13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7 (10 Oct. 1943)</w:t>
        <w:tab/>
        <w:t>Burne Hogarth/Don Garden</w:t>
        <w:tab/>
        <w:t>Under Attack</w:t>
        <w:tab/>
        <w:tab/>
        <w:tab/>
        <w:tab/>
        <w:t>TiC 13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8 (17 Oct. 1943)</w:t>
        <w:tab/>
        <w:t>Burne Hogarth/Don Garden</w:t>
        <w:tab/>
        <w:t>Defiance</w:t>
        <w:tab/>
        <w:tab/>
        <w:tab/>
        <w:tab/>
        <w:t>TiC 13, CSP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9 (24 Oct. 1943)</w:t>
        <w:tab/>
        <w:t>Burne Hogarth/Don Garden</w:t>
        <w:tab/>
        <w:t>Peril Ahead</w:t>
        <w:tab/>
        <w:tab/>
        <w:tab/>
        <w:tab/>
        <w:t>TiC 13, CSP 2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GAINST KANDULLAH AND THE NAZI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0 (31 Oct. 1943)</w:t>
        <w:tab/>
        <w:t>Burne Hogarth/Burne Hogarth</w:t>
        <w:tab/>
        <w:t>Strange Safari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1 (7 Nov. 1943)</w:t>
        <w:tab/>
        <w:t>Burne Hogarth/Burne Hogarth</w:t>
        <w:tab/>
        <w:t>Trouble Brewing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2 (14 Nov. 1943)</w:t>
        <w:tab/>
        <w:t>Burne Hogarth/Burne Hogarth</w:t>
        <w:tab/>
        <w:t>Ultimatum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3 (21 Nov. 1943)</w:t>
        <w:tab/>
        <w:t>Burne Hogarth/Burne Hogarth</w:t>
        <w:tab/>
        <w:t>Rendezvous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4 (28 Nov. 1943)</w:t>
        <w:tab/>
        <w:t>Burne Hogarth/Burne Hogarth</w:t>
        <w:tab/>
        <w:t>Couriers of Evil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5 (5 Dec. 1943)</w:t>
        <w:tab/>
        <w:t>Burne Hogarth/Burne Hogarth</w:t>
        <w:tab/>
        <w:t>Drums of Doom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6 (12 Dec. 1943)</w:t>
        <w:tab/>
        <w:t>Burne Hogarth/Burne Hogarth</w:t>
        <w:tab/>
        <w:t>Conflict</w:t>
        <w:tab/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7 (19 Dec. 1943)</w:t>
        <w:tab/>
        <w:t>Burne Hogarth/Burne Hogarth</w:t>
        <w:tab/>
        <w:t>Plan for Action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8 (26 Dec. 1943)</w:t>
        <w:tab/>
        <w:t>Burne Hogarth/Burne Hogarth</w:t>
        <w:tab/>
        <w:t>Reward for Evil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9 (2 Jan. 1944)</w:t>
        <w:tab/>
        <w:t>Burne Hogarth/Burne Hogarth</w:t>
        <w:tab/>
        <w:t>Break for Freedom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0 (9 Jan. 1944)</w:t>
        <w:tab/>
        <w:t>Burne Hogarth/Burne Hogarth</w:t>
        <w:tab/>
        <w:t>Strange Command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1 (16 Jan. 1944)</w:t>
        <w:tab/>
        <w:t>Burne Hogarth/Burne Hogarth</w:t>
        <w:tab/>
        <w:t>Psychological Attack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2 (23 Jan. 1944)</w:t>
        <w:tab/>
        <w:t>Burne Hogarth/Burne Hogarth</w:t>
        <w:tab/>
        <w:t>Reunion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3 (30 Jan. 1944)</w:t>
        <w:tab/>
        <w:t>Burne Hogarth/Burne Hogarth</w:t>
        <w:tab/>
        <w:t>Victory</w:t>
        <w:tab/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4 (6 Feb. 1944)</w:t>
        <w:tab/>
        <w:t>Burne Hogarth/Burne Hogarth</w:t>
        <w:tab/>
        <w:t>The Rescue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5 (13 Feb. 1944)</w:t>
        <w:tab/>
        <w:t>Burne Hogarth/Burne Hogarth</w:t>
        <w:tab/>
        <w:t>Flying Death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6 (20 Feb. 1944)</w:t>
        <w:tab/>
        <w:t>Burne Hogarth/Burne Hogarth</w:t>
        <w:tab/>
        <w:t>Earth Shock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7 (27 Feb. 1944)</w:t>
        <w:tab/>
        <w:t>Burne Hogarth/Burne Hogarth</w:t>
        <w:tab/>
        <w:t>Dangerous Foe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8 (5 Mar. 1944)</w:t>
        <w:tab/>
        <w:t>Burne Hogarth/Burne Hogarth</w:t>
        <w:tab/>
        <w:t>Perilous Crossing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9 (12 Mar. 1944)</w:t>
        <w:tab/>
        <w:t>Burne Hogarth/Burne Hogarth</w:t>
        <w:tab/>
        <w:t>Journey's End</w:t>
        <w:tab/>
        <w:tab/>
        <w:tab/>
        <w:tab/>
        <w:t>TiC 13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GAINST DON MACABR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0 (19 Mar. 1944)</w:t>
        <w:tab/>
        <w:t>Burne Hogarth/Burne Hogarth</w:t>
        <w:tab/>
        <w:t>The Intruder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1 (26 Mar. 1944)</w:t>
        <w:tab/>
        <w:t>Burne Hogarth/Burne Hogarth</w:t>
        <w:tab/>
        <w:t>Passage to Terror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2 (2 Apr. 1944)</w:t>
        <w:tab/>
        <w:t>Burne Hogarth/Burne Hogarth</w:t>
        <w:tab/>
        <w:t>The Trophy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3 (9 Apr. 1944)</w:t>
        <w:tab/>
        <w:t>Burne Hogarth/Burne Hogarth</w:t>
        <w:tab/>
        <w:t>Defiance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4 (16 Apr. 1944)</w:t>
        <w:tab/>
        <w:t>Burne Hogarth/Burne Hogarth</w:t>
        <w:tab/>
        <w:t>Pit of Doom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5 (23 Apr. 1944)</w:t>
        <w:tab/>
        <w:t>Burne Hogarth/Burne Hogarth</w:t>
        <w:tab/>
        <w:t>Tarzan’s Trial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6 (30 Apr. 1944)</w:t>
        <w:tab/>
        <w:t>Burne Hogarth/Burne Hogarth</w:t>
        <w:tab/>
        <w:t>Victor and Vanquished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7 (7 May 1944)</w:t>
        <w:tab/>
        <w:t>Burne Hogarth/Burne Hogarth</w:t>
        <w:tab/>
        <w:t>Escape to Danger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8 (14 May 1944)</w:t>
        <w:tab/>
        <w:t>Burne Hogarth/Burne Hogarth</w:t>
        <w:tab/>
        <w:t>Road to Freedom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9 (21 May 1944)</w:t>
        <w:tab/>
        <w:t>Burne Hogarth/Burne Hogarth</w:t>
        <w:tab/>
        <w:t>Devilfish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0 (28 May 1944)</w:t>
        <w:tab/>
        <w:t>Burne Hogarth/Burne Hogarth</w:t>
        <w:tab/>
        <w:t>Tarzan’s Ordeal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1 (4 June 1944)</w:t>
        <w:tab/>
        <w:t>Burne Hogarth/Burne Hogarth</w:t>
        <w:tab/>
        <w:t>Reprisal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2 (11 June 1944)</w:t>
        <w:tab/>
        <w:t>Burne Hogarth/Burne Hogarth</w:t>
        <w:tab/>
        <w:t>Stratagem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3 (18 June 1944)</w:t>
        <w:tab/>
        <w:t>Burne Hogarth/Burne Hogarth</w:t>
        <w:tab/>
        <w:t>Tarzan’s Plight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4 (25 June 1944)</w:t>
        <w:tab/>
        <w:t>Burne Hogarth/Burne Hogarth</w:t>
        <w:tab/>
        <w:t>The Garden of Death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5 (2 July 1944)</w:t>
        <w:tab/>
        <w:t>Burne Hogarth/Burne Hogarth</w:t>
        <w:tab/>
        <w:t>Tragic Error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6 (9 July 1944)</w:t>
        <w:tab/>
        <w:t>Burne Hogarth/Burne Hogarth</w:t>
        <w:tab/>
        <w:t>Flaming Barrier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7 (16 July 1944)</w:t>
        <w:tab/>
        <w:t>Burne Hogarth/Burne Hogarth</w:t>
        <w:tab/>
        <w:t>Rescue</w:t>
        <w:tab/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8 (23 July 1944)</w:t>
        <w:tab/>
        <w:t>Burne Hogarth/Burne Hogarth</w:t>
        <w:tab/>
        <w:t>Mysterious Assailant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99 (30 July 1944)</w:t>
        <w:tab/>
        <w:t>Burne Hogarth/Burne Hogarth</w:t>
        <w:tab/>
        <w:t>Farewell</w:t>
        <w:tab/>
        <w:tab/>
        <w:tab/>
        <w:tab/>
        <w:t>TiC 13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GAINST THE NAZI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0 (6 Aug. 1944)</w:t>
        <w:tab/>
        <w:t>Burne Hogarth/Burne Hogarth</w:t>
        <w:tab/>
        <w:t>The Ghost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1 (13 Aug. 19440</w:t>
        <w:tab/>
        <w:t>Burne Hogarth/Burne Hogarth</w:t>
        <w:tab/>
        <w:t>The Outcast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2 (20 Aug. 1944)</w:t>
        <w:tab/>
        <w:t>Burne Hogarth/Burne Hogarth</w:t>
        <w:tab/>
        <w:t>The Intruders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3 (27 Aug. 1944)</w:t>
        <w:tab/>
        <w:t>Burne Hogarth/Burne Hogarth</w:t>
        <w:tab/>
        <w:t>Challenge</w:t>
        <w:tab/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4 (3 Sept. 1944)</w:t>
        <w:tab/>
        <w:t>Burne Hogarth/Burne Hogarth</w:t>
        <w:tab/>
        <w:t>The Thunderstick</w:t>
        <w:tab/>
        <w:tab/>
        <w:tab/>
        <w:t>TiC 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5 (10 Sept. 1944)</w:t>
        <w:tab/>
        <w:t>Burne Hogarth/Burne Hogarth</w:t>
        <w:tab/>
        <w:t>Korojak the Hunter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6 (17 Sept. 1944)</w:t>
        <w:tab/>
        <w:t>Burne Hogarth/Burne Hogarth</w:t>
        <w:tab/>
        <w:t>The Rite of Death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7 (24 Sept. 1944)</w:t>
        <w:tab/>
        <w:t>Burne Hogarth/Burne Hogarth</w:t>
        <w:tab/>
        <w:t>Pursuit</w:t>
        <w:tab/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8 (1 Oct. 1944)</w:t>
        <w:tab/>
        <w:t>Burne Hogarth/Burne Hogarth</w:t>
        <w:tab/>
        <w:t>Captives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9 (8 Oct. 1944)</w:t>
        <w:tab/>
        <w:t>Burne Hogarth/Burne Hogarth</w:t>
        <w:tab/>
        <w:t>The Beasts of Bakhir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0 (15 Oct. 1944)</w:t>
        <w:tab/>
        <w:t>Burne Hogarth/Burne Hogarth</w:t>
        <w:tab/>
        <w:t>The Foreigners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1 (22 Oct. 1944)</w:t>
        <w:tab/>
        <w:t>Burne Hogarth/Burne Hogarth</w:t>
        <w:tab/>
        <w:t>Proclamation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2 (29 Oct 1944)</w:t>
        <w:tab/>
        <w:t>Burne Hogarth/Burne Hogarth</w:t>
        <w:tab/>
        <w:t>Hungry Beasts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3 (5 Nov. 1944)</w:t>
        <w:tab/>
        <w:t>Burne Hogarth/Burne Hogarth</w:t>
        <w:tab/>
        <w:t>The Circus of Bakhir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4 (12 Nov. 1944)</w:t>
        <w:tab/>
        <w:t>Burne Hogarth/Burne Hogarth</w:t>
        <w:tab/>
        <w:t>Tarzan’s Mastery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5 (19 Nov. 1944)</w:t>
        <w:tab/>
        <w:t>Burne Hogarth/Burne Hogarth</w:t>
        <w:tab/>
        <w:t>The Martyrs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6 (26 Nov. 1944)</w:t>
        <w:tab/>
        <w:t>Burne Hogarth/Burne Hogarth</w:t>
        <w:tab/>
        <w:t>Tantor the Terrible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7 (3 Dec. 1944)</w:t>
        <w:tab/>
        <w:t>Burne Hogarth/Burne Hogarth</w:t>
        <w:tab/>
        <w:t>Combat</w:t>
        <w:tab/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8 (10 Dec. 1944)</w:t>
        <w:tab/>
        <w:t>Burne Hogarth/Burne Hogarth</w:t>
        <w:tab/>
        <w:t>Guerilla Band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9 (17 Dec. 1944)</w:t>
        <w:tab/>
        <w:t>Burne Hogarth/Burne Hogarth</w:t>
        <w:tab/>
        <w:t>Reign of Terror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0 (24 Dec. 1944)</w:t>
        <w:tab/>
        <w:t>Burne Hogarth/Burne Hogarth</w:t>
        <w:tab/>
        <w:t>Bold Tactics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1 (31 Dec. 1944)</w:t>
        <w:tab/>
        <w:t>Burne Hogarth/Burne Hogarth</w:t>
        <w:tab/>
        <w:t>Bulak’s Courage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2 (7 Jan. 1945)</w:t>
        <w:tab/>
        <w:t>Burne Hogarth/Burne Hogarth</w:t>
        <w:tab/>
        <w:t>Desperate Measures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3 (14 Jan. 1945)</w:t>
        <w:tab/>
        <w:t>Burne Hogarth/Burne Hogarth</w:t>
        <w:tab/>
        <w:t>Tarzan's Trap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4 (21 Jan. 1945)</w:t>
        <w:tab/>
        <w:t>Burne Hogarth/Burne Hogarth</w:t>
        <w:tab/>
        <w:t>On the Height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5 (28 Jan. 1945)</w:t>
        <w:tab/>
        <w:t>Burne Hogarth/Burne Hogarth</w:t>
        <w:tab/>
        <w:t>The Retreat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6 (4 Feb. 1945)</w:t>
        <w:tab/>
        <w:t>Burne Hogarth/Burne Hogarth</w:t>
        <w:tab/>
        <w:t>River of Fire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7 (11 Feb. 1945)</w:t>
        <w:tab/>
        <w:t>Burne Hogarth/Burne Hogarth</w:t>
        <w:tab/>
        <w:t>Animal Raiders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8 (18 Feb. 1945)</w:t>
        <w:tab/>
        <w:t>Burne Hogarth/Burne Hogarth</w:t>
        <w:tab/>
        <w:t>Tarzan’s Daring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9 (25 Feb. 1945)</w:t>
        <w:tab/>
        <w:t>Burne Hogarth/Burne Hogarth</w:t>
        <w:tab/>
        <w:t>Tarzan’s Peril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0 (4 Mar. 1945)</w:t>
        <w:tab/>
        <w:t>Burne Hogarth/Burne Hogarth</w:t>
        <w:tab/>
        <w:t>Rescue</w:t>
        <w:tab/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1 (11 Mar. 1945)</w:t>
        <w:tab/>
        <w:t>Burne Hogarth/Burne Hogarth</w:t>
        <w:tab/>
        <w:t>The Reckoning</w:t>
        <w:tab/>
        <w:tab/>
        <w:tab/>
        <w:tab/>
        <w:t>TiC 14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GAINST THE GORM-BONGARA MONSTER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2 (18 Mar. 1945)</w:t>
        <w:tab/>
        <w:t>Burne Hogarth/Burne Hogarth</w:t>
        <w:tab/>
        <w:t>Mysterious Interlude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3 (25 Mar. 1945)</w:t>
        <w:tab/>
        <w:t>Burne Hogarth/Burne Hogarth</w:t>
        <w:tab/>
        <w:t>The Pygmies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4 (1 Apr. 1945)</w:t>
        <w:tab/>
        <w:t>Burne Hogarth/Burne Hogarth</w:t>
        <w:tab/>
        <w:t>The Cave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5 (8 Apr. 1945)</w:t>
        <w:tab/>
        <w:t>Burne Hogarth/Burne Hogarth</w:t>
        <w:tab/>
        <w:t>Primitive Idol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6 (15 Apr. 1945)</w:t>
        <w:tab/>
        <w:t>Burne Hogarth/Burne Hogarth</w:t>
        <w:tab/>
        <w:t>The Captive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7 (22 Apr. 1945)</w:t>
        <w:tab/>
        <w:t>Burne Hogarth/Burne Hogarth</w:t>
        <w:tab/>
        <w:t>The Terrible One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8 (29 Apr. 1945)</w:t>
        <w:tab/>
        <w:t>Burne Hogarth/Burne Hogarth</w:t>
        <w:tab/>
        <w:t>Panic</w:t>
        <w:tab/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39 (6 May 1945)</w:t>
        <w:tab/>
        <w:t>Burne Hogarth/Burne Hogarth</w:t>
        <w:tab/>
        <w:t>Tarzan’s Peril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0 (13 May 1945)</w:t>
        <w:tab/>
        <w:t>Burne Hogarth/Burne Hogarth</w:t>
        <w:tab/>
        <w:t>Trapped!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1 (20 May 1945)</w:t>
        <w:tab/>
        <w:t>Burne Hogarth/Burne Hogarth</w:t>
        <w:tab/>
        <w:t>Escape to Nowhere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2 (27 May 1945)</w:t>
        <w:tab/>
        <w:t>Burne Hogarth/Burne Hogarth</w:t>
        <w:tab/>
        <w:t>Conclave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3 (3 June 1945)</w:t>
        <w:tab/>
        <w:t>Burne Hogarth/Burne Hogarth</w:t>
        <w:tab/>
        <w:t>Flying Squad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4 (10 June 1945)</w:t>
        <w:tab/>
        <w:t>Burne Hogarth/Burne Hogarth</w:t>
        <w:tab/>
        <w:t>Tarzan’s Trap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5 (17 June 1945)</w:t>
        <w:tab/>
        <w:t>Burne Hogarth/Burne Hogarth</w:t>
        <w:tab/>
        <w:t>Return of the Beast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6 (24 June 1945)</w:t>
        <w:tab/>
        <w:t>Burne Hogarth/Burne Hogarth</w:t>
        <w:tab/>
        <w:t>Attack</w:t>
        <w:tab/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7 (1 July 1945)</w:t>
        <w:tab/>
        <w:t>Burne Hogarth/Burne Hogarth</w:t>
        <w:tab/>
        <w:t>Tarzan’s Victory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8 (8 July 1945)</w:t>
        <w:tab/>
        <w:t>Burne Hogarth/Burne Hogarth</w:t>
        <w:tab/>
        <w:t>Kurdu the Tartar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49 (15 July 1945)</w:t>
        <w:tab/>
        <w:t>Burne Hogarth/Burne Hogarth</w:t>
        <w:tab/>
        <w:t>Kurdu’s Tale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0 (22 July 1945)</w:t>
        <w:tab/>
        <w:t>Burne Hogarth/Burne Hogarth</w:t>
        <w:tab/>
        <w:t>Conflict</w:t>
        <w:tab/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1 (29 July 1945)</w:t>
        <w:tab/>
        <w:t>Burne Hogarth/Burne Hogarth</w:t>
        <w:tab/>
        <w:t>Challenge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2 (5 Aug. 1945)</w:t>
        <w:tab/>
        <w:t>Burne Hogarth/Burne Hogarth</w:t>
        <w:tab/>
        <w:t>The Spy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3 (12 Aug. 1945)</w:t>
        <w:tab/>
        <w:t>Burne Hogarth/Burne Hogarth</w:t>
        <w:tab/>
        <w:t>Lundai’sCourage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4 (19 Aug. 1945)</w:t>
        <w:tab/>
        <w:t>Burne Hogarth/Burne Hogarth</w:t>
        <w:tab/>
        <w:t>Pursuit</w:t>
        <w:tab/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5 (26 Aug. 1945)</w:t>
        <w:tab/>
        <w:t>Burne Hogarth/Burne Hogarth</w:t>
        <w:tab/>
        <w:t>The Clue</w:t>
        <w:tab/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6 (2 Sept. 1945)</w:t>
        <w:tab/>
        <w:t>Burne Hogarth/Burne Hogarth</w:t>
        <w:tab/>
        <w:t>Kurdu’s Confession</w:t>
        <w:tab/>
        <w:tab/>
        <w:tab/>
        <w:t>TiC 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7 (9 Sept. 1945)</w:t>
        <w:tab/>
        <w:t>Burne Hogarth/Burne Hogarth</w:t>
        <w:tab/>
        <w:t>Mystery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8 (16 Sept. 1945)</w:t>
        <w:tab/>
        <w:t>Burne Hogarth/Burne Hogarth</w:t>
        <w:tab/>
        <w:t>Trapped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9 (23 Sept. 1945)</w:t>
        <w:tab/>
        <w:t>Burne Hogarth/Burne Hogarth</w:t>
        <w:tab/>
        <w:t>Kurdu’s Plight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0 (30 Sept. 1945)</w:t>
        <w:tab/>
        <w:t>Burne Hogarth/Burne Hogarth</w:t>
        <w:tab/>
        <w:t>Prisoners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1 (7 Oct. 1945)</w:t>
        <w:tab/>
        <w:t>Burne Hogarth/Burne Hogarth</w:t>
        <w:tab/>
        <w:t>The Sage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2 (14 Oct. 1945)</w:t>
        <w:tab/>
        <w:t>Burne Hogarth/Burne Hogarth</w:t>
        <w:tab/>
        <w:t>The Test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3 (21 Oct. 1945)</w:t>
        <w:tab/>
        <w:t>Burne Hogarth/Burne Hogarth</w:t>
        <w:tab/>
        <w:t>Defeat -- and Victory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4 (28 Oct. 1945)</w:t>
        <w:tab/>
        <w:t>Burne Hogarth/Burne Hogarth</w:t>
        <w:tab/>
        <w:t>Barak’s Fall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5 (4 Nov. 1945)</w:t>
        <w:tab/>
        <w:t>Burne Hogarth/Burne Hogarth</w:t>
        <w:tab/>
        <w:t>Trail of the Captives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6 (11 Nov. 1945)</w:t>
        <w:tab/>
        <w:t>Burne Hogarth/Burne Hogarth</w:t>
        <w:tab/>
        <w:t>Desperate Combat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7 (18 Nov. 1945)</w:t>
        <w:tab/>
        <w:t>Burne Hogarth/Burne Hogarth</w:t>
        <w:tab/>
        <w:t>The Oasis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8 (25 Nov. 1945)</w:t>
        <w:tab/>
        <w:t>Burne Hogarth/Burne Hogarth</w:t>
        <w:tab/>
        <w:t>Allies</w:t>
        <w:tab/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9 (2 Dec. 1945)</w:t>
        <w:tab/>
        <w:t>Rubén Moreira/Burne Hogarth</w:t>
        <w:tab/>
        <w:t>The Prisoners!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0 (9 Dec. 1945)</w:t>
        <w:tab/>
        <w:t>Rubén Moreira/Burne Hogarth</w:t>
        <w:tab/>
        <w:t>Usurper!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1 (16 Dec. 1945)</w:t>
        <w:tab/>
        <w:t>Rubén Moreira/Burne Hogarth</w:t>
        <w:tab/>
        <w:t>Death March!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2 (23 Dec. 1945)</w:t>
        <w:tab/>
        <w:t>Rubén Moreira/Burne Hogarth</w:t>
        <w:tab/>
        <w:t>The Pit of Peril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3 (30 Dec. 1945)</w:t>
        <w:tab/>
        <w:t>Rubén Moreira/Burne Hogarth</w:t>
        <w:tab/>
        <w:t>Kurdu Defiant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4 (6 Jan. 1946)</w:t>
        <w:tab/>
        <w:t>Rubén Moreira/Burne Hogarth</w:t>
        <w:tab/>
        <w:t>Blood on the Sword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5 (13 Jan. 1946)</w:t>
        <w:tab/>
        <w:t>Rubén Moreira/Burne Hogarth</w:t>
        <w:tab/>
        <w:t>Empty Triumph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6 (20 Jan. 1946)</w:t>
        <w:tab/>
        <w:t>Rubén Moreira/Burne Hogarth</w:t>
        <w:tab/>
        <w:t>Fight in the Catacmbs!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7 (27 Jan. 1946)</w:t>
        <w:tab/>
        <w:t>Rubén Moreira/Burne Hogarth</w:t>
        <w:tab/>
        <w:t>Death in the Palace!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8 (3 Feb. 1946)</w:t>
        <w:tab/>
        <w:t>Rubén Moreira/Burne Hogarth</w:t>
        <w:tab/>
        <w:t>Festivity</w:t>
        <w:tab/>
        <w:tab/>
        <w:tab/>
        <w:tab/>
        <w:t>TiC 15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VAMPIRE QUEE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79 (10 Feb. 1946)</w:t>
        <w:tab/>
        <w:t>Rubén Moreira/Don Garden</w:t>
        <w:tab/>
        <w:t>Beyond the Horizon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0 (17 Feb. 1946)</w:t>
        <w:tab/>
        <w:t>Rubén Moreira/Don Garden</w:t>
        <w:tab/>
        <w:t>Code of the Wild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1 (24 Feb. 1946)</w:t>
        <w:tab/>
        <w:t>Rubén Moreira/Don Garden</w:t>
        <w:tab/>
        <w:t>Scourge of the Jungle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2 (3 Mar. 1946)</w:t>
        <w:tab/>
        <w:t>Rubén Moreira/Don Garden</w:t>
        <w:tab/>
        <w:t>Return to the Apes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3 (10 Mar. 1946)</w:t>
        <w:tab/>
        <w:t>Rubén Moreira/Don Garden</w:t>
        <w:tab/>
        <w:t>Jungle Madness!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4 (17 Mar. 1946)</w:t>
        <w:tab/>
        <w:t>Rubén Moreira/Don Garden</w:t>
        <w:tab/>
        <w:t>Tantor Helps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5 (24 Mar. 1946)</w:t>
        <w:tab/>
        <w:t>Rubén Moreira/Don Garden</w:t>
        <w:tab/>
        <w:t>Dance of the Dum-Dum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6  (31 Mar. 1946)</w:t>
        <w:tab/>
        <w:t>Rubén Moreira/Don Garden</w:t>
        <w:tab/>
        <w:t>Trail of Blood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7 (7 Apr. 1946)</w:t>
        <w:tab/>
        <w:t>Rubén Moreira/Don Garden</w:t>
        <w:tab/>
        <w:t>Vampire Attack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8 (14 Apr. 1946)</w:t>
        <w:tab/>
        <w:t>Rubén Moreira/Don Garden</w:t>
        <w:tab/>
        <w:t>City of the Vampires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89 (21 Apr. 1946)</w:t>
        <w:tab/>
        <w:t>Rubén Moreira/Don Garden</w:t>
        <w:tab/>
        <w:t>Vampire Goddess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0 (28 Apr. 1946)</w:t>
        <w:tab/>
        <w:t>Rubén Moreira/Don Garden</w:t>
        <w:tab/>
        <w:t>Rejection!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1 (5 May 1946)</w:t>
        <w:tab/>
        <w:t>Rubén Moreira/Don Garden</w:t>
        <w:tab/>
        <w:t>Living Death!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2 (12 May 1946)</w:t>
        <w:tab/>
        <w:t>Rubén Moreira/Don Garden</w:t>
        <w:tab/>
        <w:t>The Trap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3 (19 May 1946)</w:t>
        <w:tab/>
        <w:t>Rubén Moreira/Don Garden</w:t>
        <w:tab/>
        <w:t>Sacrifice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4 (26 May 1946)</w:t>
        <w:tab/>
        <w:t>Rubén Moreira/Don Garden</w:t>
        <w:tab/>
        <w:t>Strange Battle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5 (2 June 1946)</w:t>
        <w:tab/>
        <w:t>Rubén Moreira/Don Garden</w:t>
        <w:tab/>
        <w:t>Climax</w:t>
        <w:tab/>
        <w:tab/>
        <w:tab/>
        <w:tab/>
        <w:tab/>
        <w:t>TiC 15B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THE SCOURG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6 (9 June 1946)</w:t>
        <w:tab/>
        <w:t>Rubén Moreira/Don Garden</w:t>
        <w:tab/>
        <w:t>The Storm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7 (16 June 1946)</w:t>
        <w:tab/>
        <w:t>Rubén Moreira/Don Garden</w:t>
        <w:tab/>
        <w:t>Witch Doctor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8 (23 June 1946)</w:t>
        <w:tab/>
        <w:t>Rubén Moreira/Don Garden</w:t>
        <w:tab/>
        <w:t>Black Magic</w:t>
        <w:tab/>
        <w:tab/>
        <w:tab/>
        <w:tab/>
        <w:t>TiC 15B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99 (30 June 1946)</w:t>
        <w:tab/>
        <w:t>Rubén Moreira/Don Garden</w:t>
        <w:tab/>
        <w:t>Pursuit of a Dream</w:t>
        <w:tab/>
      </w:r>
      <w:r>
        <w:rPr>
          <w:rFonts w:cs="Wingdings" w:ascii="Wingdings" w:hAnsi="Wingdings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0 (7 July 1946)</w:t>
        <w:tab/>
        <w:t>Rubén Moreira/Don Garden</w:t>
        <w:tab/>
        <w:t>Dangerous Journey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1 (14 July 1946)</w:t>
        <w:tab/>
        <w:t>Rubén Moreira/Don Garden</w:t>
        <w:tab/>
        <w:t>The Letter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2 (21 July 1946)</w:t>
        <w:tab/>
        <w:t>Rubén Moreira/Don Garden</w:t>
        <w:tab/>
        <w:t>British Outpost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3 (28 July 1946)</w:t>
        <w:tab/>
        <w:t>Rubén Moreira/Don Garden</w:t>
        <w:tab/>
        <w:t>Dangerous Mission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4 (4 Aug. 1946)</w:t>
        <w:tab/>
        <w:t>Rubén Moreira/Don Garden</w:t>
        <w:tab/>
        <w:t>Wings over Africa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5 (11 Aug. 1946)</w:t>
        <w:tab/>
        <w:t>Rubén Moreira/Don Garden</w:t>
        <w:tab/>
        <w:t>Death in the Clouds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6 (18 Aug. 1946)</w:t>
        <w:tab/>
        <w:t>Rubén Moreira/Don Garden</w:t>
        <w:tab/>
        <w:t>Into the Morass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7 (25 Aug. 1946)</w:t>
        <w:tab/>
        <w:t>Rubén Moreira/Don Garden</w:t>
        <w:tab/>
        <w:t>In the Dawn of Time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8 (1 Sept. 1946)</w:t>
        <w:tab/>
        <w:t>Rubén Moreira/Don Garden</w:t>
        <w:tab/>
        <w:t>Sabertooth!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9 (8 Sept. 1946)</w:t>
        <w:tab/>
        <w:t>Rubén Moreira/Don Garden</w:t>
        <w:tab/>
        <w:t>Om-at and the Gryf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0 (15 Sept. 1946)</w:t>
        <w:tab/>
        <w:t>Rubén Moreira/Don Garden</w:t>
        <w:tab/>
        <w:t>Caves of the Waz-don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1 (22 Sept. 1946)</w:t>
        <w:tab/>
        <w:t>Rubén Moreira/Don Garden</w:t>
        <w:tab/>
        <w:t>Ja-Mek’s Treachery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2 (29 Sept. 1946)</w:t>
        <w:tab/>
        <w:t>Rubén Moreira/Don Garden</w:t>
        <w:tab/>
        <w:t>Battle on the Cliffs!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3 (6 Oct. 1946)</w:t>
        <w:tab/>
        <w:t>Rubén Moreira/Don Garden</w:t>
        <w:tab/>
        <w:t>Adventure in A-Lur!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4 (13 Oct. 1946)</w:t>
        <w:tab/>
        <w:t>Rubén Moreira/Don Garden</w:t>
        <w:tab/>
        <w:t>The Jade Priestess!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5 (20 Oct. 1946)</w:t>
        <w:tab/>
        <w:t>Rubén Moreira/Don Garden</w:t>
        <w:tab/>
        <w:t>Water Trap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6 (27 Oct. 1946)</w:t>
        <w:tab/>
        <w:t>Rubén Moreira/Don Garden</w:t>
        <w:tab/>
        <w:t>Dwellers in Darkness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7 (3 Nov. 1946)</w:t>
        <w:tab/>
        <w:t>Rubén Moreira/Don Garden</w:t>
        <w:tab/>
        <w:t>Masked Exile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8 (10 Nov. 1946)</w:t>
        <w:tab/>
        <w:t>Rubén Moreira/Don Garden</w:t>
        <w:tab/>
        <w:t>Journey into Peril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9 (17 Nov. 1946)</w:t>
        <w:tab/>
        <w:t>Rubén Moreira/Don Garden</w:t>
        <w:tab/>
        <w:t>The Secret Symbol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0 (24 Nov. 1946)</w:t>
        <w:tab/>
        <w:t>Rubén Moreira/Don Garden</w:t>
        <w:tab/>
        <w:t>Hot Trail!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1 (1 Dec. 1946)</w:t>
        <w:tab/>
        <w:t>Rubén Moreira/Don Garden</w:t>
        <w:tab/>
        <w:t>Mountain Stronghold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2 (8 Dec. 1946)</w:t>
        <w:tab/>
        <w:t>Rubén Moreira/Don Garden</w:t>
        <w:tab/>
        <w:t>Move and Countermove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3 (15 Dec. 1946)</w:t>
        <w:tab/>
        <w:t>Rubén Moreira/Don Garden</w:t>
        <w:tab/>
        <w:t>Dogs of Death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4 (22 Dec. 1946)</w:t>
        <w:tab/>
        <w:t>Rubén Moreira/Don Garden</w:t>
        <w:tab/>
        <w:t>War of Nerves!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5 (29 Dec. 1946)</w:t>
        <w:tab/>
        <w:t>Rubén Moreira/Don Garden</w:t>
        <w:tab/>
        <w:t>Inside the Lair!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6 (5 Jan. 1947)</w:t>
        <w:tab/>
        <w:t>Rubén Moreira/Don Garden</w:t>
        <w:tab/>
        <w:t>News of Jane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7 (12 Jan. 1947)</w:t>
        <w:tab/>
        <w:t>Rubén Moreira/Don Garden</w:t>
        <w:tab/>
        <w:t>The Prisoners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8 (19 Jan. 1947)</w:t>
        <w:tab/>
        <w:t>Rubén Moreira/Don Garden</w:t>
        <w:tab/>
        <w:t>Desperate Men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29 (26 Jan. 1947)</w:t>
        <w:tab/>
        <w:t>Rubén Moreira/Don Garden</w:t>
        <w:tab/>
        <w:t>Found and Lost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0 (2 Feb. 1947)</w:t>
        <w:tab/>
        <w:t>Rubén Moreira/Don Garden</w:t>
        <w:tab/>
        <w:t>Plot for Power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1 (9 Feb. 1947)</w:t>
        <w:tab/>
        <w:t>Rubén Moreira/Don Garden</w:t>
        <w:tab/>
        <w:t>Jane’s Bravery!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2 (16 Feb. 1947)</w:t>
        <w:tab/>
        <w:t>Rubén Moreira/Don Garden</w:t>
        <w:tab/>
        <w:t>The Scourge Strikes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3 (23 Feb. 1947)</w:t>
        <w:tab/>
        <w:t>Rubén Moreira/Don Garden</w:t>
        <w:tab/>
        <w:t>Air Flight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4 (2 Mar. 1947)</w:t>
        <w:tab/>
        <w:t>Rubén Moreira/Don Garden</w:t>
        <w:tab/>
        <w:t>Encounter in the Clouds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5 (9 Mar. 1947)</w:t>
        <w:tab/>
        <w:t>Rubén Moreira/Don Garden</w:t>
        <w:tab/>
        <w:t>The Scourge’s Revenge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6 (16 Mar. 1947)</w:t>
        <w:tab/>
        <w:t>Rubén Moreira/Don Garden</w:t>
        <w:tab/>
        <w:t>Tarzan’s Gamble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7 (23 Mar. 1947)</w:t>
        <w:tab/>
        <w:t>Rubén Moreira/Don Garden</w:t>
        <w:tab/>
        <w:t>Man-Made Cataclysm</w:t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8 (30 Mar. 1947)</w:t>
        <w:tab/>
        <w:t>Rubén Moreira/Don Garden</w:t>
        <w:tab/>
        <w:t>Aftermath</w:t>
        <w:tab/>
        <w:tab/>
        <w:tab/>
        <w:tab/>
        <w:t>TiC 15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39 (6 Apr. 1947)</w:t>
        <w:tab/>
        <w:t>Rubén Moreira/Don Garden</w:t>
        <w:tab/>
        <w:t>The Dead Return</w:t>
        <w:tab/>
        <w:tab/>
        <w:tab/>
        <w:tab/>
        <w:t>TiC 15B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ON THE ISLAND OF KA-GOR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0 (13 Apr. 1947)</w:t>
        <w:tab/>
        <w:t>Rubén Moreira/Don Garden</w:t>
        <w:tab/>
        <w:t>Visitors in the Night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1 (20 Apr. 1947)</w:t>
        <w:tab/>
        <w:t>Rubén Moreira/Don Garden</w:t>
        <w:tab/>
        <w:t>Between Two Fires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2 (27 Apr. 1947)</w:t>
        <w:tab/>
        <w:t>Rubén Moreira/Don Garden</w:t>
        <w:tab/>
        <w:t>Master of Illusions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3 (4 May 1947)</w:t>
        <w:tab/>
        <w:t>Rubén Moreira/Don Garden</w:t>
        <w:tab/>
        <w:t>River Passage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4 (11 May 1947)</w:t>
        <w:tab/>
        <w:t>Rubén Moreira/Don Garden</w:t>
        <w:tab/>
        <w:t>Mysterious Theft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5 (18 May 1947)</w:t>
        <w:tab/>
        <w:t>Rubén Moreira/Don Garden</w:t>
        <w:tab/>
        <w:t>Action on the River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6 (25 May 1947)</w:t>
        <w:tab/>
        <w:t>Rubén Moreira/Don Garden</w:t>
        <w:tab/>
        <w:t>A Girl’s Courage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7 (1 June 1947)</w:t>
        <w:tab/>
        <w:t>Rubén Moreira/Don Garden</w:t>
        <w:tab/>
        <w:t>The Golden Lion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8 (8 June 1947)</w:t>
        <w:tab/>
        <w:t>Rubén Moreira/Don Garden</w:t>
        <w:tab/>
        <w:t>Stranglers of the Jungle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9 (15 June 1947)</w:t>
        <w:tab/>
        <w:t>Rubén Moreira/Don Garden</w:t>
        <w:tab/>
        <w:t>Shadow of Doom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0 (22 June 1947)</w:t>
        <w:tab/>
        <w:t>Rubén Moreira/Don Garden</w:t>
        <w:tab/>
        <w:t>Race Against Time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1 (29 June 1947)</w:t>
        <w:tab/>
        <w:t>Rubén Moreira/Don Garden</w:t>
        <w:tab/>
        <w:t>Canyon of Devils!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2 (6 July 1947)</w:t>
        <w:tab/>
        <w:t>Rubén Moreira/Don Garden</w:t>
        <w:tab/>
        <w:t>Man Against Beast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3 (13 July 1947)</w:t>
        <w:tab/>
        <w:t>Rubén Moreira/Don Garden</w:t>
        <w:tab/>
        <w:t>Tantor Again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4 (20 July 1947)</w:t>
        <w:tab/>
        <w:t>Rubén Moreira/Don Garden</w:t>
        <w:tab/>
        <w:t>The Three Volcanos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5 (27 July 1947)</w:t>
        <w:tab/>
        <w:t>Rubén Moreira/Don Garden</w:t>
        <w:tab/>
        <w:t>Pgmies of Ka-Gor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6 (3 Aug. 1947)</w:t>
        <w:tab/>
        <w:t>Rubén Moreira/Don Garden</w:t>
        <w:tab/>
        <w:t>Ambush!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7 (10 Aug. 1947)</w:t>
        <w:tab/>
        <w:t>Burne Hogarth/Don Garden</w:t>
        <w:tab/>
        <w:t>The Power of Fear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8 (17 Aug. 1947)</w:t>
        <w:tab/>
        <w:t>Burne Hogarth/Don Garden</w:t>
        <w:tab/>
        <w:t>The Island of Ka-Gor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59 (24 Aug. 1947)</w:t>
        <w:tab/>
        <w:t>Burne Hogarth/Don Garden</w:t>
        <w:tab/>
        <w:t>The Beasts of Ka-Gor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0 (31 Aug. 1947)</w:t>
        <w:tab/>
        <w:t>Burne Hogarth/Don Garden</w:t>
        <w:tab/>
        <w:t>Ka-Gor Speaks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1 (7 Sept. 1947)</w:t>
        <w:tab/>
        <w:t>Burne Hogarth/Don Garden</w:t>
        <w:tab/>
        <w:t>Ka-Gor’s Revenge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2 (14 Sept. 1947)</w:t>
        <w:tab/>
        <w:t>Burne Hogarth/Burne Hogarth</w:t>
        <w:tab/>
        <w:t>Earth Shock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3 (21 Sept. 1947)</w:t>
        <w:tab/>
        <w:t>Burne Hogarth/Burne Hogarth</w:t>
        <w:tab/>
        <w:t>Ordeal by Water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4 (28 Sept. 1947)</w:t>
        <w:tab/>
        <w:t>Burne Hogarth/Burne Hogarth</w:t>
        <w:tab/>
        <w:t>Where Trails Divide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5 (5 Oct. 1947)</w:t>
        <w:tab/>
        <w:t>Burne Hogarth/Burne Hogarth</w:t>
        <w:tab/>
        <w:t>The River Beast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6 (12 Oct. 1947)</w:t>
        <w:tab/>
        <w:t>Burne Hogarth/Burne Hogarth</w:t>
        <w:tab/>
        <w:t>Nkima’s Courage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7 (19 Oct. 1947)</w:t>
        <w:tab/>
        <w:t>Burne Hogarth/Burne Hogarth</w:t>
        <w:tab/>
        <w:t>Desperate Combat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8 (26 Oct. 1947)</w:t>
        <w:tab/>
        <w:t>Burne Hogarth/Burne Hogarth</w:t>
        <w:tab/>
        <w:t>Tarzan’s Trial</w:t>
        <w:tab/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69 (2 Nov. 1947)</w:t>
        <w:tab/>
        <w:t>Burne Hogarth/Burne Hogarth</w:t>
        <w:tab/>
        <w:t>Message of Terror</w:t>
        <w:tab/>
        <w:tab/>
        <w:tab/>
        <w:t>TiC 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0 (9 Nov. 1947)</w:t>
        <w:tab/>
        <w:t>Burne Hogarth/Burne Hogarth</w:t>
        <w:tab/>
        <w:t>Mission of Mercy</w:t>
        <w:tab/>
        <w:tab/>
        <w:tab/>
        <w:t>TiC 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1 (16 Nov. 1947)</w:t>
        <w:tab/>
        <w:t>Burne Hogarth/Burne Hogarth</w:t>
        <w:tab/>
        <w:t>The Marauders</w:t>
        <w:tab/>
        <w:tab/>
        <w:tab/>
        <w:tab/>
        <w:t>TiC 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2 (23 Nov. 1947)</w:t>
        <w:tab/>
        <w:t>Burne Hogarth/Burne Hogarth</w:t>
        <w:tab/>
        <w:t>The Long Vigil</w:t>
        <w:tab/>
        <w:tab/>
        <w:tab/>
        <w:tab/>
        <w:t>TiC 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3 (30 Nov. 1947)</w:t>
        <w:tab/>
        <w:t>Burne Hogarth/Burne Hogarth</w:t>
        <w:tab/>
        <w:t>Tarzan’s Triumph</w:t>
        <w:tab/>
        <w:tab/>
        <w:tab/>
        <w:t>TiC 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4 (7 Dec. 1947)</w:t>
        <w:tab/>
        <w:t>Burne Hogarth/Burne Hogarth</w:t>
        <w:tab/>
        <w:t>Tarzan the Protector</w:t>
        <w:tab/>
        <w:tab/>
        <w:tab/>
        <w:t>TiC 16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RZAN AND N’ANI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5 (14 Dec. 1947)</w:t>
        <w:tab/>
        <w:t>Burne Hogarth/Rob Thompson</w:t>
        <w:tab/>
        <w:t>The Valley of Fear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6 (21 Dec. 1947)</w:t>
        <w:tab/>
        <w:t>Burne Hogarth/Rob Thompson</w:t>
        <w:tab/>
        <w:t>The Warning</w:t>
        <w:tab/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7 (28 Dec. 1947)</w:t>
        <w:tab/>
        <w:t>Burne Hogarth/Rob Thompson</w:t>
        <w:tab/>
        <w:t>Defying the Spirits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8 (4 Jan. 1948)</w:t>
        <w:tab/>
        <w:t>Burne Hogarth/Rob Thompson</w:t>
        <w:tab/>
        <w:t>[No chapter titles from this point on]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79 (11 Jan. 1948)</w:t>
        <w:tab/>
        <w:t>Burne Hogarth/Rob Thompson</w:t>
        <w:tab/>
        <w:t>Tarzan and N’Ani pt. 5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0 (18 Jan. 1948)</w:t>
        <w:tab/>
        <w:t>Burne Hogarth/Rob Thompson</w:t>
        <w:tab/>
        <w:t>Tarzan and N’Ani pt. 6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1 (25 Jan. 1948)</w:t>
        <w:tab/>
        <w:t>Burne Hogarth/Rob Thompson</w:t>
        <w:tab/>
        <w:t>Tarzan and N’Ani pt. 7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2 (1 Feb. 1948)</w:t>
        <w:tab/>
        <w:t>Burne Hogarth/Rob Thompson</w:t>
        <w:tab/>
        <w:t>Tarzan and N’Ani pt. 8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3 (8 Feb. 1948)</w:t>
        <w:tab/>
        <w:t>Burne Hogarth/Rob Thompson</w:t>
        <w:tab/>
        <w:t>Tarzan and N’Ani pt. 9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4 (15 Feb. 1948)</w:t>
        <w:tab/>
        <w:t>Burne Hogarth/Rob Thompson</w:t>
        <w:tab/>
        <w:t>Tarzan and N’Ani pt. 10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5 (22 Fb. 1948)</w:t>
        <w:tab/>
        <w:t>Burne Hogarth/Rob Thompson</w:t>
        <w:tab/>
        <w:t>Tarzan and N’Ani pt. 11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6 (29 Feb. 1948)</w:t>
        <w:tab/>
        <w:t>Burne Hogarth/Rob Thompson</w:t>
        <w:tab/>
        <w:t>Tarzan and N’Ani pt. 12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7 (7 Mar. 1948)</w:t>
        <w:tab/>
        <w:t>Burne Hogarth/Rob Thompson</w:t>
        <w:tab/>
        <w:t>Tarzan and N’Ani pt. 13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8 (14 Mar. 1948)</w:t>
        <w:tab/>
        <w:t>Burne Hogarth/Rob Thompson</w:t>
        <w:tab/>
        <w:t>Tarzan and N’Ani pt. 14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9 (21 Mar. 1948)</w:t>
        <w:tab/>
        <w:t>Burne Hogarth/Rob Thompson</w:t>
        <w:tab/>
        <w:t>Tarzan and N’Ani pt. 15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0 (28 Mar. 1948)</w:t>
        <w:tab/>
        <w:t>Burne Hogarth/Rob Thompson</w:t>
        <w:tab/>
        <w:t>Tarzan and N’Ani pt. 16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1 (4 Apr. 1948)</w:t>
        <w:tab/>
        <w:t>Burne Hogarth/Rob Thompson</w:t>
        <w:tab/>
        <w:t>Tarzan and N’Ani pt. 17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2 (11 Apr. 1948)</w:t>
        <w:tab/>
        <w:t>Burne Hogarth/Rob Thompson</w:t>
        <w:tab/>
        <w:t>Tarzan and N’Ani pt. 18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3 (18 Apr. 1948)</w:t>
        <w:tab/>
        <w:t>Burne Hogarth/Rob Thompson</w:t>
        <w:tab/>
        <w:t>Tarzan and N’Ani pt. 19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4 (25 Apr. 1948)</w:t>
        <w:tab/>
        <w:t>Burne Hogarth/Rob Thompson</w:t>
        <w:tab/>
        <w:t>Tarzan and N’Ani pt. 20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5 (2 May 1948)</w:t>
        <w:tab/>
        <w:t>Burne Hogarth/Rob Thompson</w:t>
        <w:tab/>
        <w:t>Tarzan and N’Ani pt. 21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6 (9 May 1948)</w:t>
        <w:tab/>
        <w:t>Burne Hogarth/Rob Thompson</w:t>
        <w:tab/>
        <w:t>Tarzan and N’Ani pt. 22</w:t>
        <w:tab/>
        <w:tab/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7 (16 May 1948)</w:t>
        <w:tab/>
        <w:t>Burne Hogarth/Rob Thompson</w:t>
        <w:tab/>
        <w:t>Tarzan on the Island of Mua-Ao pt. 1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8 (23 May 1948)</w:t>
        <w:tab/>
        <w:t>Burne Hogarth/Rob Thompson</w:t>
        <w:tab/>
        <w:t>Tarzan on the Island of Mua-Ao pt. 2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99 (30 May 1948)</w:t>
        <w:tab/>
        <w:t>Burne Hogarth/Rob Thompson</w:t>
        <w:tab/>
        <w:t>Tarzan on the Island of Mua-Ao pt. 3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0 (6 June 1948)</w:t>
        <w:tab/>
        <w:t>Burne Hogarth/Rob Thompson</w:t>
        <w:tab/>
        <w:t>Tarzan on the Island of Mua-Ao pt. 4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1 (13 June 1948)</w:t>
        <w:tab/>
        <w:t>Burne Hogarth/Rob Thompson</w:t>
        <w:tab/>
        <w:t>Tarzan on the Island of Mua-Ao pt. 5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2 (20 June 1948)</w:t>
        <w:tab/>
        <w:t>Burne Hogarth/Rob Thompson</w:t>
        <w:tab/>
        <w:t>Tarzan on the Island of Mua-Ao pt. 6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3 (27 June 1948)</w:t>
        <w:tab/>
        <w:t>Burne Hogarth/Rob Thompson</w:t>
        <w:tab/>
        <w:t>Tarzan on the Island of Mua-Ao pt. 7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4 (4 July 1948)</w:t>
        <w:tab/>
        <w:t>Burne Hogarth/Rob Thompson</w:t>
        <w:tab/>
        <w:t>Tarzan on the Island of Mua-Ao pt. 8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5 (11 July 1948)</w:t>
        <w:tab/>
        <w:t>Burne Hogarth/Rob Thompson</w:t>
        <w:tab/>
        <w:t>Tarzan on the Island of Mua-Ao pt. 9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6 (18 July 1948)</w:t>
        <w:tab/>
        <w:t>Burne Hogarth/Rob Thompson</w:t>
        <w:tab/>
        <w:t>Tarzan on the Island of Mua-Ao pt. 10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7 (25 July 1948)</w:t>
        <w:tab/>
        <w:t>Burne Hogarth/Rob Thompson</w:t>
        <w:tab/>
        <w:t>Tarzan on the Island of Mua-Ao pt. 11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8 (1 Aug. 1948)</w:t>
        <w:tab/>
        <w:t>Burne Hogarth/Rob Thompson</w:t>
        <w:tab/>
        <w:t>Tarzan on the Island of Mua-Ao pt. 12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9 (8 Aug. 1948)</w:t>
        <w:tab/>
        <w:t>Burne Hogarth/Rob Thompson</w:t>
        <w:tab/>
        <w:t>Tarzan on the Island of Mua-Ao pt. 13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0 (15 Aug. 1948)</w:t>
        <w:tab/>
        <w:t>Burne Hogarth/Rob Thompson</w:t>
        <w:tab/>
        <w:t>Tarzan on the Island of Mua-Ao pt. 14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1 (22 Aug. 1948)</w:t>
        <w:tab/>
        <w:t>Burne Hogarth/Rob Thompson</w:t>
        <w:tab/>
        <w:t>Tarzan on the Island of Mua-Ao pt. 15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2 (29 Aug. 1948)</w:t>
        <w:tab/>
        <w:t>Burne Hogarth/Rob Thompson</w:t>
        <w:tab/>
        <w:t>Tarzan on the Island of Mua-Ao pt. 16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3 (5 Sept. 1948)</w:t>
        <w:tab/>
        <w:t>Burne Hogarth/Rob Thompson</w:t>
        <w:tab/>
        <w:t>Tarzan on the Island of Mua-Ao pt. 17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4 (12 Sept. 1948)</w:t>
        <w:tab/>
        <w:t>Burne Hogarth/Rob Thompson</w:t>
        <w:tab/>
        <w:t>Tarzan on the Island of Mua-Ao pt. 18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5 (19 Sept. 1948)</w:t>
        <w:tab/>
        <w:t>Burne Hogarth/Rob Thompson</w:t>
        <w:tab/>
        <w:t>Tarzan on the Island of Mua-Ao pt. 19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6 (26 Sept. 1948)</w:t>
        <w:tab/>
        <w:t>Burne Hogarth/Rob Thompson</w:t>
        <w:tab/>
        <w:t>Tarzan on the Island of Mua-Ao pt. 20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7 (3 Oct. 1948)</w:t>
        <w:tab/>
        <w:t>Burne Hogarth/Rob Thompson</w:t>
        <w:tab/>
        <w:t>Tarzan on the Island of Mua-Ao pt. 21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8 (10 Oct. 1948)</w:t>
        <w:tab/>
        <w:t>Burne Hogarth/Rob Thompson</w:t>
        <w:tab/>
        <w:t>Tarzan on the Island of Mua-Ao pt. 22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9 (17 Oct. 1948)</w:t>
        <w:tab/>
        <w:t>Burne Hogarth/Rob Thompson</w:t>
        <w:tab/>
        <w:t>Tarzan on the Island of Mua-Ao pt. 23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0 (24 Oct. 1948)</w:t>
        <w:tab/>
        <w:t>Burne Hogarth/Rob Thompson</w:t>
        <w:tab/>
        <w:t>Tarzan on the Island of Mua-Ao pt. 24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1 (31 Oct. 1948)</w:t>
        <w:tab/>
        <w:t>Burne Hogarth/Rob Thompson</w:t>
        <w:tab/>
        <w:t>Tarzan on the Island of Mua-Ao pt. 25</w:t>
        <w:tab/>
        <w:t>TiC 16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2 (7 Nov. 1948)</w:t>
        <w:tab/>
        <w:t>Burne Hogarth/Rob Thompson</w:t>
        <w:tab/>
        <w:t>Tarzan on the Island of Mua-Ao pt. 26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3 (14 Nov. 1948)</w:t>
        <w:tab/>
        <w:t>Burne Hogarth/Rob Thompson</w:t>
        <w:tab/>
        <w:t>Tarzan on the Island of Mua-Ao pt. 27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4 (21 Nov. 1948)</w:t>
        <w:tab/>
        <w:t>Burne Hogarth/Rob Thompson</w:t>
        <w:tab/>
        <w:t>Tarzan on the Island of Mua-Ao pt. 28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5 (28 Nov. 1948)</w:t>
        <w:tab/>
        <w:t>Burne Hogarth/Rob Thompson</w:t>
        <w:tab/>
        <w:t>Tarzan on the Island of Mua-Ao pt. 29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6 (5 Dec. 1948)</w:t>
        <w:tab/>
        <w:t>Burne Hogarth/Rob Thompson</w:t>
        <w:tab/>
        <w:t>Tarzan on the Island of Mua-Ao pt. 30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7 (12 Dec. 1948)</w:t>
        <w:tab/>
        <w:t>Burne Hogarth/Rob Thompson</w:t>
        <w:tab/>
        <w:t>Tarzan on the Island of Mua-Ao pt. 31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8 (19 Dec. 1948)</w:t>
        <w:tab/>
        <w:t>Burne Hogarth/Rob Thompson</w:t>
        <w:tab/>
        <w:t>Tarzan on the Island of Mua-Ao pt. 32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9 (26 Dec. 1948)</w:t>
        <w:tab/>
        <w:t>Burne Hogarth/Rob Thompson</w:t>
        <w:tab/>
        <w:t>Tarzan on the Island of Mua-Ao pt. 33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0 (2 Jan. 1949)</w:t>
        <w:tab/>
        <w:t>Burne Hogarth/Rob Thompson</w:t>
        <w:tab/>
        <w:t>Tarzan on the Island of Mua-Ao pt. 34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1 (9 Jan. 1949)</w:t>
        <w:tab/>
        <w:t>Burne Hogarth/Rob Thompson</w:t>
        <w:tab/>
        <w:t>Tarzan on the Island of Mua-Ao pt. 35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2 (16 Jan. 1949)</w:t>
        <w:tab/>
        <w:t>Burne Hogarth/Rob Thompson</w:t>
        <w:tab/>
        <w:t>Tarzan on the Island of Mua-Ao pt. 36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3 (23 Jan. 1949)</w:t>
        <w:tab/>
        <w:t>Burne Hogarth/Rob Thompson</w:t>
        <w:tab/>
        <w:t>Tarzan on the Island of Mua-Ao pt. 37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4 (30 Jan, 1949)</w:t>
        <w:tab/>
        <w:t>Burne Hogarth/Rob Thompson</w:t>
        <w:tab/>
        <w:t>Tarzan on the Island of Mua-Ao pt. 38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5 (6 Feb. 1949)</w:t>
        <w:tab/>
        <w:t>Burne Hogarth/Rob Thompson</w:t>
        <w:tab/>
        <w:t>Tarzan on the Island of Mua-Ao pt. 39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6 (13 Feb. 1949)</w:t>
        <w:tab/>
        <w:t>Burne Hogarth/Rob Thompson</w:t>
        <w:tab/>
        <w:t>Tarzan on the Island of Mua-Ao pt. 40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7 (20 Feb. 1949)</w:t>
        <w:tab/>
        <w:t>Burne Hogarth/Rob Thompson</w:t>
        <w:tab/>
        <w:t>Tarzan on the Island of Mua-Ao pt. 41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8 (27 Feb. 1949)</w:t>
        <w:tab/>
        <w:t>Burne Hogarth/Rob Thompson</w:t>
        <w:tab/>
        <w:t>Tarzan on the Island of Mua-Ao pt. 42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9 (6 Mar. 1949)</w:t>
        <w:tab/>
        <w:t>Burne Hogarth/Rob Thompson</w:t>
        <w:tab/>
        <w:t>Tarzan on the Island of Mua-Ao pt. 43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0 (13 Mar. 1949)</w:t>
        <w:tab/>
        <w:t>Burne Hogarth/Rob Thompson</w:t>
        <w:tab/>
        <w:t>Tarzan on the Island of Mua-Ao pt. 44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1 (20 Mar. 1949)</w:t>
        <w:tab/>
        <w:t>Burne Hogarth/Rob Thompson</w:t>
        <w:tab/>
        <w:t>Tarzan on the Island of Mua-Ao pt. 45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2 (27 Mar. 1949)</w:t>
        <w:tab/>
        <w:t>Burne Hogarth/Rob Thompson</w:t>
        <w:tab/>
        <w:t>Tarzan on the Island of Mua-Ao pt. 46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3 (3 Apr. 1949)</w:t>
        <w:tab/>
        <w:t>Burne Hogarth/Rob Thompson</w:t>
        <w:tab/>
        <w:t>Tarzan on the Island of Mua-Ao pt. 47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4 (10 Apr. 1949)</w:t>
        <w:tab/>
        <w:t>Burne Hogarth/Rob Thompson</w:t>
        <w:tab/>
        <w:t>Tarzan on the Island of Mua-Ao pt. 48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5 (17 Apr. 1949)</w:t>
        <w:tab/>
        <w:t>Burne Hogarth/Rob Thompson</w:t>
        <w:tab/>
        <w:t>Tarzan on the Island of Mua-Ao pt. 49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6 (24 Apr. 1949)</w:t>
        <w:tab/>
        <w:t>Burne Hogarth/Rob Thompson</w:t>
        <w:tab/>
        <w:t>Tarzan on the Island of Mua-Ao pt. 50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7 (1 May 1949)</w:t>
        <w:tab/>
        <w:t>Burne Hogarth/Rob Thompson</w:t>
        <w:tab/>
        <w:t>Tarzan on the Island of Mua-Ao pt. 51</w:t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8 (8 May 1949)</w:t>
        <w:tab/>
        <w:t>Burne Hogarth/Rob Thompson</w:t>
        <w:tab/>
        <w:t>Tarzan and the Ononoes pt. 1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49 (15 May 1949)</w:t>
        <w:tab/>
        <w:t>Burne Hogarth/Rob Thompson</w:t>
        <w:tab/>
        <w:t>Tarzan and the Ononoes pt. 2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0 (20 May 1949)</w:t>
        <w:tab/>
        <w:t>Burne Hogarth/Rob Thompson</w:t>
        <w:tab/>
        <w:t>Tarzan and the Ononoes pt. 3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1 (27 May 1949)</w:t>
        <w:tab/>
        <w:t>Burne Hogarth/Rob Thompson</w:t>
        <w:tab/>
        <w:t>Tarzan and the Ononoes pt. 4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2 (5 June 1949)</w:t>
        <w:tab/>
        <w:t>Burne Hogarth/Rob Thompson</w:t>
        <w:tab/>
        <w:t>Tarzan and the Ononoes pt. 5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3 (12 June 1949)</w:t>
        <w:tab/>
        <w:t>Burne Hogarth/Rob Thompson</w:t>
        <w:tab/>
        <w:t>Tarzan and the Ononoes pt. 6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4 (19 June 1949)</w:t>
        <w:tab/>
        <w:t>Burne Hogarth/Rob Thompson</w:t>
        <w:tab/>
        <w:t>Tarzan and the Ononoes pt. 7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5 (26 June 1949)</w:t>
        <w:tab/>
        <w:t>Burne Hogarth/Rob Thompson</w:t>
        <w:tab/>
        <w:t>Tarzan and the Ononoes pt. 8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6 (3 July 1949)</w:t>
        <w:tab/>
        <w:t>Burne Hogarth/Rob Thompson</w:t>
        <w:tab/>
        <w:t>Tarzan and the Ononoes pt. 9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7 (10 July 1949)</w:t>
        <w:tab/>
        <w:t>Burne Hogarth/Rob Thompson</w:t>
        <w:tab/>
        <w:t>Tarzan and the Ononoes pt. 10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8 (17 July 1949)</w:t>
        <w:tab/>
        <w:t>Burne Hogarth/Rob Thompson</w:t>
        <w:tab/>
        <w:t>Tarzan and the Ononoes pt. 11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59 (24 July 1949)</w:t>
        <w:tab/>
        <w:t>Burne Hogarth/Rob Thompson</w:t>
        <w:tab/>
        <w:t>Tarzan and the Ononoes pt. 12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0 (31 July 1949)</w:t>
        <w:tab/>
        <w:t>Burne Hogarth/Rob Thompson</w:t>
        <w:tab/>
        <w:t>Tarzan and the Ononoes pt. 13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1 (7 Aug. 1949)</w:t>
        <w:tab/>
        <w:t>Burne Hogarth/Rob Thompson</w:t>
        <w:tab/>
        <w:t>Tarzan and the Ononoes pt. 14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2 (14 Aug. 1949)</w:t>
        <w:tab/>
        <w:t>Burne Hogarth/Rob Thompson</w:t>
        <w:tab/>
        <w:t>Tarzan and the Ononoes pt. 15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3 (21 Aug. 1949)</w:t>
        <w:tab/>
        <w:t>Burne Hogarth/Rob Thompson</w:t>
        <w:tab/>
        <w:t>Tarzan and the Ononoes pt. 16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4 (28 Aug. 1949)</w:t>
        <w:tab/>
        <w:t>Burne Hogarth/Rob Thompson</w:t>
        <w:tab/>
        <w:t>Tarzan and the Ononoes pt. 17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5 (4 Sept. 1949)</w:t>
        <w:tab/>
        <w:t>Burne Hogarth/Rob Thompson</w:t>
        <w:tab/>
        <w:t>Tarzan and the Ononoes pt. 18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6 (11 Sept. 1949)</w:t>
        <w:tab/>
        <w:t>Burne Hogarth/Rob Thompson</w:t>
        <w:tab/>
        <w:t>Tarzan and the Ononoes pt. 19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7 (18 Sept. 1949)</w:t>
        <w:tab/>
        <w:t>Burne Hogarth/Rob Thompson</w:t>
        <w:tab/>
        <w:t>Tarzan and the Ononoes pt. 20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8 (25 Sept. 1949)</w:t>
        <w:tab/>
        <w:t>Burne Hogarth/Rob Thompson</w:t>
        <w:tab/>
        <w:t>Tarzan and the Ononoes pt. 21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69 (2 Oct. 1949)</w:t>
        <w:tab/>
        <w:t>Burne Hogarth/Rob Thompson</w:t>
        <w:tab/>
        <w:t>Tarzan and the Ononoes pt. 22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0 (9 Oct. 1949)</w:t>
        <w:tab/>
        <w:t>Burne Hogarth/Rob Thompson</w:t>
        <w:tab/>
        <w:t>Tarzan and the Ononoes pt. 23</w:t>
        <w:tab/>
        <w:tab/>
        <w:t>TiC 17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1 (16 Oct. 1949)</w:t>
        <w:tab/>
        <w:t>Burne Hogarth/Rob Thompson</w:t>
        <w:tab/>
        <w:t>Tarzan and the Ononoes pt. 24</w:t>
        <w:tab/>
        <w:tab/>
        <w:t>TiC 18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2 (23 Oct. 1949)</w:t>
        <w:tab/>
        <w:t>Burne Hogarth/Rob Thompson</w:t>
        <w:tab/>
        <w:t>Tarzan and the Ononoes pt. 25</w:t>
        <w:tab/>
        <w:tab/>
        <w:t>TiC 18, GTB 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3 (30 Oct. 1949)</w:t>
        <w:tab/>
        <w:t>Burne Hogarth/Rob Thompson</w:t>
        <w:tab/>
        <w:t>Tarzan and the Adventurers pt. 1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4 (6 Nov. 1949)</w:t>
        <w:tab/>
        <w:t>Burne Hogarth/Rob Thompson</w:t>
        <w:tab/>
        <w:t>Tarzan and the Adventurers pt. 2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5 (13 Nov. 1949)</w:t>
        <w:tab/>
        <w:t>Burne Hogarth/Rob Thompson</w:t>
        <w:tab/>
        <w:t>Tarzan and the Adventurers pt. 3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6 (20 Nov. 1949)</w:t>
        <w:tab/>
        <w:t>Burne Hogarth/Rob Thompson</w:t>
        <w:tab/>
        <w:t>Tarzan and the Adventurers pt. 4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7 (27 Nov. 1949)</w:t>
        <w:tab/>
        <w:t>Burne Hogarth/Rob Thompson</w:t>
        <w:tab/>
        <w:t>Tarzan and the Adventurers pt. 5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8 (4 Dec. 1949)</w:t>
        <w:tab/>
        <w:t>Burne Hogarth/Rob Thompson</w:t>
        <w:tab/>
        <w:t>Tarzan and the Adventurers pt. 6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79 (11 Dec. 1949)</w:t>
        <w:tab/>
        <w:t>Burne Hogarth/Rob Thompson</w:t>
        <w:tab/>
        <w:t>Tarzan and the Adventurers pt. 7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0 (18 Dec. 1949)</w:t>
        <w:tab/>
        <w:t>Burne Hogarth/Rob Thompson</w:t>
        <w:tab/>
        <w:t>Tarzan and the Adventurers pt. 8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1 (25 Dec. 1949)</w:t>
        <w:tab/>
        <w:t>Burne Hogarth/Rob Thompson</w:t>
        <w:tab/>
        <w:t>Tarzan and the Adventurers pt. 9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2 (1 Jan. 1950)</w:t>
        <w:tab/>
        <w:t>Burne Hogarth/Rob Thompson</w:t>
        <w:tab/>
        <w:t>Tarzan and the Adventurers pt. 10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3 (8 Jan. 1950)</w:t>
        <w:tab/>
        <w:t>Burne Hogarth/Rob Thompson</w:t>
        <w:tab/>
        <w:t>Tarzan and the Adventurers pt. 11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4 (15 Jan. 1950)</w:t>
        <w:tab/>
        <w:t>Burne Hogarth/Rob Thompson</w:t>
        <w:tab/>
        <w:t>Tarzan and the Adventurers pt. 12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5 (22 Jan. 1950)</w:t>
        <w:tab/>
        <w:t>Burne Hogarth/Rob Thompson</w:t>
        <w:tab/>
        <w:t>Tarzan and the Adventurers pt. 13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6 (29 Jan. 1950)</w:t>
        <w:tab/>
        <w:t>Burne Hogarth/Rob Thompson</w:t>
        <w:tab/>
        <w:t>Tarzan and the Adventurers pt. 14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7 (5 Feb. 1950)</w:t>
        <w:tab/>
        <w:t>Burne Hogarth/Rob Thompson</w:t>
        <w:tab/>
        <w:t>Tarzan and the Adventurers pt. 15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8 (12 Feb. 1950)</w:t>
        <w:tab/>
        <w:t>Burne Hogarth/Rob Thompson</w:t>
        <w:tab/>
        <w:t>Tarzan and the Adventurers pt. 16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9 (19 Feb. 1950)</w:t>
        <w:tab/>
        <w:t>Burne Hogarth/Rob Thompson</w:t>
        <w:tab/>
        <w:t>Tarzan and the Adventurers pt. 17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0 (26 Feb. 1950)</w:t>
        <w:tab/>
        <w:t>Burne Hogarth/Rob Thompson</w:t>
        <w:tab/>
        <w:t>Tarzan and the Adventurers pt. 18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1 (5 Mar. 1950)</w:t>
        <w:tab/>
        <w:t>Burne Hogarth/Rob Thompson</w:t>
        <w:tab/>
        <w:t>Tarzan and the Adventurers pt. 19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2 (12 Mar. 1950)</w:t>
        <w:tab/>
        <w:t>Burne Hogarth/Rob Thompson</w:t>
        <w:tab/>
        <w:t>Tarzan and the Adventurers pt. 20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3 (19 Mar. 1950)</w:t>
        <w:tab/>
        <w:t>Burne Hogarth/Rob Thompson</w:t>
        <w:tab/>
        <w:t>Tarzan and the Adventurers pt. 21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4 (26 Mar. 1950)</w:t>
        <w:tab/>
        <w:t>Burne Hogarth/Rob Thompson</w:t>
        <w:tab/>
        <w:t>Tarzan and the Adventurers pt. 22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5 (2 Apr. 1950)</w:t>
        <w:tab/>
        <w:t>Burne Hogarth/Rob Thompson</w:t>
        <w:tab/>
        <w:t>Tarzan and the Adventurers pt. 23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6 (9 Apr. 1950)</w:t>
        <w:tab/>
        <w:t>Burne Hogarth/Rob Thompson</w:t>
        <w:tab/>
        <w:t>Tarzan and the Adventurers pt. 24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7 (16 Apr. 1950)</w:t>
        <w:tab/>
        <w:t>Burne Hogarth/Rob Thompson</w:t>
        <w:tab/>
        <w:t>Tarzan and the Adventurers pt. 25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8 (23 Apr. 1950)</w:t>
        <w:tab/>
        <w:t>Burne Hogarth/Rob Thompson</w:t>
        <w:tab/>
        <w:t>Tarzan and the Adventurers pt. 26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9 (30 Apr. 1950)</w:t>
        <w:tab/>
        <w:t>Burne Hogarth/Rob Thompson</w:t>
        <w:tab/>
        <w:t>Tarzan and the Adventurers pt. 27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0 (7 May 1950)</w:t>
        <w:tab/>
        <w:t>Burne Hogarth/Rob Thompson</w:t>
        <w:tab/>
        <w:t>Tarzan and the Adventurers pt. 28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1 (14 May 1950)</w:t>
        <w:tab/>
        <w:t>Burne Hogarth/Rob Thompson</w:t>
        <w:tab/>
        <w:t>Tarzan and the Adventurers pt. 29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2 (21 May 1950)</w:t>
        <w:tab/>
        <w:t>Burne Hogarth/Rob Thompson</w:t>
        <w:tab/>
        <w:t>Tarzan and the Adventurers pt. 30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3 (28 May 1950)</w:t>
        <w:tab/>
        <w:t>Burne Hogarth/Rob Thompson</w:t>
        <w:tab/>
        <w:t>Tarzan and the Adventurers pt. 31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4 (4 June 1950)</w:t>
        <w:tab/>
        <w:t>Burne Hogarth/Rob Thompson</w:t>
        <w:tab/>
        <w:t>Tarzan and the Adventurers pt. 32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5 (11 June 1950)</w:t>
        <w:tab/>
        <w:t>Burne Hogarth/Rob Thompson</w:t>
        <w:tab/>
        <w:t>Tarzan and the Adventurers pt. 33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6 (18 June 1950)</w:t>
        <w:tab/>
        <w:t>Burne Hogarth/Rob Thompson</w:t>
        <w:tab/>
        <w:t>Tarzan and the Adventurers pt. 34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7 (25 June 1950)</w:t>
        <w:tab/>
        <w:t>Burne Hogarth/Rob Thompson</w:t>
        <w:tab/>
        <w:t>Tarzan and the Adventurers pt. 35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8 (2 July 1950)</w:t>
        <w:tab/>
        <w:t>Burne Hogarth/Rob Thompson</w:t>
        <w:tab/>
        <w:t>Tarzan and the Adventurers pt. 36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9 (9 July 1950)</w:t>
        <w:tab/>
        <w:t>Burne Hogarth/Rob Thompson</w:t>
        <w:tab/>
        <w:t>Tarzan and the Adventurers pt. 37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0 (16 July 1950)</w:t>
        <w:tab/>
        <w:t>Burne Hogarth/James Freeman</w:t>
        <w:tab/>
        <w:t>Tarzan and the Adventurers pt. 38</w:t>
        <w:tab/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1 (23 July 1950)</w:t>
        <w:tab/>
        <w:t>Burne Hogarth/Burne Hogarth</w:t>
        <w:tab/>
        <w:t>Tarzan and the Wild Game Hunter pt. 1</w:t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2 (30 July 1950)</w:t>
        <w:tab/>
        <w:t>Burne Hogarth/Burne Hogarth</w:t>
        <w:tab/>
        <w:t>Tarzan and the Wild Game Hunter pt. 2</w:t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3 (6 Aug. 1950)</w:t>
        <w:tab/>
        <w:t>Burne Hogarth/Burne Hogarth</w:t>
        <w:tab/>
        <w:t>Tarzan and the Wild Game Hunter pt. 3</w:t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4 (13 Aug. 1950)</w:t>
        <w:tab/>
        <w:t>Burne Hogarth/Burne Hogarth</w:t>
        <w:tab/>
        <w:t>Tarzan and the Wild Game Hunter pt. 4</w:t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5 (20 Aug. 1950)</w:t>
        <w:tab/>
        <w:t>Burne Hogarth/Burne Hogarth</w:t>
        <w:tab/>
        <w:t>Tarzan and the Wild Game Hunter pt. 5</w:t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6 (27 Aug. 1950)</w:t>
        <w:tab/>
        <w:t>Bob Lubbers/Burne Hogarth</w:t>
        <w:tab/>
        <w:t>Tarzan and the Wild Game Hunter pt. 6</w:t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7 (3 Sept. 1950)</w:t>
        <w:tab/>
        <w:t>Bob Lubbers/Burne Hogarth</w:t>
        <w:tab/>
        <w:t>Tarzan and the Wild Game Hunter pt. 7</w:t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8 (10 Sept. 1950)</w:t>
        <w:tab/>
        <w:t>Bob Lubbers/Burne Hogarth</w:t>
        <w:tab/>
        <w:t>Tarzan and the Wild Game Hunter pt. 8</w:t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19 (17 Sept. 1950)</w:t>
        <w:tab/>
        <w:t>Bob Lubbers/Burne Hogarth</w:t>
        <w:tab/>
        <w:t>Tarzan and the Wild Game Hunter pt. 9</w:t>
        <w:tab/>
        <w:t>TiC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0 (24 Sept. 1950)</w:t>
        <w:tab/>
        <w:t>Bob Lubbers/Dick Van Buren</w:t>
        <w:tab/>
        <w:t>Untitled story #1 pt. 1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1 (1 Oct. 1950)</w:t>
        <w:tab/>
        <w:t>Bob Lubbers/Dick Van Buren</w:t>
        <w:tab/>
        <w:t>Untitled story #1 pt. 2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2 (8 Oct. 1950)</w:t>
        <w:tab/>
        <w:t>Bob Lubbers/Dick Van Buren</w:t>
        <w:tab/>
        <w:t>Untitled story #1 pt. 3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3 (15 Oct. 1950)</w:t>
        <w:tab/>
        <w:t>Bob Lubbers/Dick Van Buren</w:t>
        <w:tab/>
        <w:t>Untitled story #1 pt. 4</w:t>
        <w:tab/>
        <w:tab/>
        <w:tab/>
        <w:t>Barrett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4 (22 Oct. 1950)</w:t>
        <w:tab/>
        <w:t>Bob Lubbers/Dick Van Buren</w:t>
        <w:tab/>
        <w:t>Untitled story #1 pt. 5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5 (29 Oct. 1950)</w:t>
        <w:tab/>
        <w:t>Bob Lubbers/Dick Van Buren</w:t>
        <w:tab/>
        <w:t>Untitled story #1 pt. 6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6 (5 Nov. 1950)</w:t>
        <w:tab/>
        <w:t>Bob Lubbers/Dick Van Buren</w:t>
        <w:tab/>
        <w:t>Untitled story #1 pt. 7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7 (12 Nov. 1950)</w:t>
        <w:tab/>
        <w:t>Bob Lubbers/Dick Van Buren</w:t>
        <w:tab/>
        <w:t>Untitled story #1 pt. 8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8 (19 Nov. 1920)</w:t>
        <w:tab/>
        <w:t>Bob Lubbers/Dick Van Buren</w:t>
        <w:tab/>
        <w:t>Untitled story #1 pt. 9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9 (26 Nov. 1920)</w:t>
        <w:tab/>
        <w:t>Bob Lubbers/Dick Van Buren</w:t>
        <w:tab/>
        <w:t>Untitled story #1 pt. 10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0 (3 Dec. 1950)</w:t>
        <w:tab/>
        <w:t>Bob Lubbers/Dick Van Buren</w:t>
        <w:tab/>
        <w:t>Untitled story #1 pt. 11</w:t>
        <w:tab/>
        <w:tab/>
        <w:tab/>
        <w:t>s ERB-APA 79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31 (10 Dec. 1950)</w:t>
        <w:tab/>
        <w:t>Bob Lubbers/Dick Van Buren</w:t>
        <w:tab/>
        <w:t>Untitled story #2 pt. 1</w:t>
        <w:tab/>
      </w:r>
      <w:r>
        <w:rPr>
          <w:rFonts w:cs="Wingdings" w:ascii="Wingdings" w:hAnsi="Wingdings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2 (17 Dec. 1950)</w:t>
        <w:tab/>
        <w:t>Bob Lubbers/Dick Van Buren</w:t>
        <w:tab/>
        <w:t>Untitled story #2 pt. 2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3 (24 Dec. 1950)</w:t>
        <w:tab/>
        <w:t>Bob Lubbers/Dick Van Buren</w:t>
        <w:tab/>
        <w:t>Untitled story #2 pt. 3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4 (31 Dec. 1950)</w:t>
        <w:tab/>
        <w:t>Bob Lubbers/Dick Van Buren</w:t>
        <w:tab/>
        <w:t>Untitled story #2 pt. 4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5 (7 Jan. 1951)</w:t>
        <w:tab/>
        <w:t>Bob Lubbers/Dick Van Buren</w:t>
        <w:tab/>
        <w:t>Untitled story #2 pt. 5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6 (14 Jan. 1951)</w:t>
        <w:tab/>
        <w:t>Bob Lubbers/Dick Van Buren</w:t>
        <w:tab/>
        <w:t>Untitled story #2 pt. 6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7 (21 Jan. 1951)</w:t>
        <w:tab/>
        <w:t>Bob Lubbers/Dick Van Buren</w:t>
        <w:tab/>
        <w:t>Untitled story #2 pt. 7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8 (28 Jan. 1951)</w:t>
        <w:tab/>
        <w:t>Bob Lubbers/Dick Van Buren</w:t>
        <w:tab/>
        <w:t>Untitled story #2 pt. 8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39 (4 Feb. 1951)</w:t>
        <w:tab/>
        <w:t>Bob Lubbers/Dick Van Buren</w:t>
        <w:tab/>
        <w:t>Untitled story #2 pt. 9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0 (11 Feb. 1951)</w:t>
        <w:tab/>
        <w:t>Bob Lubbers/Dick Van Buren</w:t>
        <w:tab/>
        <w:t>Untitled story #2 pt. 10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1 (18 Feb. 1951)</w:t>
        <w:tab/>
        <w:t>Bob Lubbers/Dick Van Buren</w:t>
        <w:tab/>
        <w:t>Untitled story #2 pt. 11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2 (25 Feb. 1951)</w:t>
        <w:tab/>
        <w:t>Bob Lubbers/Dick Van Buren</w:t>
        <w:tab/>
        <w:t>Untitled story #2 pt. 12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3 (4 Mar. 1951)</w:t>
        <w:tab/>
        <w:t>Bob Lubbers/Dick Van Buren</w:t>
        <w:tab/>
        <w:t>Untitled story #2 pt. 13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4 (11 Mar. 1951)</w:t>
        <w:tab/>
        <w:t>Bob Lubbers/Dick Van Buren</w:t>
        <w:tab/>
        <w:t>Untitled story #2 pt. 14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5 (18 Mar. 1951)</w:t>
        <w:tab/>
        <w:t>Bob Lubbers/Dick Van Buren</w:t>
        <w:tab/>
        <w:t>Untitled story #2 pt. 15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6 (25 Mar. 1951)</w:t>
        <w:tab/>
        <w:t>Bob Lubbers/Dick Van Buren</w:t>
        <w:tab/>
        <w:t>Untitled story #2 pt. 16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7 (1 Apr. 1951)</w:t>
        <w:tab/>
        <w:t>Bob Lubbers/Dick Van Buren</w:t>
        <w:tab/>
        <w:t>Untitled story #2 pt. 17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8 (8 Apr. 1951)</w:t>
        <w:tab/>
        <w:t>Bob Lubbers/Dick Van Buren</w:t>
        <w:tab/>
        <w:t>Untitled story #2 pt. 18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9 (15 Apr. 1951)</w:t>
        <w:tab/>
        <w:t>Bob Lubbers/Dick Van Buren</w:t>
        <w:tab/>
        <w:t>Untitled story #2 pt. 19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0 (22 Apr. 1951)</w:t>
        <w:tab/>
        <w:t>Bob Lubbers/Dick Van Buren</w:t>
        <w:tab/>
        <w:t>Untitled story #2 pt. 20</w:t>
        <w:tab/>
        <w:tab/>
        <w:tab/>
        <w:t>s ERB-APA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1 (29 Apr. 1951)</w:t>
        <w:tab/>
        <w:t>Bob Lubbers/Dick Van Buren</w:t>
        <w:tab/>
        <w:t>Untitled story #3 pt. 1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2 (6 May 1951)</w:t>
        <w:tab/>
        <w:t>Bob Lubbers/Dick Van Buren</w:t>
        <w:tab/>
        <w:t>Untitled story #3 pt. 2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3 (13 May 1951)</w:t>
        <w:tab/>
        <w:t>Bob Lubbers/Dick Van Buren</w:t>
        <w:tab/>
        <w:t>Untitled story #3 pt. 3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4 (20 May 1951)</w:t>
        <w:tab/>
        <w:t>Bob Lubbers/Dick Van Buren</w:t>
        <w:tab/>
        <w:t>Untitled story #3 pt. 4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5 (27 May 1951)</w:t>
        <w:tab/>
        <w:t>Bob Lubbers/Dick Van Buren</w:t>
        <w:tab/>
        <w:t>Untitled story #3 pt. 5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6 (3 June 1951)</w:t>
        <w:tab/>
        <w:t>Bob Lubbers/Dick Van Buren</w:t>
        <w:tab/>
        <w:t>Untitled story #3 pt. 6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7 (10 June 1951)</w:t>
        <w:tab/>
        <w:t>Bob Lubbers/Dick Van Buren</w:t>
        <w:tab/>
        <w:t>Untitled story #3 pt. 7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8 (17 June 1951)</w:t>
        <w:tab/>
        <w:t>Bob Lubbers/Dick Van Buren</w:t>
        <w:tab/>
        <w:t>Untitled story #3 pt. 8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59 (24 June 1951)</w:t>
        <w:tab/>
        <w:t>Bob Lubbers/Dick Van Buren</w:t>
        <w:tab/>
        <w:t>Untitled story #3 pt. 9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0 (1 July 1951)</w:t>
        <w:tab/>
        <w:t>Bob Lubbers/Dick Van Buren</w:t>
        <w:tab/>
        <w:t>Untitled story #3 pt. 10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1 (8 July 1951)</w:t>
        <w:tab/>
        <w:t>Bob Lubbers/Dick Van Buren</w:t>
        <w:tab/>
        <w:t>Untitled story #3 pt. 11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2 (15 July 1951)</w:t>
        <w:tab/>
        <w:t>Bob Lubbers/Dick Van Buren</w:t>
        <w:tab/>
        <w:t>Untitled story #4 pt. 1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3 (22 July 1951)</w:t>
        <w:tab/>
        <w:t>Bob Lubbers/Dick Van Buren</w:t>
        <w:tab/>
        <w:t>Untitled story #4 pt. 2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4 (29 July 1951)</w:t>
        <w:tab/>
        <w:t>Bob Lubbers/Dick Van Buren</w:t>
        <w:tab/>
        <w:t>Untitled story #4 pt. 3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5 (5 Aug. 1951)</w:t>
        <w:tab/>
        <w:t>Bob Lubbers/Dick Van Buren</w:t>
        <w:tab/>
        <w:t>Untitled story #4 pt. 4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6 (12 Aug. 1951)</w:t>
        <w:tab/>
        <w:t>Bob Lubbers/Dick Van Buren</w:t>
        <w:tab/>
        <w:t>Untitled story #4 pt. 5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7 (19 Aug. 1951)</w:t>
        <w:tab/>
        <w:t>Bob Lubbers/Dick Van Buren</w:t>
        <w:tab/>
        <w:t>Untitled story #4 pt. 6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8 (26 Aug. 1951)</w:t>
        <w:tab/>
        <w:t>Bob Lubbers/Dick Van Buren</w:t>
        <w:tab/>
        <w:t>Untitled story #4 pt. 7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69 (2 Sept. 1951)</w:t>
        <w:tab/>
        <w:t>Bob Lubbers/Dick Van Buren</w:t>
        <w:tab/>
        <w:t>Untitled story #4 pt. 8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0 (9 Sept. 1951)</w:t>
        <w:tab/>
        <w:t>Bob Lubbers/Dick Van Buren</w:t>
        <w:tab/>
        <w:t>Untitled story #4 pt. 9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1 (16 Sept. 1951)</w:t>
        <w:tab/>
        <w:t>Bob Lubbers/Dick Van Buren</w:t>
        <w:tab/>
        <w:t>Untitled story #4 pt. 10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2 (23 Sept. 1951)</w:t>
        <w:tab/>
        <w:t>Bob Lubbers/Dick Van Buren</w:t>
        <w:tab/>
        <w:t>Untitled story #4 pt. 11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3 (30 Sept. 1951)</w:t>
        <w:tab/>
        <w:t>Bob Lubbers/Dick Van Buren</w:t>
        <w:tab/>
        <w:t>Untitled story #4 pt. 12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4 (7 Oct. 1951)</w:t>
        <w:tab/>
        <w:t>Bob Lubbers/Dick Van Buren</w:t>
        <w:tab/>
        <w:t>Untitled story #4 pt. 13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5 (14 Oct. 1951)</w:t>
        <w:tab/>
        <w:t>Bob Lubbers/Dick Van Buren</w:t>
        <w:tab/>
        <w:t>Untitled story #5 pt. 1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6 (21 Oct. 1951)</w:t>
        <w:tab/>
        <w:t>Bob Lubbers/Dick Van Buren</w:t>
        <w:tab/>
        <w:t>Untitled story #5 pt. 2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7 (28 Oct. 1951)</w:t>
        <w:tab/>
        <w:t>Bob Lubbers/Dick Van Buren</w:t>
        <w:tab/>
        <w:t>Untitled story #5 pt. 3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8 (4 Nov. 1951)</w:t>
        <w:tab/>
        <w:t>Bob Lubbers/Dick Van Buren</w:t>
        <w:tab/>
        <w:t>Untitled story #5 pt. 4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79 (11 Nov. 1951)</w:t>
        <w:tab/>
        <w:t>Bob Lubbers/Dick Van Buren</w:t>
        <w:tab/>
        <w:t>Untitled story #5 pt. 6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0 (18 Nov. 1951)</w:t>
        <w:tab/>
        <w:t>Bob Lubbers/Dick Van Buren</w:t>
        <w:tab/>
        <w:t>Untitled story #5 pt. 7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1 (25 Nov. 1951)</w:t>
        <w:tab/>
        <w:t>Bob Lubbers/Dick Van Buren</w:t>
        <w:tab/>
        <w:t>Untitled story #5 pt. 8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2 (2 Dec. 1951)</w:t>
        <w:tab/>
        <w:t>Bob Lubbers/Dick Van Buren</w:t>
        <w:tab/>
        <w:t>Untitled story #5 pt. 9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3 (9 Dec. 1951)</w:t>
        <w:tab/>
        <w:t>Bob Lubbers/Dick Van Buren</w:t>
        <w:tab/>
        <w:t>Untitled story #5 pt. 10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4 (16 Dec. 1951)</w:t>
        <w:tab/>
        <w:t>Bob Lubbers/Dick Van Buren</w:t>
        <w:tab/>
        <w:t>Untitled story #5 pt. 11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5 (23 Dec. 1951)</w:t>
        <w:tab/>
        <w:t>Bob Lubbers/Dick Van Buren</w:t>
        <w:tab/>
        <w:t>Untitled story #5 pt. 12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6 (30 Dec. 1951)</w:t>
        <w:tab/>
        <w:t>Bob Lubbers/Dick Van Buren</w:t>
        <w:tab/>
        <w:t>Untitled story #5 pt. 13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7 (6 Jan. 1952)</w:t>
        <w:tab/>
        <w:t>Bob Lubbers/Dick Van Buren</w:t>
        <w:tab/>
        <w:t>Untitled story #5 pt. 14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8 (13 Jan. 1952)</w:t>
        <w:tab/>
        <w:t>Bob Lubbers/Dick Van Buren</w:t>
        <w:tab/>
        <w:t>Untitled story #5 pt. 15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9 (20 Jan. 1952)</w:t>
        <w:tab/>
        <w:t>Bob Lubbers/Dick Van Buren</w:t>
        <w:tab/>
        <w:t>Untitled story #5 pt. 16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0 (27 Jan. 1952)</w:t>
        <w:tab/>
        <w:t>Bob Lubbers/Dick Van Buren</w:t>
        <w:tab/>
        <w:t>Untitled story #5 pt. 17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1 (3 Feb. 1952)</w:t>
        <w:tab/>
        <w:t>Bob Lubbers/Dick Van Buren</w:t>
        <w:tab/>
        <w:t>Untitled story #5 pt. 18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2 (10 Feb. 1952)</w:t>
        <w:tab/>
        <w:t>Bob Lubbers/Dick Van Buren</w:t>
        <w:tab/>
        <w:t>Untitled story #5 pt. 19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3 (17 Feb. 1952)</w:t>
        <w:tab/>
        <w:t>Bob Lubbers/Dick Van Buren</w:t>
        <w:tab/>
        <w:t>Untitled story #5 pt. 20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4 (24 Feb. 1952)</w:t>
        <w:tab/>
        <w:t>Bob Lubbers/Dick Van Buren</w:t>
        <w:tab/>
        <w:t>Untitled story #5 pt. 21</w:t>
        <w:tab/>
        <w:tab/>
        <w:tab/>
        <w:t>s ERB-APA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5 (2 Mar. 1952)</w:t>
        <w:tab/>
        <w:t>Bob Lubbers/Dick Van Buren</w:t>
        <w:tab/>
        <w:t>Untitled story #6 pt. 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6 (9 Mar. 1952)</w:t>
        <w:tab/>
        <w:t>Bob Lubbers/Dick Van Buren</w:t>
        <w:tab/>
        <w:t>Untitled story #6 pt. 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7 (16 Mar. 1952)</w:t>
        <w:tab/>
        <w:t>Bob Lubbers/Dick Van Buren</w:t>
        <w:tab/>
        <w:t>Untitled story #6 pt. 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8 (23 Mar. 1952)</w:t>
        <w:tab/>
        <w:t>Bob Lubbers/Dick Van Buren</w:t>
        <w:tab/>
        <w:t>Untitled story #6 pt. 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99 (30 Mar. 1952)</w:t>
        <w:tab/>
        <w:t>Bob Lubbers/Dick Van Buren</w:t>
        <w:tab/>
        <w:t>Untitled story #6 pt. 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0 (6 Apr. 1952)</w:t>
        <w:tab/>
        <w:t>Bob Lubbers/Dick Van Buren</w:t>
        <w:tab/>
        <w:t>Untitled story #6 pt. 6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1 (13 Apr. 1952)</w:t>
        <w:tab/>
        <w:t>Bob Lubbers/Dick Van Buren</w:t>
        <w:tab/>
        <w:t>Untitled story #6 pt. 7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2 (20 Apr. 1952)</w:t>
        <w:tab/>
        <w:t>Bob Lubbers/Dick Van Buren</w:t>
        <w:tab/>
        <w:t>Untitled story #6 pt. 8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3 (27 Apr. 1952)</w:t>
        <w:tab/>
        <w:t>Bob Lubbers/Dick Van Buren</w:t>
        <w:tab/>
        <w:t>Untitled story #6 pt. 9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4 (4 May 1952)</w:t>
        <w:tab/>
        <w:t>Bob Lubbers/Dick Van Buren</w:t>
        <w:tab/>
        <w:t>Untitled story #6 pt. 10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5 (11 May 1952)</w:t>
        <w:tab/>
        <w:t>Bob Lubbers/Dick Van Buren</w:t>
        <w:tab/>
        <w:t>Untitled story #6 pt. 1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6 (18 May 1952)</w:t>
        <w:tab/>
        <w:t>Bob Lubbers/Dick Van Buren</w:t>
        <w:tab/>
        <w:t>Untitled story #6 pt. 1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7 (25 May 1952)</w:t>
        <w:tab/>
        <w:t>Bob Lubbers/Dick Van Buren</w:t>
        <w:tab/>
        <w:t>Untitled story #6 pt. 1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8 (1 June 1952)</w:t>
        <w:tab/>
        <w:t>Bob Lubbers/Dick Van Buren</w:t>
        <w:tab/>
        <w:t>Untitled story #6 pt. 1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09 (8 June 1952)</w:t>
        <w:tab/>
        <w:t>Bob Lubbers/Dick Van Buren</w:t>
        <w:tab/>
        <w:t>Untitled story #6 pt. 1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0 (15 June 1952)</w:t>
        <w:tab/>
        <w:t>Bob Lubbers/Dick Van Buren</w:t>
        <w:tab/>
        <w:t>Untitled story #6 pt. 16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1 (22 June 1952)</w:t>
        <w:tab/>
        <w:t>Bob Lubbers/Dick Van Buren</w:t>
        <w:tab/>
        <w:t>Untitled story #6 pt. 17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2 (29 June 1952)</w:t>
        <w:tab/>
        <w:t>Bob Lubbers/Dick Van Buren</w:t>
        <w:tab/>
        <w:t>Untitled story #7 pt. 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3 (6 July 1952)</w:t>
        <w:tab/>
        <w:t>Bob Lubbers/Dick Van Buren</w:t>
        <w:tab/>
        <w:t>Untitled story #7 pt. 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4 (13 July 1952)</w:t>
        <w:tab/>
        <w:t>Bob Lubbers/Dick Van Buren</w:t>
        <w:tab/>
        <w:t>Untitled story #7 pt. 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5 (20 July 1952)</w:t>
        <w:tab/>
        <w:t>Bob Lubbers/Dick Van Buren</w:t>
        <w:tab/>
        <w:t>Untitled story #7 pt. 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6 (27 July 1952)</w:t>
        <w:tab/>
        <w:t>Bob Lubbers/Dick Van Buren</w:t>
        <w:tab/>
        <w:t>Untitled story #7 pt. 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7 (3 Aug. 1952)</w:t>
        <w:tab/>
        <w:t>Bob Lubbers/Dick Van Buren</w:t>
        <w:tab/>
        <w:t>Untitled story #7 pt. 6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8 (10 Aug. 1952)</w:t>
        <w:tab/>
        <w:t>Bob Lubbers/Dick Van Buren</w:t>
        <w:tab/>
        <w:t>Untitled story #7 pt. 7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9 (17 Aug. 1952)</w:t>
        <w:tab/>
        <w:t>Bob Lubbers/Dick Van Buren</w:t>
        <w:tab/>
        <w:t>Untitled story #7 pt. 8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0 (24 Aug. 1952)</w:t>
        <w:tab/>
        <w:t>Bob Lubbers/Dick Van Buren</w:t>
        <w:tab/>
        <w:t>Untitled story #7 pt. 9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1 (31 Aug. 1952)</w:t>
        <w:tab/>
        <w:t>Bob Lubbers/Dick Van Buren</w:t>
        <w:tab/>
        <w:t>Untitled story #7 pt. 10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2 (7 Sept. 1952)</w:t>
        <w:tab/>
        <w:t>Bob Lubbers/Dick Van Buren</w:t>
        <w:tab/>
        <w:t>Untitled story #7 pt. 1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3 (14 Sept. 1952)</w:t>
        <w:tab/>
        <w:t>Bob Lubbers/Dick Van Buren</w:t>
        <w:tab/>
        <w:t>Untitled story #7 pt. 1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4 (21 Sept. 1952)</w:t>
        <w:tab/>
        <w:t>Bob Lubbers/Dick Van Buren</w:t>
        <w:tab/>
        <w:t>Untitled story #8 pt. 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5 (28 Sept. 1952)</w:t>
        <w:tab/>
        <w:t>Bob Lubbers/Dick Van Buren</w:t>
        <w:tab/>
        <w:t>Untitled story #8 pt. 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6 (5 Oct. 1952)</w:t>
        <w:tab/>
        <w:t>Bob Lubbers/Dick Van Buren</w:t>
        <w:tab/>
        <w:t>Untitled story #8 pt. 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7 (12 Oct. 1952)</w:t>
        <w:tab/>
        <w:t>Bob Lubbers/Dick Van Buren</w:t>
        <w:tab/>
        <w:t>Untitled story #8 pt. 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8 (19 Oct. 1952)</w:t>
        <w:tab/>
        <w:t>Bob Lubbers/Dick Van Buren</w:t>
        <w:tab/>
        <w:t>Untitled story #8 pt. 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9 (26 Oct. 1952)</w:t>
        <w:tab/>
        <w:t>Bob Lubbers/Dick Van Buren</w:t>
        <w:tab/>
        <w:t>Untitled story #8 pt. 6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0 (2 Nov. 1952)</w:t>
        <w:tab/>
        <w:t>Bob Lubbers/Dick Van Buren</w:t>
        <w:tab/>
        <w:t>Untitled story #8 pt. 7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1 (9 Nov. 1952)</w:t>
        <w:tab/>
        <w:t>Bob Lubbers/Dick Van Buren</w:t>
        <w:tab/>
        <w:t>Untitled story #8 pt. 8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2 (16 Nov. 1952)</w:t>
        <w:tab/>
        <w:t>Bob Lubbers/Dick Van Buren</w:t>
        <w:tab/>
        <w:t>Untitled story #8 pt. 9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3 (23 Nov. 1952)</w:t>
        <w:tab/>
        <w:t>Bob Lubbers/Dick Van Buren</w:t>
        <w:tab/>
        <w:t>Untitled story #8 pt. 10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4 (30 Nov. 1952)</w:t>
        <w:tab/>
        <w:t>Bob Lubbers/Dick Van Buren</w:t>
        <w:tab/>
        <w:t>Untitled story #8 pt. 1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5 (7 Dec. 1952)</w:t>
        <w:tab/>
        <w:t>Bob Lubbers/Dick Van Buren</w:t>
        <w:tab/>
        <w:t>Untitled story #8 pt. 1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6 (14 Dec. 1952)</w:t>
        <w:tab/>
        <w:t>Bob Lubbers/Dick Van Buren</w:t>
        <w:tab/>
        <w:t>Untitled story #8 pt. 1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7 (21 Dec. 1952)</w:t>
        <w:tab/>
        <w:t>Bob Lubbers/Dick Van Buren</w:t>
        <w:tab/>
        <w:t>Untitled story #8 pt. 1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8 (28 Dec. 1952)</w:t>
        <w:tab/>
        <w:t>Bob Lubbers/Dick Van Buren</w:t>
        <w:tab/>
        <w:t>Untitled story #8 pt. 1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9 (4 Jan. 1953)</w:t>
        <w:tab/>
        <w:t>Bob Lubbers/Dick Van Buren</w:t>
        <w:tab/>
        <w:t>Untitled story #9 pt. 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0 (11 Jan. 1953)</w:t>
        <w:tab/>
        <w:t>Bob Lubbers/Dick Van Buren</w:t>
        <w:tab/>
        <w:t>Untitled story #9 pt. 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1 (18 Jan. 1953)</w:t>
        <w:tab/>
        <w:t>Bob Lubbers/Dick Van Buren</w:t>
        <w:tab/>
        <w:t>Untitled story #9 pt. 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2 (25 Jan. 1953)</w:t>
        <w:tab/>
        <w:t>Bob Lubbers/Dick Van Buren</w:t>
        <w:tab/>
        <w:t>Untitled story #9 pt. 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3 (1 Feb. 1953)</w:t>
        <w:tab/>
        <w:t>Bob Lubbers/Dick Van Buren</w:t>
        <w:tab/>
        <w:t>Untitled story #9 pt. 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4 (8 Feb. 1953)</w:t>
        <w:tab/>
        <w:t>Bob Lubbers/Dick Van Buren</w:t>
        <w:tab/>
        <w:t>Untitled story #9 pt. 6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5 (15 Feb. 1953)</w:t>
        <w:tab/>
        <w:t>Bob Lubbers/Dick Van Buren</w:t>
        <w:tab/>
        <w:t>Untitled story #9 pt. 7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6 (22 Feb. 1953)</w:t>
        <w:tab/>
        <w:t>Bob Lubbers/Dick Van Buren</w:t>
        <w:tab/>
        <w:t>Untitled story #9 pt. 8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7 (1 Mar. 1953)</w:t>
        <w:tab/>
        <w:t>Bob Lubbers/Dick Van Buren</w:t>
        <w:tab/>
        <w:t>Untitled story #9 pt. 9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8 (8 Mar. 1953)</w:t>
        <w:tab/>
        <w:t>Bob Lubbers/Dick Van Buren</w:t>
        <w:tab/>
        <w:t>Untitled story #9 pt. 10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9 (15 Mar. 1953)</w:t>
        <w:tab/>
        <w:t>Bob Lubbers/Dick Van Buren</w:t>
        <w:tab/>
        <w:t>Untitled story #9 pt. 1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0 (22 Mar. 1953)</w:t>
        <w:tab/>
        <w:t>Bob Lubbers/Dick Van Buren</w:t>
        <w:tab/>
        <w:t>Untitled story #9 pt. 1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1 (29 Mar. 1953)</w:t>
        <w:tab/>
        <w:t>Bob Lubbers/Dick Van Buren</w:t>
        <w:tab/>
        <w:t>Untitled story #9 pt. 1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2 (5 Apr. 1953)</w:t>
        <w:tab/>
        <w:t>Bob Lubbers/Dick Van Buren</w:t>
        <w:tab/>
        <w:t>Untitled story #9 pt. 1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3 (12 Apr. 1953)</w:t>
        <w:tab/>
        <w:t>Bob Lubbers/Dick Van Buren</w:t>
        <w:tab/>
        <w:t>Untitled story #9 pt. 1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4 (19 Apr. 1953)</w:t>
        <w:tab/>
        <w:t>Bob Lubbers/Dick Van Buren</w:t>
        <w:tab/>
        <w:t>Untitled story #9 pt. 16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5 (26 Apr. 1953)</w:t>
        <w:tab/>
        <w:t>Bob Lubbers/Dick Van Buren</w:t>
        <w:tab/>
        <w:t>Untitled story #9 pt. 17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6 (3 May 1953)</w:t>
        <w:tab/>
        <w:t>Bob Lubbers/Dick Van Buren</w:t>
        <w:tab/>
        <w:t>Untitled story #9 pt. 18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7 (10 May 1953)</w:t>
        <w:tab/>
        <w:t>Bob Lubbers/Dick Van Buren</w:t>
        <w:tab/>
        <w:t>Untitled story #9 pt. 19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8 (17 May 1953)</w:t>
        <w:tab/>
        <w:t>Bob Lubbers/Dick Van Buren</w:t>
        <w:tab/>
        <w:t>Untitled story #9 pt. 20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59 (24 May 1953)</w:t>
        <w:tab/>
        <w:t>Bob Lubbers/Dick Van Buren</w:t>
        <w:tab/>
        <w:t>Untitled story #9 pt. 2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0 (31 May 1953)</w:t>
        <w:tab/>
        <w:t>Bob Lubbers/Dick Van Buren</w:t>
        <w:tab/>
        <w:t>Untitled story #9 pt. 2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1 (7 June 1953)</w:t>
        <w:tab/>
        <w:t>Bob Lubbers/Dick Van Buren</w:t>
        <w:tab/>
        <w:t>Untitled story #10 pt. 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2 (14 June 1953)</w:t>
        <w:tab/>
        <w:t>Bob Lubbers/Dick Van Buren</w:t>
        <w:tab/>
        <w:t>Untitled story #10 pt. 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3 (21 June 1953)</w:t>
        <w:tab/>
        <w:t>Bob Lubbers/Dick Van Buren</w:t>
        <w:tab/>
        <w:t>Untitled story #10 pt. 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4 (28 June 1953)</w:t>
        <w:tab/>
        <w:t>Bob Lubbers/Dick Van Buren</w:t>
        <w:tab/>
        <w:t>Untitled story #10 pt. 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5 (5 July 1953)</w:t>
        <w:tab/>
        <w:t>Bob Lubbers/Dick Van Buren</w:t>
        <w:tab/>
        <w:t>Untitled story #10 pt. 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6 (12 July 1953)</w:t>
        <w:tab/>
        <w:t>Bob Lubbers/Dick Van Buren</w:t>
        <w:tab/>
        <w:t>Untitled story #10 pt. 6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7 (19 July 1953)</w:t>
        <w:tab/>
        <w:t>Bob Lubbers/Dick Van Buren</w:t>
        <w:tab/>
        <w:t>Untitled story #10 pt. 7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8 (26 July 1953)</w:t>
        <w:tab/>
        <w:t>Bob Lubbers/Dick Van Buren</w:t>
        <w:tab/>
        <w:t>Untitled story #10 pt. 8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9 (2 Aug. 1953)</w:t>
        <w:tab/>
        <w:t>Bob Lubbers/Dick Van Buren</w:t>
        <w:tab/>
        <w:t>Untitled story #10 pt. 9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0 (9 Aug. 1953)</w:t>
        <w:tab/>
        <w:t>Bob Lubbers/Dick Van Buren</w:t>
        <w:tab/>
        <w:t>Untitled story #10 pt. 10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1 (16 Aug. 1953)</w:t>
        <w:tab/>
        <w:t>Bob Lubbers/Dick Van Buren</w:t>
        <w:tab/>
        <w:t>Untitled story #10 pt. 1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2 (23 Aug. 1953)</w:t>
        <w:tab/>
        <w:t>Bob Lubbers/Dick Van Buren</w:t>
        <w:tab/>
        <w:t>Untitled story #10 pt. 1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3 (30 Aug. 1953)</w:t>
        <w:tab/>
        <w:t>Bob Lubbers/Dick Van Buren</w:t>
        <w:tab/>
        <w:t>Untitled story #10 pt. 1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4 (6 Sept. 1953)</w:t>
        <w:tab/>
        <w:t>Bob Lubbers/Dick Van Buren</w:t>
        <w:tab/>
        <w:t>Untitled story #10 pt. 1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5 (13 Sept. 1953)</w:t>
        <w:tab/>
        <w:t>Bob Lubbers/Dick Van Buren</w:t>
        <w:tab/>
        <w:t>Untitled story #11 pt. 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6 (20 Sept. 1953)</w:t>
        <w:tab/>
        <w:t>Bob Lubbers/Dick Van Buren</w:t>
        <w:tab/>
        <w:t>Untitled story #11 pt. 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7 (27 Sept. 1953)</w:t>
        <w:tab/>
        <w:t>Bob Lubbers/Dick Van Buren</w:t>
        <w:tab/>
        <w:t>Untitled story #11 pt. 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8 (4 Oct. 1953)</w:t>
        <w:tab/>
        <w:t>Bob Lubbers/Dick Van Buren</w:t>
        <w:tab/>
        <w:t>Untitled story #11 pt. 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9 (11 Oct. 1953)</w:t>
        <w:tab/>
        <w:t>Bob Lubbers/Dick Van Buren</w:t>
        <w:tab/>
        <w:t>Untitled story #11 pt. 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0 (18 Oct. 1953)</w:t>
        <w:tab/>
        <w:t>Bob Lubbers/Dick Van Buren</w:t>
        <w:tab/>
        <w:t>Untitled story #11 pt. 6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1 (25 Oct. 1953)</w:t>
        <w:tab/>
        <w:t>Bob Lubbers/Dick Van Buren</w:t>
        <w:tab/>
        <w:t>Untitled story #11 pt. 7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2 (1 Nov. 1953)</w:t>
        <w:tab/>
        <w:t>Bob Lubbers/Dick Van Buren</w:t>
        <w:tab/>
        <w:t>Untitled story #11 pt. 8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3 (8 Nov. 1953)</w:t>
        <w:tab/>
        <w:t>Bob Lubbers/Dick Van Buren</w:t>
        <w:tab/>
        <w:t>Untitled story #11 pt. 9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4 (15 Nov. 1953)</w:t>
        <w:tab/>
        <w:t>Bob Lubbers/Dick Van Buren</w:t>
        <w:tab/>
        <w:t>Untitled story #11 pt. 10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5 (22 Nov. 1953)</w:t>
        <w:tab/>
        <w:t>Bob Lubbers/Dick Van Buren</w:t>
        <w:tab/>
        <w:t>Untitled story #11 pt. 1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6 (29 Nov. 1953)</w:t>
        <w:tab/>
        <w:t>Bob Lubbers/Dick Van Buren</w:t>
        <w:tab/>
        <w:t>Untitled story #11 pt. 1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7 (6 Dec. 1953)</w:t>
        <w:tab/>
        <w:t>Bob Lubbers/Dick Van Buren</w:t>
        <w:tab/>
        <w:t>Untitled story #12 pt. 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8 (13 Dec. 1953)</w:t>
        <w:tab/>
        <w:t>Bob Lubbers/Dick Van Buren</w:t>
        <w:tab/>
        <w:t>Untitled story #12 pt. 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89 (20 Dec. 1953)</w:t>
        <w:tab/>
        <w:t>Bob Lubbers/Dick Van Buren</w:t>
        <w:tab/>
        <w:t>Untitled story #12 pt. 3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0 (27 Dec. 1953)</w:t>
        <w:tab/>
        <w:t>Bob Lubbers/Dick Van Buren</w:t>
        <w:tab/>
        <w:t>Untitled story #12 pt. 4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1 (3 Jan. 1954)</w:t>
        <w:tab/>
        <w:t>Bob Lubbers/Dick Van Buren</w:t>
        <w:tab/>
        <w:t>Untitled story #12 pt. 5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2 (10 Jan. 1954)</w:t>
        <w:tab/>
        <w:t>Bob Lubbers/Dick Van Buren</w:t>
        <w:tab/>
        <w:t>Untitled story #12 pt. 6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3 (17 Jan. 1954)</w:t>
        <w:tab/>
        <w:t>Bob Lubbers/Dick Van Buren</w:t>
        <w:tab/>
        <w:t>Untitled story #12 pt. 7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4 (24 Jan. 1954)</w:t>
        <w:tab/>
        <w:t>Bob Lubbers/Dick Van Buren</w:t>
        <w:tab/>
        <w:t>Untitled story #12 pt. 8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5 (31 Jan. 1954)</w:t>
        <w:tab/>
        <w:t>Bob Lubbers/Dick Van Buren</w:t>
        <w:tab/>
        <w:t>Untitled story #12 pt. 9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6 (7 Feb. 1954)</w:t>
        <w:tab/>
        <w:t>Bob Lubbers/Dick Van Buren</w:t>
        <w:tab/>
        <w:t>Untitled story #12 pt. 10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7 (14 Feb. 1954)</w:t>
        <w:tab/>
        <w:t>Bob Lubbers/Dick Van Buren</w:t>
        <w:tab/>
        <w:t>Untitled story #12 pt. 11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8 (21 Feb. 1954)</w:t>
        <w:tab/>
        <w:t>Bob Lubbers/Dick Van Buren</w:t>
        <w:tab/>
        <w:t>Untitled story #12 pt. 12</w:t>
        <w:tab/>
        <w:tab/>
        <w:tab/>
        <w:t>s ERB-APA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99 (28 Feb. 1954)</w:t>
        <w:tab/>
        <w:t>Lubbers &amp; Celardo/Van Buren</w:t>
        <w:tab/>
        <w:t>Untitled story #12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0 (7 Mar. 1954)</w:t>
        <w:tab/>
        <w:t>Lubbers &amp; Celardo/Van Buren</w:t>
        <w:tab/>
        <w:t>Untitled story #12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1 (14 Mar. 1954)</w:t>
        <w:tab/>
        <w:t>Lubbers &amp; Celardo/Van Buren</w:t>
        <w:tab/>
        <w:t>Untitled story #12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2 (21 Mar. 1954)</w:t>
        <w:tab/>
        <w:t>John Celardo/Dick Van Buren</w:t>
        <w:tab/>
        <w:t>Untitled story #1 pt. 1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3 (28 Mar. 1954)</w:t>
        <w:tab/>
        <w:t>John Celardo/Dick Van Buren</w:t>
        <w:tab/>
        <w:t>Untitled story #1 pt. 2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4 (4 Apr. 1954)</w:t>
        <w:tab/>
        <w:t>John Celardo/Dick Van Buren</w:t>
        <w:tab/>
        <w:t>Untitled story #1 pt. 3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5 (11 Apr. 1954)</w:t>
        <w:tab/>
        <w:t>John Celardo/Dick Van Buren</w:t>
        <w:tab/>
        <w:t>Untitled story #1 pt. 4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6 (18 Apr. 1954)</w:t>
        <w:tab/>
        <w:t>John Celardo/Dick Van Buren</w:t>
        <w:tab/>
        <w:t>Untitled story #1 pt. 5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7 (25 Apr. 1954)</w:t>
        <w:tab/>
        <w:t>John Celardo/Dick Van Buren</w:t>
        <w:tab/>
        <w:t>Untitled story #1 pt. 6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8 (2 May 1954)</w:t>
        <w:tab/>
        <w:t>John Celardo/Dick Van Buren</w:t>
        <w:tab/>
        <w:t>Untitled story #1 pt. 7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09 (9 May 1954)</w:t>
        <w:tab/>
        <w:t>John Celardo/Dick Van Buren</w:t>
        <w:tab/>
        <w:t>Untitled story #1 pt. 8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0 (16 May 1954)</w:t>
        <w:tab/>
        <w:t>John Celardo/Dick Van Buren</w:t>
        <w:tab/>
        <w:t>Untitled story #1 pt. 9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1 (23 May 1954)</w:t>
        <w:tab/>
        <w:t>John Celardo/Dick Van Buren</w:t>
        <w:tab/>
        <w:t>Untitled story #1 pt. 10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2 (30 May 1954)</w:t>
        <w:tab/>
        <w:t>John Celardo/Dick Van Buren</w:t>
        <w:tab/>
        <w:t>Untitled story #1 pt. 11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3 (6 June 1954)</w:t>
        <w:tab/>
        <w:t>John Celardo/Dick Van Buren</w:t>
        <w:tab/>
        <w:t>Untitled story #1 pt. 12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4 (13 June 1954)</w:t>
        <w:tab/>
        <w:t>John Celardo/Dick Van Buren</w:t>
        <w:tab/>
        <w:t>Untitled story #1 pt. 13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5 (20 June 1954)</w:t>
        <w:tab/>
        <w:t>John Celardo/Dick Van Buren</w:t>
        <w:tab/>
        <w:t>Untitled story #1 pt. 14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6 (27 June 1954)</w:t>
        <w:tab/>
        <w:t>John Celardo/Dick Van Buren</w:t>
        <w:tab/>
        <w:t>Untitled story #1 pt. 15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7 (4 July 1954)</w:t>
        <w:tab/>
        <w:t>John Celardo/Dick Van Buren</w:t>
        <w:tab/>
        <w:t>Untitled story #1 pt. 16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8 (11 July 1954)</w:t>
        <w:tab/>
        <w:t>John Celardo/Dick Van Buren</w:t>
        <w:tab/>
        <w:t>Untitled story #2 pt. 1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19 (18 July 1954)</w:t>
        <w:tab/>
        <w:t>John Celardo/Dick Van Buren</w:t>
        <w:tab/>
        <w:t>Untitled story #2 pt. 2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0 (25 July 1954)</w:t>
        <w:tab/>
        <w:t>John Celardo/Dick Van Buren</w:t>
        <w:tab/>
        <w:t>Untitled story #2 pt. 3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1 (1 Aug. 1964)</w:t>
        <w:tab/>
        <w:t>John Celardo/Dick Van Buren</w:t>
        <w:tab/>
        <w:t>Untitled story #2 pt. 4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2 (8 Aug. 1954)</w:t>
        <w:tab/>
        <w:t>John Celardo/Dick Van Buren</w:t>
        <w:tab/>
        <w:t>Untitled story #2 pt. 5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3 (15 Aug. 1954)</w:t>
        <w:tab/>
        <w:t>John Celardo/Dick Van Buren</w:t>
        <w:tab/>
        <w:t>Untitled story #2 pt. 6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4 (22 Aug. 1954)</w:t>
        <w:tab/>
        <w:t>John Celardo/Dick Van Buren</w:t>
        <w:tab/>
        <w:t>Untitled story #2 pt. 7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5 (29 Aug. 1954)</w:t>
        <w:tab/>
        <w:t>John Celardo/Dick Van Buren</w:t>
        <w:tab/>
        <w:t>Untitled story #2 pt. 8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6 (5 Sept. 1954)</w:t>
        <w:tab/>
        <w:t>John Celardo/Dick Van Buren</w:t>
        <w:tab/>
        <w:t>Untitled story #2 pt. 9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7 (12 Sept. 1954)</w:t>
        <w:tab/>
        <w:t>John Celardo/Dick Van Buren</w:t>
        <w:tab/>
        <w:t>Untitled story #2 pt. 10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8 (19 Sept. 1954)</w:t>
        <w:tab/>
        <w:t>John Celardo/Dick Van Buren</w:t>
        <w:tab/>
        <w:t>Untitled story #2 pt. 11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9 (26 Sept. 1954)</w:t>
        <w:tab/>
        <w:t>John Celardo/Dick Van Buren</w:t>
        <w:tab/>
        <w:t>Untitled story #2 pt. 12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0 (3 Oct. 1954)</w:t>
        <w:tab/>
        <w:t>John Celardo/Dick Van Buren</w:t>
        <w:tab/>
        <w:t>Untitled story #2 pt. 13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1 (10 Oct. 1954)</w:t>
        <w:tab/>
        <w:t>John Celardo/Dick Van Buren</w:t>
        <w:tab/>
        <w:t>Untitled story #3 pt. 1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2 (17 Oct. 1954)</w:t>
        <w:tab/>
        <w:t>John Celardo/Dick Van Buren</w:t>
        <w:tab/>
        <w:t>Untitled story #3 pt. 2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3 (24 Oct. 1954)</w:t>
        <w:tab/>
        <w:t>John Celardo/Dick Van Buren</w:t>
        <w:tab/>
        <w:t>Untitled story #3 pt. 3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4 (31 Oct. 1954)</w:t>
        <w:tab/>
        <w:t>John Celardo/Dick Van Buren</w:t>
        <w:tab/>
        <w:t>Untitled story #3 pt. 4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5 (7 Nov. 1954)</w:t>
        <w:tab/>
        <w:t>John Celardo/Dick Van Buren</w:t>
        <w:tab/>
        <w:t>Untitled story #3 pt. 5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6 (14 Nov. 1954)</w:t>
        <w:tab/>
        <w:t>John Celardo/Dick Van Buren</w:t>
        <w:tab/>
        <w:t>Untitled story #3 pt. 6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7 (21 Nov. 1954)</w:t>
        <w:tab/>
        <w:t>John Celardo/Dick Van Buren</w:t>
        <w:tab/>
        <w:t>Untitled story #3 pt. 7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8 (28 Nov. 1954)</w:t>
        <w:tab/>
        <w:t>John Celardo/Dick Van Buren</w:t>
        <w:tab/>
        <w:t>Untitled story #3 pt. 8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9 (5 Dec 1954)</w:t>
        <w:tab/>
        <w:t>John Celardo/Dick Van Buren</w:t>
        <w:tab/>
        <w:t>Untitled story #3 pt. 9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0 (12 Dec. 1954)</w:t>
        <w:tab/>
        <w:t>John Celardo/Dick Van Buren</w:t>
        <w:tab/>
        <w:t>Untitled story #3 pt. 10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1 (19 Dec. 1954)</w:t>
        <w:tab/>
        <w:t>John Celardo/Dick Van Buren</w:t>
        <w:tab/>
        <w:t>Untitled story #3 pt. 11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2 (26 Dec. 1954)</w:t>
        <w:tab/>
        <w:t>John Celardo/Dick Van Buren</w:t>
        <w:tab/>
        <w:t>Untitled story #3 pt. 12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3 (2 Jan. 1955)</w:t>
        <w:tab/>
        <w:t>John Celardo/Dick Van Buren</w:t>
        <w:tab/>
        <w:t>Untitled story #3 pt. 13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4 (9 Jan. 1955)</w:t>
        <w:tab/>
        <w:t>John Celardo/Dick Van Buren</w:t>
        <w:tab/>
        <w:t>Untitled story #4 pt. 1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5 (16 Jan. 1955)</w:t>
        <w:tab/>
        <w:t>John Celardo/Dick Van Buren</w:t>
        <w:tab/>
        <w:t>Untitled story #4 pt. 2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6 (23 Jan. 1955)</w:t>
        <w:tab/>
        <w:t>John Celardo/Dick Van Buren</w:t>
        <w:tab/>
        <w:t>Untitled story #4 pt. 3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7 (30 Jan. 1955)</w:t>
        <w:tab/>
        <w:t>John Celardo/Dick Van Buren</w:t>
        <w:tab/>
        <w:t>Untitled story #4 pt. 4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8 (6 Feb. 1955)</w:t>
        <w:tab/>
        <w:t>John Celardo/Dick Van Buren</w:t>
        <w:tab/>
        <w:t>Untitled story #4 pt. 5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49 (13 Feb. 1955)</w:t>
        <w:tab/>
        <w:t>John Celardo/Dick Van Buren</w:t>
        <w:tab/>
        <w:t>Untitled story #4 pt. 6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0 (20 Feb. 1955)</w:t>
        <w:tab/>
        <w:t>John Celardo/Dick Van Buren</w:t>
        <w:tab/>
        <w:t>Untitled story #4 pt. 7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1 (27 Feb. 1955)</w:t>
        <w:tab/>
        <w:t>John Celardo/Dick Van Buren</w:t>
        <w:tab/>
        <w:t>Untitled story #5 pt. 1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2 (6 Mar. 1955)</w:t>
        <w:tab/>
        <w:t>John Celardo/Dick Van Buren</w:t>
        <w:tab/>
        <w:t>Untitled story #5 pt. 2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3 (13 Mar. 1955)</w:t>
        <w:tab/>
        <w:t>John Celardo/Dick Van Buren</w:t>
        <w:tab/>
        <w:t>Untitled story #5 pt. 3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4 (20 Mar. 1955)</w:t>
        <w:tab/>
        <w:t>John Celardo/Dick Van Buren</w:t>
        <w:tab/>
        <w:t>Untitled story #5 pt. 4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5 (27 Mar. 1955)</w:t>
        <w:tab/>
        <w:t>John Celardo/Dick Van Buren</w:t>
        <w:tab/>
        <w:t>Untitled story #5 pt. 5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6 (3 Apr. 1955)</w:t>
        <w:tab/>
        <w:t>John Celardo/Dick Van Buren</w:t>
        <w:tab/>
        <w:t>Untitled story #5 pt. 6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7 (10 Apr. 1955)</w:t>
        <w:tab/>
        <w:t>John Celardo/Dick Van Buren</w:t>
        <w:tab/>
        <w:t>Untitled story #5 pt. 7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8 (17 Apr. 1955)</w:t>
        <w:tab/>
        <w:t>John Celardo/Dick Van Buren</w:t>
        <w:tab/>
        <w:t>Untitled story #5 pt. 8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59 (24 Apr. 1955)</w:t>
        <w:tab/>
        <w:t>John Celardo/Dick Van Buren</w:t>
        <w:tab/>
        <w:t>Untitled story #5 pt. 9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0 (1 May 1955)</w:t>
        <w:tab/>
        <w:t>John Celardo/Dick Van Buren</w:t>
        <w:tab/>
        <w:t>Untitled story #5 pt. 10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1 (8 May 1955)</w:t>
        <w:tab/>
        <w:t>John Celardo/Dick Van Buren</w:t>
        <w:tab/>
        <w:t>Untitled story #5 pt. 11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2 (15 May 1955)</w:t>
        <w:tab/>
        <w:t>John Celardo/Dick Van Buren</w:t>
        <w:tab/>
        <w:t>Untitled story #5 pt. 12</w:t>
        <w:tab/>
        <w:tab/>
        <w:tab/>
        <w:t>s ERB-APA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3 (22 May 1955)</w:t>
        <w:tab/>
        <w:t>John Celardo/Dick Van Buren</w:t>
        <w:tab/>
        <w:t>Untitled story #6 pt. 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4 (29 May 1955)</w:t>
        <w:tab/>
        <w:t>John Celardo/Dick Van Buren</w:t>
        <w:tab/>
        <w:t>Untitled story #6 pt. 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5 (5 June 1955)</w:t>
        <w:tab/>
        <w:t>John Celardo/Dick Van Buren</w:t>
        <w:tab/>
        <w:t>Untitled story #6 pt. 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6 (12 June 1955)</w:t>
        <w:tab/>
        <w:t>John Celardo/Dick Van Buren</w:t>
        <w:tab/>
        <w:t>Untitled story #6 pt. 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7 (19 June 1955)</w:t>
        <w:tab/>
        <w:t>John Celardo/Dick Van Buren</w:t>
        <w:tab/>
        <w:t>Untitled story #6 pt. 5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8 (26 June 1955)</w:t>
        <w:tab/>
        <w:t>John Celardo/Dick Van Buren</w:t>
        <w:tab/>
        <w:t>Untitled story #6 pt. 6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9 (3 July 1955)</w:t>
        <w:tab/>
        <w:t>John Celardo/Dick Van Buren</w:t>
        <w:tab/>
        <w:t>Untitled story #6 pt. 7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0 (10 July 1955)</w:t>
        <w:tab/>
        <w:t>John Celardo/Dick Van Buren</w:t>
        <w:tab/>
        <w:t>Untitled story #6 pt. 8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1 (17 July 1955)</w:t>
        <w:tab/>
        <w:t>John Celardo/Dick Van Buren</w:t>
        <w:tab/>
        <w:t>Untitled story #6 pt. 9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2 (24 July 1955)</w:t>
        <w:tab/>
        <w:t>John Celardo/Dick Van Buren</w:t>
        <w:tab/>
        <w:t>Untitled story #6 pt. 10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3 (31 July 1955)</w:t>
        <w:tab/>
        <w:t>John Celardo/Dick Van Buren</w:t>
        <w:tab/>
        <w:t>Untitled story #6 pt. 1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4 (7 Aug. 1955)</w:t>
        <w:tab/>
        <w:t>John Celardo/Dick Van Buren</w:t>
        <w:tab/>
        <w:t>Untitled story #6 pt. 1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5 (14 Aug. 1955)</w:t>
        <w:tab/>
        <w:t>John Celardo/Dick Van Buren</w:t>
        <w:tab/>
        <w:t>Untitled story #6 pt. 1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6 (21 Aug. 1955)</w:t>
        <w:tab/>
        <w:t>John Celardo/Dick Van Buren</w:t>
        <w:tab/>
        <w:t>Untitled story #6 pt. 1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7 (28 Aug. 1955)</w:t>
        <w:tab/>
        <w:t>John Celardo/Dick Van Buren</w:t>
        <w:tab/>
        <w:t>Untitled story #7 pt. 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8 (4 Sept. 1955)</w:t>
        <w:tab/>
        <w:t>John Celardo/Dick Van Buren</w:t>
        <w:tab/>
        <w:t>Untitled story #7 pt. 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79 (11 Sept. 1955)</w:t>
        <w:tab/>
        <w:t>John Celardo/Dick Van Buren</w:t>
        <w:tab/>
        <w:t>Untitled story #7 pt. 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0 (18 Sept. 1955)</w:t>
        <w:tab/>
        <w:t>John Celardo/Dick Van Buren</w:t>
        <w:tab/>
        <w:t>Untitled story #7 pt. 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1 (25 Sept. 1955)</w:t>
        <w:tab/>
        <w:t>John Celardo/Dick Van Buren</w:t>
        <w:tab/>
        <w:t>Untitled story #7 pt. 5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2 (2 Oct. 1955)</w:t>
        <w:tab/>
        <w:t>John Celardo/Dick Van Buren</w:t>
        <w:tab/>
        <w:t>Untitled story #7 pt. 6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3 (9 Oct. 1955)</w:t>
        <w:tab/>
        <w:t>John Celardo/Dick Van Buren</w:t>
        <w:tab/>
        <w:t>Untitled story #7 pt. 7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4 (16 Oct. 1955)</w:t>
        <w:tab/>
        <w:t>John Celardo/Dick Van Buren</w:t>
        <w:tab/>
        <w:t>Untitled story #7 pt. 8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5 (23 Oct. 1955)</w:t>
        <w:tab/>
        <w:t>John Celardo/Dick Van Buren</w:t>
        <w:tab/>
        <w:t>Untitled story #7 pt. 9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6 (30 Oct. 1955)</w:t>
        <w:tab/>
        <w:t>John Celardo/Dick Van Buren</w:t>
        <w:tab/>
        <w:t>Untitled story #7 pt. 10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7 (6 Nov. 1955)</w:t>
        <w:tab/>
        <w:t>John Celardo/Dick Van Buren</w:t>
        <w:tab/>
        <w:t>Untitled story #7 pt. 1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8 (13 Nov. 1955)</w:t>
        <w:tab/>
        <w:t>John Celardo/Dick Van Buren</w:t>
        <w:tab/>
        <w:t>Untitled story #7 pt. 1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89 (20 Nov. 1955)</w:t>
        <w:tab/>
        <w:t>John Celardo/Dick Van Buren</w:t>
        <w:tab/>
        <w:t>Untitled story #7 pt. 1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0 (27 Nov. 1955)</w:t>
        <w:tab/>
        <w:t>John Celardo/Dick Van Buren</w:t>
        <w:tab/>
        <w:t>Untitled story #7 pt. 1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1 (4 Dec. 1955)</w:t>
        <w:tab/>
        <w:t>John Celardo/Dick Van Buren</w:t>
        <w:tab/>
        <w:t>Untitled story #7 pt. 15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2 (11 Dec. 1955)</w:t>
        <w:tab/>
        <w:t>John Celardo/Dick Van Buren</w:t>
        <w:tab/>
        <w:t>Untitled story #7 pt. 16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3 (18 Dec. 1955)</w:t>
        <w:tab/>
        <w:t>John Celardo/Dick Van Buren</w:t>
        <w:tab/>
        <w:t>Untitled story #8 pt. 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4 (25 Dec. 1955)</w:t>
        <w:tab/>
        <w:t>John Celardo/Dick Van Buren</w:t>
        <w:tab/>
        <w:t>Untitled story #8 pt. 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5 (1 Jan. 1956)</w:t>
        <w:tab/>
        <w:t>John Celardo/Dick Van Buren</w:t>
        <w:tab/>
        <w:t>Untitled story #8 pt. 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6 (8 Jan. 1956)</w:t>
        <w:tab/>
        <w:t>John Celardo/Dick Van Buren</w:t>
        <w:tab/>
        <w:t>Untitled story #8 pt. 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7 (15 Jan. 1956)</w:t>
        <w:tab/>
        <w:t>John Celardo/Dick Van Buren</w:t>
        <w:tab/>
        <w:t>Untitled story #8 pt. 5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8 (22 Jan. 1956)</w:t>
        <w:tab/>
        <w:t>John Celardo/Dick Van Buren</w:t>
        <w:tab/>
        <w:t>Untitled story #8 pt. 6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9 (29 Jan. 1956)</w:t>
        <w:tab/>
        <w:t>John Celardo/Dick Van Buren</w:t>
        <w:tab/>
        <w:t>Untitled story #8 pt. 7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0 (5 Feb. 1956)</w:t>
        <w:tab/>
        <w:t>John Celardo/Dick Van Buren</w:t>
        <w:tab/>
        <w:t>Untitled story #8 pt. 8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1 (12 Feb. 1956)</w:t>
        <w:tab/>
        <w:t>John Celardo/Dick Van Buren</w:t>
        <w:tab/>
        <w:t>Untitled story #8 pt. 9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2 (19 Feb. 1956)</w:t>
        <w:tab/>
        <w:t>John Celardo/Dick Van Buren</w:t>
        <w:tab/>
        <w:t>Untitled story #8 pt. 10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3 (26 Feb. 1956)</w:t>
        <w:tab/>
        <w:t>John Celardo/Dick Van Buren</w:t>
        <w:tab/>
        <w:t>Untitled story #8 pt. 1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4 (4 Mar. 1956)</w:t>
        <w:tab/>
        <w:t>John Celardo/Dick Van Buren</w:t>
        <w:tab/>
        <w:t>Untitled story #8 pt. 1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5 (11 Mar. 1956)</w:t>
        <w:tab/>
        <w:t>John Celardo/Dick Van Buren</w:t>
        <w:tab/>
        <w:t>Untitled story #8 pt. 1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6 (18 Mar. 1956)</w:t>
        <w:tab/>
        <w:t>John Celardo/Dick Van Buren</w:t>
        <w:tab/>
        <w:t>Untitled story #9 pt. 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7 (25 Mar. 1956)</w:t>
        <w:tab/>
        <w:t>John Celardo/Dick Van Buren</w:t>
        <w:tab/>
        <w:t>Untitled story #9 pt. 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8 (1 Apr. 1956)</w:t>
        <w:tab/>
        <w:t>John Celardo/Dick Van Buren</w:t>
        <w:tab/>
        <w:t>Untitled story #9 pt. 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09 (8 Apr. 1956)</w:t>
        <w:tab/>
        <w:t>John Celardo/Dick Van Buren</w:t>
        <w:tab/>
        <w:t>Untitled story #9 pt. 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0 (15 Apr. 1956)</w:t>
        <w:tab/>
        <w:t>John Celardo/Dick Van Buren</w:t>
        <w:tab/>
        <w:t>Untitled story #9 pt. 5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1 (22 Apr. 1956)</w:t>
        <w:tab/>
        <w:t>John Celardo/Dick Van Buren</w:t>
        <w:tab/>
        <w:t>Untitled story #9 pt. 6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2 (29 Apr. 1956)</w:t>
        <w:tab/>
        <w:t>John Celardo/Dick Van Buren</w:t>
        <w:tab/>
        <w:t>Untitled story #9 pt. 7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3 (6 May 1956)</w:t>
        <w:tab/>
        <w:t>John Celardo/Dick Van Buren</w:t>
        <w:tab/>
        <w:t>Untitled story #9 pt. 8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4 (13 May 1956)</w:t>
        <w:tab/>
        <w:t>John Celardo/Dick Van Buren</w:t>
        <w:tab/>
        <w:t>Untitled story #9 pt. 9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5 (20 May 1956)</w:t>
        <w:tab/>
        <w:t>John Celardo/Dick Van Buren</w:t>
        <w:tab/>
        <w:t>Untitled story #9 pt. 10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6 (27 May 1956)</w:t>
        <w:tab/>
        <w:t>John Celardo/Dick Van Buren</w:t>
        <w:tab/>
        <w:t>Untitled story #9 pt. 1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7 (3 June 1956)</w:t>
        <w:tab/>
        <w:t>John Celardo/Dick Van Buren</w:t>
        <w:tab/>
        <w:t>Untitled story #9 pt. 1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8 (10 June 1956)</w:t>
        <w:tab/>
        <w:t>John Celardo/Dick Van Buren</w:t>
        <w:tab/>
        <w:t>Untitled story #10 pt. 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19 (17 June 1956)</w:t>
        <w:tab/>
        <w:t>John Celardo/Dick Van Buren</w:t>
        <w:tab/>
        <w:t>Untitled story #10 pt. 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0 (24 June 1956)</w:t>
        <w:tab/>
        <w:t>John Celardo/Dick Van Buren</w:t>
        <w:tab/>
        <w:t>Untitled story #10 pt. 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1 (1 July 1956)</w:t>
        <w:tab/>
        <w:t>John Celardo/Dick Van Buren</w:t>
        <w:tab/>
        <w:t>Untitled story #10 pt. 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2 (8 July 1956)</w:t>
        <w:tab/>
        <w:t>John Celardo/Dick Van Buren</w:t>
        <w:tab/>
        <w:t>Untitled story #10 pt. 5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3 (15 July 1956)</w:t>
        <w:tab/>
        <w:t>John Celardo/Dick Van Buren</w:t>
        <w:tab/>
        <w:t>Untitled story #10 pt. 6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4 (22 July 1956)</w:t>
        <w:tab/>
        <w:t>John Celardo/Dick Van Buren</w:t>
        <w:tab/>
        <w:t>Untitled story #10 pt. 7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5 (29 July 1956)</w:t>
        <w:tab/>
        <w:t>John Celardo/Dick Van Buren</w:t>
        <w:tab/>
        <w:t>Untitled story #10 pt. 8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6 (5 Aug. 1956)</w:t>
        <w:tab/>
        <w:t>John Celardo/Dick Van Buren</w:t>
        <w:tab/>
        <w:t>Untitled story #10 pt. 9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7 (12 Aug. 1956)</w:t>
        <w:tab/>
        <w:t>John Celardo/Dick Van Buren</w:t>
        <w:tab/>
        <w:t>Untitled story #10 pt. 10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8 (19 Aug. 1956)</w:t>
        <w:tab/>
        <w:t>John Celardo/Dick Van Buren</w:t>
        <w:tab/>
        <w:t>Untitled story #10 pt. 1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29 (26 Aug. 1956)</w:t>
        <w:tab/>
        <w:t>John Celardo/Dick Van Buren</w:t>
        <w:tab/>
        <w:t>Untitled story #10 pt. 1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0 (2 Sept. 1956)</w:t>
        <w:tab/>
        <w:t>John Celardo/Dick Van Buren</w:t>
        <w:tab/>
        <w:t>Untitled story #10 pt. 1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1 (9 Sept. 1956)</w:t>
        <w:tab/>
        <w:t>John Celardo/Dick Van Buren</w:t>
        <w:tab/>
        <w:t>Untitled story #10 pt. 1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2 (16 Sept. 1956)</w:t>
        <w:tab/>
        <w:t>John Celardo/Dick Van Buren</w:t>
        <w:tab/>
        <w:t>Untitled story #10 pt. 15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3 (23 Sept. 1956)</w:t>
        <w:tab/>
        <w:t>John Celardo/Dick Van Buren</w:t>
        <w:tab/>
        <w:t>Untitled story #10 pt. 16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4 (30 Sept. 1956)</w:t>
        <w:tab/>
        <w:t>John Celardo/Dick Van Buren</w:t>
        <w:tab/>
        <w:t>Untitled story #11 pt. 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5 (7 Oct. 1956)</w:t>
        <w:tab/>
        <w:t>John Celardo/Dick Van Buren</w:t>
        <w:tab/>
        <w:t>Untitled story #11 pt. 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6 (14 Oct. 1956)</w:t>
        <w:tab/>
        <w:t>John Celardo/Dick Van Buren</w:t>
        <w:tab/>
        <w:t>Untitled story #11 pt. 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7 (21 Oct. 1956)</w:t>
        <w:tab/>
        <w:t>John Celardo/Dick Van Buren</w:t>
        <w:tab/>
        <w:t>Untitled story #11 pt. 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8 (28 Oct. 1956)</w:t>
        <w:tab/>
        <w:t>John Celardo/Dick Van Buren</w:t>
        <w:tab/>
        <w:t>Untitled story #11 pt. 5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39 (4 Nov. 1956)</w:t>
        <w:tab/>
        <w:t>John Celardo/Dick Van Buren</w:t>
        <w:tab/>
        <w:t>Untitled story #11 pt. 6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0 (11 Nov. 1956)</w:t>
        <w:tab/>
        <w:t>John Celardo/Dick Van Buren</w:t>
        <w:tab/>
        <w:t>Untitled story #11 pt. 7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1 (18 Nov. 1956)</w:t>
        <w:tab/>
        <w:t>John Celardo/Dick Van Buren</w:t>
        <w:tab/>
        <w:t>Untitled story #11 pt. 8</w:t>
        <w:tab/>
        <w:tab/>
        <w:tab/>
        <w:t>s ERB-APA 8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42 (25 Nov. 1956)</w:t>
        <w:tab/>
        <w:t>John Celardo/Dick Van Buren</w:t>
        <w:tab/>
        <w:t>Untitled story #11 pt. 9</w:t>
        <w:tab/>
      </w:r>
      <w:r>
        <w:rPr>
          <w:rFonts w:cs="Wingdings" w:ascii="Wingdings" w:hAnsi="Wingdings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3 (2 Dec. 1956)</w:t>
        <w:tab/>
        <w:t>John Celardo/Dick Van Buren</w:t>
        <w:tab/>
        <w:t>Untitled story #11 pt. 10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4 (9 Dec. 1956)</w:t>
        <w:tab/>
        <w:t>John Celardo/Dick Van Buren</w:t>
        <w:tab/>
        <w:t>Untitled story #11 pt. 11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5 (16 Dec. 1956)</w:t>
        <w:tab/>
        <w:t>John Celardo/Dick Van Buren</w:t>
        <w:tab/>
        <w:t>Untitled story #11 pt. 12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6 (23 Dec. 1956)</w:t>
        <w:tab/>
        <w:t>John Celardo/Dick Van Buren</w:t>
        <w:tab/>
        <w:t>Untitled story #11 pt. 13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7 (30 Dec. 1956)</w:t>
        <w:tab/>
        <w:t>John Celardo/Dick Van Buren</w:t>
        <w:tab/>
        <w:t>Untitled story #11 pt. 14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8 (6 Jan. 1957)</w:t>
        <w:tab/>
        <w:t>John Celardo/Dick Van Buren</w:t>
        <w:tab/>
        <w:t>Untitled story #11 pt. 15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9 (13 Jan. 1957)</w:t>
        <w:tab/>
        <w:t>John Celardo/Dick Van Buren</w:t>
        <w:tab/>
        <w:t>Untitled story #11 pt. 16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0 (20 Jan. 1957)</w:t>
        <w:tab/>
        <w:t>John Celardo/Dick Van Buren</w:t>
        <w:tab/>
        <w:t>Untitled story #11 pt. 17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1 (27 Jan. 1957)</w:t>
        <w:tab/>
        <w:t>John Celardo/Dick Van Buren</w:t>
        <w:tab/>
        <w:t>Untitled story #11 pt. 18</w:t>
        <w:tab/>
        <w:tab/>
        <w:tab/>
        <w:t>s ERB-APA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2 (3 Feb. 1957)</w:t>
        <w:tab/>
        <w:t>John Celardo/Dick Van Buren</w:t>
        <w:tab/>
        <w:t>Untitled story #12 pt. 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3 (10 Feb. 1957)</w:t>
        <w:tab/>
        <w:t>John Celardo/Dick Van Buren</w:t>
        <w:tab/>
        <w:t>Untitled story #12 pt. 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4 (17 Feb. 1957)</w:t>
        <w:tab/>
        <w:t>John Celardo/Dick Van Buren</w:t>
        <w:tab/>
        <w:t>Untitled story #12 pt. 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5 (24 Feb. 1957)</w:t>
        <w:tab/>
        <w:t>John Celardo/Dick Van Buren</w:t>
        <w:tab/>
        <w:t>Untitled story #12 pt. 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6 (3 Mar. 1957)</w:t>
        <w:tab/>
        <w:t>John Celardo/Dick Van Buren</w:t>
        <w:tab/>
        <w:t>Untitled story #12 pt. 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7 (10 Mar. 1957)</w:t>
        <w:tab/>
        <w:t>John Celardo/Dick Van Buren</w:t>
        <w:tab/>
        <w:t>Untitled story #12 pt. 6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8 (17 Mar. 1957)</w:t>
        <w:tab/>
        <w:t>John Celardo/Dick Van Buren</w:t>
        <w:tab/>
        <w:t>Untitled story #12 pt. 7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59 (24 Mar. 1957)</w:t>
        <w:tab/>
        <w:t>John Celardo/Dick Van Buren</w:t>
        <w:tab/>
        <w:t>Untitled story #12 pt. 8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0 (31 Mar. 1957)</w:t>
        <w:tab/>
        <w:t>John Celardo/Dick Van Buren</w:t>
        <w:tab/>
        <w:t>Untitled story #12 pt. 9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1 (7 Apr. 1957)</w:t>
        <w:tab/>
        <w:t>John Celardo/Dick Van Buren</w:t>
        <w:tab/>
        <w:t>Untitled story #12 pt. 10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2 (14 Apr. 1957</w:t>
        <w:tab/>
        <w:t>John Celardo/Dick Van Buren</w:t>
        <w:tab/>
        <w:t>Untitled story #12 pt. 1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3 (21 Apr. 1957)</w:t>
        <w:tab/>
        <w:t>John Celardo/Dick Van Buren</w:t>
        <w:tab/>
        <w:t>Untitled story #12 pt. 1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4 (28 Apr. 1957)</w:t>
        <w:tab/>
        <w:t>John Celardo/Dick Van Buren</w:t>
        <w:tab/>
        <w:t>Untitled story #12 pt. 1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5 (5 May 1957)</w:t>
        <w:tab/>
        <w:t>John Celardo/Dick Van Buren</w:t>
        <w:tab/>
        <w:t>Untitled story #12 pt. 1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6 (12 May 1957)</w:t>
        <w:tab/>
        <w:t>John Celardo/Dick Van Buren</w:t>
        <w:tab/>
        <w:t>Untitled story #12 pt. 1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7 (19 May 1957)</w:t>
        <w:tab/>
        <w:t>John Celardo/Dick Van Buren</w:t>
        <w:tab/>
        <w:t>Untitled story #12 pt. 16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8 (26 May 1957)</w:t>
        <w:tab/>
        <w:t>John Celardo/Dick Van Buren</w:t>
        <w:tab/>
        <w:t>Untitled story #12 pt. 17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9 (2 June 1957)</w:t>
        <w:tab/>
        <w:t>John Celardo/Dick Van Buren</w:t>
        <w:tab/>
        <w:t>Untitled story #12 pt. 18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0 (9 June 1957)</w:t>
        <w:tab/>
        <w:t>John Celardo/Dick Van Buren</w:t>
        <w:tab/>
        <w:t>Untitled story #12 pt. 19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1(16 June 1957)</w:t>
        <w:tab/>
        <w:t>John Celardo/Dick Van Buren</w:t>
        <w:tab/>
        <w:t>Untitled story #12 pt. 20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2 (23 June 1957)</w:t>
        <w:tab/>
        <w:t>John Celardo/Dick Van Buren</w:t>
        <w:tab/>
        <w:t>Untitled story #13 pt. 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3 (30 June 1957)</w:t>
        <w:tab/>
        <w:t>John Celardo/Dick Van Buren</w:t>
        <w:tab/>
        <w:t>Untitled story #13 pt. 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4 (7 July 1957)</w:t>
        <w:tab/>
        <w:t>John Celardo/Dick Van Buren</w:t>
        <w:tab/>
        <w:t>Untitled story #13 pt. 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5 (14 July 1957)</w:t>
        <w:tab/>
        <w:t>John Celardo/Dick Van Buren</w:t>
        <w:tab/>
        <w:t>Untitled story #13 pt. 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6 (21 July 1957)</w:t>
        <w:tab/>
        <w:t>John Celardo/Dick Van Buren</w:t>
        <w:tab/>
        <w:t>Untitled story #13 pt. 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7 (28 July 1957)</w:t>
        <w:tab/>
        <w:t>John Celardo/Dick Van Buren</w:t>
        <w:tab/>
        <w:t>Untitled story #13 pt. 6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8 (4 Aug. 1957)</w:t>
        <w:tab/>
        <w:t>John Celardo/Dick Van Buren</w:t>
        <w:tab/>
        <w:t>Untitled story #13 pt. 7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79 (11 Aug. 1957)</w:t>
        <w:tab/>
        <w:t>John Celardo/Dick Van Buren</w:t>
        <w:tab/>
        <w:t>Untitled story #13 pt. 8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0 (18 Aug. 1957)</w:t>
        <w:tab/>
        <w:t>John Celardo/Dick Van Buren</w:t>
        <w:tab/>
        <w:t>Untitled story #13 pt. 9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1 (24 Aug. 1957)</w:t>
        <w:tab/>
        <w:t>John Celardo/Dick Van Buren</w:t>
        <w:tab/>
        <w:t>Untitled story #13 pt. 10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2 (1 Sept. 1957)</w:t>
        <w:tab/>
        <w:t>John Celardo/Dick Van Buren</w:t>
        <w:tab/>
        <w:t>Untitled story #13 pt. 1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3 (8 Sept. 1957)</w:t>
        <w:tab/>
        <w:t>John Celardo/Dick Van Buren</w:t>
        <w:tab/>
        <w:t>Untitled story #14 pt. 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4 (15 Sept. 1957)</w:t>
        <w:tab/>
        <w:t>John Celardo/Dick Van Buren</w:t>
        <w:tab/>
        <w:t>Untitled story #14 pt. 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5 (22 Sept. 1957)</w:t>
        <w:tab/>
        <w:t>John Celardo/Dick Van Buren</w:t>
        <w:tab/>
        <w:t>Untitled story #14 pt. 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6 (29 Sept. 1957)</w:t>
        <w:tab/>
        <w:t>John Celardo/Dick Van Buren</w:t>
        <w:tab/>
        <w:t>Untitled story #14 pt. 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7 (6 Oct. 1957)</w:t>
        <w:tab/>
        <w:t>John Celardo/Dick Van Buren</w:t>
        <w:tab/>
        <w:t>Untitled story #14 pt. 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8 (13 Oct. 1957)</w:t>
        <w:tab/>
        <w:t>John Celardo/Dick Van Buren</w:t>
        <w:tab/>
        <w:t>Untitled story #14 pt. 6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89 (20 Oct. 1957)</w:t>
        <w:tab/>
        <w:t>John Celardo/Dick Van Buren</w:t>
        <w:tab/>
        <w:t>Untitled story #14 pt. 7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0 (27 Oct. 1957)</w:t>
        <w:tab/>
        <w:t>John Celardo/Dick Van Buren</w:t>
        <w:tab/>
        <w:t>Untitled story #14 pt. 8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1 (3 Nov. 1957)</w:t>
        <w:tab/>
        <w:t>John Celardo/Dick Van Buren</w:t>
        <w:tab/>
        <w:t>Untitled story #14 pt. 9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2 (10 Nov. 1957)</w:t>
        <w:tab/>
        <w:t>John Celardo/Dick Van Buren</w:t>
        <w:tab/>
        <w:t>Untitled story #14 pt. 10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3 (17 Nov. 1957)</w:t>
        <w:tab/>
        <w:t>John Celardo/Dick Van Buren</w:t>
        <w:tab/>
        <w:t>Untitled story #14 pt. 1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4 (24 Nov. 1957)</w:t>
        <w:tab/>
        <w:t>John Celardo/Dick Van Buren</w:t>
        <w:tab/>
        <w:t>Untitled story #14 pt. 1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5 (1 Dec. 1957)</w:t>
        <w:tab/>
        <w:t>John Celardo/Dick Van Buren</w:t>
        <w:tab/>
        <w:t>Untitled story #14 pt. 1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6 (8 Dec. 1957)</w:t>
        <w:tab/>
        <w:t>John Celardo/Dick Van Buren</w:t>
        <w:tab/>
        <w:t>Untitled story #14 pt. 1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7 (15 Dec. 1957)</w:t>
        <w:tab/>
        <w:t>John Celardo/Dick Van Buren</w:t>
        <w:tab/>
        <w:t>Untitled story #14 pt. 1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8 (22 Dec. 1957)</w:t>
        <w:tab/>
        <w:t>John Celardo/Dick Van Buren</w:t>
        <w:tab/>
        <w:t>Untitled story #14 pt. 16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99 (29 Dec. 1957)</w:t>
        <w:tab/>
        <w:t>John Celardo/Dick Van Buren</w:t>
        <w:tab/>
        <w:t>Untitled story #14 pt. 17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0 (5 Jan. 1958)</w:t>
        <w:tab/>
        <w:t>John Celardo/Dick Van Buren</w:t>
        <w:tab/>
        <w:t>Untitled story #14 pt. 18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1 (12 Jan. 1958)</w:t>
        <w:tab/>
        <w:t>John Celardo/Dick Van Buren</w:t>
        <w:tab/>
        <w:t>Untitled story #15 pt. 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2 (19 Jan. 1958)</w:t>
        <w:tab/>
        <w:t>John Celardo/Dick Van Buren</w:t>
        <w:tab/>
        <w:t>Untitled story #15 pt. 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3 (26 Jan. 1958)</w:t>
        <w:tab/>
        <w:t>John Celardo/Dick Van Buren</w:t>
        <w:tab/>
        <w:t>Untitled story #15 pt. 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4 (2 Feb. 1958)</w:t>
        <w:tab/>
        <w:t>John Celardo/Dick Van Buren</w:t>
        <w:tab/>
        <w:t>Untitled story #15 pt. 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5 (9 Feb. 1958)</w:t>
        <w:tab/>
        <w:t>John Celardo/Dick Van Buren</w:t>
        <w:tab/>
        <w:t>Untitled story #15 pt. 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6 (16 Feb. 1958)</w:t>
        <w:tab/>
        <w:t>John Celardo/Dick Van Buren</w:t>
        <w:tab/>
        <w:t>Untitled story #15 pt. 6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7 (23 Feb. 1958)</w:t>
        <w:tab/>
        <w:t>John Celardo/Dick Van Buren</w:t>
        <w:tab/>
        <w:t>Untitled story #15 pt. 7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8 (2 Mar. 1958)</w:t>
        <w:tab/>
        <w:t>John Celardo/Dick Van Buren</w:t>
        <w:tab/>
        <w:t>Untitled story #15 pt. 8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09 (9 Mar. 1958)</w:t>
        <w:tab/>
        <w:t>John Celardo/Dick Van Buren</w:t>
        <w:tab/>
        <w:t>Untitled story #15 pt. 9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0 (16 Mar. 1958)</w:t>
        <w:tab/>
        <w:t>John Celardo/Dick Van Buren</w:t>
        <w:tab/>
        <w:t>Untitled story #15 pt. 10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1 (23 Mar. 1958)</w:t>
        <w:tab/>
        <w:t>John Celardo/Dick Van Buren</w:t>
        <w:tab/>
        <w:t>Untitled story #15 pt. 1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2 (30 Mar. 1958)</w:t>
        <w:tab/>
        <w:t>John Celardo/Dick Van Buren</w:t>
        <w:tab/>
        <w:t>Untitled story #15 pt. 1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3 (6 Apr. 1958)</w:t>
        <w:tab/>
        <w:t>John Celardo/Dick Van Buren</w:t>
        <w:tab/>
        <w:t>Untitled story #15 pt. 1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4 (13 Apr. 1958)</w:t>
        <w:tab/>
        <w:t>John Celardo/Dick Van Buren</w:t>
        <w:tab/>
        <w:t>Untitled story #15 pt. 1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5 (20 Apr. 1958)</w:t>
        <w:tab/>
        <w:t>John Celardo/Dick Van Buren</w:t>
        <w:tab/>
        <w:t>Untitled story #15 pt. 1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6 (27 Apr. 1958)</w:t>
        <w:tab/>
        <w:t>John Celardo/Dick Van Buren</w:t>
        <w:tab/>
        <w:t>Untitled story #16 pt. 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7 (4 May 1958)</w:t>
        <w:tab/>
        <w:t>John Celardo/Dick Van Buren</w:t>
        <w:tab/>
        <w:t>Untitled story #16 pt. 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8 (11 May 1958)</w:t>
        <w:tab/>
        <w:t>John Celardo/Dick Van Buren</w:t>
        <w:tab/>
        <w:t>Untitled story #16 pt. 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19 (18 May 1958)</w:t>
        <w:tab/>
        <w:t>John Celardo/Dick Van Buren</w:t>
        <w:tab/>
        <w:t>Untitled story #16 pt. 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0 (25 May 1958)</w:t>
        <w:tab/>
        <w:t>John Celardo/Dick Van Buren</w:t>
        <w:tab/>
        <w:t>Untitled story #16 pt. 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1 (1 June 1958)</w:t>
        <w:tab/>
        <w:t>John Celardo/Dick Van Buren</w:t>
        <w:tab/>
        <w:t>Untitled story #16 pt. 6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2 (8 June 1958)</w:t>
        <w:tab/>
        <w:t>John Celardo/Dick Van Buren</w:t>
        <w:tab/>
        <w:t>Untitled story #16 pt. 7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3 (15 June 1958)</w:t>
        <w:tab/>
        <w:t>John Celardo/Dick Van Buren</w:t>
        <w:tab/>
        <w:t>Untitled story #16 pt. 8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4 (22 June 1958)</w:t>
        <w:tab/>
        <w:t>John Celardo/Dick Van Buren</w:t>
        <w:tab/>
        <w:t>Untitled story #16 pt. 9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5 (29 June 1958)</w:t>
        <w:tab/>
        <w:t>John Celardo/Dick Van Buren</w:t>
        <w:tab/>
        <w:t>Untitled story #16 pt. 10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6 (6 July 1958)</w:t>
        <w:tab/>
        <w:t>John Celardo/Dick Van Buren</w:t>
        <w:tab/>
        <w:t>Untitled story #16 pt. 1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7 (13 July 1958)</w:t>
        <w:tab/>
        <w:t>John Celardo/Dick Van Buren</w:t>
        <w:tab/>
        <w:t>Untitled story #17 pt. 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8 (20 July 1958)</w:t>
        <w:tab/>
        <w:t>John Celardo/Dick Van Buren</w:t>
        <w:tab/>
        <w:t>Untitled story #17 pt. 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29 (27 July 1958)</w:t>
        <w:tab/>
        <w:t>John Celardo/Dick Van Buren</w:t>
        <w:tab/>
        <w:t>Untitled story #17 pt. 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0 (3 Aug. 1958)</w:t>
        <w:tab/>
        <w:t>John Celardo/Dick Van Buren</w:t>
        <w:tab/>
        <w:t>Untitled story #17 pt. 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1 (10 Aug. 1978)</w:t>
        <w:tab/>
        <w:t>John Celardo/Dick Van Buren</w:t>
        <w:tab/>
        <w:t>Untitled story #17 pt. 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2 (17 Aug. 1958)</w:t>
        <w:tab/>
        <w:t>John Celardo/Dick Van Buren</w:t>
        <w:tab/>
        <w:t>Untitled story #17 pt. 6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3 (24 Aug. 1958)</w:t>
        <w:tab/>
        <w:t>John Celardo/Dick Van Buren</w:t>
        <w:tab/>
        <w:t>Untitled story #17 pt. 7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4 (31 Aug. 1958)</w:t>
        <w:tab/>
        <w:t>John Celardo/Dick Van Buren</w:t>
        <w:tab/>
        <w:t>Untitled story #17 pt. 8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5 (7 Sept. 1958)</w:t>
        <w:tab/>
        <w:t>John Celardo/Dick Van Buren</w:t>
        <w:tab/>
        <w:t>Untitled story #17 pt. 9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6 (14 Sept. 1958)</w:t>
        <w:tab/>
        <w:t>John Celardo/Dick Van Buren</w:t>
        <w:tab/>
        <w:t>Untitled story #18 pt. 1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7 (21 Sept. 1958)</w:t>
        <w:tab/>
        <w:t>John Celardo/Dick Van Buren</w:t>
        <w:tab/>
        <w:t>Untitled story #18 pt. 2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8 (28 Sept. 1958)</w:t>
        <w:tab/>
        <w:t>John Celardo/Dick Van Buren</w:t>
        <w:tab/>
        <w:t>Untitled story #18 pt. 3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39 (5 Oct. 1958)</w:t>
        <w:tab/>
        <w:t>John Celardo/Dick Van Buren</w:t>
        <w:tab/>
        <w:t>Untitled story #18 pt. 4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0 (12 Oct. 1958)</w:t>
        <w:tab/>
        <w:t>John Celardo/Dick Van Buren</w:t>
        <w:tab/>
        <w:t>Untitled story #18 pt. 5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1 (19 Oct. 1958)</w:t>
        <w:tab/>
        <w:t>John Celardo/Dick Van Buren</w:t>
        <w:tab/>
        <w:t>Untitled story #18 pt. 6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2 (26 Oct. 1958)</w:t>
        <w:tab/>
        <w:t>John Celardo/Dick Van Buren</w:t>
        <w:tab/>
        <w:t>Untitled story #18 pt. 7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3 (2 Nov. 1968)</w:t>
        <w:tab/>
        <w:t>John Celardo/Dick Van Buren</w:t>
        <w:tab/>
        <w:t>Untitled story #18 pt. 8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4 (9 Nov. 1968)</w:t>
        <w:tab/>
        <w:t>John Celardo/Dick Van Buren</w:t>
        <w:tab/>
        <w:t>Untitled story #18 pt. 9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5 (16 Nov. 1958)</w:t>
        <w:tab/>
        <w:t>John Celardo/Dick Van Buren</w:t>
        <w:tab/>
        <w:t>Untitled story #18 pt. 10</w:t>
        <w:tab/>
        <w:tab/>
        <w:tab/>
        <w:t>s ERB-APA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6 (23 Nov. 1958)</w:t>
        <w:tab/>
        <w:t>John Celardo/Bill Elliot</w:t>
        <w:tab/>
        <w:tab/>
        <w:t>Untitled story #1 pt. 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7 (30 Nov. 1958)</w:t>
        <w:tab/>
        <w:t>John Celardo/Bill Elliot</w:t>
        <w:tab/>
        <w:tab/>
        <w:t>Untitled story #1 pt. 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8 (7 Dec. 1958)</w:t>
        <w:tab/>
        <w:t>John Celardo/Bill Elliot</w:t>
        <w:tab/>
        <w:tab/>
        <w:t>Untitled story #1 pt. 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49 (14 Dec. 1958)</w:t>
        <w:tab/>
        <w:t>John Celardo/Bill Elliot</w:t>
        <w:tab/>
        <w:tab/>
        <w:t>Untitled story #1 pt. 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0 (21 Dec. 1958)</w:t>
        <w:tab/>
        <w:t>John Celardo/Bill Elliot</w:t>
        <w:tab/>
        <w:tab/>
        <w:t>Untitled story #1 pt. 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1 (28 Dec. 1958)</w:t>
        <w:tab/>
        <w:t>John Celardo/Bill Elliot</w:t>
        <w:tab/>
        <w:tab/>
        <w:t>Untitled story #1 pt. 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2 (4 Jan. 1959)</w:t>
        <w:tab/>
        <w:t>John Celardo/Bill Elliot</w:t>
        <w:tab/>
        <w:tab/>
        <w:t>Untitled story #1 pt. 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3 (11 Jan. 1959)</w:t>
        <w:tab/>
        <w:t>John Celardo/Bill Elliot</w:t>
        <w:tab/>
        <w:tab/>
        <w:t>Untitled story #1 pt. 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4 (18 Jan. 1959)</w:t>
        <w:tab/>
        <w:t>John Celardo/Bill Elliot</w:t>
        <w:tab/>
        <w:tab/>
        <w:t>Untitled story #1 pt. 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5 (25 Jan. 1959)</w:t>
        <w:tab/>
        <w:t>John Celardo/Bill Elliot</w:t>
        <w:tab/>
        <w:tab/>
        <w:t>Untitled story #1 pt. 1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6 (1 Feb. 1959)</w:t>
        <w:tab/>
        <w:t>John Celardo/Bill Elliot</w:t>
        <w:tab/>
        <w:tab/>
        <w:t>Untitled story #1 pt. 1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7 (8 Feb. 1959)</w:t>
        <w:tab/>
        <w:t>John Celardo/Bill Elliot</w:t>
        <w:tab/>
        <w:tab/>
        <w:t>Untitled story #1 pt. 1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8 (15 Feb. 1959)</w:t>
        <w:tab/>
        <w:t>John Celardo/Bill Elliot</w:t>
        <w:tab/>
        <w:tab/>
        <w:t>Untitled story #1 pt. 1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59 (22 Feb. 1959)</w:t>
        <w:tab/>
        <w:t>John Celardo/Bill Elliot</w:t>
        <w:tab/>
        <w:tab/>
        <w:t>Untitled story #1 pt. 1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0 (1 Mar. 1959)</w:t>
        <w:tab/>
        <w:t>John Celardo/Bill Elliot</w:t>
        <w:tab/>
        <w:tab/>
        <w:t>Untitled story #1 pt. 1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1 (8 Mar. 1959)</w:t>
        <w:tab/>
        <w:t>John Celardo/Bill Elliot</w:t>
        <w:tab/>
        <w:tab/>
        <w:t>Untitled story #1 pt. 1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2 (15 Mar. 1959)</w:t>
        <w:tab/>
        <w:t>John Celardo/Bill Elliot</w:t>
        <w:tab/>
        <w:tab/>
        <w:t>Untitled story #1 pt. 1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3 (22 Mar. 1959)</w:t>
        <w:tab/>
        <w:t>John Celardo/Bill Elliot</w:t>
        <w:tab/>
        <w:tab/>
        <w:t>Untitled story #1 pt. 1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4 (29 Mar. 1959)</w:t>
        <w:tab/>
        <w:t>John Celardo/Bill Elliot</w:t>
        <w:tab/>
        <w:tab/>
        <w:t>Untitled story #1 pt. 1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5 (5 Apr. 1959)</w:t>
        <w:tab/>
        <w:t>John Celardo/Bill Elliot</w:t>
        <w:tab/>
        <w:tab/>
        <w:t>Untitled story #2 pt. 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6 (12 Apr. 1959)</w:t>
        <w:tab/>
        <w:t>John Celardo/Bill Elliot</w:t>
        <w:tab/>
        <w:tab/>
        <w:t>Untitled story #2 pt. 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7 (19 Apr. 1959)</w:t>
        <w:tab/>
        <w:t>John Celardo/Bill Elliot</w:t>
        <w:tab/>
        <w:tab/>
        <w:t>Untitled story #2 pt. 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8 (26 Apr. 1959)</w:t>
        <w:tab/>
        <w:t>John Celardo/Bill Elliot</w:t>
        <w:tab/>
        <w:tab/>
        <w:t>Untitled story #2 pt. 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69 (3 May 1959)</w:t>
        <w:tab/>
        <w:t>John Celardo/Bill Elliot</w:t>
        <w:tab/>
        <w:tab/>
        <w:t>Untitled story #2 pt. 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0 (10 May 1959)</w:t>
        <w:tab/>
        <w:t>John Celardo/Bill Elliot</w:t>
        <w:tab/>
        <w:tab/>
        <w:t>Untitled story #2 pt. 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1 (17 May 1959)</w:t>
        <w:tab/>
        <w:t>John Celardo/Bill Elliot</w:t>
        <w:tab/>
        <w:tab/>
        <w:t>Untitled story #2 pt. 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2 (24 May 1959)</w:t>
        <w:tab/>
        <w:t>John Celardo/Bill Elliot</w:t>
        <w:tab/>
        <w:tab/>
        <w:t>Untitled story #2 pt. 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3 (31 May 1959)</w:t>
        <w:tab/>
        <w:t>John Celardo/Bill Elliot</w:t>
        <w:tab/>
        <w:tab/>
        <w:t>Untitled story #2 pt. 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4 (7 June 1959)</w:t>
        <w:tab/>
        <w:t>John Celardo/Bill Elliot</w:t>
        <w:tab/>
        <w:tab/>
        <w:t>Untitled story #2 pt. 1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5 (14 June 1959)</w:t>
        <w:tab/>
        <w:t>John Celardo/Bill Elliot</w:t>
        <w:tab/>
        <w:tab/>
        <w:t>Untitled story #3 pt. 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6 (21 June 1959)</w:t>
        <w:tab/>
        <w:t>John Celardo/Bill Elliot</w:t>
        <w:tab/>
        <w:tab/>
        <w:t>Untitled story #3 pt. 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7 (28 June 1959)</w:t>
        <w:tab/>
        <w:t>John Celardo/Bill Elliot</w:t>
        <w:tab/>
        <w:tab/>
        <w:t>Untitled story #3 pt. 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8 (5 July 1959)</w:t>
        <w:tab/>
        <w:t>John Celardo/Bill Elliot</w:t>
        <w:tab/>
        <w:tab/>
        <w:t>Untitled story #3 pt. 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79 (12 July 1959)</w:t>
        <w:tab/>
        <w:t>John Celardo/Bill Elliot</w:t>
        <w:tab/>
        <w:tab/>
        <w:t>Untitled story #3 pt. 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0 (19 July 1959)</w:t>
        <w:tab/>
        <w:t>John Celardo/Bill Elliot</w:t>
        <w:tab/>
        <w:tab/>
        <w:t>Untitled story #3 pt. 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1 (26 July 1959)</w:t>
        <w:tab/>
        <w:t>John Celardo/Bill Elliot</w:t>
        <w:tab/>
        <w:tab/>
        <w:t>Untitled story #3 pt. 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2 (2 Aug. 1959)</w:t>
        <w:tab/>
        <w:t>John Celardo/Bill Elliot</w:t>
        <w:tab/>
        <w:tab/>
        <w:t>Untitled story #3 pt. 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3 (9 Aug. 1959)</w:t>
        <w:tab/>
        <w:t>John Celardo/Bill Elliot</w:t>
        <w:tab/>
        <w:tab/>
        <w:t>Untitled story #3 pt. 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4 (16 Aug. 1959)</w:t>
        <w:tab/>
        <w:t>John Celardo/Bill Elliot</w:t>
        <w:tab/>
        <w:tab/>
        <w:t>Untitled story #3 pt. 1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5 (23 Aug. 1959)</w:t>
        <w:tab/>
        <w:t>John Celardo/Bill Elliot</w:t>
        <w:tab/>
        <w:tab/>
        <w:t>Untitled story #3 pt. 1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6 (30 Aug. 1959)</w:t>
        <w:tab/>
        <w:t>John Celardo/Bill Elliot</w:t>
        <w:tab/>
        <w:tab/>
        <w:t>Untitled story #3 pt. 1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7 (6 Sept. 1959)</w:t>
        <w:tab/>
        <w:t>John Celardo/Bill Elliot</w:t>
        <w:tab/>
        <w:tab/>
        <w:t>Untitled story #4 pt. 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8 (13 Sept. 1959)</w:t>
        <w:tab/>
        <w:t>John Celardo/Bill Elliot</w:t>
        <w:tab/>
        <w:tab/>
        <w:t>Untitled story #4 pt. 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89 (20 Sept. 1959)</w:t>
        <w:tab/>
        <w:t>John Celardo/Bill Elliot</w:t>
        <w:tab/>
        <w:tab/>
        <w:t>Untitled story #4 pt. 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0 (27 Sept. 1959)</w:t>
        <w:tab/>
        <w:t>John Celardo/Bill Elliot</w:t>
        <w:tab/>
        <w:tab/>
        <w:t>Untitled story #4 pt. 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1 (4 Oct. 1959)</w:t>
        <w:tab/>
        <w:t>John Celardo/Bill Elliot</w:t>
        <w:tab/>
        <w:tab/>
        <w:t>Untitled story #4 pt. 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2 (11 Oct. 1959)</w:t>
        <w:tab/>
        <w:t>John Celardo/Bill Elliot</w:t>
        <w:tab/>
        <w:tab/>
        <w:t>Untitled story #4 pt. 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3 (18 Oct. 1959)</w:t>
        <w:tab/>
        <w:t>John Celardo/Bill Elliot</w:t>
        <w:tab/>
        <w:tab/>
        <w:t>Untitled story #4 pt. 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4 (25 Oct. 1959)</w:t>
        <w:tab/>
        <w:t>John Celardo/Bill Elliot</w:t>
        <w:tab/>
        <w:tab/>
        <w:t>Untitled story #4 pt. 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5 (1 Nov. 1959)</w:t>
        <w:tab/>
        <w:t>John Celardo/Bill Elliot</w:t>
        <w:tab/>
        <w:tab/>
        <w:t>Untitled story #4 pt. 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6 (8 Nov. 1959)</w:t>
        <w:tab/>
        <w:t>John Celardo/Bill Elliot</w:t>
        <w:tab/>
        <w:tab/>
        <w:t>Untitled story #4 pt. 1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7 (15 Nov. 1959)</w:t>
        <w:tab/>
        <w:t>John Celardo/Bill Elliot</w:t>
        <w:tab/>
        <w:tab/>
        <w:t>Untitled story #4 pt. 1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8 (22 Nov. 1959)</w:t>
        <w:tab/>
        <w:t>John Celardo/Bill Elliot</w:t>
        <w:tab/>
        <w:tab/>
        <w:t>Untitled story #4 pt. 1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99 (29 Nov. 1959)</w:t>
        <w:tab/>
        <w:t>John Celardo/Bill Elliot</w:t>
        <w:tab/>
        <w:tab/>
        <w:t>Untitled story #4 pt. 1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0 (6 Dec. 1959)</w:t>
        <w:tab/>
        <w:t>John Celardo/Bill Elliot</w:t>
        <w:tab/>
        <w:tab/>
        <w:t>Untitled story #4 pt. 1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1 (13 Dec. 1959)</w:t>
        <w:tab/>
        <w:t>John Celardo/Bill Elliot</w:t>
        <w:tab/>
        <w:tab/>
        <w:t>Untitled story #4 pt. 1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2 (20 Dec. 1959)</w:t>
        <w:tab/>
        <w:t>John Celardo/Bill Elliot</w:t>
        <w:tab/>
        <w:tab/>
        <w:t>Untitled story #4 pt. 1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3 (27 Dec. 1959)</w:t>
        <w:tab/>
        <w:t>John Celardo/Bill Elliot</w:t>
        <w:tab/>
        <w:tab/>
        <w:t>Untitled story #4 pt. 1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4 (3 Jan. 1960)</w:t>
        <w:tab/>
        <w:t>John Celardo/Bill Elliot</w:t>
        <w:tab/>
        <w:tab/>
        <w:t>Untitled story #4 pt. 1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5 (10 Jan. 1960)</w:t>
        <w:tab/>
        <w:t>John Celardo/Bill Elliot</w:t>
        <w:tab/>
        <w:tab/>
        <w:t>Untitled story #4 pt. 1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6 (17 Jan. 1960)</w:t>
        <w:tab/>
        <w:t>John Celardo/Bill Elliot</w:t>
        <w:tab/>
        <w:tab/>
        <w:t>Untitled story #5 pt. 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7 (24 Jan. 1960)</w:t>
        <w:tab/>
        <w:t>John Celardo/Bill Elliot</w:t>
        <w:tab/>
        <w:tab/>
        <w:t>Untitled story #5 pt. 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8 (31 Jan. 1960)</w:t>
        <w:tab/>
        <w:t>John Celardo/Bill Elliot</w:t>
        <w:tab/>
        <w:tab/>
        <w:t>Untitled story #5 pt. 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09 (7 Feb. 1960)</w:t>
        <w:tab/>
        <w:t>John Celardo/Bill Elliot</w:t>
        <w:tab/>
        <w:tab/>
        <w:t>Untitled story #5 pt. 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0 (14 Feb. 1960)</w:t>
        <w:tab/>
        <w:t>John Celardo/Bill Elliot</w:t>
        <w:tab/>
        <w:tab/>
        <w:t>Untitled story #5 pt. 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1 (21 Feb. 1960)</w:t>
        <w:tab/>
        <w:t>John Celardo/Bill Elliot</w:t>
        <w:tab/>
        <w:tab/>
        <w:t>Untitled story #5 pt. 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2 (28 Feb. 1960)</w:t>
        <w:tab/>
        <w:t>John Celardo/Bill Elliot</w:t>
        <w:tab/>
        <w:tab/>
        <w:t>Untitled story #5 pt. 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3 (6 Mar. 1960)</w:t>
        <w:tab/>
        <w:t>John Celardo/Bill Elliot</w:t>
        <w:tab/>
        <w:tab/>
        <w:t>Untitled story #5 pt. 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4 (13 Mar. 1960)</w:t>
        <w:tab/>
        <w:t>John Celardo/Bill Elliot</w:t>
        <w:tab/>
        <w:tab/>
        <w:t>Untitled story #5 pt. 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5 (20 Mar. 1960)</w:t>
        <w:tab/>
        <w:t>John Celardo/Bill Elliot</w:t>
        <w:tab/>
        <w:tab/>
        <w:t>Untitled story #5 pt. 1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6 (27 Mar. 1960)</w:t>
        <w:tab/>
        <w:t>John Celardo/Bill Elliot</w:t>
        <w:tab/>
        <w:tab/>
        <w:t>Untitled story #5 pt. 1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7 (3 Apr. 1960)</w:t>
        <w:tab/>
        <w:t>John Celardo/Bill Elliot</w:t>
        <w:tab/>
        <w:tab/>
        <w:t>Untitled story #5 pt. 1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8 (10 Apr. 1960)</w:t>
        <w:tab/>
        <w:t>John Celardo/Bill Elliot</w:t>
        <w:tab/>
        <w:tab/>
        <w:t>Untitled story #5 pt. 1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19 (17 Apr. 1960)</w:t>
        <w:tab/>
        <w:t>John Celardo/Bill Elliot</w:t>
        <w:tab/>
        <w:tab/>
        <w:t>Untitled story #5 pt. 1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0 (24 Apr. 1960)</w:t>
        <w:tab/>
        <w:t>John Celardo/Bill Elliot</w:t>
        <w:tab/>
        <w:tab/>
        <w:t>Untitled story #5 pt. 1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1 (1 May 1960)</w:t>
        <w:tab/>
        <w:t>John Celardo/Bill Elliot</w:t>
        <w:tab/>
        <w:tab/>
        <w:t>Untitled story #5 pt. 1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2 (8 May 1960)</w:t>
        <w:tab/>
        <w:t>John Celardo/Bill Elliot</w:t>
        <w:tab/>
        <w:tab/>
        <w:t>Untitled story #5 pt. 1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3 (15 May 1960)</w:t>
        <w:tab/>
        <w:t>John Celardo/Bill Elliot</w:t>
        <w:tab/>
        <w:tab/>
        <w:t>Untitled story #6 pt. 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4 (22 May 1960)</w:t>
        <w:tab/>
        <w:t>John Celardo/Bill Elliot</w:t>
        <w:tab/>
        <w:tab/>
        <w:t>Untitled story #6 pt. 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5 (29 May 1960)</w:t>
        <w:tab/>
        <w:t>John Celardo/Bill Elliot</w:t>
        <w:tab/>
        <w:tab/>
        <w:t>Untitled story #6 pt. 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6 (5 June 1960)</w:t>
        <w:tab/>
        <w:t>John Celardo/Bill Elliot</w:t>
        <w:tab/>
        <w:tab/>
        <w:t>Untitled story #6 pt. 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7 (12 June 1960)</w:t>
        <w:tab/>
        <w:t>John Celardo/Bill Elliot</w:t>
        <w:tab/>
        <w:tab/>
        <w:t>Untitled story #6 pt. 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8 (19 June 1960)</w:t>
        <w:tab/>
        <w:t>John Celardo/Bill Elliot</w:t>
        <w:tab/>
        <w:tab/>
        <w:t>Untitled story #6 pt. 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29 (26 June 1960)</w:t>
        <w:tab/>
        <w:t>John Celardo/Bill Elliot</w:t>
        <w:tab/>
        <w:tab/>
        <w:t>Untitled story #6 pt. 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0 (3 July 1960)</w:t>
        <w:tab/>
        <w:t>John Celardo/Bill Elliot</w:t>
        <w:tab/>
        <w:tab/>
        <w:t>Untitled story #6 pt. 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1 (10 July 1960)</w:t>
        <w:tab/>
        <w:t>John Celardo/Bill Elliot</w:t>
        <w:tab/>
        <w:tab/>
        <w:t>Untitled story #6 pt. 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2 (17 July 1960)</w:t>
        <w:tab/>
        <w:t>John Celardo/Bill Elliot</w:t>
        <w:tab/>
        <w:tab/>
        <w:t>Untitled story #6 pt. 1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3 (24 July 1960)</w:t>
        <w:tab/>
        <w:t>John Celardo/Bill Elliot</w:t>
        <w:tab/>
        <w:tab/>
        <w:t>Untitled story #6 pt. 1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4 (31 July 1960)</w:t>
        <w:tab/>
        <w:t>John Celardo/Bill Elliot</w:t>
        <w:tab/>
        <w:tab/>
        <w:t>Untitled story #6 pt. 1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5 (7 Aug. 1960)</w:t>
        <w:tab/>
        <w:t>John Celardo/Bill Elliot</w:t>
        <w:tab/>
        <w:tab/>
        <w:t>Untitled story #6 pt. 1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6 (14 Aug. 1960)</w:t>
        <w:tab/>
        <w:t>John Celardo/Bill Elliot</w:t>
        <w:tab/>
        <w:tab/>
        <w:t>Untitled story #7 pt. 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7 (21 Aug. 1960)</w:t>
        <w:tab/>
        <w:t>John Celardo/Bill Elliot</w:t>
        <w:tab/>
        <w:tab/>
        <w:t>Untitled story #7 pt. 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8 (28 Aug. 1960)</w:t>
        <w:tab/>
        <w:t>John Celardo/Bill Elliot</w:t>
        <w:tab/>
        <w:tab/>
        <w:t>Untitled story #7 pt. 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9 (4 Sept. 1960)</w:t>
        <w:tab/>
        <w:t>John Celardo/Bill Elliot</w:t>
        <w:tab/>
        <w:tab/>
        <w:t>Untitled story #7 pt. 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0 (11 Sept. 1960)</w:t>
        <w:tab/>
        <w:t>John Celardo/Bill Elliot</w:t>
        <w:tab/>
        <w:tab/>
        <w:t>Untitled story #7 pt. 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1 (18 Sept. 1960)</w:t>
        <w:tab/>
        <w:t>John Celardo/Bill Elliot</w:t>
        <w:tab/>
        <w:tab/>
        <w:t>Untitled story #7 pt. 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2 (25 Sept. 1960)</w:t>
        <w:tab/>
        <w:t>John Celardo/Bill Elliot</w:t>
        <w:tab/>
        <w:tab/>
        <w:t>Untitled story #7 pt. 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3 (2 Oct. 1960)</w:t>
        <w:tab/>
        <w:t>John Celardo/Bill Elliot</w:t>
        <w:tab/>
        <w:tab/>
        <w:t>Untitled story #7 pt. 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4 (9 Oct. 1960)</w:t>
        <w:tab/>
        <w:t>John Celardo/Bill Elliot</w:t>
        <w:tab/>
        <w:tab/>
        <w:t>Untitled story #7 pt. 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5 (16 Oct. 1960)</w:t>
        <w:tab/>
        <w:t>John Celardo/Bill Elliot</w:t>
        <w:tab/>
        <w:tab/>
        <w:t>Untitled story #7 pt. 1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6 (23 Oct. 1960)</w:t>
        <w:tab/>
        <w:t>John Celardo/Bill Elliot</w:t>
        <w:tab/>
        <w:tab/>
        <w:t>Untitled story #7 pt. 1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7 (30 Oct. 1960)</w:t>
        <w:tab/>
        <w:t>John Celardo/Bill Elliot</w:t>
        <w:tab/>
        <w:tab/>
        <w:t>Untitled story #7 pt. 1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8 (6 Nov. 1960)</w:t>
        <w:tab/>
        <w:t>John Celardo/Bill Elliot</w:t>
        <w:tab/>
        <w:tab/>
        <w:t>Untitled story #7 pt. 1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49 (13 Nov. 1960)</w:t>
        <w:tab/>
        <w:t>John Celardo/Bill Elliot</w:t>
        <w:tab/>
        <w:tab/>
        <w:t>Untitled story #7 pt. 1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0 (20 Nov. 1960)</w:t>
        <w:tab/>
        <w:t>John Celardo/Bill Elliot</w:t>
        <w:tab/>
        <w:tab/>
        <w:t>Untitled story #7 pt. 1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1 (27 Nov. 1960)</w:t>
        <w:tab/>
        <w:t>John Celardo/Bill Elliot</w:t>
        <w:tab/>
        <w:tab/>
        <w:t>Untitled story #8 pt. 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2 (4 Dec. 1960)</w:t>
        <w:tab/>
        <w:t>John Celardo/Bill Elliot</w:t>
        <w:tab/>
        <w:tab/>
        <w:t>Untitled story #8 pt. 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3 (11 Dec. 1960)</w:t>
        <w:tab/>
        <w:t>John Celardo/Bill Elliot</w:t>
        <w:tab/>
        <w:tab/>
        <w:t>Untitled story #8 pt. 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4 (18 Dec. 1960)</w:t>
        <w:tab/>
        <w:t>John Celardo/Bill Elliot</w:t>
        <w:tab/>
        <w:tab/>
        <w:t>Untitled story #8 pt. 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5 (25 Dec. 1960)</w:t>
        <w:tab/>
        <w:t>John Celardo/Bill Elliot</w:t>
        <w:tab/>
        <w:tab/>
        <w:t>Untitled story #8 pt. 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6 (1 Jan. 1961)</w:t>
        <w:tab/>
        <w:t>John Celardo/Bill Elliot</w:t>
        <w:tab/>
        <w:tab/>
        <w:t>Untitled story #8 pt. 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7 (8 Jan. 1961)</w:t>
        <w:tab/>
        <w:t>John Celardo/Bill Elliot</w:t>
        <w:tab/>
        <w:tab/>
        <w:t>Untitled story #8 pt. 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8 (15 Jan. 1961)</w:t>
        <w:tab/>
        <w:t>John Celardo/Bill Elliot</w:t>
        <w:tab/>
        <w:tab/>
        <w:t>Untitled story #8 pt. 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59 (22 Jan. 1961)</w:t>
        <w:tab/>
        <w:t>John Celardo/Bill Elliot</w:t>
        <w:tab/>
        <w:tab/>
        <w:t>Untitled story #8 pt. 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0 (29 Jan. 1961)</w:t>
        <w:tab/>
        <w:t>John Celardo/Bill Elliot</w:t>
        <w:tab/>
        <w:tab/>
        <w:t>Untitled story #8 pt. 1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1 (5 Feb. 1961)</w:t>
        <w:tab/>
        <w:t>John Celardo/Bill Elliot</w:t>
        <w:tab/>
        <w:tab/>
        <w:t>Untitled story #8 pt. 1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2 (12 Feb. 1961)</w:t>
        <w:tab/>
        <w:t>John Celardo/Bill Elliot</w:t>
        <w:tab/>
        <w:tab/>
        <w:t>Untitled story #8 pt. 1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3 (19 Feb. 1961)</w:t>
        <w:tab/>
        <w:t>John Celardo/Bill Elliot</w:t>
        <w:tab/>
        <w:tab/>
        <w:t>Untitled story #8 pt. 1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4 (26 Feb. 1961)</w:t>
        <w:tab/>
        <w:t>John Celardo/Bill Elliot</w:t>
        <w:tab/>
        <w:tab/>
        <w:t>Untitled story #8 pt. 1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5 (5 Mar. 1961)</w:t>
        <w:tab/>
        <w:t>John Celardo/Bill Elliot</w:t>
        <w:tab/>
        <w:tab/>
        <w:t>Untitled story #8 pt. 1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6 (12 Mar. 1961)</w:t>
        <w:tab/>
        <w:t>John Celardo/Bill Elliot</w:t>
        <w:tab/>
        <w:tab/>
        <w:t>Untitled story #8 pt. 1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7 (19 Mar. 1961)</w:t>
        <w:tab/>
        <w:t>John Celardo/Bill Elliot</w:t>
        <w:tab/>
        <w:tab/>
        <w:t>Untitled story #8 pt. 1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8 (26 Mar. 1961)</w:t>
        <w:tab/>
        <w:t>John Celardo/Bill Elliot</w:t>
        <w:tab/>
        <w:tab/>
        <w:t>Untitled story #8 pt. 1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69 (2 Apr. 1961)</w:t>
        <w:tab/>
        <w:t>John Celardo/Bill Elliot</w:t>
        <w:tab/>
        <w:tab/>
        <w:t>Untitled story #8 pt. 1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0 (9 Apr. 1961)</w:t>
        <w:tab/>
        <w:t>John Celardo/Bill Elliot</w:t>
        <w:tab/>
        <w:tab/>
        <w:t>Untitled story #8 pt. 2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1 (16 Apr. 1961)</w:t>
        <w:tab/>
        <w:t>John Celardo/Bill Elliot</w:t>
        <w:tab/>
        <w:tab/>
        <w:t>Untitled story #8 pt. 2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2 (23 Apr. 1961)</w:t>
        <w:tab/>
        <w:t>John Celardo/Bill Elliot</w:t>
        <w:tab/>
        <w:tab/>
        <w:t>Untitled story #8 pt. 2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3 (30 Apr. 1961)</w:t>
        <w:tab/>
        <w:t>John Celardo/Bill Elliot</w:t>
        <w:tab/>
        <w:tab/>
        <w:t>Untitled story #8 pt. 2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4 (7 May 1961)</w:t>
        <w:tab/>
        <w:t>John Celardo/Bill Elliot</w:t>
        <w:tab/>
        <w:tab/>
        <w:t>Untitled story #8 pt. 2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5 (14 May 1961)</w:t>
        <w:tab/>
        <w:t>John Celardo/Bill Elliot</w:t>
        <w:tab/>
        <w:tab/>
        <w:t>Untitled story #8 pt. 2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6 (21 May 1961)</w:t>
        <w:tab/>
        <w:t>John Celardo/Bill Elliot</w:t>
        <w:tab/>
        <w:tab/>
        <w:t>Untitled story #8 pt. 2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7 (28 May 1961)</w:t>
        <w:tab/>
        <w:t>John Celardo/Bill Elliot</w:t>
        <w:tab/>
        <w:tab/>
        <w:t>Untitled story #8 pt. 2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8 (4 June 1961)</w:t>
        <w:tab/>
        <w:t>John Celardo/Bill Elliot</w:t>
        <w:tab/>
        <w:tab/>
        <w:t>Untitled story #8 pt. 2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79 (11 June 1961)</w:t>
        <w:tab/>
        <w:t>John Celardo/Bill Elliot</w:t>
        <w:tab/>
        <w:tab/>
        <w:t>Untitled story #8 pt. 2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0 (18 June 1961)</w:t>
        <w:tab/>
        <w:t>John Celardo/Bill Elliot</w:t>
        <w:tab/>
        <w:tab/>
        <w:t>Untitled story #8 pt. 3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1 (25 June 1961)</w:t>
        <w:tab/>
        <w:t>John Celardo/Bill Elliot</w:t>
        <w:tab/>
        <w:tab/>
        <w:t>Untitled story #8 pt. 3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2 (2 July 1961)</w:t>
        <w:tab/>
        <w:t>John Celardo/Bill Elliot</w:t>
        <w:tab/>
        <w:tab/>
        <w:t>Untitled story #8 pt. 3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3 (9 July 1961)</w:t>
        <w:tab/>
        <w:t>John Celardo/Bill Elliot</w:t>
        <w:tab/>
        <w:tab/>
        <w:t>Untitled story #9 pt. 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4 (16 July 1961)</w:t>
        <w:tab/>
        <w:t>John Celardo/Bill Elliot</w:t>
        <w:tab/>
        <w:tab/>
        <w:t>Untitled story #9 pt. 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5 (23 July 1961)</w:t>
        <w:tab/>
        <w:t>John Celardo/Bill Elliot</w:t>
        <w:tab/>
        <w:tab/>
        <w:t>Untitled story #9 pt. 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6 (30 July 1961)</w:t>
        <w:tab/>
        <w:t>John Celardo/Bill Elliot</w:t>
        <w:tab/>
        <w:tab/>
        <w:t>Untitled story #9 pt. 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7 (6 Aug. 1961)</w:t>
        <w:tab/>
        <w:t>John Celardo/Bill Elliot</w:t>
        <w:tab/>
        <w:tab/>
        <w:t>Untitled story #9 pt. 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8 (13 Aug. 1961)</w:t>
        <w:tab/>
        <w:t>John Celardo/Bill Elliot</w:t>
        <w:tab/>
        <w:tab/>
        <w:t>Untitled story #9 pt. 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89 (20 Aug. 1961)</w:t>
        <w:tab/>
        <w:t>John Celardo/Bill Elliot</w:t>
        <w:tab/>
        <w:tab/>
        <w:t>Untitled story #9 pt. 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0 (27 Aug. 1961)</w:t>
        <w:tab/>
        <w:t>John Celardo/Bill Elliot</w:t>
        <w:tab/>
        <w:tab/>
        <w:t>Untitled story #9 pt. 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1 (3 Sept. 1961)</w:t>
        <w:tab/>
        <w:t>John Celardo/Bill Elliot</w:t>
        <w:tab/>
        <w:tab/>
        <w:t>Untitled story #9 pt. 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2 (10 Sept. 1961)</w:t>
        <w:tab/>
        <w:t>John Celardo/Bill Elliot</w:t>
        <w:tab/>
        <w:tab/>
        <w:t>Untitled story #9 pt. 1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3 (17 Sept. 1961)</w:t>
        <w:tab/>
        <w:t>John Celardo/Bill Elliot</w:t>
        <w:tab/>
        <w:tab/>
        <w:t>Untitled story #9 pt. 11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4 (24 Sept. 1961)</w:t>
        <w:tab/>
        <w:t>John Celardo/Bill Elliot</w:t>
        <w:tab/>
        <w:tab/>
        <w:t>Untitled story #9 pt. 12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5 (1 Oct. 1961)</w:t>
        <w:tab/>
        <w:t>John Celardo/Bill Elliot</w:t>
        <w:tab/>
        <w:tab/>
        <w:t>Untitled story #9 pt. 13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6 (8 Oct. 1961)</w:t>
        <w:tab/>
        <w:t>John Celardo/Bill Elliot</w:t>
        <w:tab/>
        <w:tab/>
        <w:t>Untitled story #9 pt. 14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7 (15 Oct. 1961)</w:t>
        <w:tab/>
        <w:t>John Celardo/Bill Elliot</w:t>
        <w:tab/>
        <w:tab/>
        <w:t>Untitled story #9 pt. 15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8 (22 Oct. 1961)</w:t>
        <w:tab/>
        <w:t>John Celardo/Bill Elliot</w:t>
        <w:tab/>
        <w:tab/>
        <w:t>Untitled story #9 pt. 16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99 (29 Oct. 1961)</w:t>
        <w:tab/>
        <w:t>John Celardo/Bill Elliot</w:t>
        <w:tab/>
        <w:tab/>
        <w:t>Untitled story #9 pt. 17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0 (5 Nov. 1961)</w:t>
        <w:tab/>
        <w:t>John Celardo/Bill Elliot</w:t>
        <w:tab/>
        <w:tab/>
        <w:t>Untitled story #9 pt. 18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1 (12 Nov. 1961)</w:t>
        <w:tab/>
        <w:t>John Celardo/Bill Elliot</w:t>
        <w:tab/>
        <w:tab/>
        <w:t>Untitled story #9 pt. 19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2 (19 Nov. 1961)</w:t>
        <w:tab/>
        <w:t>John Celardo/Bill Elliot</w:t>
        <w:tab/>
        <w:tab/>
        <w:t>Untitled story #9 pt. 20</w:t>
        <w:tab/>
        <w:tab/>
        <w:tab/>
        <w:t>s ERB-APA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3 (26 Nov. 1961)</w:t>
        <w:tab/>
        <w:t>John Celardo/John Celardo</w:t>
        <w:tab/>
        <w:t>Untitled story #1 pt. 1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4 (3 Dec. 1961)</w:t>
        <w:tab/>
        <w:t>John Celardo/John Celardo</w:t>
        <w:tab/>
        <w:t>Untitled story #1 pt. 2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5 (10 Dec. 1961)</w:t>
        <w:tab/>
        <w:t>John Celardo/John Celardo</w:t>
        <w:tab/>
        <w:t>Untitled story #1 pt. 3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6 (17 Dec. 1961)</w:t>
        <w:tab/>
        <w:t>John Celardo/John Celardo</w:t>
        <w:tab/>
        <w:t>Untitled story #1 pt. 4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7 (24 Dec. 1961)</w:t>
        <w:tab/>
        <w:t>John Celardo/John Celardo</w:t>
        <w:tab/>
        <w:t>Untitled story #1 pt. 5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8 (31 Dec. 1961)</w:t>
        <w:tab/>
        <w:t>John Celardo/John Celardo</w:t>
        <w:tab/>
        <w:t>Untitled story #1 pt. 6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09 (7 Jan. 1962)</w:t>
        <w:tab/>
        <w:t>John Celardo/John Celardo</w:t>
        <w:tab/>
        <w:t>Untitled story #1 pt. 7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0 (14 Jan. 1962)</w:t>
        <w:tab/>
        <w:t>John Celardo/John Celardo</w:t>
        <w:tab/>
        <w:t>Untitled story #1 pt. 8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1 (21 Jan. 1962)</w:t>
        <w:tab/>
        <w:t>John Celardo/John Celardo</w:t>
        <w:tab/>
        <w:t>Untitled story #1 pt. 9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2 (28 Jan. 1962)</w:t>
        <w:tab/>
        <w:t>John Celardo/John Celardo</w:t>
        <w:tab/>
        <w:t>Untitled story #1 pt. 10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3 (4 Feb. 1962)</w:t>
        <w:tab/>
        <w:t>John Celardo/John Celardo</w:t>
        <w:tab/>
        <w:t>Untitled story #1 pt. 11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4 (11 Feb. 1962)</w:t>
        <w:tab/>
        <w:t>John Celardo/John Celardo</w:t>
        <w:tab/>
        <w:t>Untitled story #1 pt. 13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5 (18 Feb. 1962)</w:t>
        <w:tab/>
        <w:t>John Celardo/John Celardo</w:t>
        <w:tab/>
        <w:t>Untitled story #1 pt. 14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6 (25 Feb. 1962)</w:t>
        <w:tab/>
        <w:t>John Celardo/John Celardo</w:t>
        <w:tab/>
        <w:t>Untitled story #1 pt. 15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7 (4 Mar. 1962)</w:t>
        <w:tab/>
        <w:t>John Celardo/John Celardo</w:t>
        <w:tab/>
        <w:t>Untitled story #1 pt. 16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8 (11 Mar. 1962)</w:t>
        <w:tab/>
        <w:t>John Celardo/John Celardo</w:t>
        <w:tab/>
        <w:t>Untitled story #1 pt. 17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19 (18  Mar. 1962)</w:t>
        <w:tab/>
        <w:t>John Celardo/John Celardo</w:t>
        <w:tab/>
        <w:t>Untitled story #1 pt. 18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0 (25 Mar. 1962)</w:t>
        <w:tab/>
        <w:t>John Celardo/John Celardo</w:t>
        <w:tab/>
        <w:t>Untitled story #1 pt. 19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1 (1 Apr. 1962)</w:t>
        <w:tab/>
        <w:t>John Celardo/John Celardo</w:t>
        <w:tab/>
        <w:t>Untitled story #1 pt. 20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2 (8 Apr. 1962)</w:t>
        <w:tab/>
        <w:t>John Celardo/John Celardo</w:t>
        <w:tab/>
        <w:t>Untitled story #1 pt. 21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3 (15 Apr. 1962)</w:t>
        <w:tab/>
        <w:t>John Celardo/John Celardo</w:t>
        <w:tab/>
        <w:t>Untitled story #1 pt. 22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4 (22 Apr. 1962)</w:t>
        <w:tab/>
        <w:t>John Celardo/John Celardo</w:t>
        <w:tab/>
        <w:t>Untitled story #1 pt. 23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5 (29 Apr. 1962)</w:t>
        <w:tab/>
        <w:t>John Celardo/John Celardo</w:t>
        <w:tab/>
        <w:t>Untitled story #2 pt. 1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6 (6 May 1962)</w:t>
        <w:tab/>
        <w:t>John Celardo/John Celardo</w:t>
        <w:tab/>
        <w:t>Untitled story #2 pt. 2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7 (13 May 1962)</w:t>
        <w:tab/>
        <w:t>John Celardo/John Celardo</w:t>
        <w:tab/>
        <w:t>Untitled story #2 pt. 3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8 (20 May 1962)</w:t>
        <w:tab/>
        <w:t>John Celardo/John Celardo</w:t>
        <w:tab/>
        <w:t>Untitled story #2 pt. 4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29 (27 May 1962)</w:t>
        <w:tab/>
        <w:t>John Celardo/John Celardo</w:t>
        <w:tab/>
        <w:t>Untitled story #2 pt. 5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0 (3 June 1962)</w:t>
        <w:tab/>
        <w:t>John Celardo/John Celardo</w:t>
        <w:tab/>
        <w:t>Untitled story #2 pt. 6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1 (10 June 1962)</w:t>
        <w:tab/>
        <w:t>John Celardo/John Celardo</w:t>
        <w:tab/>
        <w:t>Untitled story #2 pt. 7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2 (17 June 1962)</w:t>
        <w:tab/>
        <w:t>John Celardo/John Celardo</w:t>
        <w:tab/>
        <w:t>Untitled story #2 pt. 8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3 (24 June 1962)</w:t>
        <w:tab/>
        <w:t>John Celardo/John Celardo</w:t>
        <w:tab/>
        <w:t>Untitled story #2 pt. 9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4 (1 July 1962)</w:t>
        <w:tab/>
        <w:t>John Celardo/John Celardo</w:t>
        <w:tab/>
        <w:t>Untitled story #2 pt. 10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5 (8 July 1962)</w:t>
        <w:tab/>
        <w:t>John Celardo/John Celardo</w:t>
        <w:tab/>
        <w:t>Untitled story #2 pt. 11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6 (15 July 1962)</w:t>
        <w:tab/>
        <w:t>John Celardo/John Celardo</w:t>
        <w:tab/>
        <w:t>Untitled story #2 pt. 12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7 (22 July 1962)</w:t>
        <w:tab/>
        <w:t>John Celardo/John Celardo</w:t>
        <w:tab/>
        <w:t>Untitled story #2 pt. 13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8 (29 July 1962)</w:t>
        <w:tab/>
        <w:t>John Celardo/John Celardo</w:t>
        <w:tab/>
        <w:t>Untitled story #2 pt. 14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39 (5 Aug. 1962)</w:t>
        <w:tab/>
        <w:t>John Celardo/John Celardo</w:t>
        <w:tab/>
        <w:t>Untitled story #2 pt. 15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0 (12 Aug. 1962)</w:t>
        <w:tab/>
        <w:t>John Celardo/John Celardo</w:t>
        <w:tab/>
        <w:t>Untitled story #2 pt. 16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1 (19 Aug. 1962)</w:t>
        <w:tab/>
        <w:t>John Celardo/John Celardo</w:t>
        <w:tab/>
        <w:t>Untitled story #3 pt. 1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2 (26 Aug. 1962)</w:t>
        <w:tab/>
        <w:t>John Celardo/John Celardo</w:t>
        <w:tab/>
        <w:t>Untitled story #3 pt. 2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3 (2 Sept. 1962)</w:t>
        <w:tab/>
        <w:t>John Celardo/John Celardo</w:t>
        <w:tab/>
        <w:t>Untitled story #3 pt. 3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4 (9 Sept. 1962)</w:t>
        <w:tab/>
        <w:t>John Celardo/John Celardo</w:t>
        <w:tab/>
        <w:t>Untitled story #3 pt. 4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5 (16 Sept. 1962)</w:t>
        <w:tab/>
        <w:t>John Celardo/John Celardo</w:t>
        <w:tab/>
        <w:t>Untitled story #3 pt. 5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6 (23 Sept. 1962)</w:t>
        <w:tab/>
        <w:t>John Celardo/John Celardo</w:t>
        <w:tab/>
        <w:t>Untitled story #3 pt. 6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7 (30 Sept. 1962)</w:t>
        <w:tab/>
        <w:t>John Celardo/John Celardo</w:t>
        <w:tab/>
        <w:t>Untitled story #3 pt. 7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8 (7 Oct. 1962)</w:t>
        <w:tab/>
        <w:t>John Celardo/John Celardo</w:t>
        <w:tab/>
        <w:t>Untitled story #3 pt. 8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49 (14 Oct. 1962)</w:t>
        <w:tab/>
        <w:t>John Celardo/John Celardo</w:t>
        <w:tab/>
        <w:t>Untitled story #3 pt. 9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0 (21 Oct. 1962)</w:t>
        <w:tab/>
        <w:t>John Celardo/John Celardo</w:t>
        <w:tab/>
        <w:t>Untitled story #3 pt. 10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1 (28 Oct. 1962)</w:t>
        <w:tab/>
        <w:t>John Celardo/John Celardo</w:t>
        <w:tab/>
        <w:t>Untitled story #3 pt. 11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2 (4 Nov. 1962)</w:t>
        <w:tab/>
        <w:t>John Celardo/John Celardo</w:t>
        <w:tab/>
        <w:t>Untitled story #3 pt. 12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3 (11 Nov. 1962)</w:t>
        <w:tab/>
        <w:t>John Celardo/John Celardo</w:t>
        <w:tab/>
        <w:t>Untitled story #3 pt. 13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4 (18 Nov. 1962)</w:t>
        <w:tab/>
        <w:t>John Celardo/John Celardo</w:t>
        <w:tab/>
        <w:t>Untitled story #3 pt. 14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5 (25 Nov. 1962)</w:t>
        <w:tab/>
        <w:t>John Celardo/John Celardo</w:t>
        <w:tab/>
        <w:t>Untitled story #3 pt. 15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6 (2 Dec. 1962)</w:t>
        <w:tab/>
        <w:t>John Celardo/John Celardo</w:t>
        <w:tab/>
        <w:t>Untitled story #3 pt. 16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7 (9 Dec. 1962)</w:t>
        <w:tab/>
        <w:t>John Celardo/John Celardo</w:t>
        <w:tab/>
        <w:t>Untitled story #3 pt. 17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8 (16 Dec. 1962)</w:t>
        <w:tab/>
        <w:t>John Celardo/John Celardo</w:t>
        <w:tab/>
        <w:t>Untitled story #3 pt. 18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59 (23 Dec. 1962)</w:t>
        <w:tab/>
        <w:t>John Celardo/John Celardo</w:t>
        <w:tab/>
        <w:t>Untitled story #3 pt. 19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0 (30 Dec. 1962)</w:t>
        <w:tab/>
        <w:t>John Celardo/John Celardo</w:t>
        <w:tab/>
        <w:t>Untitled story #3 pt. 20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1 (6 Jan. 1963)</w:t>
        <w:tab/>
        <w:t>John Celardo/John Celardo</w:t>
        <w:tab/>
        <w:t>Untitled story #3 pt. 21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2 (13 Jan. 1963)</w:t>
        <w:tab/>
        <w:t>John Celardo/John Celardo</w:t>
        <w:tab/>
        <w:t>Untitled story #3 pt. 22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3 (20 Jan. 1963)</w:t>
        <w:tab/>
        <w:t>John Celardo/John Celardo</w:t>
        <w:tab/>
        <w:t>Untitled story #3 pt. 23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4 (27 Jan. 1963)</w:t>
        <w:tab/>
        <w:t>John Celardo/John Celardo</w:t>
        <w:tab/>
        <w:t>Untitled story #3 pt. 24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5 (3 Feb. 1963)</w:t>
        <w:tab/>
        <w:t>John Celardo/John Celardo</w:t>
        <w:tab/>
        <w:t>Untitled story #3 pt. 25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6 (10 Feb. 1963)</w:t>
        <w:tab/>
        <w:t>John Celardo/John Celardo</w:t>
        <w:tab/>
        <w:t>Untitled story #3 pt. 26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7 (17 Feb. 1963)</w:t>
        <w:tab/>
        <w:t>John Celardo/John Celardo</w:t>
        <w:tab/>
        <w:t>Untitled story #3 pt. 27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8 (24 Feb. 1963)</w:t>
        <w:tab/>
        <w:t>John Celardo/John Celardo</w:t>
        <w:tab/>
        <w:t>Untitled story #3 pt. 28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69 (3 Mar. 1963)</w:t>
        <w:tab/>
        <w:t>John Celardo/John Celardo</w:t>
        <w:tab/>
        <w:t>Untitled story #4 pt. 1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0 (10 Mar. 1963)</w:t>
        <w:tab/>
        <w:t>John Celardo/John Celardo</w:t>
        <w:tab/>
        <w:t>Untitled story #4 pt. 2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1 (17 Mar. 1963)</w:t>
        <w:tab/>
        <w:t>John Celardo/John Celardo</w:t>
        <w:tab/>
        <w:t>Untitled story #4 pt. 3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2 (24 Mar. 1963)</w:t>
        <w:tab/>
        <w:t>John Celardo/John Celardo</w:t>
        <w:tab/>
        <w:t>Untitled story #4 pt. 4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3 (31 Mar. 1963)</w:t>
        <w:tab/>
        <w:t>John Celardo/John Celardo</w:t>
        <w:tab/>
        <w:t>Untitled story #4 pt. 5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4 (7 Apr. 1963)</w:t>
        <w:tab/>
        <w:t>John Celardo/John Celardo</w:t>
        <w:tab/>
        <w:t>Untitled story #4 pt. 6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5 (14 Apr. 1963)</w:t>
        <w:tab/>
        <w:t>John Celardo/John Celardo</w:t>
        <w:tab/>
        <w:t>Untitled story #4 pt. 7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6 (21 Apr. 1963)</w:t>
        <w:tab/>
        <w:t>John Celardo/John Celardo</w:t>
        <w:tab/>
        <w:t>Untitled story #4 pt. 8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7 (28 Apr. 1963)</w:t>
        <w:tab/>
        <w:t>John Celardo/John Celardo</w:t>
        <w:tab/>
        <w:t>Untitled story #4 pt. 9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8 (5 May 1963)</w:t>
        <w:tab/>
        <w:t>John Celardo/John Celardo</w:t>
        <w:tab/>
        <w:t>Untitled story #4 pt. 10</w:t>
        <w:tab/>
        <w:tab/>
        <w:tab/>
        <w:t>s ERB-APA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79 (12 May 1963)</w:t>
        <w:tab/>
        <w:t>John Celardo/John Celardo</w:t>
        <w:tab/>
        <w:t>Untitled story #5 pt. 1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0 (19 May 1963)</w:t>
        <w:tab/>
        <w:t>John Celardo/John Celardo</w:t>
        <w:tab/>
        <w:t>Untitled story #5 pt. 2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1 (26 May 1963)</w:t>
        <w:tab/>
        <w:t>John Celardo/John Celardo</w:t>
        <w:tab/>
        <w:t>Untitled story #5 pt. 3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2 (2 June 1963)</w:t>
        <w:tab/>
        <w:t>John Celardo/John Celardo</w:t>
        <w:tab/>
        <w:t>Untitled story #5 pt. 4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3 (9 June 1963)</w:t>
        <w:tab/>
        <w:t>John Celardo/John Celardo</w:t>
        <w:tab/>
        <w:t>Untitled story #5 pt. 5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4 (16 June 1963)</w:t>
        <w:tab/>
        <w:t>John Celardo/John Celardo</w:t>
        <w:tab/>
        <w:t>Untitled story #5 pt. 6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5 (23 June 1963)</w:t>
        <w:tab/>
        <w:t>John Celardo/John Celardo</w:t>
        <w:tab/>
        <w:t>Untitled story #5 pt. 7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6 (30 June 1963)</w:t>
        <w:tab/>
        <w:t>John Celardo/John Celardo</w:t>
        <w:tab/>
        <w:t>Untitled story #5 pt. 8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7 (7 July 1963)</w:t>
        <w:tab/>
        <w:t>John Celardo/John Celardo</w:t>
        <w:tab/>
        <w:t>Untitled story #5 pt. 9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8 (14 July 1963)</w:t>
        <w:tab/>
        <w:t>John Celardo/John Celardo</w:t>
        <w:tab/>
        <w:t>Untitled story #5 pt. 10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89 (21 July 1963)</w:t>
        <w:tab/>
        <w:t>John Celardo/John Celardo</w:t>
        <w:tab/>
        <w:t>Untitled story #5 pt. 11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0 (28 July 1963)</w:t>
        <w:tab/>
        <w:t>John Celardo/John Celardo</w:t>
        <w:tab/>
        <w:t>Untitled story #5 pt. 12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1 (4 Aug. 1963)</w:t>
        <w:tab/>
        <w:t>John Celardo/John Celardo</w:t>
        <w:tab/>
        <w:t>Untitled story #5 pt. 13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2 (11 Aug. 1963)</w:t>
        <w:tab/>
        <w:t>John Celardo/John Celardo</w:t>
        <w:tab/>
        <w:t>Untitled story #5 pt. 14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3 (18 Aug. 1963)</w:t>
        <w:tab/>
        <w:t>John Celardo/John Celardo</w:t>
        <w:tab/>
        <w:t>Untitled story #5 pt. 15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4 (25 Aug. 1963)</w:t>
        <w:tab/>
        <w:t>John Celardo/John Celardo</w:t>
        <w:tab/>
        <w:t>Untitled story #6 pt. 1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5 (1 Sept. 1963)</w:t>
        <w:tab/>
        <w:t>John Celardo/John Celardo</w:t>
        <w:tab/>
        <w:t>Untitled story #6 pt. 2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6 (8 Sept. 1963)</w:t>
        <w:tab/>
        <w:t>John Celardo/John Celardo</w:t>
        <w:tab/>
        <w:t>Untitled story #6 pt. 3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7 (15 Sept. 1963)</w:t>
        <w:tab/>
        <w:t>John Celardo/John Celardo</w:t>
        <w:tab/>
        <w:t>Untitled story #6 pt. 4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8 (22 Sept. 1963)</w:t>
        <w:tab/>
        <w:t>John Celardo/John Celardo</w:t>
        <w:tab/>
        <w:t>Untitled story #6 pt. 5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99 (29 Sept. 1963)</w:t>
        <w:tab/>
        <w:t>John Celardo/John Celardo</w:t>
        <w:tab/>
        <w:t>Untitled story #6 pt. 6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0 (6 Oct. 1963)</w:t>
        <w:tab/>
        <w:t>John Celardo/John Celardo</w:t>
        <w:tab/>
        <w:t>Untitled story #6 pt. 7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1 (13 Oct. 1963)</w:t>
        <w:tab/>
        <w:t>John Celardo/John Celardo</w:t>
        <w:tab/>
        <w:t>Untitled story #6 pt. 8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2 (20 Oct. 1963)</w:t>
        <w:tab/>
        <w:t>John Celardo/John Celardo</w:t>
        <w:tab/>
        <w:t>Untitled story #6 pt. 9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3 (27 Oct. 1963)</w:t>
        <w:tab/>
        <w:t>John Celardo/John Celardo</w:t>
        <w:tab/>
        <w:t>Untitled story #6 pt. 10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4 (3 Nov. 1963)</w:t>
        <w:tab/>
        <w:t>John Celardo/John Celardo</w:t>
        <w:tab/>
        <w:t>Untitled story #6 pt. 11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5 (10 Nov. 1963)</w:t>
        <w:tab/>
        <w:t>John Celardo/John Celardo</w:t>
        <w:tab/>
        <w:t>Untitled story #7 pt. 1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6 (17 Nov. 1963)</w:t>
        <w:tab/>
        <w:t>John Celardo/John Celardo</w:t>
        <w:tab/>
        <w:t>Untitled story #7 pt. 2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7 (24 Nov. 1963)</w:t>
        <w:tab/>
        <w:t>John Celardo/John Celardo</w:t>
        <w:tab/>
        <w:t>Untitled story #7 pt. 3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8 (1 Dec. 1963)</w:t>
        <w:tab/>
        <w:t>John Celardo/John Celardo</w:t>
        <w:tab/>
        <w:t>Untitled story #7 pt. 4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09 (8 Dec. 1963)</w:t>
        <w:tab/>
        <w:t>John Celardo/John Celardo</w:t>
        <w:tab/>
        <w:t>Untitled story #7 pt. 5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0 (15 Dec. 1963)</w:t>
        <w:tab/>
        <w:t>John Celardo/John Celardo</w:t>
        <w:tab/>
        <w:t>Untitled story #7 pt. 6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1 (22 Dec. 1963)</w:t>
        <w:tab/>
        <w:t>John Celardo/John Celardo</w:t>
        <w:tab/>
        <w:t>Untitled story #7 pt. 7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2 (29 Dec. 1963)</w:t>
        <w:tab/>
        <w:t>John Celardo/John Celardo</w:t>
        <w:tab/>
        <w:t>Untitled story #7 pt. 8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3 (5 Jan. 1964)</w:t>
        <w:tab/>
        <w:t>John Celardo/John Celardo</w:t>
        <w:tab/>
        <w:t>Untitled story #7 pt. 9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4 (12 Jan. 1964)</w:t>
        <w:tab/>
        <w:t>John Celardo/John Celardo</w:t>
        <w:tab/>
        <w:t>Untitled story #7 pt. 10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5 (19 Jan. 1964)</w:t>
        <w:tab/>
        <w:t>John Celardo/John Celardo</w:t>
        <w:tab/>
        <w:t>Untitled story #8 pt. 1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6 (26 Jan. 1964)</w:t>
        <w:tab/>
        <w:t>John Celardo/John Celardo</w:t>
        <w:tab/>
        <w:t>Untitled story #8 pt. 2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7 (2 Feb. 1964)</w:t>
        <w:tab/>
        <w:t>John Celardo/John Celardo</w:t>
        <w:tab/>
        <w:t>Untitled story #8 pt. 3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8 (9 Feb. 1964)</w:t>
        <w:tab/>
        <w:t>John Celardo/John Celardo</w:t>
        <w:tab/>
        <w:t>Untitled story #8 pt. 4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19 (16 Feb. 1964)</w:t>
        <w:tab/>
        <w:t>John Celardo/John Celardo</w:t>
        <w:tab/>
        <w:t>Untitled story #8 pt. 5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0 (23 Feb. 1964)</w:t>
        <w:tab/>
        <w:t>John Celardo/John Celardo</w:t>
        <w:tab/>
        <w:t>Untitled story #8 pt. 6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1 (1 Mar. 1964)</w:t>
        <w:tab/>
        <w:t>John Celardo/John Celardo</w:t>
        <w:tab/>
        <w:t>Untitled story #8 pt. 7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2 (8 Mar. 1964)</w:t>
        <w:tab/>
        <w:t>John Celardo/John Celardo</w:t>
        <w:tab/>
        <w:t>Untitled story #8 pt. 8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3 (15 Mar. 1964)</w:t>
        <w:tab/>
        <w:t>John Celardo/John Celardo</w:t>
        <w:tab/>
        <w:t>Untitled story #8 pt. 9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4 (22 Mar. 1964)</w:t>
        <w:tab/>
        <w:t>John Celardo/John Celardo</w:t>
        <w:tab/>
        <w:t>Untitled story #8 pt. 10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5 (29 Mar. 1964)</w:t>
        <w:tab/>
        <w:t>John Celardo/John Celardo</w:t>
        <w:tab/>
        <w:t>Untitled story #8 pt. 11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6 (5 Apr. 1964)</w:t>
        <w:tab/>
        <w:t>John Celardo/John Celardo</w:t>
        <w:tab/>
        <w:t>Untitled story #8 pt. 12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7 (12 Apr. 1964)</w:t>
        <w:tab/>
        <w:t>John Celardo/John Celardo</w:t>
        <w:tab/>
        <w:t>Untitled story #9 pt. 1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8 (19 Apr. 1964)</w:t>
        <w:tab/>
        <w:t>John Celardo/John Celardo</w:t>
        <w:tab/>
        <w:t>Untitled story #9 pt. 2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29 (26 Apr. 1964)</w:t>
        <w:tab/>
        <w:t>John Celardo/John Celardo</w:t>
        <w:tab/>
        <w:t>Untitled story #9 pt. 3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0 (3 May 1964)</w:t>
        <w:tab/>
        <w:t>John Celardo/John Celardo</w:t>
        <w:tab/>
        <w:t>Untitled story #9 pt. 4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1 (10 May 1964)</w:t>
        <w:tab/>
        <w:t>John Celardo/John Celardo</w:t>
        <w:tab/>
        <w:t>Untitled story #9 pt. 5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2 (17 May 1964)</w:t>
        <w:tab/>
        <w:t>John Celardo/John Celardo</w:t>
        <w:tab/>
        <w:t>Untitled story #9 pt. 6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3 (24 May 1964)</w:t>
        <w:tab/>
        <w:t>John Celardo/John Celardo</w:t>
        <w:tab/>
        <w:t>Untitled story #9 pt. 7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4 (31 May 1964)</w:t>
        <w:tab/>
        <w:t>John Celardo/John Celardo</w:t>
        <w:tab/>
        <w:t>Untitled story #9 pt. 8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5 (7 June 1964)</w:t>
        <w:tab/>
        <w:t>John Celardo/John Celardo</w:t>
        <w:tab/>
        <w:t>Untitled story #9 pt. 9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6 (14 June 1964)</w:t>
        <w:tab/>
        <w:t>John Celardo/John Celardo</w:t>
        <w:tab/>
        <w:t>Untitled story #9 pt. 10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7 (21 June 1964)</w:t>
        <w:tab/>
        <w:t>John Celardo/John Celardo</w:t>
        <w:tab/>
        <w:t>Untitled story #9 pt. 11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8 (28 June 1964)</w:t>
        <w:tab/>
        <w:t>John Celardo/John Celardo</w:t>
        <w:tab/>
        <w:t>Untitled story #9 pt. 12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39 (5 July 1964)</w:t>
        <w:tab/>
        <w:t>John Celardo/John Celardo</w:t>
        <w:tab/>
        <w:t>Untitled story #9 pt. 13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0 (12 July 1964)</w:t>
        <w:tab/>
        <w:t>John Celardo/John Celardo</w:t>
        <w:tab/>
        <w:t>Untitled story #9 pt. 14</w:t>
        <w:tab/>
        <w:tab/>
        <w:tab/>
        <w:t>s ERB-APA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1 (19 July 1964)</w:t>
        <w:tab/>
        <w:t>John Celardo/John Celardo</w:t>
        <w:tab/>
        <w:t>Untitled story #10 pt. 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2 (26 July 1964)</w:t>
        <w:tab/>
        <w:t>John Celardo/John Celardo</w:t>
        <w:tab/>
        <w:t>Untitled story #10 pt. 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3 (2 Aug. 1964)</w:t>
        <w:tab/>
        <w:t>John Celardo/John Celardo</w:t>
        <w:tab/>
        <w:t>Untitled story #10 pt. 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4 (9 Aug. 1964)</w:t>
        <w:tab/>
        <w:t>John Celardo/John Celardo</w:t>
        <w:tab/>
        <w:t>Untitled story #10 pt. 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5 (16 Aug. 1964)</w:t>
        <w:tab/>
        <w:t>John Celardo/John Celardo</w:t>
        <w:tab/>
        <w:t>Untitled story #10 pt. 5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6 (23 Aug. 1964)</w:t>
        <w:tab/>
        <w:t>John Celardo/John Celardo</w:t>
        <w:tab/>
        <w:t>Untitled story #10 pt. 6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7 (30 Aug. 1964)</w:t>
        <w:tab/>
        <w:t>John Celardo/John Celardo</w:t>
        <w:tab/>
        <w:t>Untitled story #10 pt. 7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8 (6 Sept. 1964)</w:t>
        <w:tab/>
        <w:t>John Celardo/John Celardo</w:t>
        <w:tab/>
        <w:t>Untitled story #10 pt. 8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49 (13 Sept. 1964)</w:t>
        <w:tab/>
        <w:t>John Celardo/John Celardo</w:t>
        <w:tab/>
        <w:t>Untitled story #10 pt. 9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0 (20 Sept. 1964)</w:t>
        <w:tab/>
        <w:t>John Celardo/John Celardo</w:t>
        <w:tab/>
        <w:t>Untitled story #10 pt. 10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1 (27 Sept. 1964)</w:t>
        <w:tab/>
        <w:t>John Celardo/John Celardo</w:t>
        <w:tab/>
        <w:t>Untitled story #10 pt. 1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2 (4 Oct. 1964)</w:t>
        <w:tab/>
        <w:t>John Celardo/John Celardo</w:t>
        <w:tab/>
        <w:t>Untitled story #10 pt. 1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3 (11 Oct. 1964)</w:t>
        <w:tab/>
        <w:t>John Celardo/John Celardo</w:t>
        <w:tab/>
        <w:t>Untitled story #10 pt. 1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4 (18 Oct. 1964)</w:t>
        <w:tab/>
        <w:t>John Celardo/John Celardo</w:t>
        <w:tab/>
        <w:t>Untitled story #10 pt. 1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5 (25 Oct. 1964)</w:t>
        <w:tab/>
        <w:t>John Celardo/John Celardo</w:t>
        <w:tab/>
        <w:t>Untitled story #11 pt. 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6 (1 Nov. 1964)</w:t>
        <w:tab/>
        <w:t>John Celardo/John Celardo</w:t>
        <w:tab/>
        <w:t>Untitled story #11 pt. 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7 (8 Nov. 1964)</w:t>
        <w:tab/>
        <w:t>John Celardo/John Celardo</w:t>
        <w:tab/>
        <w:t>Untitled story #11 pt. 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8 (15 Nov. 1964)</w:t>
        <w:tab/>
        <w:t>John Celardo/John Celardo</w:t>
        <w:tab/>
        <w:t>Untitled story #11 pt. 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59 (22 Nov. 1964)</w:t>
        <w:tab/>
        <w:t>John Celardo/John Celardo</w:t>
        <w:tab/>
        <w:t>Untitled story #11 pt. 5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0 (29 Nov. 1964)</w:t>
        <w:tab/>
        <w:t>John Celardo/John Celardo</w:t>
        <w:tab/>
        <w:t>Untitled story #11 pt. 6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1 (6 Dec. 1964)</w:t>
        <w:tab/>
        <w:t>John Celardo/John Celardo</w:t>
        <w:tab/>
        <w:t>Untitled story #11 pt. 7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2 (13 Dec. 1964)</w:t>
        <w:tab/>
        <w:t>John Celardo/John Celardo</w:t>
        <w:tab/>
        <w:t>Untitled story #11 pt. 8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3 (20 Dec. 1964)</w:t>
        <w:tab/>
        <w:t>John Celardo/John Celardo</w:t>
        <w:tab/>
        <w:t>Untitled story #11 pt. 9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4 (27 Dec. 1964)</w:t>
        <w:tab/>
        <w:t>John Celardo/John Celardo</w:t>
        <w:tab/>
        <w:t>Untitled story #11 pt. 10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5 (3 Jan. 1965)</w:t>
        <w:tab/>
        <w:t>John Celardo/John Celardo</w:t>
        <w:tab/>
        <w:t>Untitled story #11 pt. 1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6 (10 Jan. 1965)</w:t>
        <w:tab/>
        <w:t>John Celardo/John Celardo</w:t>
        <w:tab/>
        <w:t>Untitled story #11 pt. 1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7 (17 Jan. 1965)</w:t>
        <w:tab/>
        <w:t>John Celardo/John Celardo</w:t>
        <w:tab/>
        <w:t>Untitled story #11 pt. 1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8 (24 Jan. 1965)</w:t>
        <w:tab/>
        <w:t>John Celardo/John Celardo</w:t>
        <w:tab/>
        <w:t>Untitled story #11 pt. 1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69 (31 Jan. 1965)</w:t>
        <w:tab/>
        <w:t>John Celardo/John Celardo</w:t>
        <w:tab/>
        <w:t>Untitled story #11 pt. 15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0 (7 Feb. 1965)</w:t>
        <w:tab/>
        <w:t>John Celardo/John Celardo</w:t>
        <w:tab/>
        <w:t>Untitled story #12 pt. 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1 (14 Feb. 1965)</w:t>
        <w:tab/>
        <w:t>John Celardo/John Celardo</w:t>
        <w:tab/>
        <w:t>Untitled story #12 pt. 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2 (21 Feb. 1965)</w:t>
        <w:tab/>
        <w:t>John Celardo/John Celardo</w:t>
        <w:tab/>
        <w:t>Untitled story #12 pt. 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3 (28 Feb. 1965)</w:t>
        <w:tab/>
        <w:t>John Celardo/John Celardo</w:t>
        <w:tab/>
        <w:t>Untitled story #12 pt. 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4 (7 Mar. 1965)</w:t>
        <w:tab/>
        <w:t>John Celardo/John Celardo</w:t>
        <w:tab/>
        <w:t>Untitled story #12 pt. 5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5 (14 Mar. 1965)</w:t>
        <w:tab/>
        <w:t>John Celardo/John Celardo</w:t>
        <w:tab/>
        <w:t>Untitled story #12 pt. 6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6 (21 Mar. 1965)</w:t>
        <w:tab/>
        <w:t>John Celardo/John Celardo</w:t>
        <w:tab/>
        <w:t>Untitled story #12 pt. 7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7 (28 Mar. 1965)</w:t>
        <w:tab/>
        <w:t>John Celardo/John Celardo</w:t>
        <w:tab/>
        <w:t>Untitled story #12 pt. 8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8 (4 Apr. 1965)</w:t>
        <w:tab/>
        <w:t>John Celardo/John Celardo</w:t>
        <w:tab/>
        <w:t>Untitled story #12 pt. 9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79 (11 Apr. 1965)</w:t>
        <w:tab/>
        <w:t>John Celardo/John Celardo</w:t>
        <w:tab/>
        <w:t>Untitled story #12 pt. 10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0 (18 Apr. 1965)</w:t>
        <w:tab/>
        <w:t>John Celardo/John Celardo</w:t>
        <w:tab/>
        <w:t>Untitled story #12 pt. 1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1 (25 Apr. 1965)</w:t>
        <w:tab/>
        <w:t>John Celardo/John Celardo</w:t>
        <w:tab/>
        <w:t>Untitled story #12 pt. 1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2 (2 May 1965)</w:t>
        <w:tab/>
        <w:t>John Celardo/John Celardo</w:t>
        <w:tab/>
        <w:t>Untitled story #12 pt. 1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3 (9 May 1965)</w:t>
        <w:tab/>
        <w:t>John Celardo/John Celardo</w:t>
        <w:tab/>
        <w:t>Untitled story #12 pt. 1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4 (16 May 1965)</w:t>
        <w:tab/>
        <w:t>John Celardo/John Celardo</w:t>
        <w:tab/>
        <w:t>Untitled story #12 pt. 15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5 (23 May 1965)</w:t>
        <w:tab/>
        <w:t>John Celardo/John Celardo</w:t>
        <w:tab/>
        <w:t>Untitled story #12 pt. 16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6 (30 May 1965)</w:t>
        <w:tab/>
        <w:t>John Celardo/John Celardo</w:t>
        <w:tab/>
        <w:t>Untitled story #12 pt. 17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7 (6 June 1965)</w:t>
        <w:tab/>
        <w:t>John Celardo/John Celardo</w:t>
        <w:tab/>
        <w:t>Untitled story #12 pt. 18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8 (13 June 1965)</w:t>
        <w:tab/>
        <w:t>John Celardo/John Celardo</w:t>
        <w:tab/>
        <w:t>Untitled story #12 pt. 19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89 (20 June 1965)</w:t>
        <w:tab/>
        <w:t>John Celardo/John Celardo</w:t>
        <w:tab/>
        <w:t>Untitled story #12 pt. 20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0 (27 June 1965)</w:t>
        <w:tab/>
        <w:t>John Celardo/John Celardo</w:t>
        <w:tab/>
        <w:t>Untitled story #12 pt. 2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1 (4 July 1965)</w:t>
        <w:tab/>
        <w:t>John Celardo/John Celardo</w:t>
        <w:tab/>
        <w:t>Untitled story #13 pt. 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2 (11 July 1965)</w:t>
        <w:tab/>
        <w:t>John Celardo/John Celardo</w:t>
        <w:tab/>
        <w:t>Untitled story #13 pt. 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3 (18 July 1965)</w:t>
        <w:tab/>
        <w:t>John Celardo/John Celardo</w:t>
        <w:tab/>
        <w:t>Untitled story #13 pt. 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4 (25 July 1965)</w:t>
        <w:tab/>
        <w:t>John Celardo/John Celardo</w:t>
        <w:tab/>
        <w:t>Untitled story #13 pt. 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5 (1 Aug. 1965)</w:t>
        <w:tab/>
        <w:t>John Celardo/John Celardo</w:t>
        <w:tab/>
        <w:t>Untitled story #13 pt. 5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6 (8 Aug. 1965)</w:t>
        <w:tab/>
        <w:t>John Celardo/John Celardo</w:t>
        <w:tab/>
        <w:t>Untitled story #13 pt. 6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7 (15 Aug. 1965)</w:t>
        <w:tab/>
        <w:t>John Celardo/John Celardo</w:t>
        <w:tab/>
        <w:t>Untitled story #13 pt. 7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8 (22 Aug. 1965)</w:t>
        <w:tab/>
        <w:t>John Celardo/John Celardo</w:t>
        <w:tab/>
        <w:t>Untitled story #13 pt. 8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99 (29 Aug. 1965)</w:t>
        <w:tab/>
        <w:t>John Celardo/John Celardo</w:t>
        <w:tab/>
        <w:t>Untitled story #13 pt. 9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0 (5 Sept. 1965)</w:t>
        <w:tab/>
        <w:t>John Celardo/John Celardo</w:t>
        <w:tab/>
        <w:t>Untitled story #13 pt. 10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1 (12 Sept. 1965)</w:t>
        <w:tab/>
        <w:t>John Celardo/John Celardo</w:t>
        <w:tab/>
        <w:t>Untitled story #13 pt. 1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2 (19 Sept. 1965)</w:t>
        <w:tab/>
        <w:t>John Celardo/John Celardo</w:t>
        <w:tab/>
        <w:t>Untitled story #13 pt. 1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3 (26 Sept. 1965)</w:t>
        <w:tab/>
        <w:t>John Celardo/John Celardo</w:t>
        <w:tab/>
        <w:t>Untitled story #13 pt. 1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4 (2 Oct. 1965)</w:t>
        <w:tab/>
        <w:t>John Celardo/John Celardo</w:t>
        <w:tab/>
        <w:t>Untitled story #13 pt. 1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5 (10 Oct. 1965)</w:t>
        <w:tab/>
        <w:t>John Celardo/John Celardo</w:t>
        <w:tab/>
        <w:t>Untitled story #13 pt. 15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6 (17 Oct. 1965)</w:t>
        <w:tab/>
        <w:t>John Celardo/John Celardo</w:t>
        <w:tab/>
        <w:t>Untitled story #14 pt. 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7 (24 Oct. 1965)</w:t>
        <w:tab/>
        <w:t>John Celardo/John Celardo</w:t>
        <w:tab/>
        <w:t>Untitled story #14 pt. 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8 (31 Oct. 1965)</w:t>
        <w:tab/>
        <w:t>John Celardo/John Celardo</w:t>
        <w:tab/>
        <w:t>Untitled story #14 pt. 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09 (7 Nov. 1965)</w:t>
        <w:tab/>
        <w:t>John Celardo/John Celardo</w:t>
        <w:tab/>
        <w:t>Untitled story #14 pt. 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0 (14 Nov. 1965)</w:t>
        <w:tab/>
        <w:t>John Celardo/John Celardo</w:t>
        <w:tab/>
        <w:t>Untitled story #14 pt. 5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1 (21 Nov. 1965)</w:t>
        <w:tab/>
        <w:t>John Celardo/John Celardo</w:t>
        <w:tab/>
        <w:t>Untitled story #14 pt. 6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2 (28 Nov. 1965)</w:t>
        <w:tab/>
        <w:t>John Celardo/John Celardo</w:t>
        <w:tab/>
        <w:t>Untitled story #14 pt. 7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3 (5 Dec. 1965)</w:t>
        <w:tab/>
        <w:t>John Celardo/John Celardo</w:t>
        <w:tab/>
        <w:t>Untitled story #14 pt. 8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4 (12 Dec. 1965)</w:t>
        <w:tab/>
        <w:t>John Celardo/John Celardo</w:t>
        <w:tab/>
        <w:t>Untitled story #14 pt. 9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5 (19 Dec. 1965)</w:t>
        <w:tab/>
        <w:t>John Celardo/John Celardo</w:t>
        <w:tab/>
        <w:t>Untitled story #14 pt. 10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6 (26 Dec. 1965)</w:t>
        <w:tab/>
        <w:t>John Celardo/John Celardo</w:t>
        <w:tab/>
        <w:t>Untitled story #14 pt. 1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7 (2 Jan. 1966)</w:t>
        <w:tab/>
        <w:t>John Celardo/John Celardo</w:t>
        <w:tab/>
        <w:t>Untitled story #14 pt. 1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8 (9 Jan. 1966)</w:t>
        <w:tab/>
        <w:t>John Celardo/John Celardo</w:t>
        <w:tab/>
        <w:t>Untitled story #14 pt. 1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19 (16 Jan. 1966)</w:t>
        <w:tab/>
        <w:t>John Celardo/John Celardo</w:t>
        <w:tab/>
        <w:t>Untitled story #14 pt. 1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0 (23 Jan. 1966)</w:t>
        <w:tab/>
        <w:t>John Celardo/John Celardo</w:t>
        <w:tab/>
        <w:t>Untitled story #15 pt. 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1 (30 Jan. 1966)</w:t>
        <w:tab/>
        <w:t>John Celardo/John Celardo</w:t>
        <w:tab/>
        <w:t>Untitled story #15 pt. 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2 (6 Feb. 1966)</w:t>
        <w:tab/>
        <w:t>John Celardo/John Celardo</w:t>
        <w:tab/>
        <w:t>Untitled story #15 pt. 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3 (13 Feb. 1966)</w:t>
        <w:tab/>
        <w:t>John Celardo/John Celardo</w:t>
        <w:tab/>
        <w:t>Untitled story #15 pt. 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4 (20 Feb. 1966)</w:t>
        <w:tab/>
        <w:t>John Celardo/John Celardo</w:t>
        <w:tab/>
        <w:t>Untitled story #15 pt. 5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5 (27 Feb. 1966)</w:t>
        <w:tab/>
        <w:t>John Celardo/John Celardo</w:t>
        <w:tab/>
        <w:t>Untitled story #15 pt. 6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6 (6 Mar. 1966)</w:t>
        <w:tab/>
        <w:t>John Celardo/John Celardo</w:t>
        <w:tab/>
        <w:t>Untitled story #15 pt. 7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7 (13 Mar. 1966)</w:t>
        <w:tab/>
        <w:t>John Celardo/John Celardo</w:t>
        <w:tab/>
        <w:t>Untitled story #15 pt. 8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8 (20 Mar. 1966)</w:t>
        <w:tab/>
        <w:t>John Celardo/John Celardo</w:t>
        <w:tab/>
        <w:t>Untitled story #15 pt. 9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29 (27 Mar. 1966)</w:t>
        <w:tab/>
        <w:t>John Celardo/John Celardo</w:t>
        <w:tab/>
        <w:t>Untitled story #15 pt. 10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0 (3 Apr. 1966)</w:t>
        <w:tab/>
        <w:t>John Celardo/John Celardo</w:t>
        <w:tab/>
        <w:t>Untitled story #15 pt. 11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1(10 Apr. 1966)</w:t>
        <w:tab/>
        <w:t>John Celardo/John Celardo</w:t>
        <w:tab/>
        <w:t>Untitled story #15 pt. 12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2 (17 Apr. 1966)</w:t>
        <w:tab/>
        <w:t>John Celardo/John Celardo</w:t>
        <w:tab/>
        <w:t>Untitled story #15 pt. 13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3 (24 Apr. 1966)</w:t>
        <w:tab/>
        <w:t>John Celardo/John Celardo</w:t>
        <w:tab/>
        <w:t>Untitled story #15 pt. 14</w:t>
        <w:tab/>
        <w:tab/>
        <w:tab/>
        <w:t>s ERB-APA 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4 (1 May 1966)</w:t>
        <w:tab/>
        <w:t>John Celardo/John Celardo</w:t>
        <w:tab/>
        <w:t>Untitled story #16 pt. 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5 (8 May 1966)</w:t>
        <w:tab/>
        <w:t>John Celardo/John Celardo</w:t>
        <w:tab/>
        <w:t>Untitled story #16 pt. 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6 (15 May 1966)</w:t>
        <w:tab/>
        <w:t>John Celardo/John Celardo</w:t>
        <w:tab/>
        <w:t>Untitled story #16 pt. 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7 (22 May 1966)</w:t>
        <w:tab/>
        <w:t>John Celardo/John Celardo</w:t>
        <w:tab/>
        <w:t>Untitled story #16 pt. 4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8 (29 May 1966)</w:t>
        <w:tab/>
        <w:t>John Celardo/John Celardo</w:t>
        <w:tab/>
        <w:t>Untitled story #16 pt. 5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9 (5 June 1966)</w:t>
        <w:tab/>
        <w:t>John Celardo/John Celardo</w:t>
        <w:tab/>
        <w:t>Untitled story #16 pt. 6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0 (12 June 1966)</w:t>
        <w:tab/>
        <w:t>John Celardo/John Celardo</w:t>
        <w:tab/>
        <w:t>Untitled story #16 pt. 7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1 (19 June 1966)</w:t>
        <w:tab/>
        <w:t>John Celardo/John Celardo</w:t>
        <w:tab/>
        <w:t>Untitled story #16 pt. 8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2 (26 June 1966)</w:t>
        <w:tab/>
        <w:t>John Celardo/John Celardo</w:t>
        <w:tab/>
        <w:t>Untitled story #16 pt. 9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3 (3 July 1966)</w:t>
        <w:tab/>
        <w:t>John Celardo/John Celardo</w:t>
        <w:tab/>
        <w:t>Untitled story #16 pt. 10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4 (10 July 1966)</w:t>
        <w:tab/>
        <w:t>John Celardo/John Celardo</w:t>
        <w:tab/>
        <w:t>Untitled story #16 pt. 1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5 (17 July 1966)</w:t>
        <w:tab/>
        <w:t>John Celardo/John Celardo</w:t>
        <w:tab/>
        <w:t>Untitled story #16 pt. 1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6 (24 July 1966)</w:t>
        <w:tab/>
        <w:t>John Celardo/John Celardo</w:t>
        <w:tab/>
        <w:t>Untitled story #16 pt. 1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7 (31 July 1966)</w:t>
        <w:tab/>
        <w:t>John Celardo/John Celardo</w:t>
        <w:tab/>
        <w:t>Untitled story #16 pt. 14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8 (7 Aug. 1966)</w:t>
        <w:tab/>
        <w:t>John Celardo/John Celardo</w:t>
        <w:tab/>
        <w:t>Untitled story #16 pt. 15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49 (14 Aug. 1966)</w:t>
        <w:tab/>
        <w:t>John Celardo/John Celardo</w:t>
        <w:tab/>
        <w:t>Untitled story #16 pt. 16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0 (21 Aug. 1966)</w:t>
        <w:tab/>
        <w:t>John Celardo/John Celardo</w:t>
        <w:tab/>
        <w:t>Untitled story #16 pt. 17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1 (28 Aug. 1966)</w:t>
        <w:tab/>
        <w:t>John Celardo/John Celardo</w:t>
        <w:tab/>
        <w:t>Untitled story #16 pt. 18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2 (4 Sept. 1966)</w:t>
        <w:tab/>
        <w:t>John Celardo/John Celardo</w:t>
        <w:tab/>
        <w:t>Untitled story #17 pt. 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3 (11 Sept. 1966)</w:t>
        <w:tab/>
        <w:t>John Celardo/John Celardo</w:t>
        <w:tab/>
        <w:t>Untitled story #17 pt. 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4 (18 Sept. 1966)</w:t>
        <w:tab/>
        <w:t>John Celardo/John Celardo</w:t>
        <w:tab/>
        <w:t>Untitled story #17 pt. 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5 (25 Sept. 1966)</w:t>
        <w:tab/>
        <w:t>John Celardo/John Celardo</w:t>
        <w:tab/>
        <w:t>Untitled story #17 pt. 4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6 (2 Oct. 1966)</w:t>
        <w:tab/>
        <w:t>John Celardo/John Celardo</w:t>
        <w:tab/>
        <w:t>Untitled story #17 pt. 5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7 (9 Oct. 1966)</w:t>
        <w:tab/>
        <w:t>John Celardo/John Celardo</w:t>
        <w:tab/>
        <w:t>Untitled story #17 pt. 6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8 (16 Oct. 1966)</w:t>
        <w:tab/>
        <w:t>John Celardo/John Celardo</w:t>
        <w:tab/>
        <w:t>Untitled story #17 pt. 7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59 (23 Oct. 1966)</w:t>
        <w:tab/>
        <w:t>John Celardo/John Celardo</w:t>
        <w:tab/>
        <w:t>Untitled story #17 pt. 8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0 (30 Oct. 1966)</w:t>
        <w:tab/>
        <w:t>John Celardo/John Celardo</w:t>
        <w:tab/>
        <w:t>Untitled story #17 pt. 9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1 (6 Nov. 1966)</w:t>
        <w:tab/>
        <w:t>John Celardo/John Celardo</w:t>
        <w:tab/>
        <w:t>Untitled story #17 pt. 10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2 (13 Nov. 1966)</w:t>
        <w:tab/>
        <w:t>John Celardo/John Celardo</w:t>
        <w:tab/>
        <w:t>Untitled story #17 pt. 1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3 (20 Nov. 1966)</w:t>
        <w:tab/>
        <w:t>John Celardo/John Celardo</w:t>
        <w:tab/>
        <w:t>Untitled story #17 pt. 1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4 (27 Nov. 1966)</w:t>
        <w:tab/>
        <w:t>John Celardo/John Celardo</w:t>
        <w:tab/>
        <w:t>Untitled story #17 pt. 1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5 (4 Dec. 1966)</w:t>
        <w:tab/>
        <w:t>John Celardo/John Celardo</w:t>
        <w:tab/>
        <w:t>Untitled story #18 pt. 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6 (11 Dec. 1966)</w:t>
        <w:tab/>
        <w:t>John Celardo/John Celardo</w:t>
        <w:tab/>
        <w:t>Untitled story #18 pt. 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7 (18 Dec. 1966)</w:t>
        <w:tab/>
        <w:t>John Celardo/John Celardo</w:t>
        <w:tab/>
        <w:t>Untitled story #18 pt. 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8 (25 Dec. 1966)</w:t>
        <w:tab/>
        <w:t>John Celardo/John Celardo</w:t>
        <w:tab/>
        <w:t>Untitled story #18 pt. 4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69 (1 Jan. 1967)</w:t>
        <w:tab/>
        <w:t>John Celardo/John Celardo</w:t>
        <w:tab/>
        <w:t>Untitled story #18 pt. 5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0 (8 Jan. 1967)</w:t>
        <w:tab/>
        <w:t>John Celardo/John Celardo</w:t>
        <w:tab/>
        <w:t>Untitled story #18 pt. 6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1 (15 Jan. 1967)</w:t>
        <w:tab/>
        <w:t>John Celardo/John Celardo</w:t>
        <w:tab/>
        <w:t>Untitled story #18 pt. 7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2 (22 Jan. 1967)</w:t>
        <w:tab/>
        <w:t>John Celardo/John Celardo</w:t>
        <w:tab/>
        <w:t>Untitled story #18 pt. 8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3 (29 Jan. 1967)</w:t>
        <w:tab/>
        <w:t>John Celardo/John Celardo</w:t>
        <w:tab/>
        <w:t>Untitled story #18 pt. 9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4 (5 Feb. 1967)</w:t>
        <w:tab/>
        <w:t>John Celardo/John Celardo</w:t>
        <w:tab/>
        <w:t>Untitled story #18 pt. 10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5 (12 Feb. 1967)</w:t>
        <w:tab/>
        <w:t>John Celardo/John Celardo</w:t>
        <w:tab/>
        <w:t>Untitled story #18 pt. 1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6 (19 Feb. 1967)</w:t>
        <w:tab/>
        <w:t>John Celardo/John Celardo</w:t>
        <w:tab/>
        <w:t>Untitled story #18 pt. 1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7 (26 Feb. 1967)</w:t>
        <w:tab/>
        <w:t>John Celardo/John Celardo</w:t>
        <w:tab/>
        <w:t>Untitled story #18 pt. 1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8 (5 Mar. 1967)</w:t>
        <w:tab/>
        <w:t>John Celardo/John Celardo</w:t>
        <w:tab/>
        <w:t>Untitled story #19 pt. 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79 (12 Mar. 1967)</w:t>
        <w:tab/>
        <w:t>John Celardo/John Celardo</w:t>
        <w:tab/>
        <w:t>Untitled story #19 pt. 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0 (19 Mar. 1967)</w:t>
        <w:tab/>
        <w:t>John Celardo/John Celardo</w:t>
        <w:tab/>
        <w:t>Untitled story #19 pt. 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1 (26 Mar. 1967)</w:t>
        <w:tab/>
        <w:t>John Celardo/John Celardo</w:t>
        <w:tab/>
        <w:t>Untitled story #19 pt. 4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2 (2 Apr. 1967)</w:t>
        <w:tab/>
        <w:t>John Celardo/John Celardo</w:t>
        <w:tab/>
        <w:t>Untitled story #19 pt. 5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3 (9 Apr. 1967)</w:t>
        <w:tab/>
        <w:t>John Celardo/John Celardo</w:t>
        <w:tab/>
        <w:t>Untitled story #19 pt. 6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4 (16 Apr. 1967)</w:t>
        <w:tab/>
        <w:t>John Celardo/John Celardo</w:t>
        <w:tab/>
        <w:t>Untitled story #19 pt. 7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5 (23 Apr. 1967)</w:t>
        <w:tab/>
        <w:t>John Celardo/John Celardo</w:t>
        <w:tab/>
        <w:t>Untitled story #19 pt. 8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6 (30 Apr. 1967)</w:t>
        <w:tab/>
        <w:t>John Celardo/John Celardo</w:t>
        <w:tab/>
        <w:t>Untitled story #19 pt. 9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7 (7 May 1967)</w:t>
        <w:tab/>
        <w:t>John Celardo/John Celardo</w:t>
        <w:tab/>
        <w:t>Untitled story #19 pt. 10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8 (14 May 1967)</w:t>
        <w:tab/>
        <w:t>John Celardo/John Celardo</w:t>
        <w:tab/>
        <w:t>Untitled story #19 pt. 1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89 (21 May 1967)</w:t>
        <w:tab/>
        <w:t>John Celardo/John Celardo</w:t>
        <w:tab/>
        <w:t>Untitled story #19 pt. 1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0 (28 May 1967)</w:t>
        <w:tab/>
        <w:t>John Celardo/John Celardo</w:t>
        <w:tab/>
        <w:t>Untitled story #20 pt. 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1 (4 June 1967)</w:t>
        <w:tab/>
        <w:t>John Celardo/John Celardo</w:t>
        <w:tab/>
        <w:t>Untitled story #20 pt. 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2 (11 June 1967)</w:t>
        <w:tab/>
        <w:t>John Celardo/John Celardo</w:t>
        <w:tab/>
        <w:t>Untitled story #20 pt. 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3 (18 June 1967)</w:t>
        <w:tab/>
        <w:t>John Celardo/John Celardo</w:t>
        <w:tab/>
        <w:t>Untitled story #20 pt. 4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4 (25 June 1967)</w:t>
        <w:tab/>
        <w:t>John Celardo/John Celardo</w:t>
        <w:tab/>
        <w:t>Untitled story #20 pt. 5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5 (2 July 1967)</w:t>
        <w:tab/>
        <w:t>John Celardo/John Celardo</w:t>
        <w:tab/>
        <w:t>Untitled story #20 pt. 6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6 (9 July 1967)</w:t>
        <w:tab/>
        <w:t>John Celardo/John Celardo</w:t>
        <w:tab/>
        <w:t>Untitled story #20 pt. 7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7 (16 July 1967)</w:t>
        <w:tab/>
        <w:t>John Celardo/John Celardo</w:t>
        <w:tab/>
        <w:t>Untitled story #20 pt. 8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8 (23 July 1967)</w:t>
        <w:tab/>
        <w:t>John Celardo/John Celardo</w:t>
        <w:tab/>
        <w:t>Untitled story #20 pt. 9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99 (30 July 1967)</w:t>
        <w:tab/>
        <w:t>John Celardo/John Celardo</w:t>
        <w:tab/>
        <w:t>Untitled story #20 pt. 10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0 (6 Aug. 1967)</w:t>
        <w:tab/>
        <w:t>John Celardo/John Celardo</w:t>
        <w:tab/>
        <w:t>Untitled story #20 pt. 1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1 (13 Aug. 1967)</w:t>
        <w:tab/>
        <w:t>John Celardo/John Celardo</w:t>
        <w:tab/>
        <w:t>Untitled story #20 pt. 1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2 (20 Aug. 1967)</w:t>
        <w:tab/>
        <w:t>John Celardo/John Celardo</w:t>
        <w:tab/>
        <w:t>Untitled story #20 pt. 1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3 (27 Aug. 1967)</w:t>
        <w:tab/>
        <w:t>John Celardo/John Celardo</w:t>
        <w:tab/>
        <w:t>Untitled story #20 pt. 14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4 (3 Sept. 1967)</w:t>
        <w:tab/>
        <w:t>John Celardo/John Celardo</w:t>
        <w:tab/>
        <w:t>Untitled story #20 pt. 15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5 (10 Sept. 1967)</w:t>
        <w:tab/>
        <w:t>John Celardo/John Celardo</w:t>
        <w:tab/>
        <w:t>Untitled story #20 pt. 16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6 (17 Sept. 1967)</w:t>
        <w:tab/>
        <w:t>John Celardo/John Celardo</w:t>
        <w:tab/>
        <w:t>Untitled story #20 pt. 17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7 (24 Sept. 1967)</w:t>
        <w:tab/>
        <w:t>John Celardo/John Celardo</w:t>
        <w:tab/>
        <w:t>Untitled story #20 pt. 18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8 (1 Oct. 1967)</w:t>
        <w:tab/>
        <w:t>John Celardo/John Celardo</w:t>
        <w:tab/>
        <w:t>Untitled story #20 pt. 19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09 (8 Oct. 1967)</w:t>
        <w:tab/>
        <w:t>John Celardo/John Celardo</w:t>
        <w:tab/>
        <w:t>Untitled story #20 pt. 20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0 (15 Oct. 1967)</w:t>
        <w:tab/>
        <w:t>John Celardo/John Celardo</w:t>
        <w:tab/>
        <w:t>Untitled story #20 pt. 2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1 (22 Oct. 1967)</w:t>
        <w:tab/>
        <w:t>John Celardo/John Celardo</w:t>
        <w:tab/>
        <w:t>Untitled story #21 pt. 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2 (29 Oct. 1967)</w:t>
        <w:tab/>
        <w:t>John Celardo/John Celardo</w:t>
        <w:tab/>
        <w:t>Untitled story #21 pt. 2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3 (5 Nov. 1967)</w:t>
        <w:tab/>
        <w:t>John Celardo/John Celardo</w:t>
        <w:tab/>
        <w:t>Untitled story #21 pt. 3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4 (12 Nov. 1967)</w:t>
        <w:tab/>
        <w:t>John Celardo/John Celardo</w:t>
        <w:tab/>
        <w:t>Untitled story #21 pt. 4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5 (19 Nov. 1967)</w:t>
        <w:tab/>
        <w:t>John Celardo/John Celardo</w:t>
        <w:tab/>
        <w:t>Untitled story #21 pt. 5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6 (26 Nov. 1967)</w:t>
        <w:tab/>
        <w:t>John Celardo/John Celardo</w:t>
        <w:tab/>
        <w:t>Untitled story #21 pt. 6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7 (3 Dec. 1967)</w:t>
        <w:tab/>
        <w:t>John Celardo/John Celardo</w:t>
        <w:tab/>
        <w:t>Untitled story #21 pt. 7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8 (10 Dec. 1967)</w:t>
        <w:tab/>
        <w:t>John Celardo/John Celardo</w:t>
        <w:tab/>
        <w:t>Untitled story #21 pt. 8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19 (17 Dec. 1967)</w:t>
        <w:tab/>
        <w:t>John Celardo/John Celardo</w:t>
        <w:tab/>
        <w:t>Untitled story #21 pt. 9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0 (24 Dec. 1967)</w:t>
        <w:tab/>
        <w:t>John Celardo/John Celardo</w:t>
        <w:tab/>
        <w:t>Untitled story #21 pt. 10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1 (31 Dec. 1967)</w:t>
        <w:tab/>
        <w:t>John Celardo/John Celardo</w:t>
        <w:tab/>
        <w:t>Untitled story #21 pt. 11</w:t>
        <w:tab/>
        <w:tab/>
        <w:tab/>
        <w:t>s ERB-APA 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2 (7 Jan. 1968)</w:t>
        <w:tab/>
        <w:t>John Celardo/John Celardo</w:t>
        <w:tab/>
        <w:t>Untitled story #21 pt. 12</w:t>
        <w:tab/>
        <w:tab/>
        <w:tab/>
        <w:t>Hethke (G.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3 (14 Jan. 1968)</w:t>
        <w:tab/>
        <w:t>Russ Manning/Russ Manning</w:t>
        <w:tab/>
        <w:t>Return to the Land of the Ant Men pt. 1</w:t>
        <w:tab/>
        <w:t>CR 2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4 (21 Jan. 1968)</w:t>
        <w:tab/>
        <w:t>Russ Manning/Russ Manning</w:t>
        <w:tab/>
        <w:t>Return to the Land of the Ant Men pt. 2</w:t>
        <w:tab/>
        <w:t>CR 2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5 (28 Jan. 1968)</w:t>
        <w:tab/>
        <w:t>Russ Manning/Russ Manning</w:t>
        <w:tab/>
        <w:t>Return to the Land of the Ant Men pt. 3</w:t>
        <w:tab/>
        <w:t>CR 2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6 (4 Feb. 1968)</w:t>
        <w:tab/>
        <w:t>Russ Manning/Russ Manning</w:t>
        <w:tab/>
        <w:t>Return to the Land of the Ant Men pt. 4</w:t>
        <w:tab/>
        <w:t>CR 2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7 (11 Feb. 1968)</w:t>
        <w:tab/>
        <w:t>Russ Manning/Russ Manning</w:t>
        <w:tab/>
        <w:t>Return to the Land of the Ant Men pt. 5</w:t>
        <w:tab/>
        <w:t>CR 2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8 (18 Feb. 1968)</w:t>
        <w:tab/>
        <w:t>Russ Manning/Russ Manning</w:t>
        <w:tab/>
        <w:t>Return to the Land of the Ant Men pt. 6</w:t>
        <w:tab/>
        <w:t>CR 2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29 (25 Feb. 1968)</w:t>
        <w:tab/>
        <w:t>Russ Manning/Russ Manning</w:t>
        <w:tab/>
        <w:t>Return to the Land of the Ant Men pt. 7</w:t>
        <w:tab/>
        <w:t>CR 2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0 (3 Mar. 1968)</w:t>
        <w:tab/>
        <w:t>Russ Manning/Russ Manning</w:t>
        <w:tab/>
        <w:t>Return to the Land of the Ant Men pt. 8</w:t>
        <w:tab/>
        <w:t>CR 2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1 (10 Mar. 1968)</w:t>
        <w:tab/>
        <w:t>Russ Manning/Russ Manning</w:t>
        <w:tab/>
        <w:t>Return to the Land of the Ant Men pt. 9</w:t>
        <w:tab/>
        <w:t>CR 2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2 (17 Mar. 1968)</w:t>
        <w:tab/>
        <w:t>Russ Manning/Russ Manning</w:t>
        <w:tab/>
        <w:t>Return to the Land of the Ant Men pt. 10</w:t>
        <w:tab/>
        <w:t>CR 2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3 (24 Mar. 1968)</w:t>
        <w:tab/>
        <w:t>Russ Manning/Russ Manning</w:t>
        <w:tab/>
        <w:t>Return to the Land of the Ant Men pt. 11</w:t>
        <w:tab/>
        <w:t>CR 2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4 (31 Mar. 1968)</w:t>
        <w:tab/>
        <w:t>Russ Manning/Russ Manning</w:t>
        <w:tab/>
        <w:t>Return to the Land of the Ant Men pt. 12</w:t>
        <w:tab/>
        <w:t>CR 2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5 (7 Apr. 1968)</w:t>
        <w:tab/>
        <w:t>Russ Manning/Russ Manning</w:t>
        <w:tab/>
        <w:t>Return to the Land of the Ant Men pt. 13</w:t>
        <w:tab/>
        <w:t>CR 2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6 (14 Apr. 1968)</w:t>
        <w:tab/>
        <w:t>Russ Manning/Russ Manning</w:t>
        <w:tab/>
        <w:t>Return to the Land of the Ant Men pt. 14</w:t>
        <w:tab/>
        <w:t>CR 2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7 (21 Apr. 1968)</w:t>
        <w:tab/>
        <w:t>Russ Manning/Russ Manning</w:t>
        <w:tab/>
        <w:t>Return to the Land of the Ant Men pt. 15</w:t>
        <w:tab/>
        <w:t>CR 2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8 (28 Apr. 1968)</w:t>
        <w:tab/>
        <w:t>Russ Manning/Russ Manning</w:t>
        <w:tab/>
        <w:t>Return to the Land of the Ant Men pt. 16</w:t>
        <w:tab/>
        <w:t>CR 2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9 (5 May 1968)</w:t>
        <w:tab/>
        <w:t>Russ Manning/Russ Manning</w:t>
        <w:tab/>
        <w:t>Return to the Land of the Ant Men pt. 17</w:t>
        <w:tab/>
        <w:t>CR 2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0 (12 May 1968)</w:t>
        <w:tab/>
        <w:t>Russ Manning/Russ Manning</w:t>
        <w:tab/>
        <w:t>Return to the Land of the Ant Men pt. 18</w:t>
        <w:tab/>
        <w:t>CR 2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1 (19 May 1968)</w:t>
        <w:tab/>
        <w:t>Russ Manning/Russ Manning</w:t>
        <w:tab/>
        <w:t>Return to the Land of the Ant Men pt. 19</w:t>
        <w:tab/>
        <w:t>CR 2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2 (26 May 1968)</w:t>
        <w:tab/>
        <w:t>Russ Manning/Russ Manning</w:t>
        <w:tab/>
        <w:t>Return to the Land of the Ant Men pt. 20</w:t>
        <w:tab/>
        <w:t>CR 2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3 (2 June 1968)</w:t>
        <w:tab/>
        <w:t>Russ Manning/Russ Manning</w:t>
        <w:tab/>
        <w:t>Return to the Land of the Ant Men pt. 21</w:t>
        <w:tab/>
        <w:t>CR 2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4 (9 June 1968)</w:t>
        <w:tab/>
        <w:t>Russ Manning/Russ Manning</w:t>
        <w:tab/>
        <w:t>Return to the Land of the Ant Men pt. 22</w:t>
        <w:tab/>
        <w:t>CR 2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5 (16 June 1968)</w:t>
        <w:tab/>
        <w:t>Russ Manning/Russ Manning</w:t>
        <w:tab/>
        <w:t>Return to the Land of the Ant Men pt. 23</w:t>
        <w:tab/>
        <w:t>CR 2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6 (23 June 1968)</w:t>
        <w:tab/>
        <w:t>Russ Manning/Russ Manning</w:t>
        <w:tab/>
        <w:t>Return of Dagga Ramba pt. 1</w:t>
        <w:tab/>
        <w:tab/>
        <w:t>CR 2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7 (30 June 1968)</w:t>
        <w:tab/>
        <w:t>Russ Manning/Russ Manning</w:t>
        <w:tab/>
        <w:t>Return of Dagga Ramba pt. 2</w:t>
        <w:tab/>
        <w:tab/>
        <w:t>CR 2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8 (7 July 1968)</w:t>
        <w:tab/>
        <w:t>Russ Manning/Russ Manning</w:t>
        <w:tab/>
        <w:t>Return of Dagga Ramba pt. 3</w:t>
        <w:tab/>
        <w:tab/>
        <w:t>CR 2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49 (14 July 1968)</w:t>
        <w:tab/>
        <w:t>Russ Manning/Russ Manning</w:t>
        <w:tab/>
        <w:t>Return of Dagga Ramba pt. 4</w:t>
        <w:tab/>
        <w:tab/>
        <w:t>CR 2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0 (21 July 1968)</w:t>
        <w:tab/>
        <w:t>Russ Manning/Russ Manning</w:t>
        <w:tab/>
        <w:t>Return of Dagga Ramba pt. 5</w:t>
        <w:tab/>
        <w:tab/>
        <w:t>CR 2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1 (28 July 1968)</w:t>
        <w:tab/>
        <w:t>Russ Manning/Russ Manning</w:t>
        <w:tab/>
        <w:t>Return of Dagga Ramba pt. 6</w:t>
        <w:tab/>
        <w:tab/>
        <w:t>CR 2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2 (4 Aug. 1968)</w:t>
        <w:tab/>
        <w:t>Russ Manning/Russ Manning</w:t>
        <w:tab/>
        <w:t>Return of Dagga Ramba pt. 7</w:t>
        <w:tab/>
        <w:tab/>
        <w:t>CR 2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3 (11 Aug. 1968)</w:t>
        <w:tab/>
        <w:t>Russ Manning/Russ Manning</w:t>
        <w:tab/>
        <w:t>Return of Dagga Ramba pt. 8</w:t>
        <w:tab/>
        <w:tab/>
        <w:t>CR 2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4 (18 Aug. 1968)</w:t>
        <w:tab/>
        <w:t>Russ Manning/Russ Manning</w:t>
        <w:tab/>
        <w:t>Return of Dagga Ramba pt. 9</w:t>
        <w:tab/>
        <w:tab/>
        <w:t>CR 2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5 (25 Aug. 1968)</w:t>
        <w:tab/>
        <w:t>Russ Manning/Russ Manning</w:t>
        <w:tab/>
        <w:t>Return of Dagga Ramba pt. 10</w:t>
        <w:tab/>
        <w:tab/>
        <w:t>CR 2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6 (1 Sept. 1968)</w:t>
        <w:tab/>
        <w:t>Russ Manning/Russ Manning</w:t>
        <w:tab/>
        <w:t>Return of Dagga Ramba pt. 11</w:t>
        <w:tab/>
        <w:tab/>
        <w:t>CR 2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7 (8 Sept. 1968)</w:t>
        <w:tab/>
        <w:t>Russ Manning/Russ Manning</w:t>
        <w:tab/>
        <w:t>Return of Dagga Ramba pt. 12</w:t>
        <w:tab/>
        <w:tab/>
        <w:t>CR 2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8 (15 Sept. 1968)</w:t>
        <w:tab/>
        <w:t>Russ Manning/Russ Manning</w:t>
        <w:tab/>
        <w:t>Return of Dagga Ramba pt. 13</w:t>
        <w:tab/>
        <w:tab/>
        <w:t>CR 2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59 (22 Sept. 1968)</w:t>
        <w:tab/>
        <w:t>Russ Manning/Russ Manning</w:t>
        <w:tab/>
        <w:t>Return of Dagga Ramba pt. 14</w:t>
        <w:tab/>
        <w:tab/>
        <w:t>CR 2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0 (29 Sept. 1968)</w:t>
        <w:tab/>
        <w:t>Russ Manning/Russ Manning</w:t>
        <w:tab/>
        <w:t>Return of Dagga Ramba pt. 15</w:t>
        <w:tab/>
        <w:tab/>
        <w:t>CR 2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1 (6 Oct. 1968)</w:t>
        <w:tab/>
        <w:t>Russ Manning/Russ Manning</w:t>
        <w:tab/>
        <w:t>Return of Dagga Ramba pt. 16</w:t>
        <w:tab/>
        <w:tab/>
        <w:t>CR 2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2 (13 Oct. 1968)</w:t>
        <w:tab/>
        <w:t>Russ Manning/Russ Manning</w:t>
        <w:tab/>
        <w:t>Return of Dagga Ramba pt. 17</w:t>
        <w:tab/>
        <w:tab/>
        <w:t>CR 2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3 (20 Oct. 1968)</w:t>
        <w:tab/>
        <w:t>Russ Manning/Russ Manning</w:t>
        <w:tab/>
        <w:t>Return of Dagga Ramba pt. 18</w:t>
        <w:tab/>
        <w:tab/>
        <w:t>CR 2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4 (27 Oct. 1968)</w:t>
        <w:tab/>
        <w:t>Russ Manning/Russ Manning</w:t>
        <w:tab/>
        <w:t>Return of Dagga Ramba pt. 19</w:t>
        <w:tab/>
        <w:tab/>
        <w:t>CR 2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5 (3 Nov. 1968)</w:t>
        <w:tab/>
        <w:t>Russ Manning/Russ Manning</w:t>
        <w:tab/>
        <w:t>Return of Dagga Ramba pt. 20</w:t>
        <w:tab/>
        <w:tab/>
        <w:t>CR 2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6 (10 Nov. 1968)</w:t>
        <w:tab/>
        <w:t>Russ Manning/Russ Manning</w:t>
        <w:tab/>
        <w:t>Return of Dagga Ramba pt. 21</w:t>
        <w:tab/>
        <w:tab/>
        <w:t>CR 2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7 (17 Nov. 1968)</w:t>
        <w:tab/>
        <w:t>Russ Manning/Russ Manning</w:t>
        <w:tab/>
        <w:t>Return of Dagga Ramba pt. 22</w:t>
        <w:tab/>
        <w:tab/>
        <w:t>CR 2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8 (24 Nov. 1968)</w:t>
        <w:tab/>
        <w:t>Russ Manning/Russ Manning</w:t>
        <w:tab/>
        <w:t>Return of Dagga Ramba pt. 23</w:t>
        <w:tab/>
        <w:tab/>
        <w:t>CR 2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69 (1 Dec. 1968)</w:t>
        <w:tab/>
        <w:t>Russ Manning/Russ Manning</w:t>
        <w:tab/>
        <w:t>Return of Dagga Ramba pt. 24</w:t>
        <w:tab/>
        <w:tab/>
        <w:t>CR 2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0 (8 Dec. 1968)</w:t>
        <w:tab/>
        <w:t>Russ Manning/Russ Manning</w:t>
        <w:tab/>
        <w:t>Return of Dagga Ramba pt. 25</w:t>
        <w:tab/>
        <w:tab/>
        <w:t>CR 2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1 (15 Dec. 1968)</w:t>
        <w:tab/>
        <w:t>Russ Manning/Russ Manning</w:t>
        <w:tab/>
        <w:t>Return of Dagga Ramba pt. 26</w:t>
        <w:tab/>
        <w:tab/>
        <w:t>CR 2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2 (22 Dec. 1968)</w:t>
        <w:tab/>
        <w:t>Russ Manning/Russ Manning</w:t>
        <w:tab/>
        <w:t>Return of Dagga Ramba pt. 27</w:t>
        <w:tab/>
        <w:tab/>
        <w:t>CR 2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3 (29 Dec. 1968)</w:t>
        <w:tab/>
        <w:t>Russ Manning/Russ Manning</w:t>
        <w:tab/>
        <w:t>Return of Dagga Ramba pt. 28</w:t>
        <w:tab/>
        <w:tab/>
        <w:t>CR 2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4 (5 Jan. 1969)</w:t>
        <w:tab/>
        <w:t>Russ Manning/Russ Manning</w:t>
        <w:tab/>
        <w:t>Return of Dagga Ramba pt. 29</w:t>
        <w:tab/>
        <w:tab/>
        <w:t>CR 2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5 (12 Jan. 1969)</w:t>
        <w:tab/>
        <w:t>Russ Manning/Russ Manning</w:t>
        <w:tab/>
        <w:t>Korak and the Elephant Girls pt. 1</w:t>
        <w:tab/>
        <w:tab/>
        <w:t>CR 2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6 (19 Jan. 1969)</w:t>
        <w:tab/>
        <w:t>Russ Manning/Russ Manning</w:t>
        <w:tab/>
        <w:t>Korak and the Elephant Girls pt. 2</w:t>
        <w:tab/>
        <w:tab/>
        <w:t>CR 2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7 (26 Jan. 1969)</w:t>
        <w:tab/>
        <w:t>Russ Manning/Russ Manning</w:t>
        <w:tab/>
        <w:t>Korak and the Elephant Girls pt. 3</w:t>
        <w:tab/>
        <w:tab/>
        <w:t>CR 2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8 (2 Feb. 1969)</w:t>
        <w:tab/>
        <w:t>Russ Manning/Russ Manning</w:t>
        <w:tab/>
        <w:t>Korak and the Elephant Girls pt. 4</w:t>
        <w:tab/>
        <w:tab/>
        <w:t>CR 2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79 (9 Feb. 1969)</w:t>
        <w:tab/>
        <w:t>Russ Manning/Russ Manning</w:t>
        <w:tab/>
        <w:t>Korak and the Elephant Girls pt. 5</w:t>
        <w:tab/>
        <w:tab/>
        <w:t>CR 2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0 (16 Feb. 1969)</w:t>
        <w:tab/>
        <w:t>Russ Manning/Russ Manning</w:t>
        <w:tab/>
        <w:t>Korak and the Elephant Girls pt. 6</w:t>
        <w:tab/>
        <w:tab/>
        <w:t>CR 2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1 (23 Feb. 1969)</w:t>
        <w:tab/>
        <w:t>Russ Manning/Russ Manning</w:t>
        <w:tab/>
        <w:t>Korak and the Elephant Girls pt. 7</w:t>
        <w:tab/>
        <w:tab/>
        <w:t>CR 2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2 (2 Mar. 1969)</w:t>
        <w:tab/>
        <w:t>Russ Manning/Russ Manning</w:t>
        <w:tab/>
        <w:t>Korak and the Elephant Girls pt. 8</w:t>
        <w:tab/>
        <w:tab/>
        <w:t>CR 2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3 (9 Mar. 1969)</w:t>
        <w:tab/>
        <w:t>Russ Manning/Russ Manning</w:t>
        <w:tab/>
        <w:t>Korak and the Elephant Girls pt. 9</w:t>
        <w:tab/>
        <w:tab/>
        <w:t>CR 2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4 (16 Mar. 1969)</w:t>
        <w:tab/>
        <w:t>Russ Manning/Russ Manning</w:t>
        <w:tab/>
        <w:t>Korak and the Elephant Girls pt. 10</w:t>
        <w:tab/>
        <w:t>CR 2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5 (23 Mar. 1969)</w:t>
        <w:tab/>
        <w:t>Russ Manning/Russ Manning</w:t>
        <w:tab/>
        <w:t>Korak and the Elephant Girls pt. 11</w:t>
        <w:tab/>
        <w:t>CR 2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6 (30 Mar. 1969)</w:t>
        <w:tab/>
        <w:t>Russ Manning/Russ Manning</w:t>
        <w:tab/>
        <w:t>Korak and the Elephant Girls pt. 12</w:t>
        <w:tab/>
        <w:t>CR 2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7 (6 Apr. 1969)</w:t>
        <w:tab/>
        <w:t>Russ Manning/Russ Manning</w:t>
        <w:tab/>
        <w:t>Korak and the Elephant Girls pt. 13</w:t>
        <w:tab/>
        <w:t>CR 2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8 (13 Apr. 1969)</w:t>
        <w:tab/>
        <w:t>Russ Manning/Russ Manning</w:t>
        <w:tab/>
        <w:t>Korak and the Elephant Girls pt. 14</w:t>
        <w:tab/>
        <w:t>CR 2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89 (20 Apr. 1969)</w:t>
        <w:tab/>
        <w:t>Russ Manning/Russ Manning</w:t>
        <w:tab/>
        <w:t>Korak and the Elephant Girls pt. 15</w:t>
        <w:tab/>
        <w:t>CR 2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0 (27 Apr. 1969)</w:t>
        <w:tab/>
        <w:t>Russ Manning/Russ Manning</w:t>
        <w:tab/>
        <w:t>Korak and the Elephant Girls pt. 16</w:t>
        <w:tab/>
        <w:t>CR 2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1 (4 May 1969)</w:t>
        <w:tab/>
        <w:t>Russ Manning/Russ Manning</w:t>
        <w:tab/>
        <w:t>Korak and the Elephant Girls pt. 17</w:t>
        <w:tab/>
        <w:t>CR 2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2 (11 May 1969)</w:t>
        <w:tab/>
        <w:t>Russ Manning/Russ Manning</w:t>
        <w:tab/>
        <w:t>Korak and the Elephant Girls pt. 18</w:t>
        <w:tab/>
        <w:t>CR 2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3 (18 May 1969)</w:t>
        <w:tab/>
        <w:t>Russ Manning/Russ Manning</w:t>
        <w:tab/>
        <w:t>White Hunters in Opar pt. 1</w:t>
        <w:tab/>
        <w:tab/>
        <w:t>CR 2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4 (25 May 1969)</w:t>
        <w:tab/>
        <w:t>Russ Manning/Russ Manning</w:t>
        <w:tab/>
        <w:t>White Hunters in Opar pt. 2</w:t>
        <w:tab/>
        <w:tab/>
        <w:t>CR 2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5 (1 June 1969)</w:t>
        <w:tab/>
        <w:t>Russ Manning/Russ Manning</w:t>
        <w:tab/>
        <w:t>White Hunters in Opar pt. 3</w:t>
        <w:tab/>
        <w:tab/>
        <w:t>CR 2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6 (8 June 1969)</w:t>
        <w:tab/>
        <w:t>Russ Manning/Russ Manning</w:t>
        <w:tab/>
        <w:t>White Hunters in Opar pt. 4</w:t>
        <w:tab/>
        <w:tab/>
        <w:t>CR 2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7 (15 June 1969)</w:t>
        <w:tab/>
        <w:t>Russ Manning/Russ Manning</w:t>
        <w:tab/>
        <w:t>White Hunters in Opar pt. 5</w:t>
        <w:tab/>
        <w:tab/>
        <w:t>CR 2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8 (22 June 1969)</w:t>
        <w:tab/>
        <w:t>Russ Manning/Russ Manning</w:t>
        <w:tab/>
        <w:t>White Hunters in Opar pt. 6</w:t>
        <w:tab/>
        <w:tab/>
        <w:t>CR 2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9 (29 June 1969)</w:t>
        <w:tab/>
        <w:t>Russ Manning/Russ Manning</w:t>
        <w:tab/>
        <w:t>White Hunters in Opar pt. 7</w:t>
        <w:tab/>
        <w:tab/>
        <w:t>CR 2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0 (6 July 1969)</w:t>
        <w:tab/>
        <w:t>Russ Manning/Russ Manning</w:t>
        <w:tab/>
        <w:t>White Hunters in Opar pt. 8</w:t>
        <w:tab/>
        <w:tab/>
        <w:t>CR 2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1 (13 July 1969)</w:t>
        <w:tab/>
        <w:t>Russ Manning/Russ Manning</w:t>
        <w:tab/>
        <w:t>White Hunters in Opar pt. 9</w:t>
        <w:tab/>
        <w:tab/>
        <w:t>CR 2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2 (20 July 1969)</w:t>
        <w:tab/>
        <w:t>Russ Manning/Russ Manning</w:t>
        <w:tab/>
        <w:t>White Hunters in Opar pt. 10</w:t>
        <w:tab/>
        <w:tab/>
        <w:t>CR 2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3 (27 July 1969)</w:t>
        <w:tab/>
        <w:t>Russ Manning/Russ Manning</w:t>
        <w:tab/>
        <w:t>White Hunters in Opar pt. 11</w:t>
        <w:tab/>
        <w:tab/>
        <w:t>CR 2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4 (3 Aug. 1969)</w:t>
        <w:tab/>
        <w:t>Russ Manning/Russ Manning</w:t>
        <w:tab/>
        <w:t>White Hunters in Opar pt. 12</w:t>
        <w:tab/>
        <w:tab/>
        <w:t>CR 2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5 (10 Aug. 1969)</w:t>
        <w:tab/>
        <w:t>Russ Manning/Russ Manning</w:t>
        <w:tab/>
        <w:t>White Hunters in Opar pt. 13</w:t>
        <w:tab/>
        <w:tab/>
        <w:t>CR 2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6 (17 Aug. 1969)</w:t>
        <w:tab/>
        <w:t>Russ Manning/Russ Manning</w:t>
        <w:tab/>
        <w:t>White Hunters in Opar pt. 14</w:t>
        <w:tab/>
        <w:tab/>
        <w:t>CR 2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7 (24 Aug. 1969)</w:t>
        <w:tab/>
        <w:t>Russ Manning/Russ Manning</w:t>
        <w:tab/>
        <w:t>White Hunters in Opar pt. 15</w:t>
        <w:tab/>
        <w:tab/>
        <w:t>CR 2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8 (31 Aug. 1969)</w:t>
        <w:tab/>
        <w:t>Russ Manning/Russ Manning</w:t>
        <w:tab/>
        <w:t>White Hunters in Opar pt. 16</w:t>
        <w:tab/>
        <w:tab/>
        <w:t>CR 2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9 (7 Sept. 1969)</w:t>
        <w:tab/>
        <w:t>Russ Manning/Russ Manning</w:t>
        <w:tab/>
        <w:t>White Hunters in Opar pt. 17</w:t>
        <w:tab/>
        <w:tab/>
        <w:t>CR 2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0 (14 Sept. 1969)</w:t>
        <w:tab/>
        <w:t>Russ Manning/Russ Manning</w:t>
        <w:tab/>
        <w:t>White Hunters in Opar pt. 18</w:t>
        <w:tab/>
        <w:tab/>
        <w:t>CR 2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1 (21 Sept. 1969)</w:t>
        <w:tab/>
        <w:t>Russ Manning/Russ Manning</w:t>
        <w:tab/>
        <w:t>White Hunters in Opar pt. 19</w:t>
        <w:tab/>
        <w:tab/>
        <w:t>CR 2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2 (28 Sept. 1969)</w:t>
        <w:tab/>
        <w:t>Russ Manning/Russ Manning</w:t>
        <w:tab/>
        <w:t>White Hunters in Opar pt. 20</w:t>
        <w:tab/>
        <w:tab/>
        <w:t>CR 2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3 (5 Oct. 1969)</w:t>
        <w:tab/>
        <w:t>Russ Manning/Russ Manning</w:t>
        <w:tab/>
        <w:t>White Hunters in Opar pt. 21</w:t>
        <w:tab/>
        <w:tab/>
        <w:t>CR 2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4 (12 Oct. 1969)</w:t>
        <w:tab/>
        <w:t>Russ Manning/Russ Manning</w:t>
        <w:tab/>
        <w:t>White Hunters in Opar pt. 22</w:t>
        <w:tab/>
        <w:tab/>
        <w:t>CR 2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5 (19 Oct. 1969)</w:t>
        <w:tab/>
        <w:t>Russ Manning/Russ Manning</w:t>
        <w:tab/>
        <w:t>White Hunters in Opar pt. 23</w:t>
        <w:tab/>
        <w:tab/>
        <w:t>CR 2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 (26 Oct. 1969)</w:t>
        <w:tab/>
        <w:t>Russ Manning/Russ Manning</w:t>
        <w:tab/>
        <w:t>White Hunters in Opar pt. 24</w:t>
        <w:tab/>
        <w:tab/>
        <w:t>CR 2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7 (2 Nov. 1969)</w:t>
        <w:tab/>
        <w:t>Russ Manning/Russ Manning</w:t>
        <w:tab/>
        <w:t>White Hunters in Opar pt. 25</w:t>
        <w:tab/>
        <w:tab/>
        <w:t>CR 2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8 (9 Nov. 1969)</w:t>
        <w:tab/>
        <w:t>Russ Manning/Russ Manning</w:t>
        <w:tab/>
        <w:t>White Hunters in Opar pt. 26</w:t>
        <w:tab/>
        <w:tab/>
        <w:t>CR 2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9 (16 Nov. 1969)</w:t>
        <w:tab/>
        <w:t>Russ Manning/Russ Manning</w:t>
        <w:tab/>
        <w:t>White Hunters in Opar pt. 27</w:t>
        <w:tab/>
        <w:tab/>
        <w:t>CR 2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0 (23 Nov. 1969)</w:t>
        <w:tab/>
        <w:t>Russ Manning/Russ Manning</w:t>
        <w:tab/>
        <w:t>White Hunters in Opar pt. 28</w:t>
        <w:tab/>
        <w:tab/>
        <w:t>CR 2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1 (30 Nov. 1969)</w:t>
        <w:tab/>
        <w:t>Russ Manning/Russ Manning</w:t>
        <w:tab/>
        <w:t>White Hunters in Opar pt. 29</w:t>
        <w:tab/>
        <w:tab/>
        <w:t>CR 2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2 (7 Dec. 1969)</w:t>
        <w:tab/>
        <w:t>Russ Manning/Russ Manning</w:t>
        <w:tab/>
        <w:t>How Tarzan Met Jane pt. 1</w:t>
        <w:tab/>
        <w:tab/>
        <w:t>CR 2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3 (14 Dec. 1969)</w:t>
        <w:tab/>
        <w:t>Russ Manning/Russ Manning</w:t>
        <w:tab/>
        <w:t>How Tarzan Met Jane pt. 2</w:t>
        <w:tab/>
        <w:tab/>
        <w:t>CR 23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4 (21 Dec. 1969)</w:t>
        <w:tab/>
        <w:t>Russ Manning/Russ Manning</w:t>
        <w:tab/>
        <w:t>How Tarzan Met Jane pt. 3</w:t>
        <w:tab/>
        <w:tab/>
        <w:t>CR 23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5 (28 Dec. 1969)</w:t>
        <w:tab/>
        <w:t>Russ Manning/Russ Manning</w:t>
        <w:tab/>
        <w:t>How Tarzan Met Jane pt. 4</w:t>
        <w:tab/>
        <w:tab/>
        <w:t>CR 23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6 (4 Jan. 1970)</w:t>
        <w:tab/>
        <w:t>Russ Manning/Russ Manning</w:t>
        <w:tab/>
        <w:t>How Tarzan Met Jane pt. 5</w:t>
        <w:tab/>
        <w:tab/>
        <w:t>CR 23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7 (11 Jan. 1970)</w:t>
        <w:tab/>
        <w:t>Russ Manning/Russ Manning</w:t>
        <w:tab/>
        <w:t>How Tarzan Met Jane pt. 6</w:t>
        <w:tab/>
        <w:tab/>
        <w:t>CR 23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8 (18 Jan. 1970)</w:t>
        <w:tab/>
        <w:t>Russ Manning/Russ Manning</w:t>
        <w:tab/>
        <w:t>How Tarzan Met Jane pt. 7</w:t>
        <w:tab/>
        <w:tab/>
        <w:t>CR 23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9 (25 Jan. 1970)</w:t>
        <w:tab/>
        <w:t>Russ Manning/Russ Manning</w:t>
        <w:tab/>
        <w:t>How Tarzan Met Jane pt. 8</w:t>
        <w:tab/>
        <w:tab/>
        <w:t>CR 23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0 (1 Feb. 1970)</w:t>
        <w:tab/>
        <w:t>Russ Manning/Russ Manning</w:t>
        <w:tab/>
        <w:t>How Tarzan Met Jane pt. 9</w:t>
        <w:tab/>
        <w:tab/>
        <w:t>CR 23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1 (8 Feb. 1970)</w:t>
        <w:tab/>
        <w:t>Russ Manning/Russ Manning</w:t>
        <w:tab/>
        <w:t>How Tarzan Met Jane pt. 10</w:t>
        <w:tab/>
        <w:tab/>
        <w:t>CR 23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2 (15 Feb. 1970)</w:t>
        <w:tab/>
        <w:t>Russ Manning/Russ Manning</w:t>
        <w:tab/>
        <w:t>Korak and the River of Time pt. 1</w:t>
        <w:tab/>
        <w:tab/>
        <w:t>CR 23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3 (22 Feb. 1970)</w:t>
        <w:tab/>
        <w:t>Russ Manning/Russ Manning</w:t>
        <w:tab/>
        <w:t>Korak and the River of Time pt. 2</w:t>
        <w:tab/>
        <w:tab/>
        <w:t>CR 23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4 (1 Mar. 1970)</w:t>
        <w:tab/>
        <w:t>Russ Manning/Russ Manning</w:t>
        <w:tab/>
        <w:t>Korak and the River of Time pt. 3</w:t>
        <w:tab/>
        <w:tab/>
        <w:t>CR 23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5 (8 Mar. 1970)</w:t>
        <w:tab/>
        <w:t>Russ Manning/Russ Manning</w:t>
        <w:tab/>
        <w:t>Korak and the River of Time pt. 4</w:t>
        <w:tab/>
        <w:tab/>
        <w:t>CR 23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6 (15 Mar. 1970)</w:t>
        <w:tab/>
        <w:t>Russ Manning/Russ Manning</w:t>
        <w:tab/>
        <w:t>Korak and the River of Time pt. 5</w:t>
        <w:tab/>
        <w:tab/>
        <w:t>CR 23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7 (22 Mar. 1970)</w:t>
        <w:tab/>
        <w:t>Russ Manning/Russ Manning</w:t>
        <w:tab/>
        <w:t>Korak and the River of Time pt. 6</w:t>
        <w:tab/>
        <w:tab/>
        <w:t>CR 23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8 (29 Mar. 1970)</w:t>
        <w:tab/>
        <w:t>Russ Manning/Russ Manning</w:t>
        <w:tab/>
        <w:t>Korak and the River of Time pt. 7</w:t>
        <w:tab/>
        <w:tab/>
        <w:t>CR 23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39 (5 Apr. 1970)</w:t>
        <w:tab/>
        <w:t>Russ Manning/Russ Manning</w:t>
        <w:tab/>
        <w:t>Korak and the River of Time pt. 8</w:t>
        <w:tab/>
        <w:tab/>
        <w:t>CR 23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0 (12 Apr. 1970)</w:t>
        <w:tab/>
        <w:t>Russ Manning/Russ Manning</w:t>
        <w:tab/>
        <w:t>Korak and the River of Time pt. 9</w:t>
        <w:tab/>
        <w:tab/>
        <w:t>CR 23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1 (19 Apr. 1970)</w:t>
        <w:tab/>
        <w:t>Russ Manning/Russ Manning</w:t>
        <w:tab/>
        <w:t>Korak and the River of Time pt. 10</w:t>
        <w:tab/>
        <w:t>CR 23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2 (26 Apr. 1970)</w:t>
        <w:tab/>
        <w:t>Russ Manning/Russ Manning</w:t>
        <w:tab/>
        <w:t>Korak and the River of Time pt. 11</w:t>
        <w:tab/>
        <w:t>CR 23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3 (3 May 1970)</w:t>
        <w:tab/>
        <w:t>Russ Manning/Russ Manning</w:t>
        <w:tab/>
        <w:t>Korak and the River of Time pt. 12</w:t>
        <w:tab/>
        <w:t>CR 23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4 (10 May 1970)</w:t>
        <w:tab/>
        <w:t>Russ Manning/Russ Manning</w:t>
        <w:tab/>
        <w:t>Korak and the River of Time pt. 13</w:t>
        <w:tab/>
        <w:t>CR 23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5 (17 May 1970)</w:t>
        <w:tab/>
        <w:t>Russ Manning/Russ Manning</w:t>
        <w:tab/>
        <w:t>Korak and the River of Time pt. 14</w:t>
        <w:tab/>
        <w:t>CR 23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6 (24 May 1970)</w:t>
        <w:tab/>
        <w:t>Russ Manning/Russ Manning</w:t>
        <w:tab/>
        <w:t>Korak and the River of Time pt. 15</w:t>
        <w:tab/>
        <w:t>CR 23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7 (31 May 1970)</w:t>
        <w:tab/>
        <w:t>Russ Manning/Russ Manning</w:t>
        <w:tab/>
        <w:t>Korak and the River of Time pt. 16</w:t>
        <w:tab/>
        <w:t>CR 23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8 (7 June 1970)</w:t>
        <w:tab/>
        <w:t>Russ Manning/Russ Manning</w:t>
        <w:tab/>
        <w:t>Story #7 (Slave Traders) pt. 1</w:t>
        <w:tab/>
        <w:tab/>
        <w:t>CR 23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49 (14 June 1970)</w:t>
        <w:tab/>
        <w:t>Russ Manning/Russ Manning</w:t>
        <w:tab/>
        <w:t>Story #7 (Slave Traders) pt. 2</w:t>
        <w:tab/>
        <w:tab/>
        <w:t>CR 23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0 (21 June 1970)</w:t>
        <w:tab/>
        <w:t>Russ Manning/Russ Manning</w:t>
        <w:tab/>
        <w:t>Story #7 (Slave Traders) pt. 3</w:t>
        <w:tab/>
        <w:tab/>
        <w:t>CR 23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1 (28 June 1970)</w:t>
        <w:tab/>
        <w:t>Russ Manning/Russ Manning</w:t>
        <w:tab/>
        <w:t>Story #7 (Slave Traders) pt. 4</w:t>
        <w:tab/>
        <w:tab/>
        <w:t>CR 23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2 (5 July 1970)</w:t>
        <w:tab/>
        <w:t>Russ Manning/Russ Manning</w:t>
        <w:tab/>
        <w:t>Story #7 (Slave Traders) pt. 5</w:t>
        <w:tab/>
        <w:tab/>
        <w:t>CR 23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3 (12 July 1970)</w:t>
        <w:tab/>
        <w:t>Russ Manning/Russ Manning</w:t>
        <w:tab/>
        <w:t>Story #7 (Slave Traders) pt. 6</w:t>
        <w:tab/>
        <w:tab/>
        <w:t>CR 239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4 (19 July 1970)</w:t>
        <w:tab/>
        <w:t>Russ Manning/Russ Manning</w:t>
        <w:tab/>
        <w:t>Story #7 (Slave Traders) pt. 7</w:t>
        <w:tab/>
        <w:tab/>
        <w:t>CR 239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5 (26 July 1970)</w:t>
        <w:tab/>
        <w:t>Russ Manning/Russ Manning</w:t>
        <w:tab/>
        <w:t>Story #7 (Slave Traders) pt. 8</w:t>
        <w:tab/>
        <w:tab/>
        <w:t>CR 240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6 (2 Aug. 1970)</w:t>
        <w:tab/>
        <w:t>Russ Manning/Russ Manning</w:t>
        <w:tab/>
        <w:t>Story #7 (Slave Traders) pt. 9</w:t>
        <w:tab/>
        <w:tab/>
        <w:t>CR 240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7 (9 Aug. 1970)</w:t>
        <w:tab/>
        <w:t>Russ Manning/Russ Manning</w:t>
        <w:tab/>
        <w:t>Story #7 (Slave Traders) pt. 10</w:t>
        <w:tab/>
        <w:tab/>
        <w:t>CR 240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8 (16 Aug. 1970)</w:t>
        <w:tab/>
        <w:t>Russ Manning/Russ Manning</w:t>
        <w:tab/>
        <w:t>Story #7 (Slave Traders) pt. 11</w:t>
        <w:tab/>
        <w:tab/>
        <w:t>CR 240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59 (23 Aug. 1970)</w:t>
        <w:tab/>
        <w:t>Russ Manning/Russ Manning</w:t>
        <w:tab/>
        <w:t>Story #7 (Slave Traders) pt. 12</w:t>
        <w:tab/>
        <w:tab/>
        <w:t>CR 241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0 (30 Aug. 1970)</w:t>
        <w:tab/>
        <w:t>Russ Manning/Russ Manning</w:t>
        <w:tab/>
        <w:t>Story #7 (Slave Traders) pt. 13</w:t>
        <w:tab/>
        <w:tab/>
        <w:t>CR 241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1 (6 Sept. 1970)</w:t>
        <w:tab/>
        <w:t>Russ Manning/Russ Manning</w:t>
        <w:tab/>
        <w:t>Story #7 (Slave Traders) pt. 14</w:t>
        <w:tab/>
        <w:tab/>
        <w:t>CR 241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2 (13 Sept. 1970)</w:t>
        <w:tab/>
        <w:t>Russ Manning/Russ Manning</w:t>
        <w:tab/>
        <w:t>Story #7 (Slave Traders) pt. 15</w:t>
        <w:tab/>
        <w:tab/>
        <w:t>CR 241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3 (20 Sept. 1970)</w:t>
        <w:tab/>
        <w:t>Russ Manning/Russ Manning</w:t>
        <w:tab/>
        <w:t>Story #7 (Slave Traders) pt. 16</w:t>
        <w:tab/>
        <w:tab/>
        <w:t>CR 242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4 (27 Sept. 1970)</w:t>
        <w:tab/>
        <w:t>Russ Manning/Russ Manning</w:t>
        <w:tab/>
        <w:t>Story #7 (Slave Traders) pt. 17</w:t>
        <w:tab/>
        <w:tab/>
        <w:t>CR 242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5 (4 Oct. 1970)</w:t>
        <w:tab/>
        <w:t>Russ Manning/Russ Manning</w:t>
        <w:tab/>
        <w:t>Story #7 (Slave Traders) pt. 18</w:t>
        <w:tab/>
        <w:tab/>
        <w:t>CR 242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6 (11 Oct. 1970)</w:t>
        <w:tab/>
        <w:t>Russ Manning/Russ Manning</w:t>
        <w:tab/>
        <w:t>Story #7 (Slave Traders) pt. 19</w:t>
        <w:tab/>
        <w:tab/>
        <w:t>CR 242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7 (18 Oct. 1970)</w:t>
        <w:tab/>
        <w:t>Russ Manning/Russ Manning</w:t>
        <w:tab/>
        <w:t>Story #7 (Slave Traders) pt. 20</w:t>
        <w:tab/>
        <w:tab/>
        <w:t>CR 243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8 (25 Oct. 1970)</w:t>
        <w:tab/>
        <w:t>Russ Manning/Russ Manning</w:t>
        <w:tab/>
        <w:t>Story #7 (Slave Traders) pt. 21</w:t>
        <w:tab/>
        <w:tab/>
        <w:t>CR 24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69 (1 Nov. 1970)</w:t>
        <w:tab/>
        <w:t>Russ Manning/Russ Manning</w:t>
        <w:tab/>
        <w:t>Story #7 (Slave Traders) pt. 22</w:t>
        <w:tab/>
        <w:tab/>
        <w:t>CR 243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0 (8 Nov. 1970)</w:t>
        <w:tab/>
        <w:t>Russ Manning/Russ Manning</w:t>
        <w:tab/>
        <w:t>Story #7 (Slave Traders) pt. 23</w:t>
        <w:tab/>
        <w:tab/>
        <w:t>CR 243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1 (15 Nov. 1970)</w:t>
        <w:tab/>
        <w:t>Russ Manning/Russ Manning</w:t>
        <w:tab/>
        <w:t>How Paul D’Arnot Met Tarzan pt. 1</w:t>
        <w:tab/>
        <w:t>CR 244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2 (22 Nov. 1970)</w:t>
        <w:tab/>
        <w:t>Russ Manning/Russ Manning</w:t>
        <w:tab/>
        <w:t>How Paul D’Arnot Met Tarzan pt. 2</w:t>
        <w:tab/>
        <w:t>CR 244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3 (29 Nov. 1970)</w:t>
        <w:tab/>
        <w:t>Russ Manning/Russ Manning</w:t>
        <w:tab/>
        <w:t>How Paul D’Arnot Met Tarzan pt. 3</w:t>
        <w:tab/>
        <w:t>CR 244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4 (6 Dec. 1970)</w:t>
        <w:tab/>
        <w:t>Russ Manning/Russ Manning</w:t>
        <w:tab/>
        <w:t>How Paul D’Arnot Met Tarzan pt. 4</w:t>
        <w:tab/>
        <w:t>CR 244.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5 (13 Dec. 1970)</w:t>
        <w:tab/>
        <w:t>Russ Manning/Russ Manning</w:t>
        <w:tab/>
        <w:t>How Paul D’Arnot Met Tarzan pt. 5</w:t>
        <w:tab/>
        <w:t>CR 245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6 (20 Dec. 1970)</w:t>
        <w:tab/>
        <w:t>Russ Manning/Russ Manning</w:t>
        <w:tab/>
        <w:t>How Paul D’Arnot Met Tarzan pt. 6</w:t>
        <w:tab/>
        <w:t>CR 245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7 (27 Dec. 1970)</w:t>
        <w:tab/>
        <w:t>Russ Manning/Russ Manning</w:t>
        <w:tab/>
        <w:t>How Paul D’Arnot Met Tarzan pt. 7</w:t>
        <w:tab/>
        <w:t>CR 245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8 (3 Jan. 1971)</w:t>
        <w:tab/>
        <w:t>Russ Manning/Russ Manning</w:t>
        <w:tab/>
        <w:t>How Paul D’Arnot Met Tarzan pt. 8</w:t>
        <w:tab/>
        <w:t>CR 245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9 (10 Jan. 1971)</w:t>
        <w:tab/>
        <w:t>Russ Manning/Russ Manning</w:t>
        <w:tab/>
        <w:t>How Paul D’Arnot Met Tarzan pt. 9</w:t>
        <w:tab/>
        <w:t>CR 246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0 (17 Jan. 1971)</w:t>
        <w:tab/>
        <w:t>Russ Manning/Russ Manning</w:t>
        <w:tab/>
        <w:t>How Paul D’Arnot Met Tarzan pt. 10</w:t>
        <w:tab/>
        <w:t>CR 246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1 (24 Jan. 1971)</w:t>
        <w:tab/>
        <w:t>Russ Manning/Russ Manning</w:t>
        <w:tab/>
        <w:t>Story #9 (Jad-Bal-Ja and the Apes) pt. 1</w:t>
        <w:tab/>
        <w:t>CR 246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2 (31 Jan. 1971)</w:t>
        <w:tab/>
        <w:t>Russ Manning/Russ Manning</w:t>
        <w:tab/>
        <w:t>Story #9 (Jad-Bal-Ja and the Apes) pt. 2</w:t>
        <w:tab/>
        <w:t>CR 246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3 (7 Feb. 1971)</w:t>
        <w:tab/>
        <w:t>Russ Manning/Russ Manning</w:t>
        <w:tab/>
        <w:t>Story #9 (Jad-Bal-Ja and the Apes) pt. 3</w:t>
        <w:tab/>
        <w:t>CR 247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4 (14 Feb. 1971)</w:t>
        <w:tab/>
        <w:t>Russ Manning/Russ Manning</w:t>
        <w:tab/>
        <w:t>Story #9 (Jad-Bal-Ja and the Apes) pt. 4</w:t>
        <w:tab/>
        <w:t>CR 247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5 (21 Feb. 1971)</w:t>
        <w:tab/>
        <w:t>Russ Manning/Russ Manning</w:t>
        <w:tab/>
        <w:t>Story #10 (Jane in Pal-ul-Don) pt. 1</w:t>
        <w:tab/>
        <w:t>CR 247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6 (28 Feb. 1971)</w:t>
        <w:tab/>
        <w:t>Russ Manning/Russ Manning</w:t>
        <w:tab/>
        <w:t>Story #10 (Jane in Pal-ul-Don) pt. 2</w:t>
        <w:tab/>
        <w:t>CR 247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7 (7 Mar. 1971)</w:t>
        <w:tab/>
        <w:t>Russ Manning/Russ Manning</w:t>
        <w:tab/>
        <w:t>Story #10 (Jane in Pal-ul-Don) pt. 3</w:t>
        <w:tab/>
        <w:t>CR 248, CSP 3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8 (14 Mar. 1971)</w:t>
        <w:tab/>
        <w:t>Russ Manning/Russ Manning</w:t>
        <w:tab/>
        <w:t>Story #10 (Jane in Pal-ul-Don) pt. 4</w:t>
        <w:tab/>
        <w:t>CR 248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89 (21 Mar. 1971)</w:t>
        <w:tab/>
        <w:t>Russ Manning/Russ Manning</w:t>
        <w:tab/>
        <w:t>Story #10 (Jane in Pal-ul-Don) pt. 5</w:t>
        <w:tab/>
        <w:t>CR 248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0 (28 Mar. 1971)</w:t>
        <w:tab/>
        <w:t>Russ Manning/Russ Manning</w:t>
        <w:tab/>
        <w:t>Story #10 (Jane in Pal-ul-Don) pt. 6</w:t>
        <w:tab/>
        <w:t>CR 248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1 (4 Apr. 1971)</w:t>
        <w:tab/>
        <w:t>Russ Manning/Russ Manning</w:t>
        <w:tab/>
        <w:t>Story #10 (Jane in Pal-ul-Don) pt. 7</w:t>
        <w:tab/>
        <w:t>CR 249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2 (11 Apr. 1971)</w:t>
        <w:tab/>
        <w:t>Russ Manning/Russ Manning</w:t>
        <w:tab/>
        <w:t>Story #10 (Jane in Pal-ul-Don) pt. 8</w:t>
        <w:tab/>
        <w:t>CR 249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3 (18 Apr. 1971)</w:t>
        <w:tab/>
        <w:t>Russ Manning/Russ Manning</w:t>
        <w:tab/>
        <w:t>Story #10 (Jane in Pal-ul-Don) pt. 9</w:t>
        <w:tab/>
        <w:t>CR 249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4 (25 Apr. 1971)</w:t>
        <w:tab/>
        <w:t>Russ Manning/Russ Manning</w:t>
        <w:tab/>
        <w:t>Story #10 (Jane in Pal-ul-Don) pt. 10</w:t>
        <w:tab/>
        <w:t>CR 249, 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5 (2 May 1971)</w:t>
        <w:tab/>
        <w:t>Russ Manning/Russ Manning</w:t>
        <w:tab/>
        <w:t>Story #10 (Jane in Pal-ul-Don) pt. 11         CR 250, ERB-dom 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6 (9 May 1971)</w:t>
        <w:tab/>
        <w:t>Russ Manning/Russ Manning</w:t>
        <w:tab/>
        <w:t>Story #10 (Jane in Pal-ul-Don) pt. 12         CR 250, ERB-dom 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7 (16 May 1971)</w:t>
        <w:tab/>
        <w:t>Russ Manning/Russ Manning</w:t>
        <w:tab/>
        <w:t>Story #10 (Jane in Pal-ul-Don) pt. 13         CR 250, ERB-dom 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8 (23 May 1971)</w:t>
        <w:tab/>
        <w:t>Russ Manning/Russ Manning</w:t>
        <w:tab/>
        <w:t>Story #10 (Jane in Pal-ul-Don) pt. 14         CR 250, ERB-dom 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99 (30 May 1971)</w:t>
        <w:tab/>
        <w:t>Russ Manning/Russ Manning</w:t>
        <w:tab/>
        <w:t>Story #10 (Jane in Pal-ul-Don) pt. 15         CR 251, ERB-dom 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000” (6 June 1971)</w:t>
        <w:tab/>
        <w:t>Russ Manning/Russ Manning</w:t>
        <w:tab/>
        <w:t>Story #10 (Jane in Pal-ul-Don) pt. 16         CR 251, ERB-dom 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001” (13 June 1971)</w:t>
        <w:tab/>
        <w:t>Russ Manning/Russ Manning</w:t>
        <w:tab/>
        <w:t>Story #10 (Jane in Pal-ul-Don) pt. 17         CR 251, ERB-dom 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002” (20 June 1971)</w:t>
        <w:tab/>
        <w:t>Russ Manning/Russ Manning</w:t>
        <w:tab/>
        <w:t>Story #10 (Jane in Pal-ul-Don) pt. 18         CR 251, ERB-dom 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03 (27 June 1971)</w:t>
        <w:tab/>
        <w:t>Russ Manning/Russ Manning</w:t>
        <w:tab/>
        <w:t>Story #10 (Jane in Pal-ul-Don) pt. 19         CR 252, ERB-dom 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04 (4 July 1971)</w:t>
        <w:tab/>
        <w:t>Russ Manning/Russ Manning</w:t>
        <w:tab/>
        <w:t>Story #10 (Jane in Pal-ul-Don) pt. 20         CR 252, ERB-dom 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05 (11 July 1971)</w:t>
        <w:tab/>
        <w:t>Russ Manning/Russ Manning</w:t>
        <w:tab/>
        <w:t>Story #10 (Jane in Pal-ul-Don) pt. 21         CR 252, ERB-dom 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06 (18 July 1971)</w:t>
        <w:tab/>
        <w:t>Russ Manning/Russ Manning</w:t>
        <w:tab/>
        <w:t>Story #10 (Jane in Pal-ul-Don) pt. 22         CR 252, ERB-dom 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007” (25 July 1971)</w:t>
        <w:tab/>
        <w:t>Russ Manning/Russ Manning</w:t>
        <w:tab/>
        <w:t>Story #10 (Jane in Pal-ul-Don) pt. 23         CR 253, ERB-dom 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08 (1 Aug. 1971)</w:t>
        <w:tab/>
        <w:t>Russ Manning/Russ Manning</w:t>
        <w:tab/>
        <w:t>Story #10 (Jane in Pal-ul-Don) pt. 24         CR 253, ERB-dom 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09 (8 Aug. 1971)</w:t>
        <w:tab/>
        <w:t>Russ Manning/Russ Manning</w:t>
        <w:tab/>
        <w:t>Story #10 (Jane in Pal-ul-Don) pt. 25         CR 253, ERB-dom 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0 (15 Aug. 1971)</w:t>
        <w:tab/>
        <w:t>Russ Manning/Russ Manning</w:t>
        <w:tab/>
        <w:t>Story #10 (Jane in Pal-ul-Don) pt. 26         CR 253, ERB-dom 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1 (22 Aug. 1971)</w:t>
        <w:tab/>
        <w:t>Russ Manning/Russ Manning</w:t>
        <w:tab/>
        <w:t>Story #10 (Jane in Pal-ul-Don) pt. 27         CR 254, ERB-dom 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2 (29 Aug. 1971)</w:t>
        <w:tab/>
        <w:t>Russ Manning/Russ Manning</w:t>
        <w:tab/>
        <w:t>Story #10 (Jane in Pal-ul-Don) pt. 28         CR 254, ERB-dom 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3 (5 Sept. 1971)</w:t>
        <w:tab/>
        <w:t>Russ Manning/Russ Manning</w:t>
        <w:tab/>
        <w:t>Story #10 (Jane in Pal-ul-Don) pt. 29         CR 254, ERB-dom 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4 (12 Sept. 1971)</w:t>
        <w:tab/>
        <w:t>Russ Manning/Russ Manning</w:t>
        <w:tab/>
        <w:t>Story #10 (Jane in Pal-ul-Don) pt. 30         CR 254, ERB-dom 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5 (19 Sept. 1971)</w:t>
        <w:tab/>
        <w:t>Russ Manning/Russ Manning</w:t>
        <w:tab/>
        <w:t>Story #10 (Jane in Pal-ul-Don) pt. 31</w:t>
        <w:tab/>
        <w:t>ERB-dom 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6 (26 Sept. 1971)</w:t>
        <w:tab/>
        <w:t>Russ Manning/Russ Manning</w:t>
        <w:tab/>
        <w:t>Story #10 (Jane in Pal-ul-Don) pt. 32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7 (3 Oct. 1971)</w:t>
        <w:tab/>
        <w:t>Russ Manning/Russ Manning</w:t>
        <w:tab/>
        <w:t>Story #10 (Jane in Pal-ul-Don) pt. 33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8 (10 Oct. 1971)</w:t>
        <w:tab/>
        <w:t>Russ Manning/Russ Manning</w:t>
        <w:tab/>
        <w:t>Story #10 (Jane in Pal-ul-Don) pt. 34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19 (17 Oct. 1971)</w:t>
        <w:tab/>
        <w:t>Russ Manning/Russ Manning</w:t>
        <w:tab/>
        <w:t>Story #10 (Jane in Pal-ul-Don) pt. 35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0 (24 Oct. 1971)</w:t>
        <w:tab/>
        <w:t>Russ Manning/Russ Manning</w:t>
        <w:tab/>
        <w:t>Story #10 (Jane in Pal-ul-Don) pt. 36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1 (31 Oct. 1971)</w:t>
        <w:tab/>
        <w:t>Russ Manning/Russ Manning</w:t>
        <w:tab/>
        <w:t>Story #10 (Jane in Pal-ul-Don) pt. 37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2 (7 Nov. 1971)</w:t>
        <w:tab/>
        <w:t>Russ Manning/Russ Manning</w:t>
        <w:tab/>
        <w:t>Story #10 (Jane in Pal-ul-Don) pt. 38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3 (14 Nov. 1971)</w:t>
        <w:tab/>
        <w:t>Russ Manning/Russ Manning</w:t>
        <w:tab/>
        <w:t>Story #10 (Jane in Pal-ul-Don) pt. 39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4 (21 Nov. 1971)</w:t>
        <w:tab/>
        <w:t>Russ Manning/Russ Manning</w:t>
        <w:tab/>
        <w:t>Story #10 (Jane in Pal-ul-Don) pt. 40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5 (28 Nov. 1971)</w:t>
        <w:tab/>
        <w:t>Russ Manning/Russ Manning</w:t>
        <w:tab/>
        <w:t>Story #10 (Jane in Pal-ul-Don) pt. 41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6 (5 Dec. 1971)</w:t>
        <w:tab/>
        <w:t>Russ Manning/Russ Manning</w:t>
        <w:tab/>
        <w:t>Story #10 (Jane in Pal-ul-Don) pt. 42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7 (12 Dec. 1971)</w:t>
        <w:tab/>
        <w:t>Russ Manning/Russ Manning</w:t>
        <w:tab/>
        <w:t>Story #10 (Jane in Pal-ul-Don) pt. 43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8 (19 Dec. 1971)</w:t>
        <w:tab/>
        <w:t>Russ Manning/Russ Manning</w:t>
        <w:tab/>
        <w:t>Story #10 (Jane in Pal-ul-Don) pt. 44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29 (26 Dec. 1971)</w:t>
        <w:tab/>
        <w:t>Russ Manning/Russ Manning</w:t>
        <w:tab/>
        <w:t>Story #10 (Jane in Pal-ul-Don) pt. 45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0 (2 Jan. 1972)</w:t>
        <w:tab/>
        <w:t>Russ Manning/Russ Manning</w:t>
        <w:tab/>
        <w:t>Story #10 (Jane in Pal-ul-Don) pt. 46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1 (9 Jan. 1972)</w:t>
        <w:tab/>
        <w:t>Russ Manning/Russ Manning</w:t>
        <w:tab/>
        <w:t>Story #10 (Jane in Pal-ul-Don) pt. 47</w:t>
        <w:tab/>
        <w:t>ERB-dom 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2 (16 Jan. 1972)</w:t>
        <w:tab/>
        <w:t>Russ Manning/Russ Manning</w:t>
        <w:tab/>
        <w:t>Story #10 (Jane in Pal-ul-Don) pt. 48</w:t>
        <w:tab/>
        <w:t>ERB-dom 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3 (23 Jan. 1972)</w:t>
        <w:tab/>
        <w:t>Russ Manning/Russ Manning</w:t>
        <w:tab/>
        <w:t>Story #10 (Jane in Pal-ul-Don) pt. 49</w:t>
        <w:tab/>
        <w:t>ERB-dom 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4 (30 Jan. 1972)</w:t>
        <w:tab/>
        <w:t>Russ Manning/Russ Manning</w:t>
        <w:tab/>
        <w:t>Story #10 (Jane in Pal-ul-Don) pt. 50</w:t>
        <w:tab/>
        <w:t>ERB-dom 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5 (6 Feb. 1972)</w:t>
        <w:tab/>
        <w:t>Russ Manning/Russ Manning</w:t>
        <w:tab/>
        <w:t>Story #10 (Jane in Pal-ul-Don) pt. 51</w:t>
        <w:tab/>
        <w:t>ERB-dom 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6 (13 Feb. 1972)</w:t>
        <w:tab/>
        <w:t>Russ Manning/Russ Manning</w:t>
        <w:tab/>
        <w:t>Story #10 (Jane in Pal-ul-Don) pt. 52</w:t>
        <w:tab/>
        <w:t>ERB-dom 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7 (20 Feb. 1972)</w:t>
        <w:tab/>
        <w:t>Russ Manning/Russ Manning</w:t>
        <w:tab/>
        <w:t>Story #10 (Jane in Pal-ul-Don) pt. 53</w:t>
        <w:tab/>
        <w:t>ERB-dom 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8 (27 Feb. 1972)</w:t>
        <w:tab/>
        <w:t>Russ Manning/Russ Manning</w:t>
        <w:tab/>
        <w:t>Story #10 (Jane in Pal-ul-Don) pt. 54</w:t>
        <w:tab/>
        <w:t>ERB-dom 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39 (5 Mar. 1972)</w:t>
        <w:tab/>
        <w:t>Russ Manning/Russ Manning</w:t>
        <w:tab/>
        <w:t>Story #10 (Jane in Pal-ul-Don) pt. 55</w:t>
        <w:tab/>
        <w:t>ERB-dom 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0 (12 Mar. 1972)</w:t>
        <w:tab/>
        <w:t>Russ Manning/Russ Manning</w:t>
        <w:tab/>
        <w:t>Story #10 (Jane in Pal-ul-Don) pt. 56</w:t>
        <w:tab/>
        <w:t>ERB-dom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1 (19 Mar. 1972)</w:t>
        <w:tab/>
        <w:t>Russ Manning/Russ Manning</w:t>
        <w:tab/>
        <w:t>Story #10 (Jane in Pal-ul-Don) pt. 57</w:t>
        <w:tab/>
        <w:t>ERB-dom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2 (26 Mar. 1972)</w:t>
        <w:tab/>
        <w:t>Russ Manning/Russ Manning</w:t>
        <w:tab/>
        <w:t>Story #10 (Jane in Pal-ul-Don) pt. 58</w:t>
        <w:tab/>
        <w:t>ERB-dom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3 (2 Apr. 1972)</w:t>
        <w:tab/>
        <w:t>Russ Manning/Russ Manning</w:t>
        <w:tab/>
        <w:t>Story #10 (Jane in Pal-ul-Don) pt. 59</w:t>
        <w:tab/>
        <w:t>ERB-dom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4 (9 Apr. 1972)</w:t>
        <w:tab/>
        <w:t>Russ Manning/Russ Manning</w:t>
        <w:tab/>
        <w:t>Korak in the City of Xuja pt. 1</w:t>
        <w:tab/>
        <w:tab/>
        <w:t>ERB-dom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5 (16 Apr. 1972)</w:t>
        <w:tab/>
        <w:t>Russ Manning/Russ Manning</w:t>
        <w:tab/>
        <w:t>Korak in the City of Xuja pt. 2</w:t>
        <w:tab/>
        <w:tab/>
        <w:t>ERB-dom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6 (23 Apr. 1972)</w:t>
        <w:tab/>
        <w:t>Russ Manning/Russ Manning</w:t>
        <w:tab/>
        <w:t>Korak in the City of Xuja pt. 3</w:t>
        <w:tab/>
        <w:tab/>
        <w:t>ERB-dom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7 (30 Apr. 1972)</w:t>
        <w:tab/>
        <w:t>Russ Manning/Russ Manning</w:t>
        <w:tab/>
        <w:t>Korak in the City of Xuja pt. 4</w:t>
        <w:tab/>
        <w:tab/>
        <w:t>ERB-dom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8 (7 May 1972)</w:t>
        <w:tab/>
        <w:t>Russ Manning/Russ Manning</w:t>
        <w:tab/>
        <w:t>Korak in the City of Xuja pt. 5</w:t>
        <w:tab/>
        <w:tab/>
        <w:t>ERB-dom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49 (14 May 1972)</w:t>
        <w:tab/>
        <w:t>Russ Manning/Russ Manning</w:t>
        <w:tab/>
        <w:t>Korak in the City of Xuja pt. 6</w:t>
        <w:tab/>
        <w:tab/>
        <w:t>ERB-dom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0 (21 May 1972)</w:t>
        <w:tab/>
        <w:t>Russ Manning/Russ Manning</w:t>
        <w:tab/>
        <w:t>Korak in the City of Xuja pt. 7</w:t>
        <w:tab/>
        <w:tab/>
        <w:t>ERB-dom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1 (28 May 1972)</w:t>
        <w:tab/>
        <w:t>Russ Manning/Russ Manning</w:t>
        <w:tab/>
        <w:t>Korak in the City of Xuja pt. 8</w:t>
        <w:tab/>
        <w:tab/>
        <w:t>ERB-dom 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2 (4 June 1972)</w:t>
        <w:tab/>
        <w:t>Russ Manning/Russ Manning</w:t>
        <w:tab/>
        <w:t>Korak in the City of Xuja pt. 9</w:t>
        <w:tab/>
        <w:tab/>
        <w:t>ERB-dom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3 (11 June 1972)</w:t>
        <w:tab/>
        <w:t>Russ Manning/Russ Manning</w:t>
        <w:tab/>
        <w:t>Korak in the City of Xuja pt. 10</w:t>
        <w:tab/>
        <w:tab/>
        <w:t>ERB-dom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4 (18 June 1972)</w:t>
        <w:tab/>
        <w:t>Russ Manning/Russ Manning</w:t>
        <w:tab/>
        <w:t>Korak in the City of Xuja pt. 11</w:t>
        <w:tab/>
        <w:tab/>
        <w:t>ERB-dom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5 (25 June 1972)</w:t>
        <w:tab/>
        <w:t>Russ Manning/Russ Manning</w:t>
        <w:tab/>
        <w:t>Korak in the City of Xuja pt. 12</w:t>
        <w:tab/>
        <w:tab/>
        <w:t>ERB-dom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6 (2 July 1972)</w:t>
        <w:tab/>
        <w:t>Russ Manning/Russ Manning</w:t>
        <w:tab/>
        <w:t>Korak in the City of Xuja pt. 13</w:t>
        <w:tab/>
        <w:tab/>
        <w:t>ERB-dom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7 (9 July 1972)</w:t>
        <w:tab/>
        <w:t>Russ Manning/Russ Manning</w:t>
        <w:tab/>
        <w:t>Korak in the City of Xuja pt. 14</w:t>
        <w:tab/>
        <w:tab/>
        <w:t>ERB-dom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8 (16 July 1972)</w:t>
        <w:tab/>
        <w:t>Russ Manning/Russ Manning</w:t>
        <w:tab/>
        <w:t>Korak in the City of Xuja pt. 15</w:t>
        <w:tab/>
        <w:tab/>
        <w:t>ERB-dom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59 (23 July 1972)</w:t>
        <w:tab/>
        <w:t>Russ Manning/Russ Manning</w:t>
        <w:tab/>
        <w:t>Korak in the City of Xuja pt. 16</w:t>
        <w:tab/>
        <w:tab/>
        <w:t>ERB-dom 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0 (30 July 1972)</w:t>
        <w:tab/>
        <w:t>Russ Manning/Russ Manning</w:t>
        <w:tab/>
        <w:t>Korak in the City of Xuja pt. 17</w:t>
        <w:tab/>
        <w:tab/>
        <w:t>ERB-dom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1 (6 Aug. 1972)</w:t>
        <w:tab/>
        <w:t>Russ Manning/Russ Manning</w:t>
        <w:tab/>
        <w:t>Korak in the City of Xuja pt. 18</w:t>
        <w:tab/>
        <w:tab/>
        <w:t>ERB-dom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2 (13 Aug. 1972)</w:t>
        <w:tab/>
        <w:t>Russ Manning/Russ Manning</w:t>
        <w:tab/>
        <w:t>Korak in the City of Xuja pt. 19</w:t>
        <w:tab/>
        <w:tab/>
        <w:t>ERB-dom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3 (20 Aug. 1972)</w:t>
        <w:tab/>
        <w:t>Russ Manning/Russ Manning</w:t>
        <w:tab/>
        <w:t>Korak in the City of Xuja pt. 20</w:t>
        <w:tab/>
        <w:tab/>
        <w:t>ERB-dom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4 (27 Aug. 1972)</w:t>
        <w:tab/>
        <w:t>Russ Manning/Russ Manning</w:t>
        <w:tab/>
        <w:t>Korak in the City of Xuja pt. 21</w:t>
        <w:tab/>
        <w:tab/>
        <w:t>ERB-dom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5 (3 Sept. 1972)</w:t>
        <w:tab/>
        <w:t>Russ Manning/Russ Manning</w:t>
        <w:tab/>
        <w:t>Korak in the City of Xuja pt. 22</w:t>
        <w:tab/>
        <w:tab/>
        <w:t>ERB-dom 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6 (10 Sept. 1972)</w:t>
        <w:tab/>
        <w:t>Russ Manning/Russ Manning</w:t>
        <w:tab/>
        <w:t>Korak in the City of Xuja pt. 23</w:t>
        <w:tab/>
        <w:tab/>
        <w:t>ERB-dom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7 (17 Sept. 1972)</w:t>
        <w:tab/>
        <w:t>Russ Manning/Russ Manning</w:t>
        <w:tab/>
        <w:t>Korak in the City of Xuja pt. 23</w:t>
        <w:tab/>
        <w:tab/>
        <w:t>ERB-dom 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8 (24 Sept. 1972)</w:t>
        <w:tab/>
        <w:t>Russ Manning/Russ Manning</w:t>
        <w:tab/>
        <w:t>Tarzan in Pal-ul-Don Continued pt. 1</w:t>
        <w:tab/>
        <w:t>ERB-dom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69 (1 Oct. 1972)</w:t>
        <w:tab/>
        <w:t>Russ Manning/Russ Manning</w:t>
        <w:tab/>
        <w:t>Tarzan in Pal-ul-Don Continued pt. 2</w:t>
        <w:tab/>
        <w:t>ERB-dom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0 (8 Oct. 1972)</w:t>
        <w:tab/>
        <w:t>Russ Manning/Russ Manning</w:t>
        <w:tab/>
        <w:t>Tarzan in Pal-ul-Don Continued pt. 3</w:t>
        <w:tab/>
        <w:t>ERB-dom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1 (15 Oct. 1972)</w:t>
        <w:tab/>
        <w:t>Russ Manning/Russ Manning</w:t>
        <w:tab/>
        <w:t>Tarzan in Pal-ul-Don Continued pt. 4</w:t>
        <w:tab/>
        <w:t>ERB-dom 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2 (22 Oct. 1972)</w:t>
        <w:tab/>
        <w:t>Russ Manning/Russ Manning</w:t>
        <w:tab/>
        <w:t>Tarzan in Pal-ul-Don Continued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3 (29 Oct. 1972)</w:t>
        <w:tab/>
        <w:t>Russ Manning/Russ Manning</w:t>
        <w:tab/>
        <w:t>Tarzan in Pal-ul-Don Continued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4 (5 Nov. 1972)</w:t>
        <w:tab/>
        <w:t>Russ Manning/Russ Manning</w:t>
        <w:tab/>
        <w:t>Tarzan in Pal-ul-Don Continued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5 (12 Nov. 1972)</w:t>
        <w:tab/>
        <w:t>Russ Manning/Russ Manning</w:t>
        <w:tab/>
        <w:t>Tarzan in Pal-ul-Don Continued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6 (19 Nov. 1972)</w:t>
        <w:tab/>
        <w:t>Russ Manning/Russ Manning</w:t>
        <w:tab/>
        <w:t>Tarzan in Pal-ul-Don Continued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7 (26 Nov. 1972)</w:t>
        <w:tab/>
        <w:t>Russ Manning/Russ Manning</w:t>
        <w:tab/>
        <w:t>Tarzan in Pal-ul-Don Continued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8 (3 Dec. 1972)</w:t>
        <w:tab/>
        <w:t>Russ Manning/Russ Manning</w:t>
        <w:tab/>
        <w:t>Tarzan in Pal-ul-Don Continued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79 (10 Dec. 1972)</w:t>
        <w:tab/>
        <w:t>Russ Manning/Russ Manning</w:t>
        <w:tab/>
        <w:t>Tarzan in Pal-ul-Don Continued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0 (17 Dec. 1972)</w:t>
        <w:tab/>
        <w:t>Russ Manning/Russ Manning</w:t>
        <w:tab/>
        <w:t>Tarzan in Pal-ul-Don Continued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1 (24 Dec. 1972)</w:t>
        <w:tab/>
        <w:t>Russ Manning/Russ Manning</w:t>
        <w:tab/>
        <w:t>Tarzan in Pal-ul-Don Continued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2 (31 Dec. 1972)</w:t>
        <w:tab/>
        <w:t>Russ Manning/Russ Manning</w:t>
        <w:tab/>
        <w:t>Tarzan in Pal-ul-Don Continued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3 (7 Jan. 1973)</w:t>
        <w:tab/>
        <w:t>Russ Manning/Russ Manning</w:t>
        <w:tab/>
        <w:t>Tarzan in Pal-ul-Don Continued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4 (14 Jan. 1973)</w:t>
        <w:tab/>
        <w:t>Russ Manning/Russ Manning</w:t>
        <w:tab/>
        <w:t>Tarzan in Pal-ul-Don Continued pt. 1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5 (21 Jan. 1973)</w:t>
        <w:tab/>
        <w:t>Russ Manning/Russ Manning</w:t>
        <w:tab/>
        <w:t>Tarzan in Pal-ul-Don Continued pt. 1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6 (28 Jan. 1973)</w:t>
        <w:tab/>
        <w:t>Russ Manning/Russ Manning</w:t>
        <w:tab/>
        <w:t>Tarzan in Pal-ul-Don Continued pt. 1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7 (4 Feb. 1973)</w:t>
        <w:tab/>
        <w:t>Russ Manning/Russ Manning</w:t>
        <w:tab/>
        <w:t>Tarzan in Pal-ul-Don Continued pt. 2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8 (11 Feb. 1973)</w:t>
        <w:tab/>
        <w:t>Russ Manning/Russ Manning</w:t>
        <w:tab/>
        <w:t>Tarzan in Pal-ul-Don Continued pt. 2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9 (18 Feb. 1973)</w:t>
        <w:tab/>
        <w:t>Russ Manning/Russ Manning</w:t>
        <w:tab/>
        <w:t>Tarzan in Pal-ul-Don Continued pt. 2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0 (25 Feb. 1973)</w:t>
        <w:tab/>
        <w:t>Russ Manning/Russ Manning</w:t>
        <w:tab/>
        <w:t>Tarzan in Pal-ul-Don Continued pt. 2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1 (4 Mar. 1973)</w:t>
        <w:tab/>
        <w:t>Russ Manning/Russ Manning</w:t>
        <w:tab/>
        <w:t>Tarzan in Pal-ul-Don Continued pt. 2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2 (11 Mar. 1973)</w:t>
        <w:tab/>
        <w:t>Russ Manning/Russ Manning</w:t>
        <w:tab/>
        <w:t>Tarzan in Pal-ul-Don Continued pt. 2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3 (18 Mar. 1973)</w:t>
        <w:tab/>
        <w:t>Russ Manning/Russ Manning</w:t>
        <w:tab/>
        <w:t>Tarzan in Pal-ul-Don Continued pt. 2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4 (25 Mar. 1973)</w:t>
        <w:tab/>
        <w:t>Russ Manning/Russ Manning</w:t>
        <w:tab/>
        <w:t>Tarzan in Pal-ul-Don Continued pt. 2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5 (1 Apr. 1973)</w:t>
        <w:tab/>
        <w:t>Russ Manning/Russ Manning</w:t>
        <w:tab/>
        <w:t>Tarzan in Pal-ul-Don Continued pt. 2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6 (8 Apr. 1973)</w:t>
        <w:tab/>
        <w:t>Russ Manning/Russ Manning</w:t>
        <w:tab/>
        <w:t>Tarzan in Pal-ul-Don Continued pt. 2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7 (15 Apr. 1973)</w:t>
        <w:tab/>
        <w:t>Russ Manning/Russ Manning</w:t>
        <w:tab/>
        <w:t>Tarzan in Pal-ul-Don Continued pt. 3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8 (22 Apr. 1973)</w:t>
        <w:tab/>
        <w:t>Russ Manning/Russ Manning</w:t>
        <w:tab/>
        <w:t>Tarzan in Pal-ul-Don Continued pt. 3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99 (29 Apr. 1973)</w:t>
        <w:tab/>
        <w:t>Russ Manning/Russ Manning</w:t>
        <w:tab/>
        <w:t>Tarzan in Pal-ul-Don Continued pt. 3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0 (6 May 1973)</w:t>
        <w:tab/>
        <w:t>Russ Manning/Russ Manning</w:t>
        <w:tab/>
        <w:t>Tarzan in Pal-ul-Don Continued pt. 3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1 (13 May 1973)</w:t>
        <w:tab/>
        <w:t>Russ Manning/Russ Manning</w:t>
        <w:tab/>
        <w:t>Tarzan in Pal-ul-Don Continued pt. 3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2 (20 May 1973)</w:t>
        <w:tab/>
        <w:t>Russ Manning/Russ Manning</w:t>
        <w:tab/>
        <w:t>Tarzan in Pal-ul-Don Continued pt. 3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3 (27 May 1973)</w:t>
        <w:tab/>
        <w:t>Russ Manning/Russ Manning</w:t>
        <w:tab/>
        <w:t>Tarzan in Pal-ul-Don Continued pt. 3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4 (3 June 1973)</w:t>
        <w:tab/>
        <w:t>Russ Manning/Russ Manning</w:t>
        <w:tab/>
        <w:t>Tarzan in Pal-ul-Don Continued pt. 3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5 (10 June 1973)</w:t>
        <w:tab/>
        <w:t>Russ Manning/Russ Manning</w:t>
        <w:tab/>
        <w:t>Tarzan in Pal-ul-Don Continued pt. 3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6 (17 June 1973)</w:t>
        <w:tab/>
        <w:t>Russ Manning/Russ Manning</w:t>
        <w:tab/>
        <w:t>Tarzan in Pal-ul-Don Continued pt. 3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7 (24 June 1973)</w:t>
        <w:tab/>
        <w:t>Russ Manning/Russ Manning</w:t>
        <w:tab/>
        <w:t>Tarzan in Pal-ul-Don Continued pt. 4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8 (1 July 1973)</w:t>
        <w:tab/>
        <w:t>Russ Manning/Russ Manning</w:t>
        <w:tab/>
        <w:t>Tarzan in Pal-ul-Don Continued pt. 4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9 (8 July 1973)</w:t>
        <w:tab/>
        <w:t>Russ Manning/Russ Manning</w:t>
        <w:tab/>
        <w:t>Tarzan in Pal-ul-Don Continued pt. 4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0 (15 July 1973)</w:t>
        <w:tab/>
        <w:t>Russ Manning/Russ Manning</w:t>
        <w:tab/>
        <w:t>Tarzan in Pal-ul-Don Continued pt. 4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1 (22 July 1973)</w:t>
        <w:tab/>
        <w:t>Russ Manning/Russ Manning</w:t>
        <w:tab/>
        <w:t>Tarzan in Pal-ul-Don Continued pt. 4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2 (29 July 1973)</w:t>
        <w:tab/>
        <w:t>Russ Manning/Russ Manning</w:t>
        <w:tab/>
        <w:t>Tarzan in Pal-ul-Don Continued pt. 4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3 (5 Aug. 1973)</w:t>
        <w:tab/>
        <w:t>Russ Manning/Russ Manning</w:t>
        <w:tab/>
        <w:t>Tarzan in Pal-ul-Don Continued pt. 4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4 (12 Aug. 1973)</w:t>
        <w:tab/>
        <w:t>Russ Manning/Russ Manning</w:t>
        <w:tab/>
        <w:t>Tarzan in Pal-ul-Don Continued pt. 4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5 (19 Aug. 1973)</w:t>
        <w:tab/>
        <w:t>Russ Manning/Russ Manning</w:t>
        <w:tab/>
        <w:t>Tarzan in Pal-ul-Don Continued pt. 4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6 (26 Aug. 1973)</w:t>
        <w:tab/>
        <w:t>Russ Manning/Russ Manning</w:t>
        <w:tab/>
        <w:t>Tarzan in Pal-ul-Don Continued pt. 4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7 (2 Sept. 1973)</w:t>
        <w:tab/>
        <w:t>Russ Manning/Russ Manning</w:t>
        <w:tab/>
        <w:t>Tarzan in Pal-ul-Don Continued pt. 5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8 (9 Sept. 1973)</w:t>
        <w:tab/>
        <w:t>Russ Manning/Russ Manning</w:t>
        <w:tab/>
        <w:t>Tarzan in Pal-ul-Don Continued pt. 5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19 (16 Sept. 1973)</w:t>
        <w:tab/>
        <w:t>Russ Manning/Russ Manning</w:t>
        <w:tab/>
        <w:t>Tarzan in Pal-ul-Don Continued pt. 5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0 (23 Sept. 1973)</w:t>
        <w:tab/>
        <w:t>Russ Manning/Russ Manning</w:t>
        <w:tab/>
        <w:t>Tarzan in Pal-ul-Don Continued pt. 5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1 (30 Sept. 1973)</w:t>
        <w:tab/>
        <w:t>Russ Manning/Russ Manning</w:t>
        <w:tab/>
        <w:t>Tarzan in Pal-ul-Don Continued pt. 5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2 (7 Oct. 1973)</w:t>
        <w:tab/>
        <w:t>Russ Manning/Russ Manning</w:t>
        <w:tab/>
        <w:t>Tarzan in Pal-ul-Don Continued pt. 5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3 (14 Oct. 1973)</w:t>
        <w:tab/>
        <w:t>Russ Manning/Russ Manning</w:t>
        <w:tab/>
        <w:t>Tarzan in Pal-ul-Don Continued pt. 5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4 (21 Oct. 1973)</w:t>
        <w:tab/>
        <w:t>Russ Manning/Russ Manning</w:t>
        <w:tab/>
        <w:t>Tarzan in Pal-ul-Don Continued pt. 5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5 (28 Oct. 1973)</w:t>
        <w:tab/>
        <w:t>Russ Manning/Russ Manning</w:t>
        <w:tab/>
        <w:t>(Korak and the Igotha pt. 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6 (4 Nov. 1973)</w:t>
        <w:tab/>
        <w:t>Russ Manning/Russ Manning</w:t>
        <w:tab/>
        <w:t>(Korak and the Igotha pt. 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7 (11 Nov. 1973)</w:t>
        <w:tab/>
        <w:t>Russ Manning/Russ Manning</w:t>
        <w:tab/>
        <w:t>(Korak and the Igotha pt. 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8 (18 Nov. 1973)</w:t>
        <w:tab/>
        <w:t>Russ Manning/Russ Manning</w:t>
        <w:tab/>
        <w:t>(Korak and the Igotha pt. 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9 (25 Nov. 1973)</w:t>
        <w:tab/>
        <w:t>Russ Manning/Russ Manning</w:t>
        <w:tab/>
        <w:t>(Korak and the Igotha pt. 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0 (2 Dec. 1973)</w:t>
        <w:tab/>
        <w:t>Russ Manning/Russ Manning</w:t>
        <w:tab/>
        <w:t>(Korak and the Igotha pt. 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1 (9 Dec. 1973)</w:t>
        <w:tab/>
        <w:t>Russ Manning/Russ Manning</w:t>
        <w:tab/>
        <w:t>(Korak and the Igotha pt. 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2 (16 Dec. 1973)</w:t>
        <w:tab/>
        <w:t>Russ Manning/Russ Manning</w:t>
        <w:tab/>
        <w:t>(Korak and the Igotha pt. 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3 (23 Dec. 1973)</w:t>
        <w:tab/>
        <w:t>Russ Manning/Russ Manning</w:t>
        <w:tab/>
        <w:t>(Korak and the Igotha pt. 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4 (30 Dec. 1973)</w:t>
        <w:tab/>
        <w:t>Russ Manning/Russ Manning</w:t>
        <w:tab/>
        <w:t>(Korak and the Igotha pt. 1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5 (6 Jan. 1974)</w:t>
        <w:tab/>
        <w:t>Russ Manning/Russ Manning</w:t>
        <w:tab/>
        <w:t>(Korak and the Igotha pt. 1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6 (13 Jan. 1974)</w:t>
        <w:tab/>
        <w:t>Russ Manning/Russ Manning</w:t>
        <w:tab/>
        <w:t>(Korak and the Igotha pt. 1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7 (20 Jan. 1974)</w:t>
        <w:tab/>
        <w:t>Russ Manning/Russ Manning</w:t>
        <w:tab/>
        <w:t>(Korak and the Igotha pt. 1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8 (27 Jan. 1974)</w:t>
        <w:tab/>
        <w:t>Russ Manning/Russ Manning</w:t>
        <w:tab/>
        <w:t>(Korak and the Igotha pt. 1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39 (3 Feb. 1974)</w:t>
        <w:tab/>
        <w:t>Russ Manning/Russ Manning</w:t>
        <w:tab/>
        <w:t>(Korak and the Igotha pt. 1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0 (10 Feb. 1974)</w:t>
        <w:tab/>
        <w:t>Russ Manning/Russ Manning</w:t>
        <w:tab/>
        <w:t>(Korak and the Igotha pt. 1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1 (17 Feb. 1974)</w:t>
        <w:tab/>
        <w:t>Russ Manning/Russ Manning</w:t>
        <w:tab/>
        <w:t>(Korak and the Igotha pt. 1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2 (24 Feb. 1974)</w:t>
        <w:tab/>
        <w:t>Russ Manning/Russ Manning</w:t>
        <w:tab/>
        <w:t>(Korak and the Igotha pt. 1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3 (3 Mar. 1974)</w:t>
        <w:tab/>
        <w:t>Russ Manning/Russ Manning</w:t>
        <w:tab/>
        <w:t>(Korak and the Igotha pt. 1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4 (10 Mar. 1974)</w:t>
        <w:tab/>
        <w:t>Russ Manning/Russ Manning</w:t>
        <w:tab/>
        <w:t>(Korak and the Igotha pt. 2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5 (17 Mar. 1974)</w:t>
        <w:tab/>
        <w:t>Russ Manning/Russ Manning</w:t>
        <w:tab/>
        <w:t>(Korak and the Igotha pt. 2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6 (24 Mar. 1974)</w:t>
        <w:tab/>
        <w:t>Russ Manning/Russ Manning</w:t>
        <w:tab/>
        <w:t>Return to Castra Sanguinariu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7 (31 Mar. 1974)</w:t>
        <w:tab/>
        <w:t>Russ Manning/Russ Manning</w:t>
        <w:tab/>
        <w:t>Return to Castra Sanguinariu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8 (7 Apr. 1974)</w:t>
        <w:tab/>
        <w:t>Russ Manning/Russ Manning</w:t>
        <w:tab/>
        <w:t>Return to Castra Sanguinariu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49 (14 Apr. 1974)</w:t>
        <w:tab/>
        <w:t>Russ Manning/Russ Manning</w:t>
        <w:tab/>
        <w:t>Return to Castra Sanguinarius pt. 4</w:t>
        <w:tab/>
        <w:tab/>
        <w:t>ERB-dom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0 (21 Apr. 1974)</w:t>
        <w:tab/>
        <w:t>Russ Manning/Russ Manning</w:t>
        <w:tab/>
        <w:t>Return to Castra Sanguinarius pt. 5</w:t>
        <w:tab/>
        <w:tab/>
        <w:t>ERB-dom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1 (28 Apr. 1974)</w:t>
        <w:tab/>
        <w:t>Russ Manning/Russ Manning</w:t>
        <w:tab/>
        <w:t>Return to Castra Sanguinarius pt. 6</w:t>
        <w:tab/>
        <w:tab/>
        <w:t>ERB-dom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2 (5 May 1974)</w:t>
        <w:tab/>
        <w:t>Russ Manning/Russ Manning</w:t>
        <w:tab/>
        <w:t>Return to Castra Sanguinarius pt. 7</w:t>
        <w:tab/>
        <w:tab/>
        <w:t>ERB-dom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3 (12 May 1974)</w:t>
        <w:tab/>
        <w:t>Russ Manning/Russ Manning</w:t>
        <w:tab/>
        <w:t>Return to Castra Sanguinarius pt. 8</w:t>
        <w:tab/>
        <w:tab/>
        <w:t>ERB-dom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4 (19 May 1974)</w:t>
        <w:tab/>
        <w:t>Russ Manning/Russ Manning</w:t>
        <w:tab/>
        <w:t>Return to Castra Sanguinarius pt. 9</w:t>
        <w:tab/>
        <w:tab/>
        <w:t>ERB-dom 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5 (26 May 1974)</w:t>
        <w:tab/>
        <w:t>Russ Manning/Russ Manning</w:t>
        <w:tab/>
        <w:t>Return to Castra Sanguinarius pt. 10</w:t>
        <w:tab/>
        <w:t>ERB-dom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6 (2 June 1974)</w:t>
        <w:tab/>
        <w:t>Russ Manning/Russ Manning</w:t>
        <w:tab/>
        <w:t>Return to Castra Sanguinarius pt. 11</w:t>
        <w:tab/>
        <w:t>ERB-dom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7 (9 June 1974)</w:t>
        <w:tab/>
        <w:t>Russ Manning/Russ Manning</w:t>
        <w:tab/>
        <w:t>Return to Castra Sanguinarius pt. 12</w:t>
        <w:tab/>
        <w:t>ERB-dom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8 (16 June 1974)</w:t>
        <w:tab/>
        <w:t>Russ Manning/Russ Manning</w:t>
        <w:tab/>
        <w:t>Return to Castra Sanguinarius pt. 13</w:t>
        <w:tab/>
        <w:t>ERB-dom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59 (23 June 1974)</w:t>
        <w:tab/>
        <w:t>Russ Manning/Russ Manning</w:t>
        <w:tab/>
        <w:t>Return to Castra Sanguinarius pt. 14</w:t>
        <w:tab/>
        <w:t>ERB-dom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0 (30 June 1974)</w:t>
        <w:tab/>
        <w:t>Russ Manning/Russ Manning</w:t>
        <w:tab/>
        <w:t>Return to Castra Sanguinarius pt. 15</w:t>
        <w:tab/>
        <w:t>ERB-dom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1 (7 July 1974)</w:t>
        <w:tab/>
        <w:t>Russ Manning/Russ Manning</w:t>
        <w:tab/>
        <w:t>Return to Castra Sanguinarius pt. 16</w:t>
        <w:tab/>
        <w:t>ERB-dom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2263” (14 July 1974)</w:t>
        <w:tab/>
        <w:t>Russ Manning/Russ Manning</w:t>
        <w:tab/>
        <w:t>Return to Castra Sanguinarius pt. 17</w:t>
        <w:tab/>
        <w:t>ERB-dom 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3 (21 July 1974)</w:t>
        <w:tab/>
        <w:t>Russ Manning/Russ Manning</w:t>
        <w:tab/>
        <w:t>Return to Castra Sanguinarius pt. 18</w:t>
        <w:tab/>
        <w:t>ERB-dom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4 (28 July 1974)</w:t>
        <w:tab/>
        <w:t>Russ Manning/Russ Manning</w:t>
        <w:tab/>
        <w:t>Return to Castra Sanguinarius pt. 19</w:t>
        <w:tab/>
        <w:t>ERB-dom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5 (4 Aug. 1974)</w:t>
        <w:tab/>
        <w:t>Russ Manning/Russ Manning</w:t>
        <w:tab/>
        <w:t>Return to Castra Sanguinarius pt. 20</w:t>
        <w:tab/>
        <w:t>ERB-dom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6 (11 Aug. 1974)</w:t>
        <w:tab/>
        <w:t>Russ Manning/Russ Manning</w:t>
        <w:tab/>
        <w:t>Return to Castra Sanguinarius pt. 21</w:t>
        <w:tab/>
        <w:t>ERB-dom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7 (18 Aug. 1974)</w:t>
        <w:tab/>
        <w:t>Russ Manning/Russ Manning</w:t>
        <w:tab/>
        <w:t>Return to Castra Sanguinarius pt. 22</w:t>
        <w:tab/>
        <w:t>ERB-dom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8 (25 Aug. 1974)</w:t>
        <w:tab/>
        <w:t>Russ Manning/Russ Manning</w:t>
        <w:tab/>
        <w:t>Return to Castra Sanguinarius pt. 23</w:t>
        <w:tab/>
        <w:t>ERB-dom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69 (1 Sept. 1974)</w:t>
        <w:tab/>
        <w:t>Russ Manning/Russ Manning</w:t>
        <w:tab/>
        <w:t>Return to Castra Sanguinarius pt. 24</w:t>
        <w:tab/>
        <w:t>ERB-dom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0 (8 Sept. 1974)</w:t>
        <w:tab/>
        <w:t>Russ Manning/Russ Manning</w:t>
        <w:tab/>
        <w:t>Return to Castra Sanguinarius pt. 25</w:t>
        <w:tab/>
        <w:t>ERB-dom 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1 (15 Sept. 1974)</w:t>
        <w:tab/>
        <w:t>Russ Manning/Russ Manning</w:t>
        <w:tab/>
        <w:t>Return to Castra Sanguinarius pt. 26</w:t>
        <w:tab/>
        <w:t>ERB-dom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2 (22 Sept. 1974)</w:t>
        <w:tab/>
        <w:t>Russ Manning/Russ Manning</w:t>
        <w:tab/>
        <w:t>Return to Castra Sanguinarius pt. 27</w:t>
        <w:tab/>
        <w:t>ERB-dom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3 (29 Sept. 1974)</w:t>
        <w:tab/>
        <w:t>Russ Manning/Russ Manning</w:t>
        <w:tab/>
        <w:t>Return to Castra Sanguinarius pt. 28</w:t>
        <w:tab/>
        <w:t>ERB-dom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4 (6 Oct. 1974)</w:t>
        <w:tab/>
        <w:t>Russ Manning/Russ Manning</w:t>
        <w:tab/>
        <w:t>Return to Castra Sanguinarius pt. 29</w:t>
        <w:tab/>
        <w:t>ERB-dom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5 (13 Oct. 1974)</w:t>
        <w:tab/>
        <w:t>Russ Manning/Russ Manning</w:t>
        <w:tab/>
        <w:t>Return to Castra Sanguinarius pt. 30</w:t>
        <w:tab/>
        <w:t>ERB-dom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6 (20 Oct. 1974)</w:t>
        <w:tab/>
        <w:t>Russ Manning/Russ Manning</w:t>
        <w:tab/>
        <w:t>Return to Castra Sanguinarius pt. 31</w:t>
        <w:tab/>
        <w:t>ERB-dom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7 (27 Oct. 1974)</w:t>
        <w:tab/>
        <w:t>Russ Manning/Russ Manning</w:t>
        <w:tab/>
        <w:t>Return to Castra Sanguinarius pt. 32</w:t>
        <w:tab/>
        <w:t>ERB-dom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8 (3 Nov. 1974)</w:t>
        <w:tab/>
        <w:t>Russ Manning/Russ Manning</w:t>
        <w:tab/>
        <w:t>Return to Castra Sanguinarius pt. 33</w:t>
        <w:tab/>
        <w:t>ERB-dom 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79 (10 Nov. 1974)</w:t>
        <w:tab/>
        <w:t>Russ Manning/Russ Manning</w:t>
        <w:tab/>
        <w:t>(The Valley of Mist pt. 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0 (17 Nov. 1974)</w:t>
        <w:tab/>
        <w:t>Russ Manning/Russ Manning</w:t>
        <w:tab/>
        <w:t>(The Valley of Mist pt. 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1 (24 Nov. 1974)</w:t>
        <w:tab/>
        <w:t>Russ Manning/Russ Manning</w:t>
        <w:tab/>
        <w:t>(The Valley of Mist pt. 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2 (1 Dec. 1974)</w:t>
        <w:tab/>
        <w:t>Russ Manning/Russ Manning</w:t>
        <w:tab/>
        <w:t>(The Valley of Mist pt. 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3 (8 Dec. 1974)</w:t>
        <w:tab/>
        <w:t>Russ Manning/Russ Manning</w:t>
        <w:tab/>
        <w:t>(The Valley of Mist pt. 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4 (15 Dec. 1974)</w:t>
        <w:tab/>
        <w:t>Russ Manning/Russ Manning</w:t>
        <w:tab/>
        <w:t>(The Valley of Mist pt. 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5 (22 Dec. 1974)</w:t>
        <w:tab/>
        <w:t>Russ Manning/Russ Manning</w:t>
        <w:tab/>
        <w:t>(The Valley of Mist pt. 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6 (29 Dec. 1974)</w:t>
        <w:tab/>
        <w:t>Russ Manning/Russ Manning</w:t>
        <w:tab/>
        <w:t>(The Valley of Mist pt. 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7 (5 Jan. 1975)</w:t>
        <w:tab/>
        <w:t>Russ Manning/Russ Manning</w:t>
        <w:tab/>
        <w:t>(The Valley of Mist pt. 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8 (12 Jan. 1975)</w:t>
        <w:tab/>
        <w:t>Russ Manning/Russ Manning</w:t>
        <w:tab/>
        <w:t>(The Valley of Mist pt. 1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9 (19 Jan. 1975)</w:t>
        <w:tab/>
        <w:t>Russ Manning/Russ Manning</w:t>
        <w:tab/>
        <w:t>(The Valley of Mist pt. 1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0 (26 Jan. 1975)</w:t>
        <w:tab/>
        <w:t>Russ Manning/Russ Manning</w:t>
        <w:tab/>
        <w:t>(The Valley of Mist pt. 1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1 (2 Feb. 1975)</w:t>
        <w:tab/>
        <w:t>Russ Manning/Russ Manning</w:t>
        <w:tab/>
        <w:t>(The Valley of Mist pt. 1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2 (9 Feb. 1975)</w:t>
        <w:tab/>
        <w:t>Russ Manning/Russ Manning</w:t>
        <w:tab/>
        <w:t>(The Valley of Mist pt. 1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3 (16 Feb. 1975)</w:t>
        <w:tab/>
        <w:t>Russ Manning/Russ Manning</w:t>
        <w:tab/>
        <w:t>(Korak &amp; the Elephants’Graveyard pt. 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4 (23 Feb. 1975)</w:t>
        <w:tab/>
        <w:t>Russ Manning/Russ Manning</w:t>
        <w:tab/>
        <w:t>(Korak &amp; the Elephants’Graveyard pt. 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5 (2 Mar. 1975)</w:t>
        <w:tab/>
        <w:t>Russ Manning/Russ Manning</w:t>
        <w:tab/>
        <w:t>(Korak &amp; the Elephants’Graveyard pt. 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6 (9 Mar. 1975)</w:t>
        <w:tab/>
        <w:t>Russ Manning/Russ Manning</w:t>
        <w:tab/>
        <w:t>(Korak &amp; the Elephants’Graveyard pt. 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7 (16 Mar. 1975)</w:t>
        <w:tab/>
        <w:t>Russ Manning/Russ Manning</w:t>
        <w:tab/>
        <w:t>(Korak &amp; the Elephants’Graveyard pt. 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8 (23 Mar. 1975)</w:t>
        <w:tab/>
        <w:t>Russ Manning/Russ Manning</w:t>
        <w:tab/>
        <w:t>(Korak &amp; the Elephants’Graveyard pt. 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99 (30 Mar. 1975)</w:t>
        <w:tab/>
        <w:t>Russ Manning/Russ Manning</w:t>
        <w:tab/>
        <w:t>(Korak &amp; the Elephants’Graveyard pt. 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0 (6 Apr. 1975)</w:t>
        <w:tab/>
        <w:t>Russ Manning/Russ Manning</w:t>
        <w:tab/>
        <w:t>(Korak &amp; the Elephants’Graveyard pt. 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1 (13 Apr. 1975)</w:t>
        <w:tab/>
        <w:t>Russ Manning/Russ Manning</w:t>
        <w:tab/>
        <w:t>(Korak &amp; the Elephants’Graveyard pt. 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2 (20 Apr. 1975)</w:t>
        <w:tab/>
        <w:t>Russ Manning/Russ Manning</w:t>
        <w:tab/>
        <w:t>(Korak &amp; the Elephants’Graveyard pt. 1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3 (27 Apr. 1975)</w:t>
        <w:tab/>
        <w:t>Russ Manning/Russ Manning</w:t>
        <w:tab/>
        <w:t>(Korak &amp; the Elephants’Graveyard pt. 1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4 (4 May 1975)</w:t>
        <w:tab/>
        <w:t>Russ Manning/Russ Manning</w:t>
        <w:tab/>
        <w:t>(Korak &amp; the Elephants’Graveyard pt. 1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5 (11 May 1975)</w:t>
        <w:tab/>
        <w:t>Russ Manning/Russ Manning</w:t>
        <w:tab/>
        <w:t>(Korak &amp; the Elephants’Graveyard pt. 1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6 (18 May 1975)</w:t>
        <w:tab/>
        <w:t>Russ Manning/Russ Manning</w:t>
        <w:tab/>
        <w:t>(Korak &amp; the Elephants’Graveyard pt. 1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7 (25 May 1975)</w:t>
        <w:tab/>
        <w:t>Russ Manning/Russ Manning</w:t>
        <w:tab/>
        <w:t>(Korak &amp; the Elephants’Graveyard pt. 1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8 (1 June 1975)</w:t>
        <w:tab/>
        <w:t>Russ Manning/Russ Manning</w:t>
        <w:tab/>
        <w:t>(Korak &amp; the Elephants’Graveyard pt. 1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09 (8 June 1975)</w:t>
        <w:tab/>
        <w:t>Russ Manning/Russ Manning</w:t>
        <w:tab/>
        <w:t>(Korak &amp; the Elephants’Graveyard pt. 1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0 (15 June 1975)</w:t>
        <w:tab/>
        <w:t>Russ Manning/Russ Manning</w:t>
        <w:tab/>
        <w:t>(Korak &amp; the Elephants’Graveyard pt. 1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1 (22 June 1975)</w:t>
        <w:tab/>
        <w:t>Russ Manning/Russ Manning</w:t>
        <w:tab/>
        <w:t>(Korak &amp; the Elephants’Graveyard pt. 19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2 (29 June 1975)</w:t>
        <w:tab/>
        <w:t>Russ Manning/Russ Manning</w:t>
        <w:tab/>
        <w:t>(Korak &amp; the Elephants’Graveyard pt. 2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3 (6 July 1975)</w:t>
        <w:tab/>
        <w:t>Russ Manning/Russ Manning</w:t>
        <w:tab/>
        <w:t>(Korak &amp; the Elephants’Graveyard pt. 2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4 (13 July 1975)</w:t>
        <w:tab/>
        <w:t>Russ Manning/Russ Manning</w:t>
        <w:tab/>
        <w:t>(Korak &amp; the Elephants’Graveyard pt. 2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5 (20 July 1975)</w:t>
        <w:tab/>
        <w:t>Russ Manning/Russ Manning</w:t>
        <w:tab/>
        <w:t>(Korak &amp; the Elephants’Graveyard pt. 2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6 (27 July 1975)</w:t>
        <w:tab/>
        <w:t>Russ Manning/Russ Manning</w:t>
        <w:tab/>
        <w:t>(Korak &amp; the Elephants’Graveyard pt. 2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7 (3 Aug. 1975)</w:t>
        <w:tab/>
        <w:t>Russ Manning/Russ Manning</w:t>
        <w:tab/>
        <w:t>(Korak &amp; the Elephants’Graveyard pt. 2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8 (10 Aug. 1975)</w:t>
        <w:tab/>
        <w:t>Russ Manning/Russ Manning</w:t>
        <w:tab/>
        <w:t>(Korak &amp; the Elephants’Graveyard pt. 2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9 (17 Aug. 1975)</w:t>
        <w:tab/>
        <w:t>Russ Manning/Russ Manning</w:t>
        <w:tab/>
        <w:t>(Tarzan’s Return to Opar pt. 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0 (24 Aug. 1975)</w:t>
        <w:tab/>
        <w:t>Russ Manning/Russ Manning</w:t>
        <w:tab/>
        <w:t>(Tarzan’s Return to Opar pt. 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1 (31 Aug. 1975)</w:t>
        <w:tab/>
        <w:t>Russ Manning/Russ Manning</w:t>
        <w:tab/>
        <w:t>(Tarzan’s Return to Opar pt. 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2 (7 Sept. 1975)</w:t>
        <w:tab/>
        <w:t>Russ Manning/Russ Manning</w:t>
        <w:tab/>
        <w:t>(Tarzan’s Return to Opar pt. 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3 (14 Sept. 1975)</w:t>
        <w:tab/>
        <w:t>Russ Manning/Russ Manning</w:t>
        <w:tab/>
        <w:t>(Tarzan’s Return to Opar pt. 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4 (21 Sept. 1975)</w:t>
        <w:tab/>
        <w:t>Russ Manning/Russ Manning</w:t>
        <w:tab/>
        <w:t>(Tarzan’s Return to Opar pt. 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5 (28 Sept. 1975)</w:t>
        <w:tab/>
        <w:t>Russ Manning/Russ Manning</w:t>
        <w:tab/>
        <w:t>(Tarzan’s Return to Opar pt. 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6 (5 Oct. 1975)</w:t>
        <w:tab/>
        <w:t>Russ Manning/Russ Manning</w:t>
        <w:tab/>
        <w:t>(Tarzan’s Return to Opar pt. 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7 (12 Oct. 1975)</w:t>
        <w:tab/>
        <w:t>Russ Manning/Russ Manning</w:t>
        <w:tab/>
        <w:t>(Tarzan’s Return to Opar pt. 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8 (19 Oct. 1975)</w:t>
        <w:tab/>
        <w:t>Russ Manning/Russ Manning</w:t>
        <w:tab/>
        <w:t>(Tarzan’s Return to Opar pt. 1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29 (26 Oct. 1975)</w:t>
        <w:tab/>
        <w:t>Russ Manning/Russ Manning</w:t>
        <w:tab/>
        <w:t>(Tarzan’s Return to Opar pt. 1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0 (2 Nov. 1975)</w:t>
        <w:tab/>
        <w:t>Russ Manning/Russ Manning</w:t>
        <w:tab/>
        <w:t>(Tarzan’s Return to Opar pt. 1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1 (9 Nov. 1975)</w:t>
        <w:tab/>
        <w:t>Russ Manning/Russ Manning</w:t>
        <w:tab/>
        <w:t>(Tarzan’s Return to Opar pt. 1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2 (16 Nov. 1975)</w:t>
        <w:tab/>
        <w:t>Russ Manning/Russ Manning</w:t>
        <w:tab/>
        <w:t>(Tarzan’s Return to Opar pt. 1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3 (23 Nov. 1975)</w:t>
        <w:tab/>
        <w:t>Russ Manning/Russ Manning</w:t>
        <w:tab/>
        <w:t>(Tarzan’s Return to Opar pt. 1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4 (30 Nov. 1975)</w:t>
        <w:tab/>
        <w:t>Russ Manning/Russ Manning</w:t>
        <w:tab/>
        <w:t>(Tarzan’s Return to Opar pt. 1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5 (7 Dec. 1975)</w:t>
        <w:tab/>
        <w:t>Russ Manning/Russ Manning</w:t>
        <w:tab/>
        <w:t>(Tarzan’s Return to Opar pt. 1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6 (14 Dec. 1975)</w:t>
        <w:tab/>
        <w:t>Russ Manning/Russ Manning</w:t>
        <w:tab/>
        <w:t>(Tarzan’s Return to Opar pt. 1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7 (21 Dec. 1975)</w:t>
        <w:tab/>
        <w:t>Russ Manning/Russ Manning</w:t>
        <w:tab/>
        <w:t>(Tarzan’s Return to Opar pt. 1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8 (28 Dec. 1975)</w:t>
        <w:tab/>
        <w:t>Russ Manning/Russ Manning</w:t>
        <w:tab/>
        <w:t>(Tarzan’s Return to Opar pt. 2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39 (4 Jan. 1976)</w:t>
        <w:tab/>
        <w:t>Russ Manning/Russ Manning</w:t>
        <w:tab/>
        <w:t>(Tarzan’s Return to Opar pt. 2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0 (11 Jan. 1976)</w:t>
        <w:tab/>
        <w:t>Russ Manning/Russ Manning</w:t>
        <w:tab/>
        <w:t>(Tarzan’s Return to Opar pt. 2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1 (18 Jan. 1976)</w:t>
        <w:tab/>
        <w:t>Russ Manning/Russ Manning</w:t>
        <w:tab/>
        <w:t>(Tarzan’s Return to Opar pt. 2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2 (25 Jan. 1976)</w:t>
        <w:tab/>
        <w:t>Russ Manning/Russ Manning</w:t>
        <w:tab/>
        <w:t>(Tarzan’s Return to Opar pt. 2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3 (1 Feb. 1976)</w:t>
        <w:tab/>
        <w:t>Russ Manning/Russ Manning</w:t>
        <w:tab/>
        <w:t>(Tarzan’s Return to Opar pt. 2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4 (8 Feb. 1976)</w:t>
        <w:tab/>
        <w:t>Russ Manning/Russ Manning</w:t>
        <w:tab/>
        <w:t>(Tarzan’s Return to Opar pt. 2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5 (15 Feb. 1976)</w:t>
        <w:tab/>
        <w:t>Russ Manning/Russ Manning</w:t>
        <w:tab/>
        <w:t>(Tarzan’s Return to Opar pt. 2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6 (22 Feb. 1976)</w:t>
        <w:tab/>
        <w:t>Russ Manning/Russ Manning</w:t>
        <w:tab/>
        <w:t>(Tarzan’s Return to Opar pt. 2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7 (29 Feb. 1976)</w:t>
        <w:tab/>
        <w:t>Russ Manning/Russ Manning</w:t>
        <w:tab/>
        <w:t>(Tarzan’s Return to Opar pt. 2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8 (7 Mar. 1976)</w:t>
        <w:tab/>
        <w:t>Russ Manning/Russ Manning</w:t>
        <w:tab/>
        <w:t>(Tarzan’s Return to Opar pt. 3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49 (14 Mar. 1976)</w:t>
        <w:tab/>
        <w:t>Russ Manning/Russ Manning</w:t>
        <w:tab/>
        <w:t>(Tarzan’s Return to Opar pt. 3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0 (21 Mar. 1976)</w:t>
        <w:tab/>
        <w:t>Russ Manning/Russ Manning</w:t>
        <w:tab/>
        <w:t>(Tarzan’s Return to Opar pt. 3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1 (28 Mar. 1976)</w:t>
        <w:tab/>
        <w:t>Russ Manning/Russ Manning</w:t>
        <w:tab/>
        <w:t>(Tarzan’s Return to Opar pt. 3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2 (4 Apr. 1976)</w:t>
        <w:tab/>
        <w:t>Russ Manning/Russ Manning</w:t>
        <w:tab/>
        <w:t>(Tarzan’s Return to Opar pt. 3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3 (11 Apr. 1976)</w:t>
        <w:tab/>
        <w:t xml:space="preserve">Russ Manning/Russ Manning </w:t>
        <w:tab/>
        <w:t>(Tarzan’s Return to Opar pt. 3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4 (18 Apr. 1976)</w:t>
        <w:tab/>
        <w:t>Russ Manning/Russ Manning</w:t>
        <w:tab/>
        <w:t>(Tarzan’s Return to Opar pt. 3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5 (25 Apr. 1976)</w:t>
        <w:tab/>
        <w:t>Russ Manning/Russ Manning</w:t>
        <w:tab/>
        <w:t>(Tarzan’s Return to Opar pt. 3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6 (2 May 1976)</w:t>
        <w:tab/>
        <w:t>Russ Manning/Russ Manning</w:t>
        <w:tab/>
        <w:t>(Tarzan’s Return to Opar pt. 3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7 (9 May 1976)</w:t>
        <w:tab/>
        <w:t>Russ Manning/Russ Manning</w:t>
        <w:tab/>
        <w:t>(Tarzan’s Return to Opar pt. 3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8 (16 May 1976)</w:t>
        <w:tab/>
        <w:t>Russ Manning/Russ Manning</w:t>
        <w:tab/>
        <w:t>(Tarzan’s Return to Opar pt. 4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59 (23 May 1976)</w:t>
        <w:tab/>
        <w:t>Russ Manning/Russ Manning</w:t>
        <w:tab/>
        <w:t>(Tarzan’s Return to Opar pt. 4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0 (30 May 1976)</w:t>
        <w:tab/>
        <w:t>Russ Manning/Russ Manning</w:t>
        <w:tab/>
        <w:t>(Tarzan’s Return to Opar pt. 4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1 (6 June 1976)</w:t>
        <w:tab/>
        <w:t>Russ Manning/Russ Manning</w:t>
        <w:tab/>
        <w:t>(Tarzan’s Return to Opar pt. 4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2 (13 June 1976)</w:t>
        <w:tab/>
        <w:t>Russ Manning/Russ Manning</w:t>
        <w:tab/>
        <w:t>(Tarzan’s Return to Opar pt. 44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3 (20 June 1976)</w:t>
        <w:tab/>
        <w:t>Russ Manning/Russ Manning</w:t>
        <w:tab/>
        <w:t>(Tarzan’s Return to Opar pt. 4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4 (27 June 1976)</w:t>
        <w:tab/>
        <w:t>Russ Manning/Russ Manning</w:t>
        <w:tab/>
        <w:t>(Tarzan’s Return to Opar pt. 4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5 (4 July 1976)</w:t>
        <w:tab/>
        <w:t>Russ Manning/Russ Manning</w:t>
        <w:tab/>
        <w:t>(Tarzan’s Return to Opar pt. 4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6 (11 July 1976)</w:t>
        <w:tab/>
        <w:t>Russ Manning/Russ Manning</w:t>
        <w:tab/>
        <w:t>(Tarzan’s Return to Opar pt. 4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7 (18 July 1976)</w:t>
        <w:tab/>
        <w:t>Russ Manning/Russ Manning</w:t>
        <w:tab/>
        <w:t>(Tarzan’s Return to Opar pt. 4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8 (25 July 1976)</w:t>
        <w:tab/>
        <w:t>Russ Manning/Russ Manning</w:t>
        <w:tab/>
        <w:t>(Tarzan’s Return to Opar pt. 5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69 (1 Aug. 1976)</w:t>
        <w:tab/>
        <w:t>Russ Manning/Russ Manning</w:t>
        <w:tab/>
        <w:t>(Tarzan’s Return to Opar pt. 5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0 (8 Aug. 1976)</w:t>
        <w:tab/>
        <w:t>Russ Manning/Russ Manning</w:t>
        <w:tab/>
        <w:t>(Tarzan’s Return to Opar pt. 5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1 (15 Aug. 1976)</w:t>
        <w:tab/>
        <w:t>Russ Manning/Russ Manning</w:t>
        <w:tab/>
        <w:t>(Tarzan’s Return to Opar pt. 5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2 (22 Aug. 1976)</w:t>
        <w:tab/>
        <w:t>Russ Manning/Russ Manning</w:t>
        <w:tab/>
        <w:t>(Tarzan’s Return to Opar pt. 5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3 (29 Aug. 1976)</w:t>
        <w:tab/>
        <w:t>Russ Manning/Russ Manning</w:t>
        <w:tab/>
        <w:t>(Tarzan &amp; the White Settlers pt. 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4 (5 Sept. 1976)</w:t>
        <w:tab/>
        <w:t>Russ Manning/Russ Manning</w:t>
        <w:tab/>
        <w:t>(Tarzan &amp; the White Settlers pt. 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5 (12 Sept. 1976)</w:t>
        <w:tab/>
        <w:t>Russ Manning/Russ Manning</w:t>
        <w:tab/>
        <w:t>(Tarzan &amp; the White Settlers pt. 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6 (19 Sept. 1976)</w:t>
        <w:tab/>
        <w:t>Russ Manning/Russ Manning</w:t>
        <w:tab/>
        <w:t>(Tarzan &amp; the White Settlers pt. 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7 (26 Sept. 1976)</w:t>
        <w:tab/>
        <w:t>Russ Manning/Russ Manning</w:t>
        <w:tab/>
        <w:t>(Tarzan &amp; the White Settlers pt. 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8 (3 Oct. 1976)</w:t>
        <w:tab/>
        <w:t>Russ Manning/Russ Manning</w:t>
        <w:tab/>
        <w:t>(Tarzan &amp; the White Settlers pt. 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79 (10 Oct. 1976)</w:t>
        <w:tab/>
        <w:t>Russ Manning/Russ Manning</w:t>
        <w:tab/>
        <w:t>(Tarzan &amp; the White Settlers pt. 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0 (17 Oct. 1976)</w:t>
        <w:tab/>
        <w:t>Russ Manning/Russ Manning</w:t>
        <w:tab/>
        <w:t>(Tarzan &amp; the White Settlers pt. 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1 (24 Oct. 1976)</w:t>
        <w:tab/>
        <w:t>Russ Manning/Russ Manning</w:t>
        <w:tab/>
        <w:t>(Tarzan &amp; the White Settlers pt. 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2 (31 Oct. 1976)</w:t>
        <w:tab/>
        <w:t>Russ Manning/Russ Manning</w:t>
        <w:tab/>
        <w:t>(Tarzan &amp; the White Settlers pt. 1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3 (7 Nov. 1976)</w:t>
        <w:tab/>
        <w:t>Russ Manning/Russ Manning</w:t>
        <w:tab/>
        <w:t>(Tarzan &amp; the White Settlers pt. 1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4 (14 Nov. 1976)</w:t>
        <w:tab/>
        <w:t>Russ Manning/Russ Manning</w:t>
        <w:tab/>
        <w:t>(Tarzan &amp; the White Settlers pt. 1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5 (21 Nov. 1976)</w:t>
        <w:tab/>
        <w:t>Russ Manning/Russ Manning</w:t>
        <w:tab/>
        <w:t>(Tarzan &amp; the White Settlers pt. 1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6 (28 Nov. 1976)</w:t>
        <w:tab/>
        <w:t>Russ Manning/Russ Manning</w:t>
        <w:tab/>
        <w:t>(Tarzan &amp; the White Settlers pt. 1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7 (5 Dec. 1976)</w:t>
        <w:tab/>
        <w:t>Russ Manning/Russ Manning</w:t>
        <w:tab/>
        <w:t>(Tarzan &amp; the White Settlers pt. 1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8 (12 Dec. 1976)</w:t>
        <w:tab/>
        <w:t>Russ Manning/Russ Manning</w:t>
        <w:tab/>
        <w:t>(Tarzan &amp; the White Settlers pt. 1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9 (19 Dec. 1976)</w:t>
        <w:tab/>
        <w:t>Russ Manning/Russ Manning</w:t>
        <w:tab/>
        <w:t>(Tarzan &amp; the White Settlers pt. 1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0 (26 Dec. 1976)</w:t>
        <w:tab/>
        <w:t>Russ Manning/Russ Manning</w:t>
        <w:tab/>
        <w:t>(Tarzan &amp; the White Settlers pt. 1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1 (2 Jan. 1977)</w:t>
        <w:tab/>
        <w:t>Russ Manning/Russ Manning</w:t>
        <w:tab/>
        <w:t>(Jungle Revolution pt. 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2 (9 Jan. 1977)</w:t>
        <w:tab/>
        <w:t>Russ Manning/Russ Manning</w:t>
        <w:tab/>
        <w:t>(Jungle Revolution pt. 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3 (16 Jan. 1977)</w:t>
        <w:tab/>
        <w:t>Russ Manning/Russ Manning</w:t>
        <w:tab/>
        <w:t>(Jungle Revolution pt. 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4 (23 Jan. 1977)</w:t>
        <w:tab/>
        <w:t>Russ Manning/Russ Manning</w:t>
        <w:tab/>
        <w:t>(Jungle Revolution pt. 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5 (30 Jan. 1977)</w:t>
        <w:tab/>
        <w:t>Russ Manning/Russ Manning</w:t>
        <w:tab/>
        <w:t>(Jungle Revolution pt. 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6 (6 Feb. 1977)</w:t>
        <w:tab/>
        <w:t>Russ Manning/Russ Manning</w:t>
        <w:tab/>
        <w:t>(Jungle Revolution pt. 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7 (13 Feb. 1977)</w:t>
        <w:tab/>
        <w:t>Russ Manning/Russ Manning</w:t>
        <w:tab/>
        <w:t>(Jungle Revolution pt. 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8 (20 Feb. 1977)</w:t>
        <w:tab/>
        <w:t>Russ Manning/Russ Manning</w:t>
        <w:tab/>
        <w:t>(Jungle Revolution pt. 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99 (27 Feb. 1977)</w:t>
        <w:tab/>
        <w:t>Russ Manning/Russ Manning</w:t>
        <w:tab/>
        <w:t>(Jungle Revolution pt. 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0 (6 Mar. 1977)</w:t>
        <w:tab/>
        <w:t>Russ Manning/Russ Manning</w:t>
        <w:tab/>
        <w:t>(Jungle Revolution pt. 1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1 (13 Mar. 1977)</w:t>
        <w:tab/>
        <w:t>Russ Manning/Russ Manning</w:t>
        <w:tab/>
        <w:t>(Jungle Revolution pt. 1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2 (20 Mar. 1977)</w:t>
        <w:tab/>
        <w:t>Russ Manning/Russ Manning</w:t>
        <w:tab/>
        <w:t>(Jungle Revolution pt. 1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3 (27 Mar. 1977)</w:t>
        <w:tab/>
        <w:t>Russ Manning/Russ Manning</w:t>
        <w:tab/>
        <w:t>(Jungle Revolution pt. 1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4 (3 Apr. 1977)</w:t>
        <w:tab/>
        <w:t>Russ Manning/Russ Manning</w:t>
        <w:tab/>
        <w:t>(Jungle Revolution pt. 1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5 (10 Apr. 1977)</w:t>
        <w:tab/>
        <w:t>Russ Manning/Russ Manning</w:t>
        <w:tab/>
        <w:t>(Jungle Revolution pt. 1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6 (17 Apr. 1977)</w:t>
        <w:tab/>
        <w:t>Russ Manning/Russ Manning</w:t>
        <w:tab/>
        <w:t>(Jungle Revolution pt. 1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7 (24 Apr. 1977)</w:t>
        <w:tab/>
        <w:t>Russ Manning/Russ Manning</w:t>
        <w:tab/>
        <w:t>(Jungle Revolution pt. 1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8 (1 May 1977)</w:t>
        <w:tab/>
        <w:t>Russ Manning/Russ Manning</w:t>
        <w:tab/>
        <w:t>(Jungle Revolution pt. 1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09 (8 May 1977)</w:t>
        <w:tab/>
        <w:t>Russ Manning/Russ Manning</w:t>
        <w:tab/>
        <w:t>(Jungle Revolution pt. 1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0 (15 May 1977)</w:t>
        <w:tab/>
        <w:t>Russ Manning/Russ Manning</w:t>
        <w:tab/>
        <w:t>(Jungle Revolution pt. 2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1 (22 May 1977)</w:t>
        <w:tab/>
        <w:t>Russ Manning/Russ Manning</w:t>
        <w:tab/>
        <w:t>(Jungle Revolution pt. 2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2 (29 May 1977)</w:t>
        <w:tab/>
        <w:t>Russ Manning/Russ Manning</w:t>
        <w:tab/>
        <w:t>(Jungle Revolution pt. 2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3 (5 June 1977)</w:t>
        <w:tab/>
        <w:t>Russ Manning/Russ Manning</w:t>
        <w:tab/>
        <w:t>(Jungle Revolution pt. 2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4 (12 June 1977)</w:t>
        <w:tab/>
        <w:t>Russ Manning/Russ Manning</w:t>
        <w:tab/>
        <w:t>(Jungle Revolution pt. 2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5 (19 June 1977)</w:t>
        <w:tab/>
        <w:t>Russ Manning/Russ Manning</w:t>
        <w:tab/>
        <w:t>(Jungle Revolution pt. 2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6 (26 June 1977)</w:t>
        <w:tab/>
        <w:t>Russ Manning/Russ Manning</w:t>
        <w:tab/>
        <w:t>(Jungle Revolution pt. 2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7 (3 July 1977)</w:t>
        <w:tab/>
        <w:t>Russ Manning/Russ Manning</w:t>
        <w:tab/>
        <w:t>(Jungle Revolution pt. 2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8 (10 July 1977)</w:t>
        <w:tab/>
        <w:t>Russ Manning/Russ Manning</w:t>
        <w:tab/>
        <w:t>(Jungle Revolution pt. 2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19 (17 July 1977)</w:t>
        <w:tab/>
        <w:t>Russ Manning/Russ Manning</w:t>
        <w:tab/>
        <w:t>(Jungle Revolution pt. 2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0 (24 July 1977)</w:t>
        <w:tab/>
        <w:t>Russ Manning/Russ Manning</w:t>
        <w:tab/>
        <w:t>(Jungle Revolution pt. 3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1 (31 July 1977)</w:t>
        <w:tab/>
        <w:t>Russ Manning/Russ Manning</w:t>
        <w:tab/>
        <w:t>(Jungle Revolution pt. 3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2 (7 Aug. 1977)</w:t>
        <w:tab/>
        <w:t>Russ Manning/Russ Manning</w:t>
        <w:tab/>
        <w:t>(Jungle Revolution pt. 3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3 (14 Aug. 1977)</w:t>
        <w:tab/>
        <w:t>Russ Manning/Russ Manning</w:t>
        <w:tab/>
        <w:t>(Jungle Revolution pt. 3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4 (21 Aug. 1977)</w:t>
        <w:tab/>
        <w:t>Russ Manning/Russ Manning</w:t>
        <w:tab/>
        <w:t>(Jungle Revolution pt. 3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5 (28 Aug. 1977)</w:t>
        <w:tab/>
        <w:t>Russ Manning/Russ Manning</w:t>
        <w:tab/>
        <w:t>(Korak &amp; the Squid God  pt. 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6 (4 Sept. 1977)</w:t>
        <w:tab/>
        <w:t>Russ Manning/Russ Manning</w:t>
        <w:tab/>
        <w:t>(Korak &amp; the Squid God  pt. 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7 (11 Sept. 1977)</w:t>
        <w:tab/>
        <w:t>Russ Manning/Russ Manning</w:t>
        <w:tab/>
        <w:t>(Korak &amp; the Squid God  pt. 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8 (18 Sept. 1977)</w:t>
        <w:tab/>
        <w:t>Russ Manning/Russ Manning</w:t>
        <w:tab/>
        <w:t>(Korak &amp; the Squid God  pt. 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29 (25 Sept. 1977)</w:t>
        <w:tab/>
        <w:t>Russ Manning/Russ Manning</w:t>
        <w:tab/>
        <w:t>(Korak &amp; the Squid God  pt. 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0 (2 Oct. 1977)</w:t>
        <w:tab/>
        <w:t>Russ Manning/Russ Manning</w:t>
        <w:tab/>
        <w:t>(Korak &amp; the Squid God  pt. 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1 (9 Oct. 1977)</w:t>
        <w:tab/>
        <w:t>Russ Manning/Russ Manning</w:t>
        <w:tab/>
        <w:t>(Korak &amp; the Squid God  pt. 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2 (16 Oct. 1977)</w:t>
        <w:tab/>
        <w:t>Russ Manning/Russ Manning</w:t>
        <w:tab/>
        <w:t>(Korak &amp; the Squid God  pt. 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3 (23 Oct. 1977)</w:t>
        <w:tab/>
        <w:t>Russ Manning/Russ Manning</w:t>
        <w:tab/>
        <w:t>(Korak &amp; the Squid God  pt. 9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4 (30 Oct. 1977)</w:t>
        <w:tab/>
        <w:t>Russ Manning/Russ Manning</w:t>
        <w:tab/>
        <w:t>(Korak &amp; the Squid God  pt. 10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5 (6 Nov. 1977)</w:t>
        <w:tab/>
        <w:t>Russ Manning/Russ Manning</w:t>
        <w:tab/>
        <w:t>(Korak &amp; the Squid God  pt. 11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6 (13 Nov. 1977)</w:t>
        <w:tab/>
        <w:t>Russ Manning/Russ Manning</w:t>
        <w:tab/>
        <w:t>(Korak &amp; the Squid God  pt. 12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7 (20 Nov. 1977)</w:t>
        <w:tab/>
        <w:t>Russ Manning/Russ Manning</w:t>
        <w:tab/>
        <w:t>(Korak &amp; the Squid God  pt. 13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8 (27 Nov. 1977)</w:t>
        <w:tab/>
        <w:t>Russ Manning/Russ Manning</w:t>
        <w:tab/>
        <w:t>(Korak &amp; the Squid God  pt. 14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9 (4 Dec. 1977)</w:t>
        <w:tab/>
        <w:t>Russ Manning/Russ Manning</w:t>
        <w:tab/>
        <w:t>(Korak &amp; the Squid God  pt. 15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0 (11 Dec. 1977)</w:t>
        <w:tab/>
        <w:t>Russ Manning/Russ Manning</w:t>
        <w:tab/>
        <w:t>(Korak &amp; the Squid God  pt. 16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1 (18 Dec. 1977)</w:t>
        <w:tab/>
        <w:t>Russ Manning/Russ Manning</w:t>
        <w:tab/>
        <w:t>(Korak &amp; the Squid God  pt. 17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2 (25 Dec. 1977)</w:t>
        <w:tab/>
        <w:t>Russ Manning/Russ Manning</w:t>
        <w:tab/>
        <w:t>(Korak &amp; the Squid God  pt. 18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3 (1 Jan. 1978)</w:t>
        <w:tab/>
        <w:t>Russ Manning/Russ Manning</w:t>
        <w:tab/>
        <w:t>(Korak &amp; the Squid God  pt. 19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4 (8 Jan. 1978)</w:t>
        <w:tab/>
        <w:t>Russ Manning/Russ Manning</w:t>
        <w:tab/>
        <w:t>(Korak &amp; the Squid God  pt. 20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5 (15 Jan. 1978)</w:t>
        <w:tab/>
        <w:t>Russ Manning/Russ Manning</w:t>
        <w:tab/>
        <w:t>(Korak &amp; the Squid God  pt. 21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6 (22 Jan. 1978)</w:t>
        <w:tab/>
        <w:t>Russ Manning/Russ Manning</w:t>
        <w:tab/>
        <w:t>(Korak &amp; the Squid God  pt. 22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7 (29 Jan. 1978)</w:t>
        <w:tab/>
        <w:t>Russ Manning/Russ Manning</w:t>
        <w:tab/>
        <w:t>(Korak &amp; the Squid God  pt. 23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8 (5 Feb. 1978)</w:t>
        <w:tab/>
        <w:t>Russ Manning/Russ Manning</w:t>
        <w:tab/>
        <w:t>Dead Moon of Pellucidar pt. 1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49 (12 Feb. 1978)</w:t>
        <w:tab/>
        <w:t>Russ Manning/Russ Manning</w:t>
        <w:tab/>
        <w:t>Dead Moon of Pellucidar pt. 2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0 (19 Feb. 1978)</w:t>
        <w:tab/>
        <w:t>Russ Manning/Russ Manning</w:t>
        <w:tab/>
        <w:t>Dead Moon of Pellucidar pt. 3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1 (26 Feb. 1978)</w:t>
        <w:tab/>
        <w:t>Russ Manning/Russ Manning</w:t>
        <w:tab/>
        <w:t>Dead Moon of Pellucidar pt. 4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2 (5 Mar. 1978)</w:t>
        <w:tab/>
        <w:t>Russ Manning/Russ Manning</w:t>
        <w:tab/>
        <w:t>Dead Moon of Pellucidar pt. 5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3 (12 Mar. 1978)</w:t>
        <w:tab/>
        <w:t>Russ Manning/Russ Manning</w:t>
        <w:tab/>
        <w:t>Dead Moon of Pellucidar pt. 6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4 (19 Mar. 1978)</w:t>
        <w:tab/>
        <w:t>Russ Manning/Russ Manning</w:t>
        <w:tab/>
        <w:t>Dead Moon of Pellucidar pt. 7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5 (26 Mar. 1978)</w:t>
        <w:tab/>
        <w:t>Russ Manning/Russ Manning</w:t>
        <w:tab/>
        <w:t>Dead Moon of Pellucidar pt. 8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6 (2 Apr. 1978)</w:t>
        <w:tab/>
        <w:t>Russ Manning/Russ Manning</w:t>
        <w:tab/>
        <w:t>Dead Moon of Pellucidar pt. 9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7 (9 Apr. 1978)</w:t>
        <w:tab/>
        <w:t>Russ Manning/Russ Manning</w:t>
        <w:tab/>
        <w:t>Dead Moon of Pellucidar pt. 10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8 (16 Apr. 1978)</w:t>
        <w:tab/>
        <w:t>Russ Manning/Russ Manning</w:t>
        <w:tab/>
        <w:t>Dead Moon of Pellucidar pt. 11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9 (23 Apr. 1978)</w:t>
        <w:tab/>
        <w:t>Russ Manning/Russ Manning</w:t>
        <w:tab/>
        <w:t>Dead Moon of Pellucidar pt. 12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0 (30 Apr. 1978)</w:t>
        <w:tab/>
        <w:t>Russ Manning/Russ Manning</w:t>
        <w:tab/>
        <w:t>Dead Moon of Pellucidar pt. 13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1 (7 May 1978)</w:t>
        <w:tab/>
        <w:t>Russ Manning/Russ Manning</w:t>
        <w:tab/>
        <w:t>Dead Moon of Pellucidar pt. 14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2 (14 May 1978)</w:t>
        <w:tab/>
        <w:t>Russ Manning/Russ Manning</w:t>
        <w:tab/>
        <w:t>Dead Moon of Pellucidar pt. 15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3 (21 May 1978)</w:t>
        <w:tab/>
        <w:t>Russ Manning/Russ Manning</w:t>
        <w:tab/>
        <w:t>Dead Moon of Pellucidar pt. 16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4 (28 May 1978)</w:t>
        <w:tab/>
        <w:t>Russ Manning/Russ Manning</w:t>
        <w:tab/>
        <w:t>Dead Moon of Pellucidar pt. 17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5 (4 June 1978)</w:t>
        <w:tab/>
        <w:t>Russ Manning/Russ Manning</w:t>
        <w:tab/>
        <w:t>Dead Moon of Pellucidar pt. 18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6 (11 June 1978)</w:t>
        <w:tab/>
        <w:t>Russ Manning/Russ Manning</w:t>
        <w:tab/>
        <w:t>Dead Moon of Pellucidar pt. 19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7 (18 June 1978)</w:t>
        <w:tab/>
        <w:t>Russ Manning/Russ Manning</w:t>
        <w:tab/>
        <w:t>Dead Moon of Pellucidar pt. 20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8 (25 June 1978)</w:t>
        <w:tab/>
        <w:t>Russ Manning/Russ Manning</w:t>
        <w:tab/>
        <w:t>Dead Moon of Pellucidar pt. 21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69 (2 July 1978)</w:t>
        <w:tab/>
        <w:t>Russ Manning/Russ Manning</w:t>
        <w:tab/>
        <w:t>Dead Moon of Pellucidar pt. 22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0 (9 July 1978)</w:t>
        <w:tab/>
        <w:t>Russ Manning/Russ Manning</w:t>
        <w:tab/>
        <w:t>Dead Moon of Pellucidar pt. 23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1 (16 July 1978)</w:t>
        <w:tab/>
        <w:t>Russ Manning/Russ Manning</w:t>
        <w:tab/>
        <w:t>Dead Moon of Pellucidar pt. 24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2 (23 July 1978)</w:t>
        <w:tab/>
        <w:t>Russ Manning/Russ Manning</w:t>
        <w:tab/>
        <w:t>Dead Moon of Pellucidar pt. 25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3 (30 July 1978)</w:t>
        <w:tab/>
        <w:t>Russ Manning/Russ Manning</w:t>
        <w:tab/>
        <w:t>Dead Moon of Pellucidar pt. 26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4 (6 Aug. 1978)</w:t>
        <w:tab/>
        <w:t>Russ Manning/Russ Manning</w:t>
        <w:tab/>
        <w:t>Dead Moon of Pellucidar pt. 27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5 (13 Aug. 1978)</w:t>
        <w:tab/>
        <w:t>Russ Manning/Russ Manning</w:t>
        <w:tab/>
        <w:t>Dead Moon of Pellucidar pt. 28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6 (20 Aug. 1978)</w:t>
        <w:tab/>
        <w:t>Russ Manning/Russ Manning</w:t>
        <w:tab/>
        <w:t>Dead Moon of Pellucidar pt. 29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77(1) (27 Aug. 1978) </w:t>
        <w:tab/>
        <w:t>Russ Manning/Russ Manning</w:t>
        <w:tab/>
        <w:t>Dead Moon of Pellucidar pt. 30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77(2)* (3 Sept. 1978) </w:t>
        <w:tab/>
        <w:t>Russ Manning/Russ Manning</w:t>
        <w:tab/>
        <w:t>Dead Moon of Pellucidar pt. 31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8 (10 Sept. 1978)</w:t>
        <w:tab/>
        <w:t>Russ Manning/Russ Manning</w:t>
        <w:tab/>
        <w:t>Dead Moon of Pellucidar pt. 32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79 (17 Sept. 1978)</w:t>
        <w:tab/>
        <w:t>Russ Manning/Russ Manning</w:t>
        <w:tab/>
        <w:t>Dead Moon of Pellucidar pt. 33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0 (24 Sept. 1978)</w:t>
        <w:tab/>
        <w:t>Russ Manning/Russ Manning</w:t>
        <w:tab/>
        <w:t>Dead Moon of Pellucidar pt. 34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1 (1 Oct. 1978)</w:t>
        <w:tab/>
        <w:t>Russ Manning/Russ Manning</w:t>
        <w:tab/>
        <w:t>Dead Moon of Pellucidar pt. 35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2 (8 Oct. 1978)</w:t>
        <w:tab/>
        <w:t>Russ Manning/Russ Manning</w:t>
        <w:tab/>
        <w:t>Dead Moon of Pellucidar pt. 36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3 (15 Oct. 1978)</w:t>
        <w:tab/>
        <w:t>Russ Manning/Russ Manning</w:t>
        <w:tab/>
        <w:t>Dead Moon of Pellucidar pt. 37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4 (22 Oct. 1978)</w:t>
        <w:tab/>
        <w:t>Russ Manning/Russ Manning</w:t>
        <w:tab/>
        <w:t>Dead Moon of Pellucidar pt. 38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5 (29 Oct. 1978)</w:t>
        <w:tab/>
        <w:t>Russ Manning/Russ Manning</w:t>
        <w:tab/>
        <w:t>Dead Moon of Pellucidar pt. 39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6 (5 Nov. 1978)</w:t>
        <w:tab/>
        <w:t>Russ Manning/Russ Manning</w:t>
        <w:tab/>
        <w:t>Dead Moon of Pellucidar pt. 40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7 (12 Nov. 1978)</w:t>
        <w:tab/>
        <w:t>Russ Manning/Russ Manning</w:t>
        <w:tab/>
        <w:t>Dead Moon of Pellucidar pt. 41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8 (19 Nov. 1978)</w:t>
        <w:tab/>
        <w:t>Russ Manning/Russ Manning</w:t>
        <w:tab/>
        <w:t>Dead Moon of Pellucidar pt. 42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89 (26 Nov. 1978)</w:t>
        <w:tab/>
        <w:t>Russ Manning/Russ Manning</w:t>
        <w:tab/>
        <w:t>Dead Moon of Pellucidar pt. 43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0 (3 Dec. 1978)</w:t>
        <w:tab/>
        <w:t>Russ Manning/Russ Manning</w:t>
        <w:tab/>
        <w:t>Dead Moon of Pellucidar pt. 44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1 (10 Dec. 1978)</w:t>
        <w:tab/>
        <w:t>Russ Manning/Russ Manning</w:t>
        <w:tab/>
        <w:t>Dead Moon of Pellucidar pt. 45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2 (17 Dec. 1978)</w:t>
        <w:tab/>
        <w:t>Russ Manning/Russ Manning</w:t>
        <w:tab/>
        <w:t>Dead Moon of Pellucidar pt. 46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3 (24 Dec. 1978)</w:t>
        <w:tab/>
        <w:t>Russ Manning/Russ Manning</w:t>
        <w:tab/>
        <w:t>Dead Moon of Pellucidar pt. 47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4 (31 Dec. 1978)</w:t>
        <w:tab/>
        <w:t>Russ Manning/Russ Manning</w:t>
        <w:tab/>
        <w:t>Dead Moon of Pellucidar pt. 48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5 (7 Jan. 1979)</w:t>
        <w:tab/>
        <w:t>Russ Manning/Russ Manning</w:t>
        <w:tab/>
        <w:t>Dead Moon of Pellucidar pt. 49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6 (14 Jan. 1979)</w:t>
        <w:tab/>
        <w:t>Russ Manning/Russ Manning</w:t>
        <w:tab/>
        <w:t>Dead Moon of Pellucidar pt. 50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7 (21 Jan. 1979)</w:t>
        <w:tab/>
        <w:t>Russ Manning/Russ Manning</w:t>
        <w:tab/>
        <w:t>Dead Moon of Pellucidar pt. 51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8 (28 Jan. 1979)</w:t>
        <w:tab/>
        <w:t>Russ Manning/Russ Manning</w:t>
        <w:tab/>
        <w:t>Dead Moon of Pellucidar pt. 52</w:t>
        <w:tab/>
        <w:t>CSP 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99 (4 Feb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0 (11 Feb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1 (18 Feb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2 (25 Feb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3 (4 Mar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4 (11 Mar.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5 (18 Mar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6 (25 Mar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7 (1 Apr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8 (8 Apr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09 (15 Apr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0 (22 Apr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1 (29 Apr.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2 (6 May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3 (13 May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4 (20 May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5 (27 May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6 (3 June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7 (10 June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8 (17 June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19 (24 June 1979)</w:t>
        <w:tab/>
        <w:t>Russ Manning/Russ Manning</w:t>
        <w:tab/>
        <w:t>(Story --?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0 (1 July 1979)</w:t>
        <w:tab/>
        <w:t>Gil Kane/Archie Goodwin</w:t>
        <w:tab/>
        <w:t>The Runaway pt. 1</w:t>
        <w:tab/>
        <w:tab/>
        <w:tab/>
        <w:t>CSP 4, #36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1 (8 July 1979)</w:t>
        <w:tab/>
        <w:t>Gil Kane/Archie Goodwin</w:t>
        <w:tab/>
        <w:t>The Runaway pt. 2</w:t>
        <w:tab/>
        <w:tab/>
        <w:tab/>
        <w:t>CSP 4, #36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2 (15 July 1979)</w:t>
        <w:tab/>
        <w:t>Gil Kane/Archie Goodwin</w:t>
        <w:tab/>
        <w:t>The Runaway pt. 3</w:t>
        <w:tab/>
        <w:tab/>
        <w:tab/>
        <w:t>CSP 4, #36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3 (22 July 1979)</w:t>
        <w:tab/>
        <w:t>Gil Kane/Archie Goodwin</w:t>
        <w:tab/>
        <w:t>The Runaway pt. 4</w:t>
        <w:tab/>
        <w:tab/>
        <w:tab/>
        <w:t>CSP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4 (29 July 1979)</w:t>
        <w:tab/>
        <w:t>Gil Kane/Archie Goodwin</w:t>
        <w:tab/>
        <w:t>The Runaway pt. 5</w:t>
        <w:tab/>
        <w:tab/>
        <w:tab/>
        <w:t>CSP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5 (5 Aug. 1979)</w:t>
        <w:tab/>
        <w:t>Gil Kane/Archie Goodwin</w:t>
        <w:tab/>
        <w:t>The Runaway pt. 6</w:t>
        <w:tab/>
        <w:tab/>
        <w:tab/>
        <w:t>CSP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6 (12 Aug. 1979)</w:t>
        <w:tab/>
        <w:t>Gil Kane/Archie Goodwin</w:t>
        <w:tab/>
        <w:t>The Runaway pt. 7</w:t>
        <w:tab/>
        <w:tab/>
        <w:tab/>
        <w:t>CSP 4, #36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7 (19 Aug. 1979)</w:t>
        <w:tab/>
        <w:t>Gil Kane/Archie Goodwin</w:t>
        <w:tab/>
        <w:t>The Runaway pt. 8</w:t>
        <w:tab/>
        <w:tab/>
        <w:tab/>
        <w:t>CSP 4, #36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8 (26 Aug. 1979)</w:t>
        <w:tab/>
        <w:t>Gil Kane/Archie Goodwin</w:t>
        <w:tab/>
        <w:t>The Runaway pt. 9</w:t>
        <w:tab/>
        <w:tab/>
        <w:tab/>
        <w:t>CSP 4, #36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29 (2 Sept. 1979)</w:t>
        <w:tab/>
        <w:t>Gil Kane/Archie Goodwin</w:t>
        <w:tab/>
        <w:t>The Runaway pt. 10</w:t>
        <w:tab/>
        <w:tab/>
        <w:tab/>
        <w:t>CSP 4, #36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0 (9 Sept. 1979)</w:t>
        <w:tab/>
        <w:t>Gil Kane/Archie Goodwin</w:t>
        <w:tab/>
        <w:t>The Runaway pt. 11</w:t>
        <w:tab/>
        <w:tab/>
        <w:tab/>
        <w:t>CSP 4, #37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1 (16 Sept. 1979)</w:t>
        <w:tab/>
        <w:t>Gil Kane/Archie Goodwin</w:t>
        <w:tab/>
        <w:t>The Maneater pt. 1</w:t>
        <w:tab/>
        <w:tab/>
        <w:tab/>
        <w:t>CSP 4, #37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2 (23 Sept. 1979)</w:t>
        <w:tab/>
        <w:t>Gil Kane/Archie Goodwin</w:t>
        <w:tab/>
        <w:t>The Maneater pt. 2</w:t>
        <w:tab/>
        <w:tab/>
        <w:tab/>
        <w:t>CSP 4, #37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3 (30 Sept. 1979)</w:t>
        <w:tab/>
        <w:t>Gil Kane/Archie Goodwin</w:t>
        <w:tab/>
        <w:t>The Maneater pt. 3</w:t>
        <w:tab/>
        <w:tab/>
        <w:tab/>
        <w:t>CSP 4, #37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4 (7 Oct. 1979)</w:t>
        <w:tab/>
        <w:t>Gil Kane/Archie Goodwin</w:t>
        <w:tab/>
        <w:t>The Maneater pt. 4</w:t>
        <w:tab/>
        <w:tab/>
        <w:tab/>
        <w:t>CSP 4, #37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5 (14 Oct. 1979)</w:t>
        <w:tab/>
        <w:t>Gil Kane/Archie Goodwin</w:t>
        <w:tab/>
        <w:t>The Maneater pt. 5</w:t>
        <w:tab/>
        <w:tab/>
        <w:tab/>
        <w:t>CSP 4, #37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6 (21 Oct. 1979)</w:t>
        <w:tab/>
        <w:t>Gil Kane/Archie Goodwin</w:t>
        <w:tab/>
        <w:t>The Maneater pt. 6</w:t>
        <w:tab/>
        <w:tab/>
        <w:tab/>
        <w:t>CSP 4, #37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7 (28 Oct. 1979)</w:t>
        <w:tab/>
        <w:t>Gil Kane/Archie Goodwin</w:t>
        <w:tab/>
        <w:t>The Maneater pt. 7</w:t>
        <w:tab/>
        <w:tab/>
        <w:tab/>
        <w:t>CSP 4, #37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8 (4 Nov. 1979)</w:t>
        <w:tab/>
        <w:t>Gil Kane/Archie Goodwin</w:t>
        <w:tab/>
        <w:t>The Maneater pt. 8</w:t>
        <w:tab/>
        <w:tab/>
        <w:tab/>
        <w:t>CSP 4, #37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39 (11 Nov. 1979)</w:t>
        <w:tab/>
        <w:t>Gil Kane/Archie Goodwin</w:t>
        <w:tab/>
        <w:t>The Maneater pt. 9</w:t>
        <w:tab/>
        <w:tab/>
        <w:tab/>
        <w:t>CSP 4, #37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0 (18 Nov. 1979)</w:t>
        <w:tab/>
        <w:t>Gil Kane/Archie Goodwin</w:t>
        <w:tab/>
        <w:t>The Maneater pt. 10</w:t>
        <w:tab/>
        <w:tab/>
        <w:tab/>
        <w:t>CSP 4, #37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1 (25 Nov. 1979)</w:t>
        <w:tab/>
        <w:t>Gil Kane/Archie Goodwin</w:t>
        <w:tab/>
        <w:t>The Maneater pt. 11</w:t>
        <w:tab/>
        <w:tab/>
        <w:tab/>
        <w:t>CSP 4, #37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2 (2 Dec. 1979)</w:t>
        <w:tab/>
        <w:t>Gil Kane/Archie Goodwin</w:t>
        <w:tab/>
        <w:t>The Maneater pt. 12</w:t>
        <w:tab/>
        <w:tab/>
        <w:tab/>
        <w:t>CSP 4, #37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3 (9 Dec. 1979)</w:t>
        <w:tab/>
        <w:t>Gil Kane/Archie Goodwin</w:t>
        <w:tab/>
        <w:t>Refuge From the Rich and Famous pt. 1</w:t>
        <w:tab/>
        <w:t>CSP 4, #371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4 (16 Dec. 1979)</w:t>
        <w:tab/>
        <w:t>Gil Kane/Archie Goodwin</w:t>
        <w:tab/>
        <w:t>Refuge From the Rich and Famous pt. 2</w:t>
        <w:tab/>
        <w:t>CSP 4, #371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5 (23 Dec. 1979)</w:t>
        <w:tab/>
        <w:t>Gil Kane/Archie Goodwin</w:t>
        <w:tab/>
        <w:t>Refuge From the Rich and Famous pt. 3</w:t>
        <w:tab/>
        <w:t>CSP 4, #371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6 (30 Dec. 1979)</w:t>
        <w:tab/>
        <w:t>Gil Kane/Archie Goodwin</w:t>
        <w:tab/>
        <w:t>Refuge From the Rich and Famous pt. 4</w:t>
        <w:tab/>
        <w:t>CSP 4, #371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7 (6 Jan. 1980)</w:t>
        <w:tab/>
        <w:t>Gil Kane/Archie Goodwin</w:t>
        <w:tab/>
        <w:t>Refuge From the Rich and Famous pt. 5</w:t>
        <w:tab/>
        <w:t>CSP 4, #371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8 (13 Jan. 1980)</w:t>
        <w:tab/>
        <w:t>Gil Kane/Archie Goodwin</w:t>
        <w:tab/>
        <w:t>Refuge From the Rich and Famous pt. 6</w:t>
        <w:tab/>
        <w:t>CSP 4, #371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49 (20 Jan. 1980)</w:t>
        <w:tab/>
        <w:t>Gil Kane/Archie Goodwin</w:t>
        <w:tab/>
        <w:t>Refuge From the Rich and Famous pt. 7</w:t>
        <w:tab/>
        <w:t>CSP 4, #371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0 (27 Jan. 1980)</w:t>
        <w:tab/>
        <w:t>Gil Kane/Archie Goodwin</w:t>
        <w:tab/>
        <w:t>Refuge From the Rich and Famous pt. 8</w:t>
        <w:tab/>
        <w:t>CSP 4, #372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1 (3 Feb. 1980)</w:t>
        <w:tab/>
        <w:t>Gil Kane/Archie Goodwin</w:t>
        <w:tab/>
        <w:t>Refuge From the Rich and Famous pt. 9</w:t>
        <w:tab/>
        <w:t>CSP 4, #372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2 (10 Feb. 1980)</w:t>
        <w:tab/>
        <w:t>Gil Kane/Archie Goodwin</w:t>
        <w:tab/>
        <w:t>Refuge From the Rich and Famous pt. 10</w:t>
        <w:tab/>
        <w:t>CSP 4, #372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3 (17 Feb. 1980)</w:t>
        <w:tab/>
        <w:t>Gil Kane/Archie Goodwin</w:t>
        <w:tab/>
        <w:t>Refuge From the Rich and Famous pt. 11</w:t>
        <w:tab/>
        <w:t>CSP 4, #372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4 (24 Feb. 1990)</w:t>
        <w:tab/>
        <w:t>Gil Kane/Archie Goodwin</w:t>
        <w:tab/>
        <w:t>Refuge From the Rich and Famous pt. 12</w:t>
        <w:tab/>
        <w:t>CSP 4, #372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5 (2 Mar. 1980)</w:t>
        <w:tab/>
        <w:t>Gil Kane/Archie Goodwin</w:t>
        <w:tab/>
        <w:t>Refuge From the Rich and Famous pt. 13</w:t>
        <w:tab/>
        <w:t>CSP 4, #372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6 (9 Mar. 1980)</w:t>
        <w:tab/>
        <w:t>Gil Kane/Archie Goodwin</w:t>
        <w:tab/>
        <w:t>The Sankuru Princess Survivors pt. 1</w:t>
        <w:tab/>
        <w:t>#372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7 (16 Mar. 1980)</w:t>
        <w:tab/>
        <w:t>Gil Kane/Archie Goodwin</w:t>
        <w:tab/>
        <w:t>The Sankuru Princess Survivors pt. 2</w:t>
        <w:tab/>
        <w:t>#372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8 (23 Mar. 1980)</w:t>
        <w:tab/>
        <w:t>Gil Kane/Archie Goodwin</w:t>
        <w:tab/>
        <w:t>The Sankuru Princess Survivors pt. 3</w:t>
        <w:tab/>
        <w:t>#372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59 (30 Mar. 1980)</w:t>
        <w:tab/>
        <w:t>Gil Kane/Archie Goodwin</w:t>
        <w:tab/>
        <w:t>The Sankuru Princess Survivors pt. 4</w:t>
        <w:tab/>
        <w:t>#372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0 (6 Apr. 1980)</w:t>
        <w:tab/>
        <w:t>Gil Kane/Archie Goodwin</w:t>
        <w:tab/>
        <w:t>The Sankuru Princess Survivors pt. 5</w:t>
        <w:tab/>
        <w:t>#373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1 (13 Apr. 1980)</w:t>
        <w:tab/>
        <w:t>Gil Kane/Archie Goodwin</w:t>
        <w:tab/>
        <w:t>The Sankuru Princess Survivors pt. 6</w:t>
        <w:tab/>
        <w:t>#373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2 (20 Apr. 1980)</w:t>
        <w:tab/>
        <w:t>Gil Kane/Archie Goodwin</w:t>
        <w:tab/>
        <w:t>The Sankuru Princess Survivors pt. 7</w:t>
        <w:tab/>
        <w:t>#373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3 (27 Apr. 1980)</w:t>
        <w:tab/>
        <w:t>Gil Kane/Archie Goodwin</w:t>
        <w:tab/>
        <w:t>The Sankuru Princess Survivors pt. 8</w:t>
        <w:tab/>
        <w:t>#373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4 (4 May 1980)</w:t>
        <w:tab/>
        <w:t>Gil Kane/Archie Goodwin</w:t>
        <w:tab/>
        <w:t>The Sankuru Princess Survivors pt. 9</w:t>
        <w:tab/>
        <w:t>#373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5 (11 May 1980)</w:t>
        <w:tab/>
        <w:t>Gil Kane/Archie Goodwin</w:t>
        <w:tab/>
        <w:t>The Sankuru Princess Survivors pt. 10</w:t>
        <w:tab/>
        <w:t>#373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6 (18 May 1980)</w:t>
        <w:tab/>
        <w:t>Gil Kane/Archie Goodwin</w:t>
        <w:tab/>
        <w:t>The Sankuru Princess Survivors pt. 11</w:t>
        <w:tab/>
        <w:t>#373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7 (25 May 1980)</w:t>
        <w:tab/>
        <w:t>Gil Kane/Archie Goodwin</w:t>
        <w:tab/>
        <w:t>The Sankuru Princess Survivors pt. 12</w:t>
        <w:tab/>
        <w:t>#373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8 (1 June 1980)</w:t>
        <w:tab/>
        <w:t>Gil Kane/Archie Goodwin</w:t>
        <w:tab/>
        <w:t>The Sankuru Princess Survivors pt. 13</w:t>
        <w:tab/>
        <w:t>#373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69 (8 June 1980)</w:t>
        <w:tab/>
        <w:t>Gil Kane/Archie Goodwin</w:t>
        <w:tab/>
        <w:t>The Sankuru Princess Survivors pt. 14</w:t>
        <w:tab/>
        <w:t>#373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0 (15 June 1980)</w:t>
        <w:tab/>
        <w:t>Gil Kane/Archie Goodwin</w:t>
        <w:tab/>
        <w:t>The Sankuru Princess Survivors pt. 15</w:t>
        <w:tab/>
        <w:t>#374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1 (22 June 1980)</w:t>
        <w:tab/>
        <w:t>Gil Kane/Archie Goodwin</w:t>
        <w:tab/>
        <w:t>The Sankuru Princess Survivors pt. 16</w:t>
        <w:tab/>
        <w:t>#374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2 (29 June 1980)</w:t>
        <w:tab/>
        <w:t>Gil Kane/Archie Goodwin</w:t>
        <w:tab/>
        <w:t>The Sankuru Princess Survivors pt. 17</w:t>
        <w:tab/>
        <w:t>#374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3 (6 July 1980)</w:t>
        <w:tab/>
        <w:t>Gil Kane/Archie Goodwin</w:t>
        <w:tab/>
        <w:t>The Sankuru Princess Survivors pt. 18</w:t>
        <w:tab/>
        <w:t>#374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4 (13 July 1980)</w:t>
        <w:tab/>
        <w:t>Gil Kane/Archie Goodwin</w:t>
        <w:tab/>
        <w:t>The Sankuru Princess Survivors pt. 19</w:t>
        <w:tab/>
        <w:t>#374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5 (20 July 1980)</w:t>
        <w:tab/>
        <w:t>Gil Kane/Archie Goodwin</w:t>
        <w:tab/>
        <w:t>Zugor the Ape pt. 1</w:t>
        <w:tab/>
        <w:tab/>
        <w:tab/>
        <w:t>#374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6 (27 July 1980)</w:t>
        <w:tab/>
        <w:t>Gil Kane/Archie Goodwin</w:t>
        <w:tab/>
        <w:t>Zugor the Ape pt. 2</w:t>
        <w:tab/>
        <w:tab/>
        <w:tab/>
        <w:t>#374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7 (3 Aug. 1980)</w:t>
        <w:tab/>
        <w:t>Gil Kane/Archie Goodwin</w:t>
        <w:tab/>
        <w:t>Zugor the Ape pt. 3</w:t>
        <w:tab/>
        <w:tab/>
        <w:tab/>
        <w:t>#374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8 (10 Aug. 1980)</w:t>
        <w:tab/>
        <w:t>Gil Kane/Archie Goodwin</w:t>
        <w:tab/>
        <w:t>Zugor the Ape pt. 4</w:t>
        <w:tab/>
        <w:tab/>
        <w:tab/>
        <w:t>#374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79 (17 Aug. 1980)</w:t>
        <w:tab/>
        <w:t>Gil Kane/Archie Goodwin</w:t>
        <w:tab/>
        <w:t>Zugor the Ape pt. 5</w:t>
        <w:tab/>
        <w:tab/>
        <w:tab/>
        <w:t>#374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0 (24 Aug. 1980)</w:t>
        <w:tab/>
        <w:t>Gil Kane/Archie Goodwin</w:t>
        <w:tab/>
        <w:t>Zugor the Ape pt. 6</w:t>
        <w:tab/>
        <w:tab/>
        <w:tab/>
        <w:t>#375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1 (31 Aug. 1980)</w:t>
        <w:tab/>
        <w:t>Gil Kane/Archie Goodwin</w:t>
        <w:tab/>
        <w:t>Zugor the Ape pt. 7</w:t>
        <w:tab/>
        <w:tab/>
        <w:tab/>
        <w:t>#375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2 (7 Sept. 1980)</w:t>
        <w:tab/>
        <w:t>Gil Kane/Archie Goodwin</w:t>
        <w:tab/>
        <w:t>Zugor the Ape pt. 8</w:t>
        <w:tab/>
        <w:tab/>
        <w:tab/>
        <w:t>#375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3 (14 Sept. 1980)</w:t>
        <w:tab/>
        <w:t>Gil Kane/Archie Goodwin</w:t>
        <w:tab/>
        <w:t>Zugor the Ape pt. 9</w:t>
        <w:tab/>
        <w:tab/>
        <w:tab/>
        <w:t>#375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4 (21 Sept. 1980)</w:t>
        <w:tab/>
        <w:t>Gil Kane/Archie Goodwin</w:t>
        <w:tab/>
        <w:t>Zugor the Ape pt. 10</w:t>
        <w:tab/>
        <w:tab/>
        <w:tab/>
        <w:t>#375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5 (28 Sept. 1980)</w:t>
        <w:tab/>
        <w:t>Gil Kane/Archie Goodwin</w:t>
        <w:tab/>
        <w:t>Zugor the Ape pt. 11</w:t>
        <w:tab/>
        <w:tab/>
        <w:tab/>
        <w:t>#375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6 (5 Oct. 1980)</w:t>
        <w:tab/>
        <w:t>Gil Kane/Archie Goodwin</w:t>
        <w:tab/>
        <w:t>Zugor the Ape pt. 12</w:t>
        <w:tab/>
        <w:tab/>
        <w:tab/>
        <w:t>#375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7 (12 Oct. 1980)</w:t>
        <w:tab/>
        <w:t>Gil Kane/Archie Goodwin</w:t>
        <w:tab/>
        <w:t>Zugor the Ape pt. 13</w:t>
        <w:tab/>
        <w:tab/>
        <w:tab/>
        <w:t>#375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8 (19 Oct. 1980)</w:t>
        <w:tab/>
        <w:t>Gil Kane/Archie Goodwin</w:t>
        <w:tab/>
        <w:t>Zugor the Ape pt. 14</w:t>
        <w:tab/>
        <w:tab/>
        <w:tab/>
        <w:t>#375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89 (26 Oct. 1980)</w:t>
        <w:tab/>
        <w:t>Gil Kane/Archie Goodwin</w:t>
        <w:tab/>
        <w:t>Zugor the Ape pt. 15</w:t>
        <w:tab/>
        <w:tab/>
        <w:tab/>
        <w:t>#375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0 (2 Nov. 1980)</w:t>
        <w:tab/>
        <w:t>Gil Kane/Archie Goodwin</w:t>
        <w:tab/>
        <w:t>Zugor the Ape pt. 16</w:t>
        <w:tab/>
        <w:tab/>
        <w:tab/>
        <w:t>#3760(1)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1 (9 Nov. 1980)</w:t>
        <w:tab/>
        <w:t>Gil Kane/Archie Goodwin</w:t>
        <w:tab/>
        <w:t>Story #6 (South America) pt. 1</w:t>
        <w:tab/>
        <w:tab/>
        <w:t>#3760(2)†‡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2 (16 Nov. 1980)</w:t>
        <w:tab/>
        <w:t>Gil Kane/Archie Goodwin</w:t>
        <w:tab/>
        <w:t>Story #6 (South America) pt. 2</w:t>
        <w:tab/>
        <w:tab/>
        <w:t>#376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3 (23 Nov. 1980)</w:t>
        <w:tab/>
        <w:t>Gil Kane/Archie Goodwin</w:t>
        <w:tab/>
        <w:t>Story #6 (South America) pt. 3</w:t>
        <w:tab/>
        <w:tab/>
        <w:t>#376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4 (30 Nov. 1980)</w:t>
        <w:tab/>
        <w:t>Gil Kane/Archie Goodwin</w:t>
        <w:tab/>
        <w:t>Story #6 (South America) pt. 4</w:t>
        <w:tab/>
        <w:tab/>
        <w:t>#376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5 (7 Dec. 1980)</w:t>
        <w:tab/>
        <w:t>Gil Kane/Archie Goodwin</w:t>
        <w:tab/>
        <w:t>Story #6 (South America) pt. 5</w:t>
        <w:tab/>
        <w:tab/>
        <w:t>#376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6 (14 Dec. 1980)</w:t>
        <w:tab/>
        <w:t>Gil Kane/Archie Goodwin</w:t>
        <w:tab/>
        <w:t>Story #6 (South America) pt. 6</w:t>
        <w:tab/>
        <w:tab/>
        <w:t>#376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7 (21 Dec. 1980)</w:t>
        <w:tab/>
        <w:t>Gil Kane/Archie Goodwin</w:t>
        <w:tab/>
        <w:t>Story #6 (South America) pt. 7</w:t>
        <w:tab/>
        <w:tab/>
        <w:t>#376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8 (28 Dec. 1980)</w:t>
        <w:tab/>
        <w:t>Gil Kane/Archie Goodwin</w:t>
        <w:tab/>
        <w:t>Story #6 (South America) pt. 8</w:t>
        <w:tab/>
        <w:tab/>
        <w:t>#376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99 (4 Jan. 1981)</w:t>
        <w:tab/>
        <w:t>Gil Kane/Archie Goodwin</w:t>
        <w:tab/>
        <w:t>Story #6 (South America) pt. 9</w:t>
        <w:tab/>
        <w:tab/>
        <w:t>#376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00 (11 Jan. 1981)</w:t>
        <w:tab/>
        <w:t>Gil Kane/Archie Goodwin</w:t>
        <w:tab/>
        <w:t>Story #6 (South America) pt. 10</w:t>
        <w:tab/>
        <w:tab/>
        <w:t>#376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01 (18 Jan. 1981)</w:t>
        <w:tab/>
        <w:t>Gil Kane/Archie Goodwin</w:t>
        <w:tab/>
        <w:t>Story #6 (South America) pt. 11</w:t>
        <w:tab/>
        <w:tab/>
        <w:t>#377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02 (25 Jan. 1981)</w:t>
        <w:tab/>
        <w:t>Gil Kane/Archie Goodwin</w:t>
        <w:tab/>
        <w:t>Story #6 (South America) pt. 12</w:t>
        <w:tab/>
        <w:tab/>
        <w:t>#377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03 (1 Feb. 1981)</w:t>
        <w:tab/>
        <w:t>Gil Kane/Archie Goodwin</w:t>
        <w:tab/>
        <w:t>Story #6 (South America) pt. 13</w:t>
        <w:tab/>
        <w:tab/>
        <w:t>#3772†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listo MT" w:ascii="Calisto MT" w:hAnsi="Calisto MT"/>
          <w:color w:val="000000"/>
          <w:sz w:val="20"/>
          <w:szCs w:val="20"/>
        </w:rPr>
        <w:t xml:space="preserve">[There was no strip #2604.  From 8 Feb. to 12 July 1981 the syndicate reprinted old Hogarth strips from </w:t>
      </w:r>
    </w:p>
    <w:p>
      <w:pPr>
        <w:pStyle w:val="Normal"/>
        <w:widowControl/>
        <w:rPr>
          <w:rFonts w:ascii="Calisto MT" w:hAnsi="Calisto MT" w:cs="Calisto MT"/>
          <w:color w:val="000000"/>
          <w:sz w:val="20"/>
          <w:szCs w:val="20"/>
        </w:rPr>
      </w:pPr>
      <w:r>
        <w:rPr>
          <w:rFonts w:cs="Calisto MT" w:ascii="Calisto MT" w:hAnsi="Calisto MT"/>
          <w:color w:val="000000"/>
          <w:sz w:val="20"/>
          <w:szCs w:val="20"/>
        </w:rPr>
        <w:tab/>
        <w:tab/>
        <w:t>1948 -- a truncated version of “The Island of Mua-ao”, #s 897-919, with a new ending.]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1” (2605) (19 July 1981)</w:t>
        <w:tab/>
        <w:t>Mike Grell/Mike Grell</w:t>
        <w:tab/>
        <w:tab/>
        <w:t>Story #1 (Retutn to Opar) pt. 1</w:t>
        <w:tab/>
        <w:tab/>
        <w:t>#377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2” (2606) (26 July 1981)</w:t>
        <w:tab/>
        <w:t>Mike Grell/Mike Grell</w:t>
        <w:tab/>
        <w:tab/>
        <w:t>Story #1 (Return to Opar) pt. 2</w:t>
        <w:tab/>
        <w:tab/>
        <w:t>#377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” (2607) (2 Aug. 1981)</w:t>
        <w:tab/>
        <w:t>Mike Grell/Mike Grell</w:t>
        <w:tab/>
        <w:tab/>
        <w:t>Story #1 (Return to Opar) pt. 3</w:t>
        <w:tab/>
        <w:tab/>
        <w:t>#377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08 (9 Aug. 1981)</w:t>
        <w:tab/>
        <w:t>Mike Grell/Mike Grell</w:t>
        <w:tab/>
        <w:tab/>
        <w:t>Story #1 (Return to Opar) pt. 4</w:t>
        <w:tab/>
        <w:tab/>
        <w:t>#377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09 (16 Aug. 1981)</w:t>
        <w:tab/>
        <w:t>Mike Grell/Mike Grell</w:t>
        <w:tab/>
        <w:tab/>
        <w:t>Story #1 (Return to Opar) pt. 5</w:t>
        <w:tab/>
        <w:tab/>
        <w:t>#377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0 (23 Aug. 1981)</w:t>
        <w:tab/>
        <w:t>Mike Grell/Mike Grell</w:t>
        <w:tab/>
        <w:tab/>
        <w:t>Story #1 (Return to Opar) pt. 6</w:t>
        <w:tab/>
        <w:tab/>
        <w:t>#377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1 (30 Aug. 1981)</w:t>
        <w:tab/>
        <w:t>Mike Grell/Mike Grell</w:t>
        <w:tab/>
        <w:tab/>
        <w:t>Story #1 (Return to Opar) pt. 7</w:t>
        <w:tab/>
        <w:tab/>
        <w:t>#377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2 (6 Sept. 1981)</w:t>
        <w:tab/>
        <w:t>Mike Grell/Mike Grell</w:t>
        <w:tab/>
        <w:tab/>
        <w:t>Story #1 (Return to Opar) pt. 8</w:t>
        <w:tab/>
        <w:tab/>
        <w:t>#378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3 (13 Sept. 1981)</w:t>
        <w:tab/>
        <w:t>unknown artist/Mike Grell</w:t>
        <w:tab/>
        <w:t>Story #1 (Return to Opar) pt. 9</w:t>
        <w:tab/>
        <w:tab/>
        <w:t>#378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4 (20 Sept. 1981)</w:t>
        <w:tab/>
        <w:t>unknown artist/Mike Grell</w:t>
        <w:tab/>
        <w:t>Story #1 (Return to Opar) pt. 10</w:t>
        <w:tab/>
        <w:tab/>
        <w:t>#378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5 (27 Sept. 1981)</w:t>
        <w:tab/>
        <w:t>Mike Grell/Mike Grell</w:t>
        <w:tab/>
        <w:tab/>
        <w:t>Story #2 (The Mercenaries) pt. 1</w:t>
        <w:tab/>
        <w:tab/>
        <w:t>#378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6 (4 Oct. 1981)</w:t>
        <w:tab/>
        <w:t>Mike Grell/Mike Grell</w:t>
        <w:tab/>
        <w:tab/>
        <w:t>Story #2 (The Mercenaries) pt. 2</w:t>
        <w:tab/>
        <w:tab/>
        <w:t>#378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7 (11 Oct. 1981)</w:t>
        <w:tab/>
        <w:t>Mike Grell/Mike Grell</w:t>
        <w:tab/>
        <w:tab/>
        <w:t>Story #2 (The Mercenaries) pt. 3</w:t>
        <w:tab/>
        <w:tab/>
        <w:t>#378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8 (18 Oct. 1981)</w:t>
        <w:tab/>
        <w:t>Mike Grell/Mike Grell</w:t>
        <w:tab/>
        <w:tab/>
        <w:t>Story #2 (The Mercenaries) pt. 4</w:t>
        <w:tab/>
        <w:tab/>
        <w:t>#378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19 (25 Oct. 1981)</w:t>
        <w:tab/>
        <w:t>Mike Grell/Mike Grell</w:t>
        <w:tab/>
        <w:tab/>
        <w:t>Story #2 (The Mercenaries) pt. 5</w:t>
        <w:tab/>
        <w:tab/>
        <w:t>#378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0 (1 Nov. 1981)</w:t>
        <w:tab/>
        <w:t>Mike Grell/Mike Grell</w:t>
        <w:tab/>
        <w:tab/>
        <w:t>Story #2 (The Mercenaries) pt. 6</w:t>
        <w:tab/>
        <w:tab/>
        <w:t>#378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1 (8 Nov. 1981)</w:t>
        <w:tab/>
        <w:t>Mike Grell/Mike Grell</w:t>
        <w:tab/>
        <w:tab/>
        <w:t>Story #2 (The Mercenaries) pt. 7</w:t>
        <w:tab/>
        <w:tab/>
        <w:t>#378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2 (15 Nov. 1981)</w:t>
        <w:tab/>
        <w:t>Mike Grell/Mike Grell</w:t>
        <w:tab/>
        <w:tab/>
        <w:t>Story #2 (The Mercenaries) pt. 8</w:t>
        <w:tab/>
        <w:tab/>
        <w:t>#379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3 (22 Nov. 1981)</w:t>
        <w:tab/>
        <w:t>Mike Grell/Mike Grell</w:t>
        <w:tab/>
        <w:tab/>
        <w:t>Story #2 (The Mercenaries) pt. 9</w:t>
        <w:tab/>
        <w:tab/>
        <w:t>#379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4 (29 Nov. 1981)</w:t>
        <w:tab/>
        <w:t>Mike Grell/Mike Grell</w:t>
        <w:tab/>
        <w:tab/>
        <w:t>Story #2 (The Mercenaries) pt. 10</w:t>
        <w:tab/>
        <w:tab/>
        <w:t>#379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5 (6 Dec. 1981)</w:t>
        <w:tab/>
        <w:t>Mike Grell/Mike Grell</w:t>
        <w:tab/>
        <w:tab/>
        <w:t>Story #2 (The Mercenaries) pt. 11</w:t>
        <w:tab/>
        <w:tab/>
        <w:t>#379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6 (13 Dec. 1981)</w:t>
        <w:tab/>
        <w:t>Mike Grell/Mike Grell</w:t>
        <w:tab/>
        <w:tab/>
        <w:t>Story #2 (The Mercenaries) pt. 12</w:t>
        <w:tab/>
        <w:tab/>
        <w:t>#379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7 (20 Dec. 1981)</w:t>
        <w:tab/>
        <w:t>Mike Grell/Mike Grell</w:t>
        <w:tab/>
        <w:tab/>
        <w:t>Story #3 (Wisconsin Christmas)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8 (27 Dec. 1981)</w:t>
        <w:tab/>
        <w:t>Mike Grell/Mike Grell</w:t>
        <w:tab/>
        <w:tab/>
        <w:t>Story #3 (Wisconsin Christmas)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29 (3 Jan. 1982)</w:t>
        <w:tab/>
        <w:t>Mike Grell/Mike Grell</w:t>
        <w:tab/>
        <w:tab/>
        <w:t>Story #3 (Wisconsin Christmas)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0 (10 Jan. 1982)</w:t>
        <w:tab/>
        <w:t>Mike Grell/Mike Grell</w:t>
        <w:tab/>
        <w:tab/>
        <w:t>Story #3 (Wisconsin Christmas) pt. 4</w:t>
        <w:tab/>
        <w:t>#379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1 (17 Jan. 1982)</w:t>
        <w:tab/>
        <w:t>Mike Grell/Mike Grell</w:t>
        <w:tab/>
        <w:tab/>
        <w:t>Story #3 (Wisconsin Christmas) pt. 5</w:t>
        <w:tab/>
        <w:t>#379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2 (24 Jan. 1982)</w:t>
        <w:tab/>
        <w:t>Mike Grell/Mike Grell</w:t>
        <w:tab/>
        <w:tab/>
        <w:t>Story #3 (Wisconsin Christmas) pt. 6</w:t>
        <w:tab/>
        <w:t>#379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3 (31 Jan. 1982)</w:t>
        <w:tab/>
        <w:t>Mike Grell/Mike Grell</w:t>
        <w:tab/>
        <w:tab/>
        <w:t>Story #3 (Wisconsin Christmas) pt. 7</w:t>
        <w:tab/>
        <w:t>#379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4 (7 Feb. 1982)</w:t>
        <w:tab/>
        <w:t>Mike Grell/Mike Grell</w:t>
        <w:tab/>
        <w:tab/>
        <w:t>Story #3 (Wisconsin Christmas) pt. 8</w:t>
        <w:tab/>
        <w:t>#379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5 (14 Feb. 1982)</w:t>
        <w:tab/>
        <w:t>Mike Grell/Mike Grell</w:t>
        <w:tab/>
        <w:tab/>
        <w:t>Story #3 (Wisconsin Christmas) pt. 9</w:t>
        <w:tab/>
        <w:t>#380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6 (21 Feb. 1982)</w:t>
        <w:tab/>
        <w:t>Mike Grell/Mike Grell</w:t>
        <w:tab/>
        <w:tab/>
        <w:t>Story #3 (Wisconsin Christmas) pt. 10</w:t>
        <w:tab/>
        <w:t>#380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7 (28 Feb. 1982)</w:t>
        <w:tab/>
        <w:t>Mike Grell/Mike Grell</w:t>
        <w:tab/>
        <w:tab/>
        <w:t>Story #3 (Wisconsin Christmas) pt. 11</w:t>
        <w:tab/>
        <w:t>#380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8 (7 Mar. 1982)</w:t>
        <w:tab/>
        <w:t>Mike Grell/Mike Grell</w:t>
        <w:tab/>
        <w:tab/>
        <w:t>Story #3 (Wisconsin Christmas) pt. 12</w:t>
        <w:tab/>
        <w:t>#380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39 (14 Mar. 1982)</w:t>
        <w:tab/>
        <w:t>Mike Grell/Mike Grell</w:t>
        <w:tab/>
        <w:tab/>
        <w:t>Story #4 (Wildlife artist) pt. 1</w:t>
        <w:tab/>
        <w:tab/>
        <w:t>CSP 4, #380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0 (21 Mar. 1982)</w:t>
        <w:tab/>
        <w:t>Mike Grell/Mike Grell</w:t>
        <w:tab/>
        <w:tab/>
        <w:t>Story #4 (Wildlife artist) pt. 2</w:t>
        <w:tab/>
        <w:tab/>
        <w:t>CSP 4, #380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1 (28 Mar. 1982)</w:t>
        <w:tab/>
        <w:t>Mike Grell/Mike Grell</w:t>
        <w:tab/>
        <w:tab/>
        <w:t>Story #4 (Wildlife artist) pt. 3</w:t>
        <w:tab/>
        <w:tab/>
        <w:t>CSP 4, #380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2 (4 Apr. 1982)</w:t>
        <w:tab/>
        <w:t>Mike Grell/Mike Grell</w:t>
        <w:tab/>
        <w:tab/>
        <w:t>Story #4 (Wildlife artist) pt. 4</w:t>
        <w:tab/>
        <w:tab/>
        <w:t>CSP 4, #380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3 (11 Apr. 1982)</w:t>
        <w:tab/>
        <w:t>Mike Grell/Mike Grell</w:t>
        <w:tab/>
        <w:tab/>
        <w:t>Story #4 (Wildlife artist) pt. 5</w:t>
        <w:tab/>
        <w:tab/>
        <w:t>CSP 4, #380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4 (18 Apr. 1982)</w:t>
        <w:tab/>
        <w:t>Mike Grell/Mike Grell</w:t>
        <w:tab/>
        <w:tab/>
        <w:t>Story #4 (Wildlife artist) pt. 6</w:t>
        <w:tab/>
        <w:tab/>
        <w:t>CSP 4, #380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5 (25 Apr. 1982)</w:t>
        <w:tab/>
        <w:t>Mike Grell/Mike Grell</w:t>
        <w:tab/>
        <w:tab/>
        <w:t>Story #4 (Wildlife artist) pt. 7</w:t>
        <w:tab/>
        <w:tab/>
        <w:t>CSP 4, #381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6 (2 May 1982)</w:t>
        <w:tab/>
        <w:t>Mike Grell/Mike Grell</w:t>
        <w:tab/>
        <w:tab/>
        <w:t>Story #4 (Wildlife artist) pt. 8</w:t>
        <w:tab/>
        <w:tab/>
        <w:t>CSP 4, #381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7 (9 May 1982)</w:t>
        <w:tab/>
        <w:t>Mike Grell/Mike Grell</w:t>
        <w:tab/>
        <w:tab/>
        <w:t>Story #4 (Wildlife artist) pt. 9</w:t>
        <w:tab/>
        <w:tab/>
        <w:t>CSP 4, #381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8 (16 May 1982)</w:t>
        <w:tab/>
        <w:t>Mike Grell/Mike Grell</w:t>
        <w:tab/>
        <w:tab/>
        <w:t>Story #4 (Wildlife artist) pt. 10</w:t>
        <w:tab/>
        <w:tab/>
        <w:t>CSP 4, #381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49 (23 May 1982)</w:t>
        <w:tab/>
        <w:t>Mike Grell/Mike Grell</w:t>
        <w:tab/>
        <w:tab/>
        <w:t>Story #4 (Wildlife artist) pt. 11</w:t>
        <w:tab/>
        <w:tab/>
        <w:t>CSP 4, #381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0 (30 May 1982)</w:t>
        <w:tab/>
        <w:t>Mike Grell/Mike Grell</w:t>
        <w:tab/>
        <w:tab/>
        <w:t>Story #4 (Wildlife artist) pt. 12</w:t>
        <w:tab/>
        <w:tab/>
        <w:t>CSP 4, #381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1 (6 June 1982)</w:t>
        <w:tab/>
        <w:t>Mike Grell/Mike Grell</w:t>
        <w:tab/>
        <w:tab/>
        <w:t xml:space="preserve">Story #5 (Jane Awakens) </w:t>
        <w:tab/>
        <w:tab/>
        <w:tab/>
        <w:t>CSP 4, #381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2 (13 June 1982)</w:t>
        <w:tab/>
        <w:t>Mike Grell/Mike Grell</w:t>
        <w:tab/>
        <w:tab/>
        <w:t>Story #6 (Strangers in Pal-ul-don) pt. 1</w:t>
        <w:tab/>
        <w:t>CSP 4, #381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3 (20 June 1982)</w:t>
        <w:tab/>
        <w:t>Mike Grell/Mike Grell</w:t>
        <w:tab/>
        <w:tab/>
        <w:t>Story #6 (Strangers in Pal-ul-don) pt. 2</w:t>
        <w:tab/>
        <w:t>CSP 4, #381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4 (27 June 1982)</w:t>
        <w:tab/>
        <w:t>Mike Grell/Mike Grell</w:t>
        <w:tab/>
        <w:tab/>
        <w:t>Story #6 (Strangers in Pal-ul-don) pt. 3</w:t>
        <w:tab/>
        <w:t>CSP 4, #381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5 (4 July 1982)</w:t>
        <w:tab/>
        <w:t>Mike Grell/Mike Grell</w:t>
        <w:tab/>
        <w:tab/>
        <w:t>Story #6 (Strangers in Pal-ul-don) pt. 4</w:t>
        <w:tab/>
        <w:t>CSP 4, #382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6 (11 July 1982)</w:t>
        <w:tab/>
        <w:t>Mike Grell/Mike Grell</w:t>
        <w:tab/>
        <w:tab/>
        <w:t>Story #6 (Strangers in Pal-ul-don) pt. 5</w:t>
        <w:tab/>
        <w:t>CSP 4, #382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7 (18 July 1982)</w:t>
        <w:tab/>
        <w:t>Mike Grell/Mike Grell</w:t>
        <w:tab/>
        <w:tab/>
        <w:t>Story #6 (Strangers in Pal-ul-don) pt. 6</w:t>
        <w:tab/>
        <w:t>CSP 4, #382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8 (25 July 1982)</w:t>
        <w:tab/>
        <w:t>Mike Grell/Mike Grell</w:t>
        <w:tab/>
        <w:tab/>
        <w:t>Story #6 (Strangers in Pal-ul-don) pt. 7</w:t>
        <w:tab/>
        <w:t>CSP 4, #382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59 (1 Aug. 1982)</w:t>
        <w:tab/>
        <w:t>Mike Grell/Mike Grell</w:t>
        <w:tab/>
        <w:tab/>
        <w:t>Story #6 (Strangers in Pal-ul-don) pt. 8</w:t>
        <w:tab/>
        <w:t>CSP 4, #3824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0 (8 Aug. 1982)</w:t>
        <w:tab/>
        <w:t>Mike Grell/Mike Grell</w:t>
        <w:tab/>
        <w:tab/>
        <w:t>Story #6 (Strangers in Pal-ul-don) pt. 9</w:t>
        <w:tab/>
        <w:t>CSP 4, #382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1 (15 Aug. 1982)</w:t>
        <w:tab/>
        <w:t>Mike Grell/Mike Grell</w:t>
        <w:tab/>
        <w:tab/>
        <w:t>Story #6 (Strangers in Pal-ul-don) pt. 10</w:t>
        <w:tab/>
        <w:t>CSP 4, #382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2 (22 Aug. 1982)</w:t>
        <w:tab/>
        <w:t>Mike Grell/Mike Grell</w:t>
        <w:tab/>
        <w:tab/>
        <w:t>Story #6 (Strangers in Pal-ul-don) pt. 11</w:t>
        <w:tab/>
        <w:t>CSP 4, #382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3 (29 Aug. 1982)</w:t>
        <w:tab/>
        <w:t>Mike Grell/Mike Grell</w:t>
        <w:tab/>
        <w:tab/>
        <w:t>Story #7 (Space War) pt. 1</w:t>
        <w:tab/>
        <w:tab/>
        <w:t>CSP 4, #3828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4 (5 Sept. 1982)</w:t>
        <w:tab/>
        <w:t>Mike Grell/Mike Grell</w:t>
        <w:tab/>
        <w:tab/>
        <w:t>Story #7 (Space War) pt. 2</w:t>
        <w:tab/>
        <w:tab/>
        <w:t>CSP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5 (12 Sept. 1982)</w:t>
        <w:tab/>
        <w:t>Mike Grell/Mike Grell</w:t>
        <w:tab/>
        <w:tab/>
        <w:t>Story #7 (Space War) pt. 3</w:t>
        <w:tab/>
        <w:tab/>
        <w:t>CSP 4,#3829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6 (19 Sept. 1982)</w:t>
        <w:tab/>
        <w:t>Mike Grell/Mike Grell</w:t>
        <w:tab/>
        <w:tab/>
        <w:t>Story #7 (Space War) pt. 4</w:t>
        <w:tab/>
        <w:tab/>
        <w:t>CSP 4,#3830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7 (26 Sept. 1982)</w:t>
        <w:tab/>
        <w:t>Mike Grell/Mike Grell</w:t>
        <w:tab/>
        <w:tab/>
        <w:t>Story #7 (Space War) pt. 5</w:t>
        <w:tab/>
        <w:tab/>
        <w:t>CSP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8 (3 Oct. 1982)</w:t>
        <w:tab/>
        <w:t>Mike Grell/Mike Grell</w:t>
        <w:tab/>
        <w:tab/>
        <w:t>Story #7 (Space War) pt. 6</w:t>
        <w:tab/>
        <w:tab/>
        <w:t>CSP 4, #3831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69 (10 Oct. 1982)</w:t>
        <w:tab/>
        <w:t>Mike Grell/Mike Grell</w:t>
        <w:tab/>
        <w:tab/>
        <w:t>Story #7 (Space War) pt. 7</w:t>
        <w:tab/>
        <w:tab/>
        <w:t>CSP 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0 (17 Oct. 1982)</w:t>
        <w:tab/>
        <w:t>Mike Grell/Mike Grell</w:t>
        <w:tab/>
        <w:tab/>
        <w:t>Story #7 (Space War) pt. 8</w:t>
        <w:tab/>
        <w:tab/>
        <w:t>CSP 4,#3832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1 (24 Oct. 1982)</w:t>
        <w:tab/>
        <w:t>Mike Grell/Mike Grell</w:t>
        <w:tab/>
        <w:tab/>
        <w:t>Story #7 (Space War) pt. 9</w:t>
        <w:tab/>
        <w:tab/>
        <w:t>CSP 4,#3833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2 (31 Oct. 1982)</w:t>
        <w:tab/>
        <w:t>Mike Grell/Mike Grell</w:t>
        <w:tab/>
        <w:tab/>
        <w:t>Story #7 (Space War) pt. 10</w:t>
        <w:tab/>
        <w:tab/>
        <w:t xml:space="preserve">CSP 4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3 (7 Nov. 1982)</w:t>
        <w:tab/>
        <w:t>Mike Grell/Mike Grell</w:t>
        <w:tab/>
        <w:tab/>
        <w:t>Story #7 (Space War) pt. 11</w:t>
        <w:tab/>
        <w:tab/>
        <w:t>CSP 4,#3835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4 (14 Nov. 1982)</w:t>
        <w:tab/>
        <w:t>Mike Grell/Mike Grell</w:t>
        <w:tab/>
        <w:tab/>
        <w:t>Story #7 (Space War) pt. 12</w:t>
        <w:tab/>
        <w:tab/>
        <w:t>CSP 4,#3836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5 (21 Nov. 1982)</w:t>
        <w:tab/>
        <w:t>Mike Grell/Mike Grell</w:t>
        <w:tab/>
        <w:tab/>
        <w:t>Story #8 (Christmas with Meriem) pt. 1</w:t>
        <w:tab/>
        <w:t>#3837†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6 (28 Nov. 1982)</w:t>
        <w:tab/>
        <w:t>Mike Grell/Mike Grell</w:t>
        <w:tab/>
        <w:tab/>
        <w:t>Story #8 (Christmas with Meriem)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7 (5 Dec. 1982)</w:t>
        <w:tab/>
        <w:t>Mike Grell/Mike Grell</w:t>
        <w:tab/>
        <w:tab/>
        <w:t>Story #8 (Christmas with Meriem)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8 (12 Dec. 1982)</w:t>
        <w:tab/>
        <w:t>Mike Grell/Mike Grell</w:t>
        <w:tab/>
        <w:tab/>
        <w:t>Story #8 (Christmas with Meriem)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79 (19 Dec. 1982)</w:t>
        <w:tab/>
        <w:t>Mike Grell/Mike Grell</w:t>
        <w:tab/>
        <w:tab/>
        <w:t>Story #8 (Christmas with Meriem)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0 (26 Dec. 1982)</w:t>
        <w:tab/>
        <w:t>Mike Grell/Mike Grell</w:t>
        <w:tab/>
        <w:tab/>
        <w:t>Story #8 (Christmas with Meriem)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1 (2 Jan. 1983)</w:t>
        <w:tab/>
        <w:t>Mike Grell/Mike Grell</w:t>
        <w:tab/>
        <w:tab/>
        <w:t>Story #8 (Christmas with Meriem)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2 (9 Jan. 1983)</w:t>
        <w:tab/>
        <w:t>Mike Grell/Mike Grell</w:t>
        <w:tab/>
        <w:tab/>
        <w:t>Story #8 (Christmas with Meriem)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3 (16 Jan.1983)</w:t>
        <w:tab/>
        <w:t>Mike Grell/Mike Grell</w:t>
        <w:tab/>
        <w:tab/>
        <w:t>Story #8 (Christmas with Meriem)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4 (23 Jan. 1983)</w:t>
        <w:tab/>
        <w:t>Mike Grell/Mike Grell</w:t>
        <w:tab/>
        <w:tab/>
        <w:t>Story #8 (Christmas with Meriem)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5 (30 Jan. 1983)</w:t>
        <w:tab/>
        <w:t>Mike Grell/Mike Grell</w:t>
        <w:tab/>
        <w:tab/>
        <w:t>Story #8 (Christmas with Meriem)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6 (6 Feb. 1983)</w:t>
        <w:tab/>
        <w:t>Mike Grell/Mike Grell</w:t>
        <w:tab/>
        <w:tab/>
        <w:t>Story #8 (Christmas with Meriem)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7 (13 Feb. 1983)</w:t>
        <w:tab/>
        <w:t>Thomas Yeates/Thomas Yeates</w:t>
        <w:tab/>
        <w:t>The Lion</w:t>
        <w:tab/>
        <w:tab/>
        <w:tab/>
        <w:tab/>
        <w:t>#383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8 (20 Feb. 1983)</w:t>
        <w:tab/>
        <w:t>Mike Grell/Mike Grell</w:t>
        <w:tab/>
        <w:tab/>
        <w:t>Story #9 (Tarzan and Crocodile) pt. 1</w:t>
        <w:tab/>
        <w:t>#383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89 (27 Feb. 1983)</w:t>
        <w:tab/>
        <w:t>Mike Grell/Mike Grell</w:t>
        <w:tab/>
        <w:tab/>
        <w:t>Story #9 (Tarzan and Crocodile) pt. 2</w:t>
        <w:tab/>
        <w:t>#384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0 (6 Mar. 1983)</w:t>
        <w:tab/>
        <w:t>Gray Morrow/Gray Morrow</w:t>
        <w:tab/>
        <w:t>The Most Dangerous Prey pt. 1</w:t>
        <w:tab/>
        <w:tab/>
        <w:t>#384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1 (13 Mar. 1983)</w:t>
        <w:tab/>
        <w:t>Gray Morrow/Gray Morrow</w:t>
        <w:tab/>
        <w:t>The Most Dangerous Prey pt. 2</w:t>
        <w:tab/>
        <w:tab/>
        <w:t>#384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2 (20 Mar. 1983)</w:t>
        <w:tab/>
        <w:t>Gray Morrow/Gray Morrow</w:t>
        <w:tab/>
        <w:t>The Most Dangerous Prey pt. 3</w:t>
        <w:tab/>
        <w:tab/>
        <w:t>#384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3 (27 Mar. 1983)</w:t>
        <w:tab/>
        <w:t>Gray Morrow/Gray Morrow</w:t>
        <w:tab/>
        <w:t>The Most Dangerous Prey pt. 4</w:t>
        <w:tab/>
        <w:tab/>
        <w:t>#384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4 (3 Apr. 1983)</w:t>
        <w:tab/>
        <w:t>Gray Morrow/Gray Morrow</w:t>
        <w:tab/>
        <w:t>The Most Dangerous Prey pt. 5</w:t>
        <w:tab/>
        <w:tab/>
        <w:t>#384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5 (10 Apr. 1983)</w:t>
        <w:tab/>
        <w:t>Gray Morrow/Gray Morrow</w:t>
        <w:tab/>
        <w:t>The Most Dangerous Prey pt. 6</w:t>
        <w:tab/>
        <w:tab/>
        <w:t>#384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6 (17 Apr. 1983)</w:t>
        <w:tab/>
        <w:t>Gray Morrow/Gray Morrow</w:t>
        <w:tab/>
        <w:t>The Most Dangerous Prey pt. 7</w:t>
        <w:tab/>
        <w:tab/>
        <w:t>#38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7 (24 Apr. 1983)</w:t>
        <w:tab/>
        <w:t>Gray Morrow/Gray Morrow</w:t>
        <w:tab/>
        <w:t>The Most Dangerous Prey pt. 8</w:t>
        <w:tab/>
        <w:tab/>
        <w:t>#384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8 (1 May 1983)</w:t>
        <w:tab/>
        <w:t>Gray Morrow/Don Kraar</w:t>
        <w:tab/>
        <w:tab/>
        <w:t>The Treasure of Opar pt. 1</w:t>
        <w:tab/>
        <w:tab/>
        <w:t>#384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99 (8 May 1983)</w:t>
        <w:tab/>
        <w:t>Gray Morrow/Don Kraar</w:t>
        <w:tab/>
        <w:tab/>
        <w:t>The Treasure of Opar pt. 2</w:t>
        <w:tab/>
        <w:tab/>
        <w:t>#38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0 (15 May 1983)</w:t>
        <w:tab/>
        <w:t>Gray Morrow/Don Kraar</w:t>
        <w:tab/>
        <w:tab/>
        <w:t>The Treasure of Opar pt. 3</w:t>
        <w:tab/>
        <w:tab/>
        <w:t>#385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1 (22 May 1983)</w:t>
        <w:tab/>
        <w:t>Gray Morrow/Don Kraar</w:t>
        <w:tab/>
        <w:tab/>
        <w:t>The Treasure of Opar pt. 4</w:t>
        <w:tab/>
        <w:tab/>
        <w:t>#385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2 (29 May 1983)</w:t>
        <w:tab/>
        <w:t>Gray Morrow/Don Kraar</w:t>
        <w:tab/>
        <w:tab/>
        <w:t>The Treasure of Opar pt. 5</w:t>
        <w:tab/>
        <w:tab/>
        <w:t>#385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3 (5 June 1983)</w:t>
        <w:tab/>
        <w:t>Gray Morrow/Don Kraar</w:t>
        <w:tab/>
        <w:tab/>
        <w:t>The Treasure of Opar pt. 6</w:t>
        <w:tab/>
        <w:tab/>
        <w:t>#3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4 (12 June 1983)</w:t>
        <w:tab/>
        <w:t>Gray Morrow/Don Kraar</w:t>
        <w:tab/>
        <w:tab/>
        <w:t>The Treasure of Opar pt. 7</w:t>
        <w:tab/>
        <w:tab/>
        <w:t>#3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5 (19 June 1983)</w:t>
        <w:tab/>
        <w:t>Gray Morrow/Don Kraar</w:t>
        <w:tab/>
        <w:tab/>
        <w:t>The Treasure of Opar pt. 8</w:t>
        <w:tab/>
        <w:tab/>
        <w:t>#3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6 (26 June 1983)</w:t>
        <w:tab/>
        <w:t>Gray Morrow/Don Kraar</w:t>
        <w:tab/>
        <w:tab/>
        <w:t>The Treasure of Opar pt. 9</w:t>
        <w:tab/>
        <w:tab/>
        <w:t>#3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7 (3 July 1983)</w:t>
        <w:tab/>
        <w:t>Gray Morrow/Don Kraar</w:t>
        <w:tab/>
        <w:tab/>
        <w:t>The Treasure of Opar pt. 10</w:t>
        <w:tab/>
        <w:tab/>
        <w:t>#3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8 (10 July 1983)</w:t>
        <w:tab/>
        <w:t>Gray Morrow/Don Kraar</w:t>
        <w:tab/>
        <w:tab/>
        <w:t>The Treasure of Opar pt. 11</w:t>
        <w:tab/>
        <w:tab/>
        <w:t>#3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09 (17 July 1983)</w:t>
        <w:tab/>
        <w:t>Gray Morrow/Don Kraar</w:t>
        <w:tab/>
        <w:tab/>
        <w:t>The Treasure of Opar pt. 12</w:t>
        <w:tab/>
        <w:tab/>
        <w:t>#3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0 (24 July 1983)</w:t>
        <w:tab/>
        <w:t>Gray Morrow/Don Kraar</w:t>
        <w:tab/>
        <w:tab/>
        <w:t>Black Tigers of Malarang  pt. 1</w:t>
        <w:tab/>
        <w:tab/>
        <w:t>#3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1 (31 July 1983)</w:t>
        <w:tab/>
        <w:t>Gray Morrow/Don Kraar</w:t>
        <w:tab/>
        <w:tab/>
        <w:t>Black Tigers of Malarang  pt. 2</w:t>
        <w:tab/>
        <w:tab/>
        <w:t>#38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2 (7 Aug. 1983)</w:t>
        <w:tab/>
        <w:t>Gray Morrow/Don Kraar</w:t>
        <w:tab/>
        <w:tab/>
        <w:t>Black Tigers of Malarang  pt. 3</w:t>
        <w:tab/>
        <w:tab/>
        <w:t>#386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3 (14 Aug. 1983)</w:t>
        <w:tab/>
        <w:t>Gray Morrow/Don Kraar</w:t>
        <w:tab/>
        <w:tab/>
        <w:t>Black Tigers of Malarang  pt. 4</w:t>
        <w:tab/>
        <w:tab/>
        <w:t>#386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4 (21 Aig. 1983)</w:t>
        <w:tab/>
        <w:t>Gray Morrow/Don Kraar</w:t>
        <w:tab/>
        <w:tab/>
        <w:t>Black Tigers of Malarang  pt. 5</w:t>
        <w:tab/>
        <w:tab/>
        <w:t>#3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5 (28 Aug. 1983)</w:t>
        <w:tab/>
        <w:t>Gray Morrow/Don Kraar</w:t>
        <w:tab/>
        <w:tab/>
        <w:t>Black Tigers of Malarang  pt. 6</w:t>
        <w:tab/>
        <w:tab/>
        <w:t>#3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6 (4 Sept. 1983)</w:t>
        <w:tab/>
        <w:t>Gray Morrow/Don Kraar</w:t>
        <w:tab/>
        <w:tab/>
        <w:t>Black Tigers of Malarang  pt. 7</w:t>
        <w:tab/>
        <w:tab/>
        <w:t>#3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7 (11 Sept. 1983)</w:t>
        <w:tab/>
        <w:t>Gray Morrow/Don Kraar</w:t>
        <w:tab/>
        <w:tab/>
        <w:t>Black Tigers of Malarang  pt. 8</w:t>
        <w:tab/>
        <w:tab/>
        <w:t>#3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8 (18 Sept. 1983)</w:t>
        <w:tab/>
        <w:t>Gray Morrow/Don Kraar</w:t>
        <w:tab/>
        <w:tab/>
        <w:t>Black Tigers of Malarang  pt. 9</w:t>
        <w:tab/>
        <w:tab/>
        <w:t>#3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19 (25 Sept. 1983)</w:t>
        <w:tab/>
        <w:t>Gray Morrow/Don Kraar</w:t>
        <w:tab/>
        <w:tab/>
        <w:t>Black Tigers of Malarang  pt. 10</w:t>
        <w:tab/>
        <w:tab/>
        <w:t>#3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0 (2 Oct. 1983)</w:t>
        <w:tab/>
        <w:t>Gray Morrow/Don Kraar</w:t>
        <w:tab/>
        <w:tab/>
        <w:t>Black Tigers of Malarang  pt. 11</w:t>
        <w:tab/>
        <w:tab/>
        <w:t>#3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1 (9 Oct. 1983)</w:t>
        <w:tab/>
        <w:t>Gray Morrow/Don Kraar</w:t>
        <w:tab/>
        <w:tab/>
        <w:t>Black Tigers of Malarang  pt. 12</w:t>
        <w:tab/>
        <w:tab/>
        <w:t>#3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2 (16 Oct. 1983)</w:t>
        <w:tab/>
        <w:t>Gray Morrow/Don Kraar</w:t>
        <w:tab/>
        <w:tab/>
        <w:t>In the Forests of the Night pt. 1</w:t>
        <w:tab/>
        <w:tab/>
        <w:t>#3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3 (23 Oct. 1983)</w:t>
        <w:tab/>
        <w:t>Gray Morrow/Don Kraar</w:t>
        <w:tab/>
        <w:tab/>
        <w:t>In the Forests of the Night pt. 2</w:t>
        <w:tab/>
        <w:tab/>
        <w:t>#3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4 (30 Oct. 1983)</w:t>
        <w:tab/>
        <w:t>Gray Morrow/Don Kraar</w:t>
        <w:tab/>
        <w:tab/>
        <w:t>In the Forests of the Night pt. 3</w:t>
        <w:tab/>
        <w:tab/>
        <w:t>#3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5 (6 Nov. 1983)</w:t>
        <w:tab/>
        <w:t>Gray Morrow/Don Kraar</w:t>
        <w:tab/>
        <w:tab/>
        <w:t>In the Forests of the Night pt. 4</w:t>
        <w:tab/>
        <w:tab/>
        <w:t>#3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6 (13 Nov. 1983)</w:t>
        <w:tab/>
        <w:t>Gray Morrow/Don Kraar</w:t>
        <w:tab/>
        <w:tab/>
        <w:t>In the Forests of the Night pt. 5</w:t>
        <w:tab/>
        <w:tab/>
        <w:t>#3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7 (20 Nov. 1983)</w:t>
        <w:tab/>
        <w:t>Gray Morrow/Don Kraar</w:t>
        <w:tab/>
        <w:tab/>
        <w:t>In the Forests of the Night pt. 6</w:t>
        <w:tab/>
        <w:tab/>
        <w:t>#3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8 (27 Nov. 1983)</w:t>
        <w:tab/>
        <w:t>Gray Morrow/Don Kraar</w:t>
        <w:tab/>
        <w:tab/>
        <w:t>In the Forests of the Night pt. 7</w:t>
        <w:tab/>
        <w:tab/>
        <w:t>#3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29 (4 Dec. 1983)</w:t>
        <w:tab/>
        <w:t>Gray Morrow/Don Kraar</w:t>
        <w:tab/>
        <w:tab/>
        <w:t>In the Forests of the Night pt. 8</w:t>
        <w:tab/>
        <w:tab/>
        <w:t>#3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0 (11 Dec. 1983)</w:t>
        <w:tab/>
        <w:t>Gray Morrow/Don Kraar</w:t>
        <w:tab/>
        <w:tab/>
        <w:t>In the Forests of the Night pt. 9</w:t>
        <w:tab/>
        <w:tab/>
        <w:t>#3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1 (18 Dec. 1983)</w:t>
        <w:tab/>
        <w:t>Gray Morrow/Don Kraar</w:t>
        <w:tab/>
        <w:tab/>
        <w:t>In the Forests of the Night pt. 10</w:t>
        <w:tab/>
        <w:tab/>
        <w:t>#3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2 (25 Dec. 1983)</w:t>
        <w:tab/>
        <w:t>Gray Morrow/Don Kraar</w:t>
        <w:tab/>
        <w:tab/>
        <w:t>In the Forests of the Night pt. 11</w:t>
        <w:tab/>
        <w:tab/>
        <w:t>#3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3 (1 Jan. 1984)</w:t>
        <w:tab/>
        <w:t>Gray Morrow/Don Kraar</w:t>
        <w:tab/>
        <w:tab/>
        <w:t>In the Forests of the Night pt. 12</w:t>
        <w:tab/>
        <w:tab/>
        <w:t>#3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4 (8 Jan. 1984)</w:t>
        <w:tab/>
        <w:t>Gray Morrow/Don Kraar</w:t>
        <w:tab/>
        <w:tab/>
        <w:t>Across the Everglades pt. 1</w:t>
        <w:tab/>
        <w:tab/>
        <w:t>#3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5 (15 Jan. 1984)</w:t>
        <w:tab/>
        <w:t>Gray Morrow/Don Kraar</w:t>
        <w:tab/>
        <w:tab/>
        <w:t>Across the Everglades pt. 2</w:t>
        <w:tab/>
        <w:tab/>
        <w:t>#3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6 (22 Jan. 1984)</w:t>
        <w:tab/>
        <w:t>Gray Morrow/Don Kraar</w:t>
        <w:tab/>
        <w:tab/>
        <w:t>Across the Everglades pt. 3</w:t>
        <w:tab/>
        <w:tab/>
        <w:t>#3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7 (29 Jan. 1984)</w:t>
        <w:tab/>
        <w:t>Gray Morrow/Don Kraar</w:t>
        <w:tab/>
        <w:tab/>
        <w:t>Across the Everglades pt. 4</w:t>
        <w:tab/>
        <w:tab/>
        <w:t>#3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8 (5 Feb. 1984)</w:t>
        <w:tab/>
        <w:t>Gray Morrow/Don Kraar</w:t>
        <w:tab/>
        <w:tab/>
        <w:t>Across the Everglades pt. 5</w:t>
        <w:tab/>
        <w:tab/>
        <w:t>#3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39 (12 Feb. 1984)</w:t>
        <w:tab/>
        <w:t>Gray Morrow/Don Kraar</w:t>
        <w:tab/>
        <w:tab/>
        <w:t>Across the Everglades pt. 6</w:t>
        <w:tab/>
        <w:tab/>
        <w:t>#3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0 (19 Feb. 1984)</w:t>
        <w:tab/>
        <w:t>Gray Morrow/Don Kraar</w:t>
        <w:tab/>
        <w:tab/>
        <w:t>Across the Everglades pt. 7</w:t>
        <w:tab/>
        <w:tab/>
        <w:t>#3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1 (26 Feb. 1984)</w:t>
        <w:tab/>
        <w:t>Gray Morrow/Don Kraar</w:t>
        <w:tab/>
        <w:tab/>
        <w:t>Across the Everglades pt. 8</w:t>
        <w:tab/>
        <w:tab/>
        <w:t>#3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2 (4 Mar. 1984)</w:t>
        <w:tab/>
        <w:t>Gray Morrow/Don Kraar</w:t>
        <w:tab/>
        <w:tab/>
        <w:t>Across the Everglades pt. 9</w:t>
        <w:tab/>
        <w:tab/>
        <w:t>#3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3 (11 Mar. 1984)</w:t>
        <w:tab/>
        <w:t>Gray Morrow/Don Kraar</w:t>
        <w:tab/>
        <w:tab/>
        <w:t>Across the Everglades pt. 10</w:t>
        <w:tab/>
        <w:tab/>
        <w:t>#3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4 (18 Mar. 1984)</w:t>
        <w:tab/>
        <w:t>Gray Morrow/Don Kraar</w:t>
        <w:tab/>
        <w:tab/>
        <w:t>Across the Everglades pt. 11</w:t>
        <w:tab/>
        <w:tab/>
        <w:t>#3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5 (25 Mar. 1984)</w:t>
        <w:tab/>
        <w:t>Gray Morrow/Don Kraar</w:t>
        <w:tab/>
        <w:tab/>
        <w:t>Across the Everglades pt. 12</w:t>
        <w:tab/>
        <w:tab/>
        <w:t>#3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6 (1 Apr. 1984)</w:t>
        <w:tab/>
        <w:t>Gray Morrow/Don Kraar</w:t>
        <w:tab/>
        <w:tab/>
        <w:t>The Blazing Veldt  pt. 1</w:t>
        <w:tab/>
        <w:tab/>
        <w:tab/>
        <w:t>#3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7 (8 Apr. 1984)</w:t>
        <w:tab/>
        <w:t>Gray Morrow/Don Kraar</w:t>
        <w:tab/>
        <w:tab/>
        <w:t>The Blazing Veldt  pt. 2</w:t>
        <w:tab/>
        <w:tab/>
        <w:tab/>
        <w:t>#3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8 (15 Apr. 1984)</w:t>
        <w:tab/>
        <w:t>Gray Morrow/Don Kraar</w:t>
        <w:tab/>
        <w:tab/>
        <w:t>The Blazing Veldt  pt. 3</w:t>
        <w:tab/>
        <w:tab/>
        <w:tab/>
        <w:t>#3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49 (22 Apr. 1984)</w:t>
        <w:tab/>
        <w:t>Gray Morrow/Don Kraar</w:t>
        <w:tab/>
        <w:tab/>
        <w:t>The Blazing Veldt  pt. 4</w:t>
        <w:tab/>
        <w:tab/>
        <w:tab/>
        <w:t>#3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0 (29 Apr. 1984)</w:t>
        <w:tab/>
        <w:t>Gray Morrow/Don Kraar</w:t>
        <w:tab/>
        <w:tab/>
        <w:t>The Blazing Veldt  pt. 5</w:t>
        <w:tab/>
        <w:tab/>
        <w:tab/>
        <w:t>#3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1 (6 May 1984)</w:t>
        <w:tab/>
        <w:t>Gray Morrow/Don Kraar</w:t>
        <w:tab/>
        <w:tab/>
        <w:t>The Blazing Veldt  pt. 6</w:t>
        <w:tab/>
        <w:tab/>
        <w:tab/>
        <w:t>#3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2 (13 May 1984)</w:t>
        <w:tab/>
        <w:t>Gray Morrow/Don Kraar</w:t>
        <w:tab/>
        <w:tab/>
        <w:t>The Blazing Veldt  pt. 7</w:t>
        <w:tab/>
        <w:tab/>
        <w:tab/>
        <w:t>#3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3 (20 May 1984)</w:t>
        <w:tab/>
        <w:t>Gray Morrow/Don Kraar</w:t>
        <w:tab/>
        <w:tab/>
        <w:t>The Blazing Veldt  pt. 8</w:t>
        <w:tab/>
        <w:tab/>
        <w:tab/>
        <w:t>#3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4 (27 May 1984)</w:t>
        <w:tab/>
        <w:t>Gray Morrow/Don Kraar</w:t>
        <w:tab/>
        <w:tab/>
        <w:t>The Blazing Veldt  pt. 9</w:t>
        <w:tab/>
        <w:tab/>
        <w:tab/>
        <w:t>#3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5 (3 June 1984)</w:t>
        <w:tab/>
        <w:t>Gray Morrow/Don Kraar</w:t>
        <w:tab/>
        <w:tab/>
        <w:t>The Blazing Veldt  pt. 10</w:t>
        <w:tab/>
        <w:tab/>
        <w:tab/>
        <w:t>#3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6 (10 June 1984)</w:t>
        <w:tab/>
        <w:t>Gray Morrow/Don Kraar</w:t>
        <w:tab/>
        <w:tab/>
        <w:t>The Blazing Veldt  pt. 11</w:t>
        <w:tab/>
        <w:tab/>
        <w:tab/>
        <w:t>#3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7 (17 June 1984)</w:t>
        <w:tab/>
        <w:t>Gray Morrow/Don Kraar</w:t>
        <w:tab/>
        <w:tab/>
        <w:t>The Blazing Veldt  pt. 12</w:t>
        <w:tab/>
        <w:tab/>
        <w:tab/>
        <w:t>#3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8 (24 June 1984)</w:t>
        <w:tab/>
        <w:t>Gray Morrow/Don Kraar</w:t>
        <w:tab/>
        <w:tab/>
        <w:t>A Matter of Fate pt. 1</w:t>
        <w:tab/>
        <w:tab/>
        <w:tab/>
        <w:t>#3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59 (1 July 1984)</w:t>
        <w:tab/>
        <w:t>Gray Morrow/Don Kraar</w:t>
        <w:tab/>
        <w:tab/>
        <w:t>A Matter of Fate pt. 2</w:t>
        <w:tab/>
        <w:tab/>
        <w:tab/>
        <w:t>#3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0 (8 July 1984)</w:t>
        <w:tab/>
        <w:t>Gray Morrow/Don Kraar</w:t>
        <w:tab/>
        <w:tab/>
        <w:t>A Matter of Fate pt. 3</w:t>
        <w:tab/>
        <w:tab/>
        <w:tab/>
        <w:t>#3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1 (15 July 1984)</w:t>
        <w:tab/>
        <w:t>Gray Morrow/Don Kraar</w:t>
        <w:tab/>
        <w:tab/>
        <w:t>A Matter of Fate pt. 4</w:t>
        <w:tab/>
        <w:tab/>
        <w:tab/>
        <w:t>#3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2 (22 July 1984)</w:t>
        <w:tab/>
        <w:t>Gray Morrow/Don Kraar</w:t>
        <w:tab/>
        <w:tab/>
        <w:t>A Matter of Fate pt. 5</w:t>
        <w:tab/>
        <w:tab/>
        <w:tab/>
        <w:t>#3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3 (29 July 1984)</w:t>
        <w:tab/>
        <w:t>Gray Morrow/Don Kraar</w:t>
        <w:tab/>
        <w:tab/>
        <w:t>A Matter of Fate pt. 6</w:t>
        <w:tab/>
        <w:tab/>
        <w:tab/>
        <w:t>#3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4 (5 Aug. 1984)</w:t>
        <w:tab/>
        <w:t>Gray Morrow/Don Kraar</w:t>
        <w:tab/>
        <w:tab/>
        <w:t>A Matter of Fate pt. 7</w:t>
        <w:tab/>
        <w:tab/>
        <w:tab/>
        <w:t>#3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5 (12 Aug. 1984)</w:t>
        <w:tab/>
        <w:t>Gray Morrow/Don Kraar</w:t>
        <w:tab/>
        <w:tab/>
        <w:t>A Matter of Fate pt. 8</w:t>
        <w:tab/>
        <w:tab/>
        <w:tab/>
        <w:t>#3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6 (19 Aug. 1984)</w:t>
        <w:tab/>
        <w:t>Gray Morrow/Don Kraar</w:t>
        <w:tab/>
        <w:tab/>
        <w:t>A Matter of Fate pt. 9</w:t>
        <w:tab/>
        <w:tab/>
        <w:tab/>
        <w:t>#3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7 (26 Aug. 1984)</w:t>
        <w:tab/>
        <w:t>Gray Morrow/Don Kraar</w:t>
        <w:tab/>
        <w:tab/>
        <w:t>A Matter of Fate pt. 10</w:t>
        <w:tab/>
        <w:tab/>
        <w:tab/>
        <w:t>#3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8 (2 Sept. 1984)</w:t>
        <w:tab/>
        <w:t>Gray Morrow/Don Kraar</w:t>
        <w:tab/>
        <w:tab/>
        <w:t>A Matter of Fate pt. 11</w:t>
        <w:tab/>
        <w:tab/>
        <w:tab/>
        <w:t>#3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69 (9 Sept. 1984)</w:t>
        <w:tab/>
        <w:t>Gray Morrow/Don Kraar</w:t>
        <w:tab/>
        <w:tab/>
        <w:t>A Matter of Fate pt. 12</w:t>
        <w:tab/>
        <w:tab/>
        <w:tab/>
        <w:t>#3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0 (16 Sept. 1984)</w:t>
        <w:tab/>
        <w:t>Gray Morrow/Don Kraar</w:t>
        <w:tab/>
        <w:tab/>
        <w:t>The Land of the Kavuru pt. 1</w:t>
        <w:tab/>
        <w:tab/>
        <w:t>#3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1 (23 Sept. 1984)</w:t>
        <w:tab/>
        <w:t>Gray Morrow/Don Kraar</w:t>
        <w:tab/>
        <w:tab/>
        <w:t>The Land of the Kavuru pt. 2</w:t>
        <w:tab/>
        <w:tab/>
        <w:t>#3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2 (30 Sept. 1984)</w:t>
        <w:tab/>
        <w:t>Gray Morrow/Don Kraar</w:t>
        <w:tab/>
        <w:tab/>
        <w:t>The Land of the Kavuru pt. 3</w:t>
        <w:tab/>
        <w:tab/>
        <w:t>#3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3 (7 Oct. 1984)</w:t>
        <w:tab/>
        <w:t>Gray Morrow/Don Kraar</w:t>
        <w:tab/>
        <w:tab/>
        <w:t>The Land of the Kavuru pt. 4</w:t>
        <w:tab/>
        <w:tab/>
        <w:t>#3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4 (14 Oct. 1984)</w:t>
        <w:tab/>
        <w:t>Gray Morrow/Don Kraar</w:t>
        <w:tab/>
        <w:tab/>
        <w:t>The Land of the Kavuru pt. 5</w:t>
        <w:tab/>
        <w:tab/>
        <w:t>#3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5 (21 Oct. 1984)</w:t>
        <w:tab/>
        <w:t>Gray Morrow/Don Kraar</w:t>
        <w:tab/>
        <w:tab/>
        <w:t>The Land of the Kavuru pt. 6</w:t>
        <w:tab/>
        <w:tab/>
        <w:t>#3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6 (28 Oct. 1984)</w:t>
        <w:tab/>
        <w:t>Gray Morrow/Don Kraar</w:t>
        <w:tab/>
        <w:tab/>
        <w:t>The Land of the Kavuru pt. 7</w:t>
        <w:tab/>
        <w:tab/>
        <w:t>#3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7 (4 Nov. 1984)</w:t>
        <w:tab/>
        <w:t>Gray Morrow/Don Kraar</w:t>
        <w:tab/>
        <w:tab/>
        <w:t>The Land of the Kavuru pt. 8</w:t>
        <w:tab/>
        <w:tab/>
        <w:t>#3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8 (11 Nov. 1984)</w:t>
        <w:tab/>
        <w:t>Gray Morrow/Don Kraar</w:t>
        <w:tab/>
        <w:tab/>
        <w:t>The Land of the Kavuru pt. 9</w:t>
        <w:tab/>
        <w:tab/>
        <w:t>#3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79 (18 Nov. 1984)</w:t>
        <w:tab/>
        <w:t>Gray Morrow/Don Kraar</w:t>
        <w:tab/>
        <w:tab/>
        <w:t>The Land of the Kavuru pt. 10</w:t>
        <w:tab/>
        <w:tab/>
        <w:t>#3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0 (25 Nov. 1984)</w:t>
        <w:tab/>
        <w:t>Gray Morrow/Don Kraar</w:t>
        <w:tab/>
        <w:tab/>
        <w:t>The Land of the Kavuru pt. 11</w:t>
        <w:tab/>
        <w:tab/>
        <w:t>#3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1 (2 Dec. 1984)</w:t>
        <w:tab/>
        <w:t>Gray Morrow/Don Kraar</w:t>
        <w:tab/>
        <w:tab/>
        <w:t>The Land of the Kavuru pt. 12</w:t>
        <w:tab/>
        <w:tab/>
        <w:t>#393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2 (9 Dec. 1984)</w:t>
        <w:tab/>
        <w:t>Gray Morrow/Don Kraar</w:t>
        <w:tab/>
        <w:tab/>
        <w:t>Debt of Honor pt. 1</w:t>
        <w:tab/>
        <w:tab/>
        <w:tab/>
        <w:t>#393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3 (16 Dec. 1984)</w:t>
        <w:tab/>
        <w:t>Gray Morrow/Don Kraar</w:t>
        <w:tab/>
        <w:tab/>
        <w:t>Debt of Honor pt. 2</w:t>
        <w:tab/>
        <w:tab/>
        <w:tab/>
        <w:t>#393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4 (23 Dec. 1984)</w:t>
        <w:tab/>
        <w:t>Gray Morrow/Don Kraar</w:t>
        <w:tab/>
        <w:tab/>
        <w:t>Debt of Honor pt. 3</w:t>
        <w:tab/>
        <w:tab/>
        <w:tab/>
        <w:t>#393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5 (30 Dec. 1984)</w:t>
        <w:tab/>
        <w:t>Gray Morrow/Don Kraar</w:t>
        <w:tab/>
        <w:tab/>
        <w:t>Debt of Honor pt. 4</w:t>
        <w:tab/>
        <w:tab/>
        <w:tab/>
        <w:t>#393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6 (6 Jan. 1985)</w:t>
        <w:tab/>
        <w:t>Gray Morrow/Don Kraar</w:t>
        <w:tab/>
        <w:tab/>
        <w:t>Debt of Honor pt. 5</w:t>
        <w:tab/>
        <w:tab/>
        <w:tab/>
        <w:t>#393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7 (13 Jan. 1985)</w:t>
        <w:tab/>
        <w:t>Gray Morrow/Don Kraar</w:t>
        <w:tab/>
        <w:tab/>
        <w:t>Debt of Honor pt. 6</w:t>
        <w:tab/>
        <w:tab/>
        <w:tab/>
        <w:t>#393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788 (20 Jan. 1985)</w:t>
        <w:tab/>
        <w:t>Gray Morrow/Don Kraar</w:t>
        <w:tab/>
        <w:tab/>
        <w:t>Debt of Honor pt. 7</w:t>
        <w:tab/>
      </w:r>
      <w:r>
        <w:rPr>
          <w:rFonts w:cs="Wingdings" w:ascii="Wingdings" w:hAnsi="Wingdings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#393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89 (27 Jan. 1985)</w:t>
        <w:tab/>
        <w:t>Gray Morrow/Don Kraar</w:t>
        <w:tab/>
        <w:tab/>
        <w:t>Debt of Honor pt. 8</w:t>
        <w:tab/>
        <w:tab/>
        <w:tab/>
        <w:t>#394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0 (3 Feb. 1985)</w:t>
        <w:tab/>
        <w:t>Gray Morrow/Don Kraar</w:t>
        <w:tab/>
        <w:tab/>
        <w:t>Debt of Honor pt. 9</w:t>
        <w:tab/>
        <w:tab/>
        <w:tab/>
        <w:t>#394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1 (10 Feb. 1985)</w:t>
        <w:tab/>
        <w:t>Gray Morrow/Don Kraar</w:t>
        <w:tab/>
        <w:tab/>
        <w:t>Debt of Honor pt. 10</w:t>
        <w:tab/>
        <w:tab/>
        <w:tab/>
        <w:t>#394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2 (17 Feb. 1985)</w:t>
        <w:tab/>
        <w:t>Gray Morrow/Don Kraar</w:t>
        <w:tab/>
        <w:tab/>
        <w:t>Debt of Honor pt. 11</w:t>
        <w:tab/>
        <w:tab/>
        <w:tab/>
        <w:t>#394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3 (24 Feb. 1985)</w:t>
        <w:tab/>
        <w:t>Gray Morrow/Don Kraar</w:t>
        <w:tab/>
        <w:tab/>
        <w:t>Debt of Honor pt. 12</w:t>
        <w:tab/>
        <w:tab/>
        <w:tab/>
        <w:t>#394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4 (3 Mar. 1985)</w:t>
        <w:tab/>
        <w:t>Gray Morrow/Don Kraar</w:t>
        <w:tab/>
        <w:tab/>
        <w:t>The Price of Honor pt. 1</w:t>
        <w:tab/>
        <w:tab/>
        <w:tab/>
        <w:t>#394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5 (10 Mar. 1985)</w:t>
        <w:tab/>
        <w:t>Gray Morrow/Don Kraar</w:t>
        <w:tab/>
        <w:tab/>
        <w:t>The Price of Honor pt. 2</w:t>
        <w:tab/>
        <w:tab/>
        <w:tab/>
        <w:t>#394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6 (17 Mar. 1985)</w:t>
        <w:tab/>
        <w:t>Gray Morrow/Don Kraar</w:t>
        <w:tab/>
        <w:tab/>
        <w:t>The Price of Honor pt. 3</w:t>
        <w:tab/>
        <w:tab/>
        <w:tab/>
        <w:t>#39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7 (24 Mar. 1985)</w:t>
        <w:tab/>
        <w:t>Gray Morrow/Don Kraar</w:t>
        <w:tab/>
        <w:tab/>
        <w:t>The Price of Honor pt. 4</w:t>
        <w:tab/>
        <w:tab/>
        <w:tab/>
        <w:t>#394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8 (31 Mar. 1985)</w:t>
        <w:tab/>
        <w:t>Gray Morrow/Don Kraar</w:t>
        <w:tab/>
        <w:tab/>
        <w:t>The Price of Honor pt. 5</w:t>
        <w:tab/>
        <w:tab/>
        <w:tab/>
        <w:t>#394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99 (7 Apr. 1985)</w:t>
        <w:tab/>
        <w:t>Gray Morrow/Don Kraar</w:t>
        <w:tab/>
        <w:tab/>
        <w:t>The Price of Honor pt. 6</w:t>
        <w:tab/>
        <w:tab/>
        <w:tab/>
        <w:t>#39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0 (14 Apr. 1985)</w:t>
        <w:tab/>
        <w:t>Gray Morrow/Don Kraar</w:t>
        <w:tab/>
        <w:tab/>
        <w:t>The Price of Honor pt. 7</w:t>
        <w:tab/>
        <w:tab/>
        <w:tab/>
        <w:t>#395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1 (21 Apr. 1985)</w:t>
        <w:tab/>
        <w:t>Gray Morrow/Don Kraar</w:t>
        <w:tab/>
        <w:tab/>
        <w:t>The Price of Honor pt. 8</w:t>
        <w:tab/>
        <w:tab/>
        <w:tab/>
        <w:t>#395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2 (28 Apr. 1985)</w:t>
        <w:tab/>
        <w:t>Gray Morrow/Don Kraar</w:t>
        <w:tab/>
        <w:tab/>
        <w:t>The Price of Honor pt. 9</w:t>
        <w:tab/>
        <w:tab/>
        <w:tab/>
        <w:t>#395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3 (5 May 1985)</w:t>
        <w:tab/>
        <w:t>Gray Morrow/Don Kraar</w:t>
        <w:tab/>
        <w:tab/>
        <w:t>The Price of Honor pt. 10</w:t>
        <w:tab/>
        <w:tab/>
        <w:tab/>
        <w:t>#39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4 (12 May 1985)</w:t>
        <w:tab/>
        <w:t>Gray Morrow/Don Kraar</w:t>
        <w:tab/>
        <w:tab/>
        <w:t>The Price of Honor pt. 11</w:t>
        <w:tab/>
        <w:tab/>
        <w:tab/>
        <w:t>#39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5 (19 May 1985)</w:t>
        <w:tab/>
        <w:t>Gray Morrow/Don Kraar</w:t>
        <w:tab/>
        <w:tab/>
        <w:t>The Price of Honor pt. 12</w:t>
        <w:tab/>
        <w:tab/>
        <w:tab/>
        <w:t>#39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6 (26 May 1985)</w:t>
        <w:tab/>
        <w:t>Gray Morrow/Don Kraar</w:t>
        <w:tab/>
        <w:tab/>
        <w:t>The Roof of Heaven pt. 1</w:t>
        <w:tab/>
        <w:tab/>
        <w:tab/>
        <w:t>#39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7 (2 June 1985)</w:t>
        <w:tab/>
        <w:t>Gray Morrow/Don Kraar</w:t>
        <w:tab/>
        <w:tab/>
        <w:t>The Roof of Heaven pt. 2</w:t>
        <w:tab/>
        <w:tab/>
        <w:tab/>
        <w:t>#39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8 (9 June 1985)</w:t>
        <w:tab/>
        <w:t>Gray Morrow/Don Kraar</w:t>
        <w:tab/>
        <w:tab/>
        <w:t>The Roof of Heaven pt. 3</w:t>
        <w:tab/>
        <w:tab/>
        <w:tab/>
        <w:t>#39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09 (16 June 1985)</w:t>
        <w:tab/>
        <w:t>Gray Morrow/Don Kraar</w:t>
        <w:tab/>
        <w:tab/>
        <w:t>The Roof of Heaven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0 (23 June 1985)</w:t>
        <w:tab/>
        <w:t>Gray Morrow/Don Kraar</w:t>
        <w:tab/>
        <w:tab/>
        <w:t>The Roof of Heaven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1 (30 June 1985)</w:t>
        <w:tab/>
        <w:t>Gray Morrow/Don Kraar</w:t>
        <w:tab/>
        <w:tab/>
        <w:t>The Roof of Heaven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2 (7 July 1985)</w:t>
        <w:tab/>
        <w:t>Gray Morrow/Don Kraar</w:t>
        <w:tab/>
        <w:tab/>
        <w:t>The Roof of Heaven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3 (14 July 1985)</w:t>
        <w:tab/>
        <w:t>Gray Morrow/Don Kraar</w:t>
        <w:tab/>
        <w:tab/>
        <w:t>The Roof of Heaven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4 (21 July 1985)</w:t>
        <w:tab/>
        <w:t>Gray Morrow/Don Kraar</w:t>
        <w:tab/>
        <w:tab/>
        <w:t>The Roof of Heaven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5 (28 July 1985)</w:t>
        <w:tab/>
        <w:t>Gray Morrow/Don Kraar</w:t>
        <w:tab/>
        <w:tab/>
        <w:t>The Roof of Heaven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6 (4 Aug. 1985)</w:t>
        <w:tab/>
        <w:t>Gray Morrow/Don Kraar</w:t>
        <w:tab/>
        <w:tab/>
        <w:t>The Roof of Heaven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7 (11 Aug. 1985)</w:t>
        <w:tab/>
        <w:t>Gray Morrow/Don Kraar</w:t>
        <w:tab/>
        <w:tab/>
        <w:t>The Roof of Heaven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8 (18 Aug. 1985)</w:t>
        <w:tab/>
        <w:t>Gray Morrow/Don Kraar</w:t>
        <w:tab/>
        <w:tab/>
        <w:t>The Night of the Meteor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19 (25 Aug. 1985)</w:t>
        <w:tab/>
        <w:t>Gray Morrow/Don Kraar</w:t>
        <w:tab/>
        <w:tab/>
        <w:t>The Night of the Meteor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0 (1 Sept. 1985)</w:t>
        <w:tab/>
        <w:t>Gray Morrow/Don Kraar</w:t>
        <w:tab/>
        <w:tab/>
        <w:t>The Night of the Meteor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1 (8 Sept. 1985)</w:t>
        <w:tab/>
        <w:t>Gray Morrow/Don Kraar</w:t>
        <w:tab/>
        <w:tab/>
        <w:t>The Night of the Meteor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2 (15 Sept. 1985)</w:t>
        <w:tab/>
        <w:t>Gray Morrow/Don Kraar</w:t>
        <w:tab/>
        <w:tab/>
        <w:t>The Night of the Meteor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3 (22 Sept. 1985)</w:t>
        <w:tab/>
        <w:t>Gray Morrow/Don Kraar</w:t>
        <w:tab/>
        <w:tab/>
        <w:t>The Night of the Meteor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4 (29 Sept. 1985)</w:t>
        <w:tab/>
        <w:t>Gray Morrow/Don Kraar</w:t>
        <w:tab/>
        <w:tab/>
        <w:t>The Night of the Meteor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5 (6 Oct. 1985)</w:t>
        <w:tab/>
        <w:t>Gray Morrow/Don Kraar</w:t>
        <w:tab/>
        <w:tab/>
        <w:t>The Night of the Meteor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6 (13 Oct. 1985)</w:t>
        <w:tab/>
        <w:t>Gray Morrow/Don Kraar</w:t>
        <w:tab/>
        <w:tab/>
        <w:t>The Night of the Meteor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7 (20 Oct. 1985)</w:t>
        <w:tab/>
        <w:t>Gray Morrow/Don Kraar</w:t>
        <w:tab/>
        <w:tab/>
        <w:t>The Night of the Meteor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8 (27 Oct. 1985)</w:t>
        <w:tab/>
        <w:t>Gray Morrow/Don Kraar</w:t>
        <w:tab/>
        <w:tab/>
        <w:t>The Night of the Meteor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29 (3 Nov. 1985)</w:t>
        <w:tab/>
        <w:t>Gray Morrow/Don Kraar</w:t>
        <w:tab/>
        <w:tab/>
        <w:t>The Night of the Meteor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0 (10 Nov. 1985)</w:t>
        <w:tab/>
        <w:t>Gray Morrow/Don Kraar</w:t>
        <w:tab/>
        <w:tab/>
        <w:t>The Forests of Eden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1 (17 Nov. 1985)</w:t>
        <w:tab/>
        <w:t>Gray Morrow/Don Kraar</w:t>
        <w:tab/>
        <w:tab/>
        <w:t>The Forests of Eden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2 (24 Nov. 1985)</w:t>
        <w:tab/>
        <w:t>Gray Morrow/Don Kraar</w:t>
        <w:tab/>
        <w:tab/>
        <w:t>The Forests of Eden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3 (1 Dec. 1985)</w:t>
        <w:tab/>
        <w:t>Gray Morrow/Don Kraar</w:t>
        <w:tab/>
        <w:tab/>
        <w:t>The Forests of Eden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4 (8 Dec. 1985)</w:t>
        <w:tab/>
        <w:t>Gray Morrow/Don Kraar</w:t>
        <w:tab/>
        <w:tab/>
        <w:t>The Forests of Eden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5 (15 Dec. 1985)</w:t>
        <w:tab/>
        <w:t>Gray Morrow/Don Kraar</w:t>
        <w:tab/>
        <w:tab/>
        <w:t>The Forests of Eden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6 (22 Dec. 1985)</w:t>
        <w:tab/>
        <w:t>Gray Morrow/Don Kraar</w:t>
        <w:tab/>
        <w:tab/>
        <w:t>The Forests of Eden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7 (29 Dec. 1985)</w:t>
        <w:tab/>
        <w:t>Gray Morrow/Don Kraar</w:t>
        <w:tab/>
        <w:tab/>
        <w:t>The Forests of Eden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8 (5 Jan. 1986)</w:t>
        <w:tab/>
        <w:t>Gray Morrow/Don Kraar</w:t>
        <w:tab/>
        <w:tab/>
        <w:t>The Forests of Eden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39 (12 Jan. 1986)</w:t>
        <w:tab/>
        <w:t>Gray Morrow/Don Kraar</w:t>
        <w:tab/>
        <w:tab/>
        <w:t>The Forests of Eden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0 (19 Jan. 1986)</w:t>
        <w:tab/>
        <w:t>Gray Morrow/Don Kraar</w:t>
        <w:tab/>
        <w:tab/>
        <w:t>The Forests of Eden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1 (26 Jan. 1986)</w:t>
        <w:tab/>
        <w:t>Gray Morrow/Don Kraar</w:t>
        <w:tab/>
        <w:tab/>
        <w:t>The Forests of Eden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2 (2 Feb. 1986)</w:t>
        <w:tab/>
        <w:t>Gray Morrow/Don Kraar</w:t>
        <w:tab/>
        <w:tab/>
        <w:t>“Mokele Mbembe” 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3 (9 Feb. 1986)</w:t>
        <w:tab/>
        <w:t>Gray Morrow/Don Kraar</w:t>
        <w:tab/>
        <w:tab/>
        <w:t>“Mokele Mbembe” 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4 (16 Feb. 1986)</w:t>
        <w:tab/>
        <w:t>Gray Morrow/Don Kraar</w:t>
        <w:tab/>
        <w:tab/>
        <w:t>“Mokele Mbembe” 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5 (23 Feb. 1986)</w:t>
        <w:tab/>
        <w:t>Gray Morrow/Don Kraar</w:t>
        <w:tab/>
        <w:tab/>
        <w:t>“Mokele Mbembe” 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6 (2 Mar. 1986)</w:t>
        <w:tab/>
        <w:t>Gray Morrow/Don Kraar</w:t>
        <w:tab/>
        <w:tab/>
        <w:t>“Mokele Mbembe” 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7 (9 Mar. 1986)</w:t>
        <w:tab/>
        <w:t>Gray Morrow/Don Kraar</w:t>
        <w:tab/>
        <w:tab/>
        <w:t>“Mokele Mbembe” 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8(16 Mar. 1986)</w:t>
        <w:tab/>
        <w:t>Gray Morrow/Don Kraar</w:t>
        <w:tab/>
        <w:tab/>
        <w:t>“Mokele Mbembe” 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49 (23 Mar. 1986)</w:t>
        <w:tab/>
        <w:t>Gray Morrow/Don Kraar</w:t>
        <w:tab/>
        <w:tab/>
        <w:t>“Mokele Mbembe” 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0 (30 Mar. 1986)</w:t>
        <w:tab/>
        <w:t>Gray Morrow/Don Kraar</w:t>
        <w:tab/>
        <w:tab/>
        <w:t>“Mokele Mbembe” 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1 (6 Apr. 1986)</w:t>
        <w:tab/>
        <w:t>Gray Morrow/Don Kraar</w:t>
        <w:tab/>
        <w:tab/>
        <w:t>“Mokele Mbembe” 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2 (13 Apr. 1986)</w:t>
        <w:tab/>
        <w:t>Gray Morrow/Don Kraar</w:t>
        <w:tab/>
        <w:tab/>
        <w:t>“Mokele Mbembe” 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3 (20 Apr. 1986)</w:t>
        <w:tab/>
        <w:t>Gray Morrow/Don Kraar</w:t>
        <w:tab/>
        <w:tab/>
        <w:t>“Mokele Mbembe” 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4 (27 Apr. 1986)</w:t>
        <w:tab/>
        <w:t>Gray Morrow/Don Kraar</w:t>
        <w:tab/>
        <w:tab/>
        <w:t>Yakusa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5 (4 May 1986)</w:t>
        <w:tab/>
        <w:t>Gray Morrow/Don Kraar</w:t>
        <w:tab/>
        <w:tab/>
        <w:t>Yakusa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6 (11 May 1986)</w:t>
        <w:tab/>
        <w:t>Gray Morrow/Don Kraar</w:t>
        <w:tab/>
        <w:tab/>
        <w:t>Yakusa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7 (18 May 1986)</w:t>
        <w:tab/>
        <w:t>Gray Morrow/Don Kraar</w:t>
        <w:tab/>
        <w:tab/>
        <w:t>Yakusa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8 (25 May 1986)</w:t>
        <w:tab/>
        <w:t>Gray Morrow/Don Kraar</w:t>
        <w:tab/>
        <w:tab/>
        <w:t>Yakusa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59 (1 June 1986)</w:t>
        <w:tab/>
        <w:t>Gray Morrow/Don Kraar</w:t>
        <w:tab/>
        <w:tab/>
        <w:t>Yakusa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0 (8 June 1986)</w:t>
        <w:tab/>
        <w:t>Gray Morrow/Don Kraar</w:t>
        <w:tab/>
        <w:tab/>
        <w:t>Yakusa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1 (15 June 1986)</w:t>
        <w:tab/>
        <w:t>Gray Morrow/Don Kraar</w:t>
        <w:tab/>
        <w:tab/>
        <w:t>Yakusa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2 (22 June 1986)</w:t>
        <w:tab/>
        <w:t>Gray Morrow/Don Kraar</w:t>
        <w:tab/>
        <w:tab/>
        <w:t>Yakusa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3 (29 June 1986)</w:t>
        <w:tab/>
        <w:t>Gray Morrow/Don Kraar</w:t>
        <w:tab/>
        <w:tab/>
        <w:t>Yakusa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4 (6 July 1986)</w:t>
        <w:tab/>
        <w:t>Gray Morrow/Don Kraar</w:t>
        <w:tab/>
        <w:tab/>
        <w:t>Yakusa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5 (13 July 1986)</w:t>
        <w:tab/>
        <w:t>Gray Morrow/Don Kraar</w:t>
        <w:tab/>
        <w:tab/>
        <w:t>Yakusa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6 (20 July 1986)</w:t>
        <w:tab/>
        <w:t>Gray Morrow/Don Kraar</w:t>
        <w:tab/>
        <w:tab/>
        <w:t>Forest and Sky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7 (27 July 1986)</w:t>
        <w:tab/>
        <w:t>Gray Morrow/Don Kraar</w:t>
        <w:tab/>
        <w:tab/>
        <w:t>Forest and Sky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8 (3 Aug. 1986)</w:t>
        <w:tab/>
        <w:t>Gray Morrow/Don Kraar</w:t>
        <w:tab/>
        <w:tab/>
        <w:t>Forest and Sky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69 (10 Aug. 1986)</w:t>
        <w:tab/>
        <w:t>Gray Morrow/Don Kraar</w:t>
        <w:tab/>
        <w:tab/>
        <w:t>Forest and Sky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0 (17 Aug. 1986)</w:t>
        <w:tab/>
        <w:t>Gray Morrow/Don Kraar</w:t>
        <w:tab/>
        <w:tab/>
        <w:t>Forest and Sky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1 (24 Aug. 1986)</w:t>
        <w:tab/>
        <w:t>Gray Morrow/Don Kraar</w:t>
        <w:tab/>
        <w:tab/>
        <w:t>Forest and Sky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2 (31 Aug. 1986)</w:t>
        <w:tab/>
        <w:t>Gray Morrow/Don Kraar</w:t>
        <w:tab/>
        <w:tab/>
        <w:t>Forest and Sky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3 (7 Sept. 1986)</w:t>
        <w:tab/>
        <w:t>Gray Morrow/Don Kraar</w:t>
        <w:tab/>
        <w:tab/>
        <w:t>Forest and Sky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4 (14 Sept. 1986)</w:t>
        <w:tab/>
        <w:t>Gray Morrow/Don Kraar</w:t>
        <w:tab/>
        <w:tab/>
        <w:t>Forest and Sky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5 (21 Sept. 1986)</w:t>
        <w:tab/>
        <w:t>Gray Morrow/Don Kraar</w:t>
        <w:tab/>
        <w:tab/>
        <w:t>Forest and Sky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6 (28 Sept. 1986)</w:t>
        <w:tab/>
        <w:t>Gray Morrow/Don Kraar</w:t>
        <w:tab/>
        <w:tab/>
        <w:t>Forest and Sky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7 (5 Oct. 1986)</w:t>
        <w:tab/>
        <w:t>Gray Morrow/Don Kraar</w:t>
        <w:tab/>
        <w:tab/>
        <w:t>Forest and Sky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8 (12 Oct. 1986)</w:t>
        <w:tab/>
        <w:t>Gray Morrow/Don Kraar</w:t>
        <w:tab/>
        <w:tab/>
        <w:t>Foxes and Hound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79 (19 Oct. 1986)</w:t>
        <w:tab/>
        <w:t>Gray Morrow/Don Kraar</w:t>
        <w:tab/>
        <w:tab/>
        <w:t>Foxes and Hound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0 (26 Oct. 1986)</w:t>
        <w:tab/>
        <w:t>Gray Morrow/Don Kraar</w:t>
        <w:tab/>
        <w:tab/>
        <w:t>Foxes and Hound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1 (2 Nov. 1986)</w:t>
        <w:tab/>
        <w:t>Gray Morrow/Don Kraar</w:t>
        <w:tab/>
        <w:tab/>
        <w:t>Foxes and Hound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2 (9 Nov. 1986)</w:t>
        <w:tab/>
        <w:t>Gray Morrow/Don Kraar</w:t>
        <w:tab/>
        <w:tab/>
        <w:t>Foxes and Hound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3 (16 Nov. 1986)</w:t>
        <w:tab/>
        <w:t>Gray Morrow/Don Kraar</w:t>
        <w:tab/>
        <w:tab/>
        <w:t>Foxes and Hound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4 (23 Nov. 1986)</w:t>
        <w:tab/>
        <w:t>Gray Morrow/Don Kraar</w:t>
        <w:tab/>
        <w:tab/>
        <w:t>Foxes and Hound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5 (30 Nov. 1986)</w:t>
        <w:tab/>
        <w:t>Gray Morrow/Don Kraar</w:t>
        <w:tab/>
        <w:tab/>
        <w:t>Foxes and Hound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6 (7 Dec. 1986)</w:t>
        <w:tab/>
        <w:t>Gray Morrow/Don Kraar</w:t>
        <w:tab/>
        <w:tab/>
        <w:t>Foxes and Hound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7(14 Dec. 1986)</w:t>
        <w:tab/>
        <w:t>Gray Morrow/Don Kraar</w:t>
        <w:tab/>
        <w:tab/>
        <w:t>Foxes and Hound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8 (21 Dec. 1986)</w:t>
        <w:tab/>
        <w:t>Gray Morrow/Don Kraar</w:t>
        <w:tab/>
        <w:tab/>
        <w:t>Foxes and Hound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89 (28 Dec. 1986)</w:t>
        <w:tab/>
        <w:t>Gray Morrow/Don Kraar</w:t>
        <w:tab/>
        <w:tab/>
        <w:t>Foxes and Hound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0 (4 Jan. 1987)</w:t>
        <w:tab/>
        <w:t>Gray Morrow/Don Kraar</w:t>
        <w:tab/>
        <w:tab/>
        <w:t>The Shifta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1 (11 Jan. 1987)</w:t>
        <w:tab/>
        <w:t>Gray Morrow/Don Kraar</w:t>
        <w:tab/>
        <w:tab/>
        <w:t>The Shifta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2 (18 Jan. 1987)</w:t>
        <w:tab/>
        <w:t>Gray Morrow/Don Kraar</w:t>
        <w:tab/>
        <w:tab/>
        <w:t>The Shifta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3 (25 Jan. 1987)</w:t>
        <w:tab/>
        <w:t>Gray Morrow/Don Kraar</w:t>
        <w:tab/>
        <w:tab/>
        <w:t>The Shifta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4 (1 Feb. 1987)</w:t>
        <w:tab/>
        <w:t>Gray Morrow/Don Kraar</w:t>
        <w:tab/>
        <w:tab/>
        <w:t>The Shifta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5 (8 Feb. 1987)</w:t>
        <w:tab/>
        <w:t>Gray Morrow/Don Kraar</w:t>
        <w:tab/>
        <w:tab/>
        <w:t>The Shifta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6 (15 Feb. 1987)</w:t>
        <w:tab/>
        <w:t>Gray Morrow/Don Kraar</w:t>
        <w:tab/>
        <w:tab/>
        <w:t>The Shifta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7 (22 Feb. 1987)</w:t>
        <w:tab/>
        <w:t>Gray Morrow/Don Kraar</w:t>
        <w:tab/>
        <w:tab/>
        <w:t>The Shifta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8 (1 Mar. 1987)</w:t>
        <w:tab/>
        <w:t>Gray Morrow/Don Kraar</w:t>
        <w:tab/>
        <w:tab/>
        <w:t>The Shifta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99 (8 Mar. 1987)</w:t>
        <w:tab/>
        <w:t>Gray Morrow/Don Kraar</w:t>
        <w:tab/>
        <w:tab/>
        <w:t>The Shifta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0 (15 Mar. 1987)</w:t>
        <w:tab/>
        <w:t>Gray Morrow/Don Kraar</w:t>
        <w:tab/>
        <w:tab/>
        <w:t>The Shifta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1 (22 Mar. 1987)</w:t>
        <w:tab/>
        <w:t>Gray Morrow/Don Kraar</w:t>
        <w:tab/>
        <w:tab/>
        <w:t>The Shifta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2 (29 Mar. 1987)</w:t>
        <w:tab/>
        <w:t>Gray Morrow/Don Kraar</w:t>
        <w:tab/>
        <w:tab/>
        <w:t>The Shiftas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3 (5 Apr. 1987)</w:t>
        <w:tab/>
        <w:t>Gray Morrow/Don Kraar</w:t>
        <w:tab/>
        <w:tab/>
        <w:t>The Shiftas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4 (12 Apr. 1987)</w:t>
        <w:tab/>
        <w:t>Gray Morrow/Don Kraar</w:t>
        <w:tab/>
        <w:tab/>
        <w:t>A Jungle of Concrete &amp; Steel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5 (19 Apr. 1987)</w:t>
        <w:tab/>
        <w:t>Gray Morrow/Don Kraar</w:t>
        <w:tab/>
        <w:tab/>
        <w:t>A Jungle of Concrete &amp; Steel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6 (26 Apr. 1987)</w:t>
        <w:tab/>
        <w:t>Gray Morrow/Don Kraar</w:t>
        <w:tab/>
        <w:tab/>
        <w:t>A Jungle of Concrete &amp; Steel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7 (3 May 1987)</w:t>
        <w:tab/>
        <w:t>Gray Morrow/Don Kraar</w:t>
        <w:tab/>
        <w:tab/>
        <w:t>A Jungle of Concrete &amp; Steel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8 (10 May 1987)</w:t>
        <w:tab/>
        <w:t>Gray Morrow/Don Kraar</w:t>
        <w:tab/>
        <w:tab/>
        <w:t>A Jungle of Concrete &amp; Steel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09 (17 May 1987)</w:t>
        <w:tab/>
        <w:t>Gray Morrow/Don Kraar</w:t>
        <w:tab/>
        <w:tab/>
        <w:t>A Jungle of Concrete &amp; Steel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0 (24 May 1987)</w:t>
        <w:tab/>
        <w:t>Gray Morrow/Don Kraar</w:t>
        <w:tab/>
        <w:tab/>
        <w:t>A Jungle of Concrete &amp; Steel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1 (31 May 1987)</w:t>
        <w:tab/>
        <w:t>Gray Morrow/Don Kraar</w:t>
        <w:tab/>
        <w:tab/>
        <w:t>A Jungle of Concrete &amp; Steel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2 (7 June 1987)</w:t>
        <w:tab/>
        <w:t>Gray Morrow/Don Kraar</w:t>
        <w:tab/>
        <w:tab/>
        <w:t>A Jungle of Concrete &amp; Steel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3 (14 June 1987)</w:t>
        <w:tab/>
        <w:t>Gray Morrow/Don Kraar</w:t>
        <w:tab/>
        <w:tab/>
        <w:t>A Jungle of Concrete &amp; Steel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4 (21 June 1987)</w:t>
        <w:tab/>
        <w:t>Gray Morrow/Don Kraar</w:t>
        <w:tab/>
        <w:tab/>
        <w:t>A Jungle of Concrete &amp; Steel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5 (28 June 1987)</w:t>
        <w:tab/>
        <w:t>Gray Morrow/Don Kraar</w:t>
        <w:tab/>
        <w:tab/>
        <w:t>A Jungle of Concrete &amp; Steel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6 (5 July 1987)</w:t>
        <w:tab/>
        <w:t>Gray Morrow/Don Kraar</w:t>
        <w:tab/>
        <w:tab/>
        <w:t>The Winds of Change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7 (12 July 1987)</w:t>
        <w:tab/>
        <w:t>Gray Morrow/Don Kraar</w:t>
        <w:tab/>
        <w:tab/>
        <w:t>The Winds of Change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8 (19 July 1987)</w:t>
        <w:tab/>
        <w:t>Gray Morrow/Don Kraar</w:t>
        <w:tab/>
        <w:tab/>
        <w:t>The Winds of Change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19 (26 July 1987)</w:t>
        <w:tab/>
        <w:t>Gray Morrow/Don Kraar</w:t>
        <w:tab/>
        <w:tab/>
        <w:t>The Winds of Change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0 (2 Aig. 1987)</w:t>
        <w:tab/>
        <w:t>Gray Morrow/Don Kraar</w:t>
        <w:tab/>
        <w:tab/>
        <w:t>The Winds of Change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1 (9 Aug. 1987)</w:t>
        <w:tab/>
        <w:t>Gray Morrow/Don Kraar</w:t>
        <w:tab/>
        <w:tab/>
        <w:t>The Winds of Change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2 (16 Aug. 1987)</w:t>
        <w:tab/>
        <w:t>Gray Morrow/Don Kraar</w:t>
        <w:tab/>
        <w:tab/>
        <w:t>The Winds of Change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3 (23 Aug. 1987)</w:t>
        <w:tab/>
        <w:t>Gray Morrow/Don Kraar</w:t>
        <w:tab/>
        <w:tab/>
        <w:t>The Winds of Change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4 (30 Aug. 1987)</w:t>
        <w:tab/>
        <w:t>Gray Morrow/Don Kraar</w:t>
        <w:tab/>
        <w:tab/>
        <w:t>The Winds of Change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5 (6 Sept. 1987)</w:t>
        <w:tab/>
        <w:t>Gray Morrow/Don Kraar</w:t>
        <w:tab/>
        <w:tab/>
        <w:t>The Winds of Change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6 (13 Sept. 1987)</w:t>
        <w:tab/>
        <w:t>Gray Morrow/Don Kraar</w:t>
        <w:tab/>
        <w:tab/>
        <w:t>The Winds of Change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7 (20 Sept. 1987)</w:t>
        <w:tab/>
        <w:t>Gray Morrow/Don Kraar</w:t>
        <w:tab/>
        <w:tab/>
        <w:t>The Winds of Change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8 (27 Sept. 1987)</w:t>
        <w:tab/>
        <w:t>Gray Morrow/Don Kraar</w:t>
        <w:tab/>
        <w:tab/>
        <w:t>Back to Pellucidar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29 (4 Oct. 1987)</w:t>
        <w:tab/>
        <w:t>Gray Morrow/Don Kraar</w:t>
        <w:tab/>
        <w:tab/>
        <w:t>Back to Pellucidar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0 (11 Oct. 1987)</w:t>
        <w:tab/>
        <w:t>Gray Morrow/Don Kraar</w:t>
        <w:tab/>
        <w:tab/>
        <w:t>Back to Pellucidar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1 (18 Oct. 1987)</w:t>
        <w:tab/>
        <w:t>Gray Morrow/Don Kraar</w:t>
        <w:tab/>
        <w:tab/>
        <w:t>Back to Pellucidar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2 (25 Oct. 1987)</w:t>
        <w:tab/>
        <w:t>Gray Morrow/Don Kraar</w:t>
        <w:tab/>
        <w:tab/>
        <w:t>Back to Pellucidar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3 (1 Nov. 1987)</w:t>
        <w:tab/>
        <w:t>Gray Morrow/Don Kraar</w:t>
        <w:tab/>
        <w:tab/>
        <w:t>Back to Pellucidar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4 (8 Nov. 1987)</w:t>
        <w:tab/>
        <w:t>Gray Morrow/Don Kraar</w:t>
        <w:tab/>
        <w:tab/>
        <w:t>Back to Pellucidar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5 (15 Nov. 1987)</w:t>
        <w:tab/>
        <w:t>Gray Morrow/Don Kraar</w:t>
        <w:tab/>
        <w:tab/>
        <w:t>Back to Pellucidar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6 (22 Nov. 1987)</w:t>
        <w:tab/>
        <w:t>Gray Morrow/Don Kraar</w:t>
        <w:tab/>
        <w:tab/>
        <w:t>Back to Pellucidar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7 (29 Nov. 1987)</w:t>
        <w:tab/>
        <w:t>Gray Morrow/Don Kraar</w:t>
        <w:tab/>
        <w:tab/>
        <w:t>Back to Pellucidar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8 (6 Dec. 1987)</w:t>
        <w:tab/>
        <w:t>Gray Morrow/Don Kraar</w:t>
        <w:tab/>
        <w:tab/>
        <w:t>Back to Pellucidar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39 (13 Dec. 1987)</w:t>
        <w:tab/>
        <w:t>Gray Morrow/Don Kraar</w:t>
        <w:tab/>
        <w:tab/>
        <w:t>Back to Pellucidar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0 (20 Dec. 1987)</w:t>
        <w:tab/>
        <w:t>Gray Morrow/Don Kraar</w:t>
        <w:tab/>
        <w:tab/>
        <w:t>Back to Pellucidar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1 (27 Dec. 1987)</w:t>
        <w:tab/>
        <w:t>Gray Morrow/Don Kraar</w:t>
        <w:tab/>
        <w:tab/>
        <w:t>Back to Pellucidar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2 (3 Jan. 1988)</w:t>
        <w:tab/>
        <w:t>Gray Morrow/Don Kraar</w:t>
        <w:tab/>
        <w:tab/>
        <w:t>The Gold of the Phoenician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3 (10 Jan. 1988)</w:t>
        <w:tab/>
        <w:t>Gray Morrow/Don Kraar</w:t>
        <w:tab/>
        <w:tab/>
        <w:t>The Gold of the Phoenician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4 (17 Jan. 1988)</w:t>
        <w:tab/>
        <w:t>Gray Morrow/Don Kraar</w:t>
        <w:tab/>
        <w:tab/>
        <w:t>The Gold of the Phoenician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5 (24 Jan. 1988)</w:t>
        <w:tab/>
        <w:t>Gray Morrow/Don Kraar</w:t>
        <w:tab/>
        <w:tab/>
        <w:t>The Gold of the Phoenician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6 (31 Jan. 1988)</w:t>
        <w:tab/>
        <w:t>Gray Morrow/Don Kraar</w:t>
        <w:tab/>
        <w:tab/>
        <w:t>The Gold of the Phoenician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7 (7 Feb. 1988)</w:t>
        <w:tab/>
        <w:t>Gray Morrow/Don Kraar</w:t>
        <w:tab/>
        <w:tab/>
        <w:t>The Gold of the Phoenician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8 (14 Feb. 1988)</w:t>
        <w:tab/>
        <w:t>Gray Morrow/Don Kraar</w:t>
        <w:tab/>
        <w:tab/>
        <w:t>The Gold of the Phoenician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49 (21 Feb. 1988)</w:t>
        <w:tab/>
        <w:t>Gray Morrow/Don Kraar</w:t>
        <w:tab/>
        <w:tab/>
        <w:t>The Gold of the Phoenician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0 (28 Feb. 1988)</w:t>
        <w:tab/>
        <w:t>Gray Morrow/Don Kraar</w:t>
        <w:tab/>
        <w:tab/>
        <w:t>The Gold of the Phoenician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1 (6 Mar. 1988)</w:t>
        <w:tab/>
        <w:t>Gray Morrow/Don Kraar</w:t>
        <w:tab/>
        <w:tab/>
        <w:t>The Gold of the Phoenician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2 (13 Mar. 1988)</w:t>
        <w:tab/>
        <w:t>Gray Morrow/Don Kraar</w:t>
        <w:tab/>
        <w:tab/>
        <w:t>The Gold of the Phoenician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3 (20 Mar. 1988)</w:t>
        <w:tab/>
        <w:t>Gray Morrow/Don Kraar</w:t>
        <w:tab/>
        <w:tab/>
        <w:t>The Gold of the Phoenician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4 (27 Mar. 1988)</w:t>
        <w:tab/>
        <w:t>Gray Morrow/Don Kraar</w:t>
        <w:tab/>
        <w:tab/>
        <w:t>The Tigers of Madhya Pradesh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5 (3 Apr. 1988)</w:t>
        <w:tab/>
        <w:t>Gray Morrow/Don Kraar</w:t>
        <w:tab/>
        <w:tab/>
        <w:t>The Tigers of Madhya Pradesh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6 (10 Apr. 1988)</w:t>
        <w:tab/>
        <w:t>Gray Morrow/Don Kraar</w:t>
        <w:tab/>
        <w:tab/>
        <w:t>The Tigers of Madhya Pradesh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7 (17 Apr. 1988)</w:t>
        <w:tab/>
        <w:t>Gray Morrow/Don Kraar</w:t>
        <w:tab/>
        <w:tab/>
        <w:t>The Tigers of Madhya Pradesh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8 (24 Apr. 1988)</w:t>
        <w:tab/>
        <w:t>Gray Morrow/Don Kraar</w:t>
        <w:tab/>
        <w:tab/>
        <w:t>The Tigers of Madhya Pradesh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9 (1 May 1988)</w:t>
        <w:tab/>
        <w:t>Gray Morrow/Don Kraar</w:t>
        <w:tab/>
        <w:tab/>
        <w:t>The Tigers of Madhya Pradesh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0 (8 May 1988)</w:t>
        <w:tab/>
        <w:t>Gray Morrow/Don Kraar</w:t>
        <w:tab/>
        <w:tab/>
        <w:t>The Tigers of Madhya Pradesh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1 (15 May 1988)</w:t>
        <w:tab/>
        <w:t>Gray Morrow/Don Kraar</w:t>
        <w:tab/>
        <w:tab/>
        <w:t>The Tigers of Madhya Pradesh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2 (22 May 1988)</w:t>
        <w:tab/>
        <w:t>Gray Morrow/Don Kraar</w:t>
        <w:tab/>
        <w:tab/>
        <w:t>The Tigers of Madhya Pradesh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3 (29 May 1988)</w:t>
        <w:tab/>
        <w:t>Gray Morrow/Don Kraar</w:t>
        <w:tab/>
        <w:tab/>
        <w:t>The Tigers of Madhya Pradesh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4 (5 June 1988)</w:t>
        <w:tab/>
        <w:t>Gray Morrow/Don Kraar</w:t>
        <w:tab/>
        <w:tab/>
        <w:t>The Tigers of Madhya Pradesh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5 (12 June 1988)</w:t>
        <w:tab/>
        <w:t>Gray Morrow/Don Kraar</w:t>
        <w:tab/>
        <w:tab/>
        <w:t>The Tigers of Madhya Pradesh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6 (19 June 1988)</w:t>
        <w:tab/>
        <w:t>Gray Morrow/Don Kraar</w:t>
        <w:tab/>
        <w:tab/>
        <w:t>Outback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7 (26 June 1988)</w:t>
        <w:tab/>
        <w:t>Gray Morrow/Don Kraar</w:t>
        <w:tab/>
        <w:tab/>
        <w:t>Outback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8 (3 July 1988)</w:t>
        <w:tab/>
        <w:t>Gray Morrow/Don Kraar</w:t>
        <w:tab/>
        <w:tab/>
        <w:t>Outback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69 (10 July 1988)</w:t>
        <w:tab/>
        <w:t>Gray Morrow/Don Kraar</w:t>
        <w:tab/>
        <w:tab/>
        <w:t>Outback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0 (17 July 1988)</w:t>
        <w:tab/>
        <w:t>Gray Morrow/Don Kraar</w:t>
        <w:tab/>
        <w:tab/>
        <w:t>Outback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1 (24 July 1988)</w:t>
        <w:tab/>
        <w:t>Gray Morrow/Don Kraar</w:t>
        <w:tab/>
        <w:tab/>
        <w:t>Outback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2 (31 July 1988)</w:t>
        <w:tab/>
        <w:t>Gray Morrow/Don Kraar</w:t>
        <w:tab/>
        <w:tab/>
        <w:t>Outback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3 (7 Aug. 1988)</w:t>
        <w:tab/>
        <w:t>Gray Morrow/Don Kraar</w:t>
        <w:tab/>
        <w:tab/>
        <w:t>Outback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4 (14 Aug. 1988)</w:t>
        <w:tab/>
        <w:t>Gray Morrow/Don Kraar</w:t>
        <w:tab/>
        <w:tab/>
        <w:t>Outback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5 (21 Aug. 1988)</w:t>
        <w:tab/>
        <w:t>Gray Morrow/Don Kraar</w:t>
        <w:tab/>
        <w:tab/>
        <w:t>Outback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6 (28 Aug. 1988)</w:t>
        <w:tab/>
        <w:t>Gray Morrow/Don Kraar</w:t>
        <w:tab/>
        <w:tab/>
        <w:t>Outback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7 (4 Sept. 1988)</w:t>
        <w:tab/>
        <w:t>Gray Morrow/Don Kraar</w:t>
        <w:tab/>
        <w:tab/>
        <w:t>Outback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8 (11 Sept. 1988)</w:t>
        <w:tab/>
        <w:t>Gray Morrow/Don Kraar</w:t>
        <w:tab/>
        <w:tab/>
        <w:t>Robber Baron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79 (18 Sept. 1988)</w:t>
        <w:tab/>
        <w:t>Gray Morrow/Don Kraar</w:t>
        <w:tab/>
        <w:tab/>
        <w:t>Robber Baron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0 (25 Sept. 1988)</w:t>
        <w:tab/>
        <w:t>Gray Morrow/Don Kraar</w:t>
        <w:tab/>
        <w:tab/>
        <w:t>Robber Baron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1 (2 Oct. 1988)</w:t>
        <w:tab/>
        <w:t>Gray Morrow/Don Kraar</w:t>
        <w:tab/>
        <w:tab/>
        <w:t>Robber Baron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2 (9 Oct. 1988)</w:t>
        <w:tab/>
        <w:t>Gray Morrow/Don Kraar</w:t>
        <w:tab/>
        <w:tab/>
        <w:t>Robber Baron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3 (16 Oct. 1988)</w:t>
        <w:tab/>
        <w:t>Gray Morrow/Don Kraar</w:t>
        <w:tab/>
        <w:tab/>
        <w:t>Robber Baron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4 (23 Oct. 1988)</w:t>
        <w:tab/>
        <w:t>Gray Morrow/Don Kraar</w:t>
        <w:tab/>
        <w:tab/>
        <w:t>Robber Baron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5 (30 Oct. 1988)</w:t>
        <w:tab/>
        <w:t>Gray Morrow/Don Kraar</w:t>
        <w:tab/>
        <w:tab/>
        <w:t>Robber Baron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6 (6 Nov. 1988)</w:t>
        <w:tab/>
        <w:t>Gray Morrow/Don Kraar</w:t>
        <w:tab/>
        <w:tab/>
        <w:t>Robber Baron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7 (13 Nov. 1988)</w:t>
        <w:tab/>
        <w:t>Gray Morrow/Don Kraar</w:t>
        <w:tab/>
        <w:tab/>
        <w:t>Robber Baron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8 (20 Nov. 1988)</w:t>
        <w:tab/>
        <w:t>Gray Morrow/Don Kraar</w:t>
        <w:tab/>
        <w:tab/>
        <w:t>Robber Baron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89 (27 Nov. 1988)</w:t>
        <w:tab/>
        <w:t>Gray Morrow/Don Kraar</w:t>
        <w:tab/>
        <w:tab/>
        <w:t>Robber Baron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0 (4 Dec. 1988)</w:t>
        <w:tab/>
        <w:t>Gray Morrow/Don Kraar</w:t>
        <w:tab/>
        <w:tab/>
        <w:t>Home Is the Hunter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1 (11 Dec. 1988)</w:t>
        <w:tab/>
        <w:t>Gray Morrow/Don Kraar</w:t>
        <w:tab/>
        <w:tab/>
        <w:t>Home Is the Hunter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2 (18 Dec. 1988)</w:t>
        <w:tab/>
        <w:t>Gray Morrow/Don Kraar</w:t>
        <w:tab/>
        <w:tab/>
        <w:t>Home Is the Hunter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3 (25 Dec. 1988)</w:t>
        <w:tab/>
        <w:t>Gray Morrow/Don Kraar</w:t>
        <w:tab/>
        <w:tab/>
        <w:t>Home Is the Hunter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4 (1 Jan. 1989)</w:t>
        <w:tab/>
        <w:t>Gray Morrow/Don Kraar</w:t>
        <w:tab/>
        <w:tab/>
        <w:t>Home Is the Hunter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5 (8 Jan. 1989)</w:t>
        <w:tab/>
        <w:t>Gray Morrow/Don Kraar</w:t>
        <w:tab/>
        <w:tab/>
        <w:t>Home Is the Hunter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6 (15 Jan. 1989)</w:t>
        <w:tab/>
        <w:t>Gray Morrow/Don Kraar</w:t>
        <w:tab/>
        <w:tab/>
        <w:t>Home Is the Hunter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7 (22 Jan. 1989)</w:t>
        <w:tab/>
        <w:t>Gray Morrow/Don Kraar</w:t>
        <w:tab/>
        <w:tab/>
        <w:t>Home Is the Hunter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8 (29 Jan. 1989)</w:t>
        <w:tab/>
        <w:t>Gray Morrow/Don Kraar</w:t>
        <w:tab/>
        <w:tab/>
        <w:t>Home Is the Hunter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99 (5 Feb. 1989)</w:t>
        <w:tab/>
        <w:t>Gray Morrow/Don Kraar</w:t>
        <w:tab/>
        <w:tab/>
        <w:t>Home Is the Hunter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0 (12 Feb. 1989)</w:t>
        <w:tab/>
        <w:t>Gray Morrow/Don Kraar</w:t>
        <w:tab/>
        <w:tab/>
        <w:t>Home Is the Hunter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1 (19 Feb. 1989)</w:t>
        <w:tab/>
        <w:t>Gray Morrow/Don Kraar</w:t>
        <w:tab/>
        <w:tab/>
        <w:t>Home Is the Hunter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2 (26 Feb. 1989)</w:t>
        <w:tab/>
        <w:t>Gray Morrow/Don Kraar</w:t>
        <w:tab/>
        <w:tab/>
        <w:t>Return to the Land That Time Forgot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3 (5 Mar. 1989)</w:t>
        <w:tab/>
        <w:t>Gray Morrow/Don Kraar</w:t>
        <w:tab/>
        <w:tab/>
        <w:t>Return to the Land That Time Forgot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4 (12 Mar. 1989)</w:t>
        <w:tab/>
        <w:t>Gray Morrow/Don Kraar</w:t>
        <w:tab/>
        <w:tab/>
        <w:t>Return to the Land That Time Forgot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5 (19 Mar. 1989)</w:t>
        <w:tab/>
        <w:t>Gray Morrow/Don Kraar</w:t>
        <w:tab/>
        <w:tab/>
        <w:t>Return to the Land That Time Forgot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6 (26 Mar. 1989)</w:t>
        <w:tab/>
        <w:t>Gray Morrow/Don Kraar</w:t>
        <w:tab/>
        <w:tab/>
        <w:t>Return to the Land That Time Forgot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7 (2 Apr. 1989)</w:t>
        <w:tab/>
        <w:t>Gray Morrow/Don Kraar</w:t>
        <w:tab/>
        <w:tab/>
        <w:t>Return to the Land That Time Forgot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8 (9 Apr. 1989)</w:t>
        <w:tab/>
        <w:t>Gray Morrow/Don Kraar</w:t>
        <w:tab/>
        <w:tab/>
        <w:t>Return to the Land That Time Forgot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09 (16 Apr. 1989)</w:t>
        <w:tab/>
        <w:t>Gray Morrow/Don Kraar</w:t>
        <w:tab/>
        <w:tab/>
        <w:t>Return to the Land That Time Forgot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0 (23 Apr. 1989)</w:t>
        <w:tab/>
        <w:t>Gray Morrow/Don Kraar</w:t>
        <w:tab/>
        <w:tab/>
        <w:t>Return to the Land That Time Forgot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1 (30 Apr. 1989)</w:t>
        <w:tab/>
        <w:t>Gray Morrow/Don Kraar</w:t>
        <w:tab/>
        <w:tab/>
        <w:t>Return to the Land That Time Forgot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2 (7 May 1989)</w:t>
        <w:tab/>
        <w:t>Gray Morrow/Don Kraar</w:t>
        <w:tab/>
        <w:tab/>
        <w:t>Return to the Land That Time Forgot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3 (14 May 1989)</w:t>
        <w:tab/>
        <w:t>Gray Morrow/Don Kraar</w:t>
        <w:tab/>
        <w:tab/>
        <w:t>Return to the Land That Time Forgot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4 (21 May 1989)</w:t>
        <w:tab/>
        <w:t>Gray Morrow/Don Kraar</w:t>
        <w:tab/>
        <w:tab/>
        <w:t>Return to the Land That Time Forgot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5 (28 May 1989)</w:t>
        <w:tab/>
        <w:t>Gray Morrow/Don Kraar</w:t>
        <w:tab/>
        <w:tab/>
        <w:t>Return to the Land That Time Forgot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6 (4 June 1989)</w:t>
        <w:tab/>
        <w:t>Gray Morrow/Don Kraar</w:t>
        <w:tab/>
        <w:tab/>
        <w:t>Survive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7 (11 June 1989)</w:t>
        <w:tab/>
        <w:t>Gray Morrow/Don Kraar</w:t>
        <w:tab/>
        <w:tab/>
        <w:t>Survive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8 (18 June 1989)</w:t>
        <w:tab/>
        <w:t>Gray Morrow/Don Kraar</w:t>
        <w:tab/>
        <w:tab/>
        <w:t>Survive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19 (25 June 1989)</w:t>
        <w:tab/>
        <w:t>Gray Morrow/Don Kraar</w:t>
        <w:tab/>
        <w:tab/>
        <w:t>Survive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0 (2 July 1989)</w:t>
        <w:tab/>
        <w:t>Gray Morrow/Don Kraar</w:t>
        <w:tab/>
        <w:tab/>
        <w:t>Survive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1 (9 July 1989)</w:t>
        <w:tab/>
        <w:t>Gray Morrow/Don Kraar</w:t>
        <w:tab/>
        <w:tab/>
        <w:t>Survive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2 (16 July 1989)</w:t>
        <w:tab/>
        <w:t>Gray Morrow/Don Kraar</w:t>
        <w:tab/>
        <w:tab/>
        <w:t>Survive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3 (23 July 1989)</w:t>
        <w:tab/>
        <w:t>Gray Morrow/Don Kraar</w:t>
        <w:tab/>
        <w:tab/>
        <w:t>Survive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4 (30 July 1989)</w:t>
        <w:tab/>
        <w:t>Gray Morrow/Don Kraar</w:t>
        <w:tab/>
        <w:tab/>
        <w:t>Survive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5 (6 Aug. 1989)</w:t>
        <w:tab/>
        <w:t>Gray Morrow/Don Kraar</w:t>
        <w:tab/>
        <w:tab/>
        <w:t>Survive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6 (13 Aug. 1989)</w:t>
        <w:tab/>
        <w:t>Gray Morrow/Don Kraar</w:t>
        <w:tab/>
        <w:tab/>
        <w:t>Survive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7 (20 Aug. 1989)</w:t>
        <w:tab/>
        <w:t>Gray Morrow/Don Kraar</w:t>
        <w:tab/>
        <w:tab/>
        <w:t>Survive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8 (27 Aug. 1989)</w:t>
        <w:tab/>
        <w:t>Gray Morrow/Don Kraar</w:t>
        <w:tab/>
        <w:tab/>
        <w:t>City of Lights, City of Darknes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29 (3 Sept. 1989)</w:t>
        <w:tab/>
        <w:t>Gray Morrow/Don Kraar</w:t>
        <w:tab/>
        <w:tab/>
        <w:t>City of Lights, City of Darknes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0 (10 Sept. 1989)</w:t>
        <w:tab/>
        <w:t>Gray Morrow/Don Kraar</w:t>
        <w:tab/>
        <w:tab/>
        <w:t>City of Lights, City of Darknes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1 (17 Sept. 1989)</w:t>
        <w:tab/>
        <w:t>Gray Morrow/Don Kraar</w:t>
        <w:tab/>
        <w:tab/>
        <w:t>City of Lights, City of Darknes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2 (24 Sept. 1989)</w:t>
        <w:tab/>
        <w:t>Gray Morrow/Don Kraar</w:t>
        <w:tab/>
        <w:tab/>
        <w:t>City of Lights, City of Darknes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3 (1 Oct. 1989)</w:t>
        <w:tab/>
        <w:t>Gray Morrow/Don Kraar</w:t>
        <w:tab/>
        <w:tab/>
        <w:t>City of Lights, City of Darknes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4 (8 Oct. 1989)</w:t>
        <w:tab/>
        <w:t>Gray Morrow/Don Kraar</w:t>
        <w:tab/>
        <w:tab/>
        <w:t>City of Lights, City of Darknes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5 (15 Oct. 1989)</w:t>
        <w:tab/>
        <w:t>Gray Morrow/Don Kraar</w:t>
        <w:tab/>
        <w:tab/>
        <w:t>City of Lights, City of Darknes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6 (22 Oct. 1989)</w:t>
        <w:tab/>
        <w:t>Gray Morrow/Don Kraar</w:t>
        <w:tab/>
        <w:tab/>
        <w:t>City of Lights, City of Darknes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7 (29 Oct. 1989)</w:t>
        <w:tab/>
        <w:t>Gray Morrow/Don Kraar</w:t>
        <w:tab/>
        <w:tab/>
        <w:t>City of Lights, City of Darknes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8 (5 Nov. 1989)</w:t>
        <w:tab/>
        <w:t>Gray Morrow/Don Kraar</w:t>
        <w:tab/>
        <w:tab/>
        <w:t>City of Lights, City of Darknes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9 (12 Nov. 1989)</w:t>
        <w:tab/>
        <w:t>Gray Morrow/Don Kraar</w:t>
        <w:tab/>
        <w:tab/>
        <w:t>City of Lights, City of Darknes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0 (19 Nov. 1989)</w:t>
        <w:tab/>
        <w:t>Gray Morrow/Don Kraar</w:t>
        <w:tab/>
        <w:tab/>
        <w:t>New Age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1 (26 Nov. 1989)</w:t>
        <w:tab/>
        <w:t>Gray Morrow/Don Kraar</w:t>
        <w:tab/>
        <w:tab/>
        <w:t>New Age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2 (3 Dec. 1989)</w:t>
        <w:tab/>
        <w:t>Gray Morrow/Don Kraar</w:t>
        <w:tab/>
        <w:tab/>
        <w:t>New Age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3 (10 Dec. 1989)</w:t>
        <w:tab/>
        <w:t>Gray Morrow/Don Kraar</w:t>
        <w:tab/>
        <w:tab/>
        <w:t>New Age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4 (17 Dec. 1989)</w:t>
        <w:tab/>
        <w:t>Gray Morrow/Don Kraar</w:t>
        <w:tab/>
        <w:tab/>
        <w:t>New Age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5 (24 Dec. 1989)</w:t>
        <w:tab/>
        <w:t>Gray Morrow/Don Kraar</w:t>
        <w:tab/>
        <w:tab/>
        <w:t>New Age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6 (31 Dec. 1989)</w:t>
        <w:tab/>
        <w:t>Gray Morrow/Don Kraar</w:t>
        <w:tab/>
        <w:tab/>
        <w:t>New Age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7 (7 Jan. 1990)</w:t>
        <w:tab/>
        <w:t>Gray Morrow/Don Kraar</w:t>
        <w:tab/>
        <w:tab/>
        <w:t>New Age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8 (14 Jan. 1990)</w:t>
        <w:tab/>
        <w:t>Gray Morrow/Don Kraar</w:t>
        <w:tab/>
        <w:tab/>
        <w:t>New Age pt. 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49 (21 Jan. 1990)</w:t>
        <w:tab/>
        <w:t>Gray Morrow/Don Kraar</w:t>
        <w:tab/>
        <w:tab/>
        <w:t>New Age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0 (28 Jan. 1990)</w:t>
        <w:tab/>
        <w:t>Gray Morrow/Don Kraar</w:t>
        <w:tab/>
        <w:tab/>
        <w:t>New Age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1 (4 Feb. 1990)</w:t>
        <w:tab/>
        <w:t>Gray Morrow/Don Kraar</w:t>
        <w:tab/>
        <w:tab/>
        <w:t>New Age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2 (11 Feb. 1990)</w:t>
        <w:tab/>
        <w:t>Gray Morrow/Don Kraar</w:t>
        <w:tab/>
        <w:tab/>
        <w:t>In Forests Dark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3 (18 Feb. 1990)</w:t>
        <w:tab/>
        <w:t>Gray Morrow/Don Kraar</w:t>
        <w:tab/>
        <w:tab/>
        <w:t>In Forests Dark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4 (25 Feb. 1990)</w:t>
        <w:tab/>
        <w:t>Gray Morrow/Don Kraar</w:t>
        <w:tab/>
        <w:tab/>
        <w:t>In Forests Dark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5 (4 Mar. 1990)</w:t>
        <w:tab/>
        <w:t>Gray Morrow/Don Kraar</w:t>
        <w:tab/>
        <w:tab/>
        <w:t>In Forests Dark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6 (11 Mar. 1990)</w:t>
        <w:tab/>
        <w:t>Gray Morrow/Don Kraar</w:t>
        <w:tab/>
        <w:tab/>
        <w:t>In Forests Dark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7 (18 Mar. 1990)</w:t>
        <w:tab/>
        <w:t>Gray Morrow/Don Kraar</w:t>
        <w:tab/>
        <w:tab/>
        <w:t>In Forests Dark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8 (25 Mar. 1990)</w:t>
        <w:tab/>
        <w:t>Gray Morrow/Don Kraar</w:t>
        <w:tab/>
        <w:tab/>
        <w:t>In Forests Dark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59 (1 Apr. 1990)</w:t>
        <w:tab/>
        <w:t>Gray Morrow/Don Kraar</w:t>
        <w:tab/>
        <w:tab/>
        <w:t>In Forests Dark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0 (8 Apr. 1990)</w:t>
        <w:tab/>
        <w:t>Gray Morrow/Don Kraar</w:t>
        <w:tab/>
        <w:tab/>
        <w:t>In Forests Dark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1 (15 Apr. 1990)</w:t>
        <w:tab/>
        <w:t>Gray Morrow/Don Kraar</w:t>
        <w:tab/>
        <w:tab/>
        <w:t>In Forests Dark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2 (22 Apr. 1990)</w:t>
        <w:tab/>
        <w:t>Gray Morrow/Don Kraar</w:t>
        <w:tab/>
        <w:tab/>
        <w:t>In Forests Dark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3 (29 Apr. 1990)</w:t>
        <w:tab/>
        <w:t>Gray Morrow/Don Kraar</w:t>
        <w:tab/>
        <w:tab/>
        <w:t>In Forests Dark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4 (6 May 1990)</w:t>
        <w:tab/>
        <w:t>Gray Morrow/Don Kraar</w:t>
        <w:tab/>
        <w:tab/>
        <w:t>The Last of the Tribe of Kerchak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5 (13 May 1990)</w:t>
        <w:tab/>
        <w:t>Gray Morrow/Don Kraar</w:t>
        <w:tab/>
        <w:tab/>
        <w:t>The Last of the Tribe of Kerchak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6 (20 May 1990)</w:t>
        <w:tab/>
        <w:t>Gray Morrow/Don Kraar</w:t>
        <w:tab/>
        <w:tab/>
        <w:t>The Last of the Tribe of Kerchak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7 (27 May 1990)</w:t>
        <w:tab/>
        <w:t>Gray Morrow/Don Kraar</w:t>
        <w:tab/>
        <w:tab/>
        <w:t>The Last of the Tribe of Kerchak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8 (3 June 1990)</w:t>
        <w:tab/>
        <w:t>Gray Morrow/Don Kraar</w:t>
        <w:tab/>
        <w:tab/>
        <w:t>The Last of the Tribe of Kerchak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69 (10 June 1980)</w:t>
        <w:tab/>
        <w:t>Gray Morrow/Don Kraar</w:t>
        <w:tab/>
        <w:tab/>
        <w:t>The Last of the Tribe of Kerchak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0 (17 June 1980)</w:t>
        <w:tab/>
        <w:t>Gray Morrow/Don Kraar</w:t>
        <w:tab/>
        <w:tab/>
        <w:t>The Last of the Tribe of Kerchak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1 (24 June 1990)</w:t>
        <w:tab/>
        <w:t>Gray Morrow/Don Kraar</w:t>
        <w:tab/>
        <w:tab/>
        <w:t>The Last of the Tribe of Kerchak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2 (1 July 1990)</w:t>
        <w:tab/>
        <w:t>Gray Morrow/Don Kraar</w:t>
        <w:tab/>
        <w:tab/>
        <w:t>The Last of the Tribe of Kerchak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3 (8 July 1990)</w:t>
        <w:tab/>
        <w:t>Gray Morrow/Don Kraar</w:t>
        <w:tab/>
        <w:tab/>
        <w:t>The Last of the Tribe of Kerchak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4 (15 July 1990)</w:t>
        <w:tab/>
        <w:t>Gray Morrow/Don Kraar</w:t>
        <w:tab/>
        <w:tab/>
        <w:t>The Last of the Tribe of Kerchak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5 (22 July 1990)</w:t>
        <w:tab/>
        <w:t>Gray Morrow/Don Kraar</w:t>
        <w:tab/>
        <w:tab/>
        <w:t>The Last of the Tribe of Kerchak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6 (29 July 1990)</w:t>
        <w:tab/>
        <w:t>Gray Morrow/Don Kraar</w:t>
        <w:tab/>
        <w:tab/>
        <w:t>The Land Beyond the Mountain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7 (5 Aug. 1990)</w:t>
        <w:tab/>
        <w:t>Gray Morrow/Don Kraar</w:t>
        <w:tab/>
        <w:tab/>
        <w:t>The Land Beyond the Mountain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8 (12 Aug. 1990)</w:t>
        <w:tab/>
        <w:t>Gray Morrow/Don Kraar</w:t>
        <w:tab/>
        <w:tab/>
        <w:t>The Land Beyond the Mountain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9 (19 Aug. 1990)</w:t>
        <w:tab/>
        <w:t>Gray Morrow/Don Kraar</w:t>
        <w:tab/>
        <w:tab/>
        <w:t>The Land Beyond the Mountain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0 (26 Aug. 1990)</w:t>
        <w:tab/>
        <w:t>Gray Morrow/Don Kraar</w:t>
        <w:tab/>
        <w:tab/>
        <w:t>The Land Beyond the Mountain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1 (2 Sept. 1990)</w:t>
        <w:tab/>
        <w:t>Gray Morrow/Don Kraar</w:t>
        <w:tab/>
        <w:tab/>
        <w:t>The Land Beyond the Mountain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2 (9 Sept. 1990)</w:t>
        <w:tab/>
        <w:t>Gray Morrow/Don Kraar</w:t>
        <w:tab/>
        <w:tab/>
        <w:t>The Land Beyond the Mountain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3 (16 Sept. 1990)</w:t>
        <w:tab/>
        <w:t>Gray Morrow/Don Kraar</w:t>
        <w:tab/>
        <w:tab/>
        <w:t>The Land Beyond the Mountain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4 (23 Sept. 1990)</w:t>
        <w:tab/>
        <w:t>Gray Morrow/Don Kraar</w:t>
        <w:tab/>
        <w:tab/>
        <w:t>The Land Beyond the Mountain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5 (30 Sept. 1990)</w:t>
        <w:tab/>
        <w:t>Gray Morrow/Don Kraar</w:t>
        <w:tab/>
        <w:tab/>
        <w:t>The Land Beyond the Mountain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6 (7 Oct. 1990)</w:t>
        <w:tab/>
        <w:t>Gray Morrow/Don Kraar</w:t>
        <w:tab/>
        <w:tab/>
        <w:t>The Land Beyond the Mountain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7 (14 Oct. 1990)</w:t>
        <w:tab/>
        <w:t>Gray Morrow/Don Kraar</w:t>
        <w:tab/>
        <w:tab/>
        <w:t>The Land Beyond the Mountain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8 (21 Oct. 1990)</w:t>
        <w:tab/>
        <w:t>Gray Morrow/Don Kraar</w:t>
        <w:tab/>
        <w:tab/>
        <w:t>The Land Beyond the Mountains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89 (28 Oct. 1990)</w:t>
        <w:tab/>
        <w:t>Gray Morrow/Don Kraar</w:t>
        <w:tab/>
        <w:tab/>
        <w:t>The Land Beyond the Mountains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0 (4 Nov 1990)</w:t>
        <w:tab/>
        <w:t>Gray Morrow/Don Kraar</w:t>
        <w:tab/>
        <w:tab/>
        <w:t>Celebrity Safari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1 (11 Nov. 1990)</w:t>
        <w:tab/>
        <w:t>Gray Morrow/Don Kraar</w:t>
        <w:tab/>
        <w:tab/>
        <w:t>Celebrity Safari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2 (18 Nov. 1990)</w:t>
        <w:tab/>
        <w:t>Gray Morrow/Don Kraar</w:t>
        <w:tab/>
        <w:tab/>
        <w:t>Celebrity Safari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3 (25 Nov. 1990)</w:t>
        <w:tab/>
        <w:t>Gray Morrow/Don Kraar</w:t>
        <w:tab/>
        <w:tab/>
        <w:t>Celebrity Safari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4 (2 Dec. 1990)</w:t>
        <w:tab/>
        <w:t>Gray Morrow/Don Kraar</w:t>
        <w:tab/>
        <w:tab/>
        <w:t>Celebrity Safari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5 (9 Dec. 1990)</w:t>
        <w:tab/>
        <w:t>Gray Morrow/Don Kraar</w:t>
        <w:tab/>
        <w:tab/>
        <w:t>Celebrity Safari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6 (16 Dec. 1990)</w:t>
        <w:tab/>
        <w:t>Gray Morrow/Don Kraar</w:t>
        <w:tab/>
        <w:tab/>
        <w:t>Celebrity Safari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7 (23 Dec. 1990)</w:t>
        <w:tab/>
        <w:t>Gray Morrow/Don Kraar</w:t>
        <w:tab/>
        <w:tab/>
        <w:t>Celebrity Safari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8 (30 Dec. 1990)</w:t>
        <w:tab/>
        <w:t>Gray Morrow/Don Kraar</w:t>
        <w:tab/>
        <w:tab/>
        <w:t>Celebrity Safari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99 (6 Jan. 1991)</w:t>
        <w:tab/>
        <w:t>Gray Morrow/Don Kraar</w:t>
        <w:tab/>
        <w:tab/>
        <w:t>Celebrity Safari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0 (13 Jan. 1991)</w:t>
        <w:tab/>
        <w:t>Gray Morrow/Don Kraar</w:t>
        <w:tab/>
        <w:tab/>
        <w:t>Celebrity Safari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1 (20 Jan. 1991)</w:t>
        <w:tab/>
        <w:t>Gray Morrow/Don Kraar</w:t>
        <w:tab/>
        <w:tab/>
        <w:t>Celebrity Safari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2 (27 Jan. 1991)</w:t>
        <w:tab/>
        <w:t>Gray Morrow/Don Kraar</w:t>
        <w:tab/>
        <w:tab/>
        <w:t>Bigfoot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3 (3 Feb. 1991)</w:t>
        <w:tab/>
        <w:t>Gray Morrow/Don Kraar</w:t>
        <w:tab/>
        <w:tab/>
        <w:t>Bigfoot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4 (10 Feb. 1991)</w:t>
        <w:tab/>
        <w:t>Gray Morrow/Don Kraar</w:t>
        <w:tab/>
        <w:tab/>
        <w:t>Bigfoot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5 (17 Feb. 1991)</w:t>
        <w:tab/>
        <w:t>Gray Morrow/Don Kraar</w:t>
        <w:tab/>
        <w:tab/>
        <w:t>Bigfoot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6 (24 Feb. 1991)</w:t>
        <w:tab/>
        <w:t>Gray Morrow/Don Kraar</w:t>
        <w:tab/>
        <w:tab/>
        <w:t>Bigfoot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7 (3 Mar. 1991)</w:t>
        <w:tab/>
        <w:t>Gray Morrow/Don Kraar</w:t>
        <w:tab/>
        <w:tab/>
        <w:t>Bigfoot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8 (10 Mar. 1991)</w:t>
        <w:tab/>
        <w:t>Gray Morrow/Don Kraar</w:t>
        <w:tab/>
        <w:tab/>
        <w:t>Bigfoot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09 (17 Mar. 1991)</w:t>
        <w:tab/>
        <w:t>Gray Morrow/Don Kraar</w:t>
        <w:tab/>
        <w:tab/>
        <w:t>Bigfoot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0 (24 Mar. 1991)</w:t>
        <w:tab/>
        <w:t>Gray Morrow/Don Kraar</w:t>
        <w:tab/>
        <w:tab/>
        <w:t>Bigfoot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1 (31 Mar. 1991)</w:t>
        <w:tab/>
        <w:t>Gray Morrow/Don Kraar</w:t>
        <w:tab/>
        <w:tab/>
        <w:t>Bigfoot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2 (7 Apr. 1991)</w:t>
        <w:tab/>
        <w:t>Gray Morrow/Don Kraar</w:t>
        <w:tab/>
        <w:tab/>
        <w:t>Bigfoot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3 (14 Apr. 1991)</w:t>
        <w:tab/>
        <w:t>Gray Morrow/Don Kraar</w:t>
        <w:tab/>
        <w:tab/>
        <w:t>Bigfoot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4 (21 Apr. 1991)</w:t>
        <w:tab/>
        <w:t>Gray Morrow/Don Kraar</w:t>
        <w:tab/>
        <w:tab/>
        <w:t>The Return of La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5 (28 Apr. 1991)</w:t>
        <w:tab/>
        <w:t>Gray Morrow/Don Kraar</w:t>
        <w:tab/>
        <w:tab/>
        <w:t>The Return of La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6 (5 May 1991)</w:t>
        <w:tab/>
        <w:t>Gray Morrow/Don Kraar</w:t>
        <w:tab/>
        <w:tab/>
        <w:t>The Return of La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7 (12 May 1991)</w:t>
        <w:tab/>
        <w:t>Gray Morrow/Don Kraar</w:t>
        <w:tab/>
        <w:tab/>
        <w:t>The Return of La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8 (19 May 1991)</w:t>
        <w:tab/>
        <w:t>Gray Morrow/Don Kraar</w:t>
        <w:tab/>
        <w:tab/>
        <w:t>The Return of La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19 (26 May 1991)</w:t>
        <w:tab/>
        <w:t>Gray Morrow/Don Kraar</w:t>
        <w:tab/>
        <w:tab/>
        <w:t>The Return of La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0 (2 June 1991)</w:t>
        <w:tab/>
        <w:t>Gray Morrow/Don Kraar</w:t>
        <w:tab/>
        <w:tab/>
        <w:t>The Return of La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1 (9 June 1991)</w:t>
        <w:tab/>
        <w:t>Gray Morrow/Don Kraar</w:t>
        <w:tab/>
        <w:tab/>
        <w:t>The Return of La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2 (16 June 1991)</w:t>
        <w:tab/>
        <w:t>Gray Morrow/Don Kraar</w:t>
        <w:tab/>
        <w:tab/>
        <w:t>The Return of La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3 (23 June 1991)</w:t>
        <w:tab/>
        <w:t>Gray Morrow/Don Kraar</w:t>
        <w:tab/>
        <w:tab/>
        <w:t>The Return of La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4 (30 June 1991)</w:t>
        <w:tab/>
        <w:t>Gray Morrow/Don Kraar</w:t>
        <w:tab/>
        <w:tab/>
        <w:t>The Return of La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5 (7 July 1991)</w:t>
        <w:tab/>
        <w:t>Gray Morrow/Don Kraar</w:t>
        <w:tab/>
        <w:tab/>
        <w:t>The Return of La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6 (14 July 1991)</w:t>
        <w:tab/>
        <w:t>Gray Morrow/Don Kraar</w:t>
        <w:tab/>
        <w:tab/>
        <w:t>The Return of La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7 (21 July 1991)</w:t>
        <w:tab/>
        <w:t>Gray Morrow/Don Kraar</w:t>
        <w:tab/>
        <w:tab/>
        <w:t>The Return of La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8 (28 July 1991)</w:t>
        <w:tab/>
        <w:t>Gray Morrow/Don Kraar</w:t>
        <w:tab/>
        <w:tab/>
        <w:t>The Compleat Collector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29 (4 Aug. 1991)</w:t>
        <w:tab/>
        <w:t>Gray Morrow/Don Kraar</w:t>
        <w:tab/>
        <w:tab/>
        <w:t>The Compleat Collector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0 (11 Aug. 1991)</w:t>
        <w:tab/>
        <w:t>Gray Morrow/Don Kraar</w:t>
        <w:tab/>
        <w:tab/>
        <w:t>The Compleat Collector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1 (18 Aug. 1991)</w:t>
        <w:tab/>
        <w:t>Gray Morrow/Don Kraar</w:t>
        <w:tab/>
        <w:tab/>
        <w:t>The Compleat Collector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2 (25 Aug. 1991)</w:t>
        <w:tab/>
        <w:t>Gray Morrow/Don Kraar</w:t>
        <w:tab/>
        <w:tab/>
        <w:t>The Compleat Collector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3 (1 Sept. 1991)</w:t>
        <w:tab/>
        <w:t>Gray Morrow/Don Kraar</w:t>
        <w:tab/>
        <w:tab/>
        <w:t>The Compleat Collector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4 (8 Sept. 1991)</w:t>
        <w:tab/>
        <w:t>Gray Morrow/Don Kraar</w:t>
        <w:tab/>
        <w:tab/>
        <w:t>The Compleat Collector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5 (15 Sept. 1991)</w:t>
        <w:tab/>
        <w:t>Gray Morrow/Don Kraar</w:t>
        <w:tab/>
        <w:tab/>
        <w:t>The Compleat Collector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6 (22 Sept. 1991)</w:t>
        <w:tab/>
        <w:t>Gray Morrow/Don Kraar</w:t>
        <w:tab/>
        <w:tab/>
        <w:t>The Compleat Collector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7 (29 Sept. 1991)</w:t>
        <w:tab/>
        <w:t>Gray Morrow/Don Kraar</w:t>
        <w:tab/>
        <w:tab/>
        <w:t>The Compleat Collector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8 (6 Oct. 1991)</w:t>
        <w:tab/>
        <w:t>Gray Morrow/Don Kraar</w:t>
        <w:tab/>
        <w:tab/>
        <w:t>The Compleat Collector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39 (13 Oct. 1991)</w:t>
        <w:tab/>
        <w:t>Gray Morrow/Don Kraar</w:t>
        <w:tab/>
        <w:tab/>
        <w:t>The Compleat Collector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0 (20 Oct. 1991)</w:t>
        <w:tab/>
        <w:t>Gray Morrow/Don Kraar</w:t>
        <w:tab/>
        <w:tab/>
        <w:t>The Kalahari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1 (27 Oct. 1991)</w:t>
        <w:tab/>
        <w:t>Gray Morrow/Don Kraar</w:t>
        <w:tab/>
        <w:tab/>
        <w:t>The Kalahari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2 (3 Nov. 1991)</w:t>
        <w:tab/>
        <w:t>Gray Morrow/Don Kraar</w:t>
        <w:tab/>
        <w:tab/>
        <w:t>The Kalahari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3 (10 Nov. 1991)</w:t>
        <w:tab/>
        <w:t>Gray Morrow/Don Kraar</w:t>
        <w:tab/>
        <w:tab/>
        <w:t>The Kalahari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4 (17 Nov. 1991)</w:t>
        <w:tab/>
        <w:t>Gray Morrow/Don Kraar</w:t>
        <w:tab/>
        <w:tab/>
        <w:t>The Kalahari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5 (24 Nov. 1991)</w:t>
        <w:tab/>
        <w:t>Gray Morrow/Don Kraar</w:t>
        <w:tab/>
        <w:tab/>
        <w:t>The Kalahari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6 (1 Dec. 1991)</w:t>
        <w:tab/>
        <w:t>Gray Morrow/Don Kraar</w:t>
        <w:tab/>
        <w:tab/>
        <w:t>The Kalahari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7 (8 Dec. 1991)</w:t>
        <w:tab/>
        <w:t>Gray Morrow/Don Kraar</w:t>
        <w:tab/>
        <w:tab/>
        <w:t>The Kalahari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8 (15 Dec. 1991)</w:t>
        <w:tab/>
        <w:t>Gray Morrow/Don Kraar</w:t>
        <w:tab/>
        <w:tab/>
        <w:t>The Kalahari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49 (22 Dec. 1991)</w:t>
        <w:tab/>
        <w:t>Gray Morrow/Don Kraar</w:t>
        <w:tab/>
        <w:tab/>
        <w:t>The Kalahari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0 (29 Dec. 1991)</w:t>
        <w:tab/>
        <w:t>Gray Morrow/Don Kraar</w:t>
        <w:tab/>
        <w:tab/>
        <w:t>The Kalahari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1 (5 Jan. 1992)</w:t>
        <w:tab/>
        <w:t>Gray Morrow/Don Kraar</w:t>
        <w:tab/>
        <w:tab/>
        <w:t>The Kalahari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2 (12 Jan. 1992)</w:t>
        <w:tab/>
        <w:t>Gray Morrow/Don Kraar</w:t>
        <w:tab/>
        <w:tab/>
        <w:t>The Kalahari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3 (19 Jan. 1992)</w:t>
        <w:tab/>
        <w:t>Gray Morrow/Don Kraar</w:t>
        <w:tab/>
        <w:tab/>
        <w:t>The Kalahari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4 (26 Jan. 1992)</w:t>
        <w:tab/>
        <w:t>Gray Morrow/Don Kraar</w:t>
        <w:tab/>
        <w:tab/>
        <w:t>Wrestlemania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5 (2 Feb. 1992)</w:t>
        <w:tab/>
        <w:t>Gray Morrow/Don Kraar</w:t>
        <w:tab/>
        <w:tab/>
        <w:t>Wrestlemania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6 (9 Feb. 1992)</w:t>
        <w:tab/>
        <w:t>Gray Morrow/Don Kraar</w:t>
        <w:tab/>
        <w:tab/>
        <w:t>Wrestlemania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7 (16 Feb. 1992)</w:t>
        <w:tab/>
        <w:t>Gray Morrow/Don Kraar</w:t>
        <w:tab/>
        <w:tab/>
        <w:t>Wrestlemania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8 (23 Feb. 1992)</w:t>
        <w:tab/>
        <w:t>Gray Morrow/Don Kraar</w:t>
        <w:tab/>
        <w:tab/>
        <w:t>Wrestlemania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59 (1 Mar. 1992)</w:t>
        <w:tab/>
        <w:t>Gray Morrow/Don Kraar</w:t>
        <w:tab/>
        <w:tab/>
        <w:t>Wrestlemania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0 (8 Mar. 1992)</w:t>
        <w:tab/>
        <w:t>Gray Morrow/Don Kraar</w:t>
        <w:tab/>
        <w:tab/>
        <w:t>Wrestlemania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1 (15 Mar. 1992)</w:t>
        <w:tab/>
        <w:t>Gray Morrow/Don Kraar</w:t>
        <w:tab/>
        <w:tab/>
        <w:t>Wrestlemania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2 (22 Mar. 1992)</w:t>
        <w:tab/>
        <w:t>Gray Morrow/Don Kraar</w:t>
        <w:tab/>
        <w:tab/>
        <w:t>Wrestlemania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3 (29 Mar. 1992)</w:t>
        <w:tab/>
        <w:t>Gray Morrow/Don Kraar</w:t>
        <w:tab/>
        <w:tab/>
        <w:t>Wrestlemania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4 (5 Apr. 1992)</w:t>
        <w:tab/>
        <w:t>Gray Morrow/Don Kraar</w:t>
        <w:tab/>
        <w:tab/>
        <w:t>Wrestlemania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5 (12 Apr. 1992)</w:t>
        <w:tab/>
        <w:t>Gray Morrow/Don Kraar</w:t>
        <w:tab/>
        <w:tab/>
        <w:t>Wrestlemania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6 (19 Apr. 1992)</w:t>
        <w:tab/>
        <w:t>Gray Morrow/Don Kraar</w:t>
        <w:tab/>
        <w:tab/>
        <w:t>The Leopard’s Trail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7 (26 Apr. 1992)</w:t>
        <w:tab/>
        <w:t>Gray Morrow/Don Kraar</w:t>
        <w:tab/>
        <w:tab/>
        <w:t>The Leopard’s Trail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8 (3 May 1992)</w:t>
        <w:tab/>
        <w:t>Gray Morrow/Don Kraar</w:t>
        <w:tab/>
        <w:tab/>
        <w:t>The Leopard’s Trail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69 (10 May 1992)</w:t>
        <w:tab/>
        <w:t>Gray Morrow/Don Kraar</w:t>
        <w:tab/>
        <w:tab/>
        <w:t>The Leopard’s Trail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0 (17 May 1992)</w:t>
        <w:tab/>
        <w:t>Gray Morrow/Don Kraar</w:t>
        <w:tab/>
        <w:tab/>
        <w:t>The Leopard’s Trail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1 (24 May 1992)</w:t>
        <w:tab/>
        <w:t>Gray Morrow/Don Kraar</w:t>
        <w:tab/>
        <w:tab/>
        <w:t>The Leopard’s Trail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2 (31 May 1992)</w:t>
        <w:tab/>
        <w:t>Gray Morrow/Don Kraar</w:t>
        <w:tab/>
        <w:tab/>
        <w:t>The Leopard’s Trail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3 (7 June 1992)</w:t>
        <w:tab/>
        <w:t>Gray Morrow/Don Kraar</w:t>
        <w:tab/>
        <w:tab/>
        <w:t>The Leopard’s Trail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4 (14 June 1992)</w:t>
        <w:tab/>
        <w:t>Gray Morrow/Don Kraar</w:t>
        <w:tab/>
        <w:tab/>
        <w:t>The Leopard’s Trail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5 (21 June 1992)</w:t>
        <w:tab/>
        <w:t>Gray Morrow/Don Kraar</w:t>
        <w:tab/>
        <w:tab/>
        <w:t>The Leopard’s Trail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6 (28 June 1992)</w:t>
        <w:tab/>
        <w:t>Gray Morrow/Don Kraar</w:t>
        <w:tab/>
        <w:tab/>
        <w:t>The Leopard’s Trail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7 (5 July 1992)</w:t>
        <w:tab/>
        <w:t>Gray Morrow/Don Kraar</w:t>
        <w:tab/>
        <w:tab/>
        <w:t>The Leopard’s Trail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8 (12 July 1992)</w:t>
        <w:tab/>
        <w:t>Gray Morrow/Don Kraar</w:t>
        <w:tab/>
        <w:tab/>
        <w:t>The Leopard’s Trail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79 (19 July 1992)</w:t>
        <w:tab/>
        <w:t>Gray Morrow/Don Kraar</w:t>
        <w:tab/>
        <w:tab/>
        <w:t>The Leopard’s Trail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0 (26 July 1992)</w:t>
        <w:tab/>
        <w:t>Gray Morrow/Don Kraar</w:t>
        <w:tab/>
        <w:tab/>
        <w:t>Bayou Fever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1 (2 Aug. 1992)</w:t>
        <w:tab/>
        <w:t>Gray Morrow/Don Kraar</w:t>
        <w:tab/>
        <w:tab/>
        <w:t>Bayou Fever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2 (9 Aug. 1992)</w:t>
        <w:tab/>
        <w:t>Gray Morrow/Don Kraar</w:t>
        <w:tab/>
        <w:tab/>
        <w:t>Bayou Fever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3 (16 Aug. 1992)</w:t>
        <w:tab/>
        <w:t>Gray Morrow/Don Kraar</w:t>
        <w:tab/>
        <w:tab/>
        <w:t>Bayou Fever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4 (23 Aug. 1992)</w:t>
        <w:tab/>
        <w:t>Gray Morrow/Don Kraar</w:t>
        <w:tab/>
        <w:tab/>
        <w:t>Bayou Fever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5 (30 Aug. 1992)</w:t>
        <w:tab/>
        <w:t>Gray Morrow/Don Kraar</w:t>
        <w:tab/>
        <w:tab/>
        <w:t>Bayou Fever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6 (6 Sept. 1992)</w:t>
        <w:tab/>
        <w:t>Gray Morrow/Don Kraar</w:t>
        <w:tab/>
        <w:tab/>
        <w:t>Bayou Fever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7 (13 Sept. 1992)</w:t>
        <w:tab/>
        <w:t>Gray Morrow/Don Kraar</w:t>
        <w:tab/>
        <w:tab/>
        <w:t>Bayou Fever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8 (20 Sept. 1992)</w:t>
        <w:tab/>
        <w:t>Gray Morrow/Don Kraar</w:t>
        <w:tab/>
        <w:tab/>
        <w:t>Bayou Fever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89 (27 Sept. 1992)</w:t>
        <w:tab/>
        <w:t>Gray Morrow/Don Kraar</w:t>
        <w:tab/>
        <w:tab/>
        <w:t>Bayou Fever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0 (4 Oct. 1992)</w:t>
        <w:tab/>
        <w:t>Gray Morrow/Don Kraar</w:t>
        <w:tab/>
        <w:tab/>
        <w:t>Bayou Fever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1 (11 Oct. 1992)</w:t>
        <w:tab/>
        <w:t>Gray Morrow/Don Kraar</w:t>
        <w:tab/>
        <w:tab/>
        <w:t>Bayou Fever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2 (18 Oct. 1992)</w:t>
        <w:tab/>
        <w:t>Gray Morrow/Don Kraar</w:t>
        <w:tab/>
        <w:tab/>
        <w:t>Bayou Fever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3 (25 Oct. 1992)</w:t>
        <w:tab/>
        <w:t>Gray Morrow/Don Kraar</w:t>
        <w:tab/>
        <w:tab/>
        <w:t>Bayou Fever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4 (1 Nov. 1992)</w:t>
        <w:tab/>
        <w:t>Gray Morrow/Don Kraar</w:t>
        <w:tab/>
        <w:tab/>
        <w:t>The Importance of Being Ernest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5 (8 Nov. 1992)</w:t>
        <w:tab/>
        <w:t>Gray Morrow/Don Kraar</w:t>
        <w:tab/>
        <w:tab/>
        <w:t>The Importance of Being Ernest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6 (15 Nov. 1992)</w:t>
        <w:tab/>
        <w:t>Gray Morrow/Don Kraar</w:t>
        <w:tab/>
        <w:tab/>
        <w:t>The Importance of Being Ernest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7 (22 Nov. 1992)</w:t>
        <w:tab/>
        <w:t>Gray Morrow/Don Kraar</w:t>
        <w:tab/>
        <w:tab/>
        <w:t>The Importance of Being Ernest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8 (29 Nov. 1992)</w:t>
        <w:tab/>
        <w:t>Gray Morrow/Don Kraar</w:t>
        <w:tab/>
        <w:tab/>
        <w:t>The Importance of Being Ernest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99 (6 Dec. 1992)</w:t>
        <w:tab/>
        <w:t>Gray Morrow/Don Kraar</w:t>
        <w:tab/>
        <w:tab/>
        <w:t>The Importance of Being Ernest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0 (13 Dec. 1992)</w:t>
        <w:tab/>
        <w:t>Gray Morrow/Don Kraar</w:t>
        <w:tab/>
        <w:tab/>
        <w:t>The Importance of Being Ernest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1 (20 Dec. 1992)</w:t>
        <w:tab/>
        <w:t>Gray Morrow/Don Kraar</w:t>
        <w:tab/>
        <w:tab/>
        <w:t>The Importance of Being Ernest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2 (27 Dec. 1992)</w:t>
        <w:tab/>
        <w:t>Gray Morrow/Don Kraar</w:t>
        <w:tab/>
        <w:tab/>
        <w:t>The Importance of Being Ernest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3 (3 Jan. 1993)</w:t>
        <w:tab/>
        <w:t>Gray Morrow/Don Kraar</w:t>
        <w:tab/>
        <w:tab/>
        <w:t>The Importance of Being Ernest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4 (10 Jan. 1993)</w:t>
        <w:tab/>
        <w:t>Gray Morrow/Don Kraar</w:t>
        <w:tab/>
        <w:tab/>
        <w:t>The Importance of Being Ernest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5 (17 Jan. 1993)</w:t>
        <w:tab/>
        <w:t>Gray Morrow/Don Kraar</w:t>
        <w:tab/>
        <w:tab/>
        <w:t>The Importance of Being Ernest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6 (24 Jan. 1993)</w:t>
        <w:tab/>
        <w:t>Gray Morrow/Don Kraar</w:t>
        <w:tab/>
        <w:tab/>
        <w:t>The Importance of Being Ernest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7 (31 Jan. 1993)</w:t>
        <w:tab/>
        <w:t>Gray Morrow/Don Kraar</w:t>
        <w:tab/>
        <w:tab/>
        <w:t>The Importance of Being Ernest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8 (7 Feb. 1993)</w:t>
        <w:tab/>
        <w:t>Gray Morrow/Don Kraar</w:t>
        <w:tab/>
        <w:tab/>
        <w:t>The Lord of Yoka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09 (14 Feb. 1993)</w:t>
        <w:tab/>
        <w:t>Gray Morrow/Don Kraar</w:t>
        <w:tab/>
        <w:tab/>
        <w:t>The Lord of Yoka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0 (21 Feb. 1993)</w:t>
        <w:tab/>
        <w:t>Gray Morrow/Don Kraar</w:t>
        <w:tab/>
        <w:tab/>
        <w:t>The Lord of Yoka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1 (28 Feb. 1993)</w:t>
        <w:tab/>
        <w:t>Gray Morrow/Don Kraar</w:t>
        <w:tab/>
        <w:tab/>
        <w:t>The Lord of Yoka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2 (7 Mar. 1993)</w:t>
        <w:tab/>
        <w:t>Gray Morrow/Don Kraar</w:t>
        <w:tab/>
        <w:tab/>
        <w:t>The Lord of Yoka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3 (14 Mar. 1993)</w:t>
        <w:tab/>
        <w:t>Gray Morrow/Don Kraar</w:t>
        <w:tab/>
        <w:tab/>
        <w:t>The Lord of Yoka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4 (21 Mar. 1993)</w:t>
        <w:tab/>
        <w:t>Gray Morrow/Don Kraar</w:t>
        <w:tab/>
        <w:tab/>
        <w:t>The Lord of Yoka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5 (28 Mar. 1993)</w:t>
        <w:tab/>
        <w:t>Gray Morrow/Don Kraar</w:t>
        <w:tab/>
        <w:tab/>
        <w:t>The Lord of Yoka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6 (4 Apr. 1993)</w:t>
        <w:tab/>
        <w:t>Gray Morrow/Don Kraar</w:t>
        <w:tab/>
        <w:tab/>
        <w:t>The Lord of Yoka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7 (11 Apr. 1993)</w:t>
        <w:tab/>
        <w:t>Gray Morrow/Don Kraar</w:t>
        <w:tab/>
        <w:tab/>
        <w:t>The Lord of Yoka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8 (18 Apr. 1993)</w:t>
        <w:tab/>
        <w:t>Gray Morrow/Don Kraar</w:t>
        <w:tab/>
        <w:tab/>
        <w:t>The Lord of Yoka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19 (25 Apr. 1993)</w:t>
        <w:tab/>
        <w:t>Gray Morrow/Don Kraar</w:t>
        <w:tab/>
        <w:tab/>
        <w:t>The Lord of Yoka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0 (2 May 1993)</w:t>
        <w:tab/>
        <w:t>Gray Morrow/Don Kraar</w:t>
        <w:tab/>
        <w:tab/>
        <w:t>Romance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1 (9 May 1993)</w:t>
        <w:tab/>
        <w:t>Gray Morrow/Don Kraar</w:t>
        <w:tab/>
        <w:tab/>
        <w:t>Romance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2 (16 May 1993)</w:t>
        <w:tab/>
        <w:t>Gray Morrow/Don Kraar</w:t>
        <w:tab/>
        <w:tab/>
        <w:t>Romance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3 (23 May 1993)</w:t>
        <w:tab/>
        <w:t>Gray Morrow/Don Kraar</w:t>
        <w:tab/>
        <w:tab/>
        <w:t>Romance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4 (30 May 1993)</w:t>
        <w:tab/>
        <w:t>Gray Morrow/Don Kraar</w:t>
        <w:tab/>
        <w:tab/>
        <w:t>Romance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5 (6 June 1993)</w:t>
        <w:tab/>
        <w:t>Gray Morrow/Don Kraar</w:t>
        <w:tab/>
        <w:tab/>
        <w:t>Romance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6 (13 June 1993)</w:t>
        <w:tab/>
        <w:t>Gray Morrow/Don Kraar</w:t>
        <w:tab/>
        <w:tab/>
        <w:t>Romance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7 (20 June 1993)</w:t>
        <w:tab/>
        <w:t>Gray Morrow/Don Kraar</w:t>
        <w:tab/>
        <w:tab/>
        <w:t>Romance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8 (27 June 1993)</w:t>
        <w:tab/>
        <w:t>Gray Morrow/Don Kraar</w:t>
        <w:tab/>
        <w:tab/>
        <w:t>Romance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29 (4 July 1993)</w:t>
        <w:tab/>
        <w:t>Gray Morrow/Don Kraar</w:t>
        <w:tab/>
        <w:tab/>
        <w:t>Romance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0 (11 July 1993)</w:t>
        <w:tab/>
        <w:t>Gray Morrow/Don Kraar</w:t>
        <w:tab/>
        <w:tab/>
        <w:t>Romance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1 (18 July 1993)</w:t>
        <w:tab/>
        <w:t>Gray Morrow/Don Kraar</w:t>
        <w:tab/>
        <w:tab/>
        <w:t>Romance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2 (25 July 1993)</w:t>
        <w:tab/>
        <w:t>Gray Morrow/Don Kraar</w:t>
        <w:tab/>
        <w:tab/>
        <w:t>The Lost City of the Maya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3 (1 Aug. 1993)</w:t>
        <w:tab/>
        <w:t>Gray Morrow/Don Kraar</w:t>
        <w:tab/>
        <w:tab/>
        <w:t>The Lost City of the Maya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4 (8 Aug. 1993)</w:t>
        <w:tab/>
        <w:t>Gray Morrow/Don Kraar</w:t>
        <w:tab/>
        <w:tab/>
        <w:t>The Lost City of the Maya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5 (15 Aug. 1993)</w:t>
        <w:tab/>
        <w:t>Gray Morrow/Don Kraar</w:t>
        <w:tab/>
        <w:tab/>
        <w:t>The Lost City of the Maya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6 (22 Aug. 1993)</w:t>
        <w:tab/>
        <w:t>Gray Morrow/Don Kraar</w:t>
        <w:tab/>
        <w:tab/>
        <w:t>The Lost City of the Maya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7 (29 Aug. 1993)</w:t>
        <w:tab/>
        <w:t>Gray Morrow/Don Kraar</w:t>
        <w:tab/>
        <w:tab/>
        <w:t>The Lost City of the Maya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8 (5 Sept. 1993)</w:t>
        <w:tab/>
        <w:t>Gray Morrow/Don Kraar</w:t>
        <w:tab/>
        <w:tab/>
        <w:t>The Lost City of the Maya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39 (12 Sept. 1993)</w:t>
        <w:tab/>
        <w:t>Gray Morrow/Don Kraar</w:t>
        <w:tab/>
        <w:tab/>
        <w:t>The Lost City of the Maya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0 (19 Sept. 1993)</w:t>
        <w:tab/>
        <w:t>Gray Morrow/Don Kraar</w:t>
        <w:tab/>
        <w:tab/>
        <w:t>The Lost City of the Maya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1 (26 Sept. 1993)</w:t>
        <w:tab/>
        <w:t>Gray Morrow/Don Kraar</w:t>
        <w:tab/>
        <w:tab/>
        <w:t>The Lost City of the Maya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2 (3 Oct. 1993)</w:t>
        <w:tab/>
        <w:t>Gray Morrow/Don Kraar</w:t>
        <w:tab/>
        <w:tab/>
        <w:t>The Lost City of the Maya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3 (10 Oct. 1993)</w:t>
        <w:tab/>
        <w:t>Gray Morrow/Don Kraar</w:t>
        <w:tab/>
        <w:tab/>
        <w:t>The Lost City of the Maya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4 (17 Oct. 1993)</w:t>
        <w:tab/>
        <w:t>Gray Morrow/Don Kraar</w:t>
        <w:tab/>
        <w:tab/>
        <w:t>The Panther-Men of Pal-ul-don 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5 (24 Oct. 1993)</w:t>
        <w:tab/>
        <w:t>Gray Morrow/Don Kraar</w:t>
        <w:tab/>
        <w:tab/>
        <w:t>The Panther-Men of Pal-ul-don 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6 (31 Oct. 1993)</w:t>
        <w:tab/>
        <w:t>Gray Morrow/Don Kraar</w:t>
        <w:tab/>
        <w:tab/>
        <w:t>The Panther-Men of Pal-ul-don 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7 (7 Nov. 1993)</w:t>
        <w:tab/>
        <w:t>Gray Morrow/Don Kraar</w:t>
        <w:tab/>
        <w:tab/>
        <w:t>The Panther-Men of Pal-ul-don 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8 (14 Nov. 1993)</w:t>
        <w:tab/>
        <w:t>Gray Morrow/Don Kraar</w:t>
        <w:tab/>
        <w:tab/>
        <w:t>The Panther-Men of Pal-ul-don 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49 (21 Nov. 1993)</w:t>
        <w:tab/>
        <w:t>Gray Morrow/Don Kraar</w:t>
        <w:tab/>
        <w:tab/>
        <w:t>The Panther-Men of Pal-ul-don 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0 (28 Nov. 1993)</w:t>
        <w:tab/>
        <w:t>Gray Morrow/Don Kraar</w:t>
        <w:tab/>
        <w:tab/>
        <w:t>The Panther-Men of Pal-ul-don 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1 (5 Dec. 1993)</w:t>
        <w:tab/>
        <w:t>Gray Morrow/Don Kraar</w:t>
        <w:tab/>
        <w:tab/>
        <w:t>The Panther-Men of Pal-ul-don 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2 (12 Dec. 1993)</w:t>
        <w:tab/>
        <w:t>Gray Morrow/Don Kraar</w:t>
        <w:tab/>
        <w:tab/>
        <w:t>The Panther-Men of Pal-ul-don 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3 (19 Dec. 1993)</w:t>
        <w:tab/>
        <w:t>Gray Morrow/Don Kraar</w:t>
        <w:tab/>
        <w:tab/>
        <w:t>The Panther-Men of Pal-ul-don 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4 (26 Dec. 1993)</w:t>
        <w:tab/>
        <w:t>Gray Morrow/Don Kraar</w:t>
        <w:tab/>
        <w:tab/>
        <w:t>The Panther-Men of Pal-ul-don 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5 (2 Jan. 1994)</w:t>
        <w:tab/>
        <w:t>Gray Morrow/Don Kraar</w:t>
        <w:tab/>
        <w:tab/>
        <w:t>The Panther-Men of Pal-ul-don 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6 (9 Jan. 1994)</w:t>
        <w:tab/>
        <w:t>Gray Morrow/Don Kraar</w:t>
        <w:tab/>
        <w:tab/>
        <w:t>The Panther-Men of Pal-ul-don 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7 (16 Jan. 1994)</w:t>
        <w:tab/>
        <w:t>Gray Morrow/Don Kraar</w:t>
        <w:tab/>
        <w:tab/>
        <w:t>The Panther-Men of Pal-ul-don 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8 (23 Jan. 1994)</w:t>
        <w:tab/>
        <w:t>Gray Morrow/Don Kraar</w:t>
        <w:tab/>
        <w:tab/>
        <w:t>Deadly Gambit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59 (30 Jan. 1994)</w:t>
        <w:tab/>
        <w:t>Gray Morrow/Don Kraar</w:t>
        <w:tab/>
        <w:tab/>
        <w:t>Deadly Gambit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0 (6 Feb. 1994)</w:t>
        <w:tab/>
        <w:t>Gray Morrow/Don Kraar</w:t>
        <w:tab/>
        <w:tab/>
        <w:t>Deadly Gambit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1 (13 Feb. 1994)</w:t>
        <w:tab/>
        <w:t>Gray Morrow/Don Kraar</w:t>
        <w:tab/>
        <w:tab/>
        <w:t>Deadly Gambit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2 (20 Feb. 1994)</w:t>
        <w:tab/>
        <w:t>Gray Morrow/Don Kraar</w:t>
        <w:tab/>
        <w:tab/>
        <w:t>Deadly Gambit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3 (27 Feb. 1994)</w:t>
        <w:tab/>
        <w:t>Gray Morrow/Don Kraar</w:t>
        <w:tab/>
        <w:tab/>
        <w:t>Deadly Gambit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4 (6 Mar. 1994)</w:t>
        <w:tab/>
        <w:t>Gray Morrow/Don Kraar</w:t>
        <w:tab/>
        <w:tab/>
        <w:t>Deadly Gambit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5 (13 Mar. 1994)</w:t>
        <w:tab/>
        <w:t>Gray Morrow/Don Kraar</w:t>
        <w:tab/>
        <w:tab/>
        <w:t>Deadly Gambit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6 (20 Mar. 1994)</w:t>
        <w:tab/>
        <w:t>Gray Morrow/Don Kraar</w:t>
        <w:tab/>
        <w:tab/>
        <w:t>Deadly Gambit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7 (27 Mar. 1994)</w:t>
        <w:tab/>
        <w:t>Gray Morrow/Don Kraar</w:t>
        <w:tab/>
        <w:tab/>
        <w:t>Deadly Gambit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8 (3 Apr. 1994)</w:t>
        <w:tab/>
        <w:t>Gray Morrow/Don Kraar</w:t>
        <w:tab/>
        <w:tab/>
        <w:t>Deadly Gambit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69 (10 Apr. 1994)</w:t>
        <w:tab/>
        <w:t>Gray Morrow/Don Kraar</w:t>
        <w:tab/>
        <w:tab/>
        <w:t>Deadly Gambit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0 (17 Apr. 1994)</w:t>
        <w:tab/>
        <w:t>Gray Morrow/Don Kraar</w:t>
        <w:tab/>
        <w:tab/>
        <w:t>A Man Called Ravage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1 (24 Apr. 1994)</w:t>
        <w:tab/>
        <w:t>Gray Morrow/Don Kraar</w:t>
        <w:tab/>
        <w:tab/>
        <w:t>A Man Called Ravage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2 (1 May 1994)</w:t>
        <w:tab/>
        <w:t>Gray Morrow/Don Kraar</w:t>
        <w:tab/>
        <w:tab/>
        <w:t>A Man Called Ravage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3 (8 May 1994)</w:t>
        <w:tab/>
        <w:t>Gray Morrow/Don Kraar</w:t>
        <w:tab/>
        <w:tab/>
        <w:t>A Man Called Ravage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4 (15 May 1994)</w:t>
        <w:tab/>
        <w:t>Gray Morrow/Don Kraar</w:t>
        <w:tab/>
        <w:tab/>
        <w:t>A Man Called Ravage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5 (22 May 1994)</w:t>
        <w:tab/>
        <w:t>Gray Morrow/Don Kraar</w:t>
        <w:tab/>
        <w:tab/>
        <w:t>A Man Called Ravage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6 (29 May 1994)</w:t>
        <w:tab/>
        <w:t>Gray Morrow/Don Kraar</w:t>
        <w:tab/>
        <w:tab/>
        <w:t>A Man Called Ravage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7 (5 June 1994)</w:t>
        <w:tab/>
        <w:t>Gray Morrow/Don Kraar</w:t>
        <w:tab/>
        <w:tab/>
        <w:t>A Man Called Ravage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8 (12 June 1994)</w:t>
        <w:tab/>
        <w:t>Gray Morrow/Don Kraar</w:t>
        <w:tab/>
        <w:tab/>
        <w:t>A Man Called Ravage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79 (19 June 1994)</w:t>
        <w:tab/>
        <w:t>Gray Morrow/Don Kraar</w:t>
        <w:tab/>
        <w:tab/>
        <w:t>A Man Called Ravage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80 (26 June 1994)</w:t>
        <w:tab/>
        <w:t>Gray Morrow/Don Kraar</w:t>
        <w:tab/>
        <w:tab/>
        <w:t>A Man Called Ravage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81 (3 July 1994)</w:t>
        <w:tab/>
        <w:t>Gray Morrow/Don Kraar</w:t>
        <w:tab/>
        <w:tab/>
        <w:t>A Man Called Ravage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82 (10 July 1994)</w:t>
        <w:tab/>
        <w:t>Gray Morrow/Don Kraar</w:t>
        <w:tab/>
        <w:tab/>
        <w:t>A Man Called Ravage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83 (17 July 1994)</w:t>
        <w:tab/>
        <w:t>Gray Morrow/Don Kraar</w:t>
        <w:tab/>
        <w:tab/>
        <w:t>A Man Called Ravage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271” (24 July 1994)</w:t>
        <w:tab/>
        <w:t>Gray Morrow/Don Kraar</w:t>
        <w:tab/>
        <w:tab/>
        <w:t>The King of the Circu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272” (31 July 1994)</w:t>
        <w:tab/>
        <w:t>Gray Morrow/Don Kraar</w:t>
        <w:tab/>
        <w:tab/>
        <w:t>The King of the Circu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273” (7 Aug. 1994)</w:t>
        <w:tab/>
        <w:t>Gray Morrow/Don Kraar</w:t>
        <w:tab/>
        <w:tab/>
        <w:t>The King of the Circu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274” (14 Aug. 1994) Gray Morrow/Don Kraar</w:t>
        <w:tab/>
        <w:tab/>
        <w:t>The King of the Circu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275” (21 Aug. 1994) Gray Morrow/Don Kraar</w:t>
        <w:tab/>
        <w:tab/>
        <w:t>The King of the Circu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89 (28 Aug. 1994)</w:t>
        <w:tab/>
        <w:t>Gray Morrow/Don Kraar</w:t>
        <w:tab/>
        <w:tab/>
        <w:t>The King of the Circu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0 (4 Sept. 1994)</w:t>
        <w:tab/>
        <w:t>Gray Morrow/Don Kraar</w:t>
        <w:tab/>
        <w:tab/>
        <w:t>The King of the Circu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1 (11 Sept. 1994)</w:t>
        <w:tab/>
        <w:t>Gray Morrow/Don Kraar</w:t>
        <w:tab/>
        <w:tab/>
        <w:t>The King of the Circu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2 (18 Sept. 1994)</w:t>
        <w:tab/>
        <w:t>Gray Morrow/Don Kraar</w:t>
        <w:tab/>
        <w:tab/>
        <w:t>The King of the Circu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3 (25 Sept. 1994)</w:t>
        <w:tab/>
        <w:t>Gray Morrow/Don Kraar</w:t>
        <w:tab/>
        <w:tab/>
        <w:t>The King of the Circu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4 (2 Oct. 1994)</w:t>
        <w:tab/>
        <w:t>Gray Morrow/Don Kraar</w:t>
        <w:tab/>
        <w:tab/>
        <w:t>The King of the Circu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5 (9 Oct. 1994)</w:t>
        <w:tab/>
        <w:t>Gray Morrow/Don Kraar</w:t>
        <w:tab/>
        <w:tab/>
        <w:t>The King of the Circu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6 (16 Oct. 1994)</w:t>
        <w:tab/>
        <w:t>Gray Morrow/Don Kraar</w:t>
        <w:tab/>
        <w:tab/>
        <w:t>Odyssey Part I, 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7 (23 Oct. 1994)</w:t>
        <w:tab/>
        <w:t>Gray Morrow/Don Kraar</w:t>
        <w:tab/>
        <w:tab/>
        <w:t>Odyssey Part I, 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8 (30 Oct. 1994)</w:t>
        <w:tab/>
        <w:t>Gray Morrow/Don Kraar</w:t>
        <w:tab/>
        <w:tab/>
        <w:t>Odyssey Part I, 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99 (6 Nov. 1994)</w:t>
        <w:tab/>
        <w:t>Gray Morrow/Don Kraar</w:t>
        <w:tab/>
        <w:tab/>
        <w:t>Odyssey Part I, 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0 (13 Nov. 1994)</w:t>
        <w:tab/>
        <w:t>Gray Morrow/Don Kraar</w:t>
        <w:tab/>
        <w:tab/>
        <w:t>Odyssey Part I, 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1 (20 Nov. 1994)</w:t>
        <w:tab/>
        <w:t>Gray Morrow/Don Kraar</w:t>
        <w:tab/>
        <w:tab/>
        <w:t>Odyssey Part I, 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2 (27 Nov. 1994)</w:t>
        <w:tab/>
        <w:t>Gray Morrow/Don Kraar</w:t>
        <w:tab/>
        <w:tab/>
        <w:t>Odyssey Part I, 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3 (4 Dec. 1994)</w:t>
        <w:tab/>
        <w:t>Gray Morrow/Don Kraar</w:t>
        <w:tab/>
        <w:tab/>
        <w:t>Odyssey Part I, 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4 (11 Dec. 1994)</w:t>
        <w:tab/>
        <w:t>Gray Morrow/Don Kraar</w:t>
        <w:tab/>
        <w:tab/>
        <w:t>Odyssey Part I, 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5 (18 Dec. 1994)</w:t>
        <w:tab/>
        <w:t>Gray Morrow/Don Kraar</w:t>
        <w:tab/>
        <w:tab/>
        <w:t>Odyssey Part I, 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6 (25 Dec. 1994)</w:t>
        <w:tab/>
        <w:t>Gray Morrow/Don Kraar</w:t>
        <w:tab/>
        <w:tab/>
        <w:t>Odyssey Part I, 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7 (1 Jan. 1995)</w:t>
        <w:tab/>
        <w:t>Gray Morrow/Don Kraar</w:t>
        <w:tab/>
        <w:tab/>
        <w:t>Odyssey Part I, 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8 (8 Jan. 1995)</w:t>
        <w:tab/>
        <w:t>Gray Morrow/Don Kraar</w:t>
        <w:tab/>
        <w:tab/>
        <w:t>Odyssey Part I, 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09 (15 Jan. 1995)</w:t>
        <w:tab/>
        <w:t>Gray Morrow/Don Kraar</w:t>
        <w:tab/>
        <w:tab/>
        <w:t>Odyssey Part I, 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0 (22 Jan. 1995)</w:t>
        <w:tab/>
        <w:t>Gray Morrow/Don Kraar</w:t>
        <w:tab/>
        <w:tab/>
        <w:t>Odyssey Part I, 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1 (29 Jan. 1995)</w:t>
        <w:tab/>
        <w:t>Gray Morrow/Don Kraar</w:t>
        <w:tab/>
        <w:tab/>
        <w:t>Odyssey Part I, 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2 (5 Feb. 1995)</w:t>
        <w:tab/>
        <w:t>Gray Morrow/Don Kraar</w:t>
        <w:tab/>
        <w:tab/>
        <w:t>Odyssey Part I,  pt. 1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3 (12 Feb. 1995)</w:t>
        <w:tab/>
        <w:t>Gray Morrow/Don Kraar</w:t>
        <w:tab/>
        <w:tab/>
        <w:t>Odyssey Part I,  pt. 1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4 (19 Feb. 1995)</w:t>
        <w:tab/>
        <w:t>Gray Morrow/Don Kraar</w:t>
        <w:tab/>
        <w:tab/>
        <w:t>Odyssey Part I,  pt. 1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5 (26 Feb. 1995)</w:t>
        <w:tab/>
        <w:t>Gray Morrow/Don Kraar</w:t>
        <w:tab/>
        <w:tab/>
        <w:t>Odyssey Part I,  pt. 2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6 (5 Mar. 1995)</w:t>
        <w:tab/>
        <w:t>Gray Morrow/Don Kraar</w:t>
        <w:tab/>
        <w:tab/>
        <w:t>Odyssey Part II,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7 (12 Mar. 1995)</w:t>
        <w:tab/>
        <w:t>Gray Morrow/Don Kraar</w:t>
        <w:tab/>
        <w:tab/>
        <w:t>Odyssey Part II,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8 (19 Mar. 1995)</w:t>
        <w:tab/>
        <w:t>Gray Morrow/Don Kraar</w:t>
        <w:tab/>
        <w:tab/>
        <w:t>Odyssey Part II,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19 (26 Mar. 1995)</w:t>
        <w:tab/>
        <w:t>Gray Morrow/Don Kraar</w:t>
        <w:tab/>
        <w:tab/>
        <w:t>Odyssey Part II,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0 (2 Apr. 1995)</w:t>
        <w:tab/>
        <w:t>Gray Morrow/Don Kraar</w:t>
        <w:tab/>
        <w:tab/>
        <w:t>Odyssey Part II,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1 (9 Apr. 1995)</w:t>
        <w:tab/>
        <w:t>Gray Morrow/Don Kraar</w:t>
        <w:tab/>
        <w:tab/>
        <w:t>Odyssey Part II,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2 (16 Apr. 1995)</w:t>
        <w:tab/>
        <w:t>Gray Morrow/Don Kraar</w:t>
        <w:tab/>
        <w:tab/>
        <w:t>Odyssey Part II,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3 (23 Apr. 1995)</w:t>
        <w:tab/>
        <w:t>Gray Morrow/Don Kraar</w:t>
        <w:tab/>
        <w:tab/>
        <w:t>Odyssey Part II,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4 (30 Apr. 1995)</w:t>
        <w:tab/>
        <w:t>Gray Morrow/Don Kraar</w:t>
        <w:tab/>
        <w:tab/>
        <w:t>Odyssey Part II,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5 (7 May 1995)</w:t>
        <w:tab/>
        <w:t>Gray Morrow/Don Kraar</w:t>
        <w:tab/>
        <w:tab/>
        <w:t>Odyssey Part II,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6 (14 May 1995)</w:t>
        <w:tab/>
        <w:t>Gray Morrow/Don Kraar</w:t>
        <w:tab/>
        <w:tab/>
        <w:t>Odyssey Part II,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7 (21 May 1995)</w:t>
        <w:tab/>
        <w:t>Gray Morrow/Don Kraar</w:t>
        <w:tab/>
        <w:tab/>
        <w:t>Odyssey Part II,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8 (28 May 1995)</w:t>
        <w:tab/>
        <w:t>Gray Morrow/Don Kraar</w:t>
        <w:tab/>
        <w:tab/>
        <w:t>Odyssey Part II,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29 (4 June 1995)</w:t>
        <w:tab/>
        <w:t>Gray Morrow/Don Kraar</w:t>
        <w:tab/>
        <w:tab/>
        <w:t>Odyssey Part II,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0 (11 June 1995)</w:t>
        <w:tab/>
        <w:t>Gray Morrow/Don Kraar</w:t>
        <w:tab/>
        <w:tab/>
        <w:t>Odyssey Part II,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1 (18 June 1995)</w:t>
        <w:tab/>
        <w:t>Gray Morrow/Don Kraar</w:t>
        <w:tab/>
        <w:tab/>
        <w:t>Odyssey Part II,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2 (25 June 1995)</w:t>
        <w:tab/>
        <w:t>Gray Morrow/Don Kraar</w:t>
        <w:tab/>
        <w:tab/>
        <w:t>Odyssey Part II, pt. 1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3 (2 July 1995)</w:t>
        <w:tab/>
        <w:t>Gray Morrow/Don Kraar</w:t>
        <w:tab/>
        <w:tab/>
        <w:t>Odyssey Part II, pt. 1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4 (9 July 1995)</w:t>
        <w:tab/>
        <w:t>Gray Morrow/Don Kraar</w:t>
        <w:tab/>
        <w:tab/>
        <w:t>Odyssey Part II, pt. 1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5 (16 July 1995)</w:t>
        <w:tab/>
        <w:t>Gray Morrow/Don Kraar</w:t>
        <w:tab/>
        <w:tab/>
        <w:t>Odyssey Part II, pt. 2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6 (23 July 1995)</w:t>
        <w:tab/>
        <w:t>Gray Morrow/Don Kraar</w:t>
        <w:tab/>
        <w:tab/>
        <w:t>Odyssey Part II, pt. 2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7 (30 July 1995)</w:t>
        <w:tab/>
        <w:t>Gray Morrow/Don Kraar</w:t>
        <w:tab/>
        <w:tab/>
        <w:t>Odyssey Part II, pt. 2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8 (6 Aug. 1995)</w:t>
        <w:tab/>
        <w:t>Gray Morrow/Don Kraar</w:t>
        <w:tab/>
        <w:tab/>
        <w:t>Odyssey Part II, pt. 2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39 (13 Aug. 1995)</w:t>
        <w:tab/>
        <w:t>Gray Morrow/Don Kraar</w:t>
        <w:tab/>
        <w:tab/>
        <w:t>Odyssey Part II, pt. 2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0 (20 Aug. 1995)</w:t>
        <w:tab/>
        <w:t>Gray Morrow/Jack C. Harris</w:t>
        <w:tab/>
        <w:t>The Mangani Beyond the Veil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1 (27 Aug. 1995)</w:t>
        <w:tab/>
        <w:t>Gray Morrow/Jack C. Harris</w:t>
        <w:tab/>
        <w:t>The Mangani Beyond the Veil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2 (3 Sept. 1995)</w:t>
        <w:tab/>
        <w:t>Gray Morrow/Jack C. Harris</w:t>
        <w:tab/>
        <w:t>The Mangani Beyond the Veil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3 (10 Sept. 1995)</w:t>
        <w:tab/>
        <w:t>Gray Morrow/Jack C. Harris</w:t>
        <w:tab/>
        <w:t>The Mangani Beyond the Veil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4 (17 Sept. 1995)</w:t>
        <w:tab/>
        <w:t>Gray Morrow/Jack C. Harris</w:t>
        <w:tab/>
        <w:t>The Mangani Beyond the Veil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5 (24 Sept. 1995)</w:t>
        <w:tab/>
        <w:t>Gray Morrow/Jack C. Harris</w:t>
        <w:tab/>
        <w:t>The Mangani Beyond the Veil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6 (1 Oct. 1995)</w:t>
        <w:tab/>
        <w:t>Gray Morrow/Jack C. Harris</w:t>
        <w:tab/>
        <w:t>The Mangani Beyond the Veil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7 (8 Oct. 1995)</w:t>
        <w:tab/>
        <w:t>Gray Morrow/Jack C. Harris</w:t>
        <w:tab/>
        <w:t>The Mangani Beyond the Veil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8 (15 Oct. 1995)</w:t>
        <w:tab/>
        <w:t>Gray Morrow/Jack C. Harris</w:t>
        <w:tab/>
        <w:t>The Mangani Beyond the Veil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49 (22 Oct. 1995)</w:t>
        <w:tab/>
        <w:t>Gray Morrow/Jack C. Harris</w:t>
        <w:tab/>
        <w:t>The Mangani Beyond the Veil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0 (29 Oct. 1995)</w:t>
        <w:tab/>
        <w:t>Gray Morrow/Jack C. Harris</w:t>
        <w:tab/>
        <w:t>The Mangani Beyond the Veil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1 (5 Nov. 1995)</w:t>
        <w:tab/>
        <w:t>Gray Morrow/Jack C. Harris</w:t>
        <w:tab/>
        <w:t>The Mangani Beyond the Veil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2 (12 Nov. 1995)</w:t>
        <w:tab/>
        <w:t>Gray Morrow/Jack C. Harris</w:t>
        <w:tab/>
        <w:t>The Mangani Beyond the Veil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3 (19 Nov. 1995)</w:t>
        <w:tab/>
        <w:t>Gray Morrow/Jack C. Harris</w:t>
        <w:tab/>
        <w:t>The Mangani Beyond the Veil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4 (26 Nov. 1995)</w:t>
        <w:tab/>
        <w:t>Gray Morrow/Jerry Prosser</w:t>
        <w:tab/>
        <w:t>Tarzan and the Spirit of Mokele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5 (3 Dec. 1995)</w:t>
        <w:tab/>
        <w:t>Gray Morrow/Jerry Prosser</w:t>
        <w:tab/>
        <w:t>Tarzan and the Spirit of Mokele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6 (10 Dec. 1995)</w:t>
        <w:tab/>
        <w:t>Gray Morrow/Jerry Prosser</w:t>
        <w:tab/>
        <w:t>Tarzan and the Spirit of Mokele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7 (17 Dec. 1995)</w:t>
        <w:tab/>
        <w:t>Gray Morrow/Jerry Prosser</w:t>
        <w:tab/>
        <w:t>Tarzan and the Spirit of Mokele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8 (24 Dec. 1995)</w:t>
        <w:tab/>
        <w:t>Gray Morrow/Jerry Prosser</w:t>
        <w:tab/>
        <w:t>Tarzan and the Spirit of Mokele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59 (31 Dec. 1995)</w:t>
        <w:tab/>
        <w:t>Gray Morrow/Jerry Prosser</w:t>
        <w:tab/>
        <w:t>Tarzan and the Spirit of Mokele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0 (7 Jan. 1996)</w:t>
        <w:tab/>
        <w:t>Gray Morrow/Jerry Prosser</w:t>
        <w:tab/>
        <w:t>Tarzan and the Spirit of Mokele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1 (14 Jan. 1996)</w:t>
        <w:tab/>
        <w:t>Gray Morrow/Jerry Prosser</w:t>
        <w:tab/>
        <w:t>Tarzan and the Spirit of Mokele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2 (21 Jan. 1996)</w:t>
        <w:tab/>
        <w:t>Gray Morrow/Jerry Prosser</w:t>
        <w:tab/>
        <w:t>Tarzan and the Spirit of Mokele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3 (28 Jan. 1996)</w:t>
        <w:tab/>
        <w:t>Gray Morrow/Jerry Prosser</w:t>
        <w:tab/>
        <w:t>Tarzan and the Spirit of Mokele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4 (4 Feb. 1996)</w:t>
        <w:tab/>
        <w:t>Gray Morrow/Jerry Prosser</w:t>
        <w:tab/>
        <w:t>Tarzan and the Spirit of Mokele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5 (11 Feb. 1996)</w:t>
        <w:tab/>
        <w:t>Gray Morrow/Jerry Prosser</w:t>
        <w:tab/>
        <w:t>Tarzan and the Spirit of Mokele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6 (18 Feb. 1996)</w:t>
        <w:tab/>
        <w:t>Gray Morrow/Jerry Prosser</w:t>
        <w:tab/>
        <w:t>Tarzan and the Spirit of Mokele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7 (25 Feb. 1996)</w:t>
        <w:tab/>
        <w:t>Gray Morrow/Jerry Prosser</w:t>
        <w:tab/>
        <w:t>Tarzan and the Spirit of Mokele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8 (3 Mar. 1996)</w:t>
        <w:tab/>
        <w:t>Gray Morrow/Jerry Prosser</w:t>
        <w:tab/>
        <w:t>Tarzan and the Spirit of Mokele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69 (10 Mar. 1996)</w:t>
        <w:tab/>
        <w:t>Gray Morrow/Jerry Prosser</w:t>
        <w:tab/>
        <w:t>Tarzan and the Spirit of Mokele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0 (17 Mar. 1996)</w:t>
        <w:tab/>
        <w:t>Gray Morrow/Jack C. Harris</w:t>
        <w:tab/>
        <w:t>Children of the Wing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1 (24 Mar. 1996)</w:t>
        <w:tab/>
        <w:t>Gray Morrow/Jack C. Harris</w:t>
        <w:tab/>
        <w:t>Children of the Wing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2 (31 Mar. 1996)</w:t>
        <w:tab/>
        <w:t>Gray Morrow/Jack C. Harris</w:t>
        <w:tab/>
        <w:t>Children of the Wing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3 (7 Apr. 1996)</w:t>
        <w:tab/>
        <w:t>Gray Morrow/Jack C. Harris</w:t>
        <w:tab/>
        <w:t>Children of the Wing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4 (14 Apr. 1996)</w:t>
        <w:tab/>
        <w:t>Gray Morrow/Jack C. Harris</w:t>
        <w:tab/>
        <w:t>Children of the Wing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5 (21 Apr. 1996)</w:t>
        <w:tab/>
        <w:t>Gray Morrow/Jack C. Harris</w:t>
        <w:tab/>
        <w:t>Children of the Wing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6 (28 Apr. 1996)</w:t>
        <w:tab/>
        <w:t>Gray Morrow/Jack C. Harris</w:t>
        <w:tab/>
        <w:t>Children of the Wing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7 (5 May 1996)</w:t>
        <w:tab/>
        <w:t>Gray Morrow/Jack C. Harris</w:t>
        <w:tab/>
        <w:t>Children of the Wing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8 (12 May 1996)</w:t>
        <w:tab/>
        <w:t>Gray Morrow/Jack C. Harris</w:t>
        <w:tab/>
        <w:t>Children of the Wing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79 (19 May 1996)</w:t>
        <w:tab/>
        <w:t>Gray Morrow/Jack C. Harris</w:t>
        <w:tab/>
        <w:t>Children of the Wing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0 (26 May 1996)</w:t>
        <w:tab/>
        <w:t>Gray Morrow/Jack C. Harris</w:t>
        <w:tab/>
        <w:t>Children of the Wing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1 (2 June 1996)</w:t>
        <w:tab/>
        <w:t>Gray Morrow/Jack C. Harris</w:t>
        <w:tab/>
        <w:t>Children of the Wing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2 (9 June 1996)</w:t>
        <w:tab/>
        <w:t>Gray Morrow/Jack C. Harris</w:t>
        <w:tab/>
        <w:t>Children of the Wing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3 (16 June 1996)</w:t>
        <w:tab/>
        <w:t>Gray Morrow/Scott Tracy Griffin</w:t>
        <w:tab/>
        <w:t>La’s Plight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4 (23 June 1996)</w:t>
        <w:tab/>
        <w:t>Gray Morrow/Scott Tracy Griffin</w:t>
        <w:tab/>
        <w:t>La’s Plight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5 (30 June 1996)</w:t>
        <w:tab/>
        <w:t>Gray Morrow/Scott Tracy Griffin</w:t>
        <w:tab/>
        <w:t>La’s Plight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6 (7 July 1996)</w:t>
        <w:tab/>
        <w:t>Gray Morrow/Scott Tracy Griffin</w:t>
        <w:tab/>
        <w:t>La’s Plight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7 (14 July 1996)</w:t>
        <w:tab/>
        <w:t>Gray Morrow/Scott Tracy Griffin</w:t>
        <w:tab/>
        <w:t>La’s Plight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8 (21 July 1996)</w:t>
        <w:tab/>
        <w:t>Gray Morrow/Scott Tracy Griffin</w:t>
        <w:tab/>
        <w:t>La’s Plight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89 (28 July 1996)</w:t>
        <w:tab/>
        <w:t>Gray Morrow/Scott Tracy Griffin</w:t>
        <w:tab/>
        <w:t>La’s Plight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0 (4 Aug. 1996)</w:t>
        <w:tab/>
        <w:t>Gray Morrow/Scott Tracy Griffin</w:t>
        <w:tab/>
        <w:t>La’s Plight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1 (11 Aug. 1996)</w:t>
        <w:tab/>
        <w:t>Gray Morrow/Scott Tracy Griffin</w:t>
        <w:tab/>
        <w:t>La’s Plight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2 (18 Aug. 1996)</w:t>
        <w:tab/>
        <w:t>Gray Morrow/Scott Tracy Griffin</w:t>
        <w:tab/>
        <w:t>La’s Plight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3 (25 Aug. 1996)</w:t>
        <w:tab/>
        <w:t>Gray Morrow/Scott Tracy Griffin</w:t>
        <w:tab/>
        <w:t>La’s Plight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4 (1 Sept. 1996)</w:t>
        <w:tab/>
        <w:t>Gray Morrow/Scott Tracy Griffin</w:t>
        <w:tab/>
        <w:t>La’s Plight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5 (8 Sept. 1996)</w:t>
        <w:tab/>
        <w:t>Gray Morrow/Scott Tracy Griffin</w:t>
        <w:tab/>
        <w:t>La’s Plight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6 (15 Sept. 1996)</w:t>
        <w:tab/>
        <w:t>Gray Morrow/Mark Kneece</w:t>
        <w:tab/>
        <w:t>The Mangani Peril 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7 (22 Sept. 1996)</w:t>
        <w:tab/>
        <w:t>Gray Morrow/Mark Kneece</w:t>
        <w:tab/>
        <w:t>The Mangani Peril 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8 (29 Sept. 1996)</w:t>
        <w:tab/>
        <w:t>Gray Morrow/Mark Kneece</w:t>
        <w:tab/>
        <w:t>The Mangani Peril 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99 (6 Oct. 1996)</w:t>
        <w:tab/>
        <w:t>Gray Morrow/Mark Kneece</w:t>
        <w:tab/>
        <w:t>The Mangani Peril 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0 (13 Oct. 1996)</w:t>
        <w:tab/>
        <w:t>Gray Morrow/Mark Kneece</w:t>
        <w:tab/>
        <w:t>The Mangani Peril 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1 (20 Oct. 1996)</w:t>
        <w:tab/>
        <w:t>Gray Morrow/Mark Kneece</w:t>
        <w:tab/>
        <w:t>The Mangani Peril 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2 (27 Oct. 1996)</w:t>
        <w:tab/>
        <w:t>Gray Morrow/Mark Kneece</w:t>
        <w:tab/>
        <w:t>The Mangani Peril 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3 (3 Nov. 1996)</w:t>
        <w:tab/>
        <w:t>Gray Morrow/Mark Kneece</w:t>
        <w:tab/>
        <w:t>The Mangani Peril 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4 (10 Nov. 1996)</w:t>
        <w:tab/>
        <w:t>Gray Morrow/Mark Kneece</w:t>
        <w:tab/>
        <w:t>The Mangani Peril 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5 (17 Nov. 1996)</w:t>
        <w:tab/>
        <w:t>Gray Morrow/Mark Kneece</w:t>
        <w:tab/>
        <w:t>The Mangani Peril 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6 (24 Nov. 1996)</w:t>
        <w:tab/>
        <w:t>Gray Morrow/Mark Kneece</w:t>
        <w:tab/>
        <w:t>The Mangani Peril 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7 (1 Dec. 1996)</w:t>
        <w:tab/>
        <w:t>Gray Morrow/Mark Kneece</w:t>
        <w:tab/>
        <w:t>The Mangani Peril 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8 (8 Dec. 1996)</w:t>
        <w:tab/>
        <w:t>Gray Morrow/Mark Kneece</w:t>
        <w:tab/>
        <w:t>The Mangani Peril 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09 (15 Dec. 1996)</w:t>
        <w:tab/>
        <w:t>Gray Morrow/Mark Kneece</w:t>
        <w:tab/>
        <w:t>The Mangani Peril 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0 (22 Dec. 1996)</w:t>
        <w:tab/>
        <w:t>Gray Morrow/Mark Kneece</w:t>
        <w:tab/>
        <w:t>The Mangani Peril 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1 (29 Dec. 1996)</w:t>
        <w:tab/>
        <w:t>Gray Morrow/Mark Kneece</w:t>
        <w:tab/>
        <w:t>The Mangani Peril 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2 (5 Jan. 1997)</w:t>
        <w:tab/>
        <w:t>Gray Morrow/Mark Kneece</w:t>
        <w:tab/>
        <w:t>The Mangani Peril  pt. 1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3 (12 Jan. 1997)</w:t>
        <w:tab/>
        <w:t>Gray Morrow/Mark Kneece</w:t>
        <w:tab/>
        <w:t>The Mangani Peril  pt. 1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4 (19 Jan. 1997)</w:t>
        <w:tab/>
        <w:t>Gray Morrow/Desaro &amp; McKay</w:t>
        <w:tab/>
        <w:t>The Fossil Hunters &amp; the Terrorist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5 (26 Jan. 1997)</w:t>
        <w:tab/>
        <w:t>Gray Morrow/Desaro &amp; McKay</w:t>
        <w:tab/>
        <w:t>The Fossil Hunters &amp; the Terrorist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6 (2 Feb. 1997)</w:t>
        <w:tab/>
        <w:t>Gray Morrow/Desaro &amp; McKay</w:t>
        <w:tab/>
        <w:t>The Fossil Hunters &amp; the Terrorist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7 (9 Feb. 1997)</w:t>
        <w:tab/>
        <w:t>Gray Morrow/Desaro &amp; McKay</w:t>
        <w:tab/>
        <w:t>The Fossil Hunters &amp; the Terrorist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8 (16 Feb. 1997)</w:t>
        <w:tab/>
        <w:t>Gray Morrow/Desaro &amp; McKay</w:t>
        <w:tab/>
        <w:t>The Fossil Hunters &amp; the Terrorist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19 (23 Feb. 1997)</w:t>
        <w:tab/>
        <w:t>Gray Morrow/Desaro &amp; McKay</w:t>
        <w:tab/>
        <w:t>The Fossil Hunters &amp; the Terrorist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0 (2 Mar. 1997)</w:t>
        <w:tab/>
        <w:t>Gray Morrow/Desaro &amp; McKay</w:t>
        <w:tab/>
        <w:t>The Fossil Hunters &amp; the Terrorist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1 (9 Mar. 1997)</w:t>
        <w:tab/>
        <w:t>Gray Morrow/Desaro &amp; McKay</w:t>
        <w:tab/>
        <w:t>The Fossil Hunters &amp; the Terrorist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2 (16 Mar. 1997)</w:t>
        <w:tab/>
        <w:t>Gray Morrow/Desaro &amp; McKay</w:t>
        <w:tab/>
        <w:t>The Fossil Hunters &amp; the Terrorist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3 (23 Mar. 1997)</w:t>
        <w:tab/>
        <w:t>Gray Morrow/Desaro &amp; McKay</w:t>
        <w:tab/>
        <w:t>The Fossil Hunters &amp; the Terrorist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4 (30 Mar. 1997)</w:t>
        <w:tab/>
        <w:t>Gray Morrow/Desaro &amp; McKay</w:t>
        <w:tab/>
        <w:t>The Fossil Hunters &amp; the Terrorist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5 (6 Apr. 1997)</w:t>
        <w:tab/>
        <w:t>Gray Morrow/Desaro &amp; McKay</w:t>
        <w:tab/>
        <w:t>The Fossil Hunters &amp; the Terrorist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6 (13 Apr. 1997)</w:t>
        <w:tab/>
        <w:t>Gray Morrow/Desaro &amp; McKay</w:t>
        <w:tab/>
        <w:t>The Fossil Hunters &amp; the Terrorists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7 (20 Apr. 1997)</w:t>
        <w:tab/>
        <w:t>Gray Morrow/Desaro &amp; McKay</w:t>
        <w:tab/>
        <w:t>The Fossil Hunters &amp; the Terrorists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8 (27 Apr. 1997)</w:t>
        <w:tab/>
        <w:t>Gray Morrow/Desaro &amp; McKay</w:t>
        <w:tab/>
        <w:t>The Fossil Hunters &amp; the Terrorists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29 (4 May 1997)</w:t>
        <w:tab/>
        <w:t>Gray Morrow/Desaro &amp; McKay</w:t>
        <w:tab/>
        <w:t>The Fossil Hunters &amp; the Terrorists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0 (11 May 1997)</w:t>
        <w:tab/>
        <w:t>Gray Morrow/Mark Kneece</w:t>
        <w:tab/>
        <w:t>The Lost Library of Alexandria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1 (18 May 1997)</w:t>
        <w:tab/>
        <w:t>Gray Morrow/Mark Kneece</w:t>
        <w:tab/>
        <w:t>The Lost Library of Alexandria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2 (25 May 1997)</w:t>
        <w:tab/>
        <w:t>Gray Morrow/Mark Kneece</w:t>
        <w:tab/>
        <w:t>The Lost Library of Alexandria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3 (1 June 1997)</w:t>
        <w:tab/>
        <w:t>Gray Morrow/Mark Kneece</w:t>
        <w:tab/>
        <w:t>The Lost Library of Alexandria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4 (8 June 1997)</w:t>
        <w:tab/>
        <w:t>Gray Morrow/Mark Kneece</w:t>
        <w:tab/>
        <w:t>The Lost Library of Alexandria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5 (15 June 1997)</w:t>
        <w:tab/>
        <w:t>Gray Morrow/Mark Kneece</w:t>
        <w:tab/>
        <w:t>The Lost Library of Alexandria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6 (22 June 1997)</w:t>
        <w:tab/>
        <w:t>Gray Morrow/Mark Kneece</w:t>
        <w:tab/>
        <w:t>The Lost Library of Alexandria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7 (29 June 1997)</w:t>
        <w:tab/>
        <w:t>Gray Morrow/Mark Kneece</w:t>
        <w:tab/>
        <w:t>The Lost Library of Alexandria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8 (6 July 1997)</w:t>
        <w:tab/>
        <w:t>Gray Morrow/Mark Kneece</w:t>
        <w:tab/>
        <w:t>The Lost Library of Alexandria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39 (13 July 1997)</w:t>
        <w:tab/>
        <w:t>Gray Morrow/Mark Kneece</w:t>
        <w:tab/>
        <w:t>The Lost Library of Alexandria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0 (20 July 1997)</w:t>
        <w:tab/>
        <w:t>Gray Morrow/Mark Kneece</w:t>
        <w:tab/>
        <w:t>The Lost Library of Alexandria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1 (27 July 1997)</w:t>
        <w:tab/>
        <w:t>Gray Morrow/Mark Kneece</w:t>
        <w:tab/>
        <w:t>The Lost Library of Alexandria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2 (3 Aug. 1997)</w:t>
        <w:tab/>
        <w:t>Gray Morrow/Mark Kneece</w:t>
        <w:tab/>
        <w:t>The Lost Library of Alexandria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3 (10 Aug. 1997)</w:t>
        <w:tab/>
        <w:t>Gray Morrow/Mark Kneece</w:t>
        <w:tab/>
        <w:t>The Lost Library of Alexandria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4 (17 Aug. 1997)</w:t>
        <w:tab/>
        <w:t>Gray Morrow/Brian MacDonald</w:t>
        <w:tab/>
        <w:t>The Gorilla Camp Raider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5 (24 Aug. 1997)</w:t>
        <w:tab/>
        <w:t>Gray Morrow/Brian MacDonald</w:t>
        <w:tab/>
        <w:t>The Gorilla Camp Raider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6 (31 Aug. 1997)</w:t>
        <w:tab/>
        <w:t>Gray Morrow/Brian MacDonald</w:t>
        <w:tab/>
        <w:t>The Gorilla Camp Raider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7 (7 Sept. 1997)</w:t>
        <w:tab/>
        <w:t>Gray Morrow/Brian MacDonald</w:t>
        <w:tab/>
        <w:t>The Gorilla Camp Raider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8 (14 Sept. 1997)</w:t>
        <w:tab/>
        <w:t>Gray Morrow/Brian MacDonald</w:t>
        <w:tab/>
        <w:t>The Gorilla Camp Raider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49 (21 Sept. 1997)</w:t>
        <w:tab/>
        <w:t>Gray Morrow/Brian MacDonald</w:t>
        <w:tab/>
        <w:t>The Gorilla Camp Raider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0 (28 Sept. 1997)</w:t>
        <w:tab/>
        <w:t>Gray Morrow/Brian MacDonald</w:t>
        <w:tab/>
        <w:t>The Gorilla Camp Raider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1 (5 Oct. 1997)</w:t>
        <w:tab/>
        <w:t>Gray Morrow/Brian MacDonald</w:t>
        <w:tab/>
        <w:t>The Gorilla Camp Raider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2 (12 Oct. 1997)</w:t>
        <w:tab/>
        <w:t>Gray Morrow/Brian MacDonald</w:t>
        <w:tab/>
        <w:t>The Gorilla Camp Raider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3 (19 Oct. 1997)</w:t>
        <w:tab/>
        <w:t>Gray Morrow/Brian MacDonald</w:t>
        <w:tab/>
        <w:t>The Gorilla Camp Raider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4 (26 Oct. 1997)</w:t>
        <w:tab/>
        <w:t>Gray Morrow/Brian MacDonald</w:t>
        <w:tab/>
        <w:t>The Gorilla Camp Raider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5 (2 Nov. 1997)</w:t>
        <w:tab/>
        <w:t>Gray Morrow/Brian MacDonald</w:t>
        <w:tab/>
        <w:t>The Gorilla Camp Raider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6 (9 Nov. 1997)</w:t>
        <w:tab/>
        <w:t>Gray Morrow/Brian MacDonald</w:t>
        <w:tab/>
        <w:t>The Gorilla Camp Raiders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7 (16 Nov. 1997)</w:t>
        <w:tab/>
        <w:t>Gray Morrow/Brian MacDonald</w:t>
        <w:tab/>
        <w:t>The Gorilla Camp Raiders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8 (23 Nov. 1997)</w:t>
        <w:tab/>
        <w:t>Gray Morrow/Anthony Zumpano</w:t>
        <w:tab/>
        <w:t>Tarzan’s Trip to New York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59 (30 Nov. 1997)</w:t>
        <w:tab/>
        <w:t>Gray Morrow/Anthony Zumpano</w:t>
        <w:tab/>
        <w:t>Tarzan’s Trip to New York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0 (7 Dec. 1997)</w:t>
        <w:tab/>
        <w:t>Gray Morrow/Anthony Zumpano</w:t>
        <w:tab/>
        <w:t>Tarzan’s Trip to New York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1 (14 Dec. 1997)</w:t>
        <w:tab/>
        <w:t>Gray Morrow/Anthony Zumpano</w:t>
        <w:tab/>
        <w:t>Tarzan’s Trip to New York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2 (21 Dec. 1997)</w:t>
        <w:tab/>
        <w:t>Gray Morrow/Anthony Zumpano</w:t>
        <w:tab/>
        <w:t>Tarzan’s Trip to New York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3 (28 Dec. 1997)</w:t>
        <w:tab/>
        <w:t>Gray Morrow/Anthony Zumpano</w:t>
        <w:tab/>
        <w:t>Tarzan’s Trip to New York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4 (4 Jan. 1998)</w:t>
        <w:tab/>
        <w:t>Gray Morrow/Anthony Zumpano</w:t>
        <w:tab/>
        <w:t>Tarzan’s Trip to New York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5 (11 Jan. 1998)</w:t>
        <w:tab/>
        <w:t>Gray Morrow/Anthony Zumpano</w:t>
        <w:tab/>
        <w:t>Tarzan’s Trip to New York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6 (18 Jan. 1998)</w:t>
        <w:tab/>
        <w:t>Gray Morrow/Anthony Zumpano</w:t>
        <w:tab/>
        <w:t>Tarzan’s Trip to New York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7 (25 Jan. 1998)</w:t>
        <w:tab/>
        <w:t>Gray Morrow/Anthony Zumpano</w:t>
        <w:tab/>
        <w:t>Tarzan’s Trip to New York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8 (1 Feb. 1998)</w:t>
        <w:tab/>
        <w:t>Gray Morrow/Anthony Zumpano</w:t>
        <w:tab/>
        <w:t>Tarzan’s Trip to New York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69 (8 Feb. 1998)</w:t>
        <w:tab/>
        <w:t>Gray Morrow/Anthony Zumpano</w:t>
        <w:tab/>
        <w:t>Tarzan’s Trip to New York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0 (15 Feb. 1998)</w:t>
        <w:tab/>
        <w:t>Gray Morrow/Anthony Zumpano</w:t>
        <w:tab/>
        <w:t>Tarzan’s Trip to New York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1 (22 Feb. 1998)</w:t>
        <w:tab/>
        <w:t>Gray Morrow/Anthony Zumpano</w:t>
        <w:tab/>
        <w:t>Tarzan’s Trip to New York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2 (1 Mar. 1998)</w:t>
        <w:tab/>
        <w:t>Gray Morrow/Anthony Zumpano</w:t>
        <w:tab/>
        <w:t>Tarzan’s Trip to New York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3 (8 Mar. 1998)</w:t>
        <w:tab/>
        <w:t>Gray Morrow/Anthony Zumpano</w:t>
        <w:tab/>
        <w:t>Tarzan’s Trip to New York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4 (15 Mar. 1998)</w:t>
        <w:tab/>
        <w:t>Gray Morrow/Mark Kneece</w:t>
        <w:tab/>
        <w:t>D’Arnot’s Fiancée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5 (22 Mar. 1998)</w:t>
        <w:tab/>
        <w:t>Gray Morrow/Mark Kneece</w:t>
        <w:tab/>
        <w:t>D’Arnot’s Fiancée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6 (29 Mar. 1998)</w:t>
        <w:tab/>
        <w:t>Gray Morrow/Mark Kneece</w:t>
        <w:tab/>
        <w:t>D’Arnot’s Fiancée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7 (5 Apr. 1998)</w:t>
        <w:tab/>
        <w:t>Gray Morrow/Mark Kneece</w:t>
        <w:tab/>
        <w:t>D’Arnot’s Fiancée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8 (12 Apr. 1998)</w:t>
        <w:tab/>
        <w:t>Gray Morrow/Mark Kneece</w:t>
        <w:tab/>
        <w:t>D’Arnot’s Fiancée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79 (19 Apr. 1998)</w:t>
        <w:tab/>
        <w:t>Gray Morrow/Mark Kneece</w:t>
        <w:tab/>
        <w:t>D’Arnot’s Fiancée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0 (26 Apr. 1998)</w:t>
        <w:tab/>
        <w:t>Gray Morrow/Mark Kneece</w:t>
        <w:tab/>
        <w:t>D’Arnot’s Fiancée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1 (3 May 1998)</w:t>
        <w:tab/>
        <w:t>Gray Morrow/Mark Kneece</w:t>
        <w:tab/>
        <w:t>D’Arnot’s Fiancée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2 (10 May 1998)</w:t>
        <w:tab/>
        <w:t>Gray Morrow/Mark Kneece</w:t>
        <w:tab/>
        <w:t>D’Arnot’s Fiancée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3 (17 May 1998)</w:t>
        <w:tab/>
        <w:t>Gray Morrow/Mark Kneece</w:t>
        <w:tab/>
        <w:t>D’Arnot’s Fiancée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4 (24 May 1998)</w:t>
        <w:tab/>
        <w:t>Gray Morrow/Mark Kneece</w:t>
        <w:tab/>
        <w:t>D’Arnot’s Fiancée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5 (31 May 1998)</w:t>
        <w:tab/>
        <w:t>Gray Morrow/Mark Kneece</w:t>
        <w:tab/>
        <w:t>D’Arnot’s Fiancée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6 (7 June 1998)</w:t>
        <w:tab/>
        <w:t>Gray Morrow/Mark Kneece</w:t>
        <w:tab/>
        <w:t>D’Arnot’s Fiancée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7 (14 June 1998)</w:t>
        <w:tab/>
        <w:t>Gray Morrow/Mark Kneece</w:t>
        <w:tab/>
        <w:t>D’Arnot’s Fiancée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8 (21 June 1998)</w:t>
        <w:tab/>
        <w:t>Gray Morrow/Mark Kneece</w:t>
        <w:tab/>
        <w:t>D’Arnot’s Fiancée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89 (28 June 1998)</w:t>
        <w:tab/>
        <w:t>Gray Morrow/Mark Kneece</w:t>
        <w:tab/>
        <w:t>D’Arnot’s Fiancée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0 (5 July 1998)</w:t>
        <w:tab/>
        <w:t>Gray Morrow/Mark Kneece</w:t>
        <w:tab/>
        <w:t>D’Arnot’s Fiancée pt. 1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1 (12 July 1998)</w:t>
        <w:tab/>
        <w:t>Gray Morrow/Mark Kneece</w:t>
        <w:tab/>
        <w:t>Movie Brat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2 (19 July 1998)</w:t>
        <w:tab/>
        <w:t>Gray Morrow/Mark Kneece</w:t>
        <w:tab/>
        <w:t>Movie Brat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3 (26 July 1998)</w:t>
        <w:tab/>
        <w:t>Gray Morrow/Mark Kneece</w:t>
        <w:tab/>
        <w:t>Movie Brat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4 (2 Aug. 1998)</w:t>
        <w:tab/>
        <w:t>Gray Morrow/Mark Kneece</w:t>
        <w:tab/>
        <w:t>Movie Brat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5 (9 Aug. 1998)</w:t>
        <w:tab/>
        <w:t>Gray Morrow/Mark Kneece</w:t>
        <w:tab/>
        <w:t>Movie Brat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6 (16 Aug. 1998)</w:t>
        <w:tab/>
        <w:t>Gray Morrow/Mark Kneece</w:t>
        <w:tab/>
        <w:t>Movie Brat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7 (23 Aug. 1998)</w:t>
        <w:tab/>
        <w:t>Gray Morrow/Mark Kneece</w:t>
        <w:tab/>
        <w:t>Movie Brat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8 (30 Aug. 1998)</w:t>
        <w:tab/>
        <w:t>Gray Morrow/Mark Kneece</w:t>
        <w:tab/>
        <w:t>Movie Brat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9 (6 Sept. 1998)</w:t>
        <w:tab/>
        <w:t>Gray Morrow/Mark Kneece</w:t>
        <w:tab/>
        <w:t>Movie Brat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0 (13 Sept. 1998)</w:t>
        <w:tab/>
        <w:t>Gray Morrow/Mark Kneece</w:t>
        <w:tab/>
        <w:t>Movie Brat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1 (20 Sept. 1998)</w:t>
        <w:tab/>
        <w:t>Gray Morrow/Mark Kneece</w:t>
        <w:tab/>
        <w:t>Movie Brat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2 (27 Sept. 1998)</w:t>
        <w:tab/>
        <w:t>Gray Morrow/Mark Kneece</w:t>
        <w:tab/>
        <w:t>Movie Brat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3 (4 Oct. 1998)</w:t>
        <w:tab/>
        <w:t>Gray Morrow/Mark Kneece</w:t>
        <w:tab/>
        <w:t>Movie Brats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4 (11 Oct. 1998)</w:t>
        <w:tab/>
        <w:t>Gray Morrow/Mark Kneece</w:t>
        <w:tab/>
        <w:t>Movie Brats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5 (18 Oct. 1998)</w:t>
        <w:tab/>
        <w:t>Gray Morrow/Mark Kneece</w:t>
        <w:tab/>
        <w:t>The Night People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6 (25 Oct. 1998)</w:t>
        <w:tab/>
        <w:t>Gray Morrow/Mark Kneece</w:t>
        <w:tab/>
        <w:t>The Night People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7 (1 Nov. 1998)</w:t>
        <w:tab/>
        <w:t>Gray Morrow/Mark Kneece</w:t>
        <w:tab/>
        <w:t>The Night People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8 (8 Nov. 1998)</w:t>
        <w:tab/>
        <w:t>Gray Morrow/Mark Kneece</w:t>
        <w:tab/>
        <w:t>The Night People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09 (15 Nov. 1998)</w:t>
        <w:tab/>
        <w:t>Gray Morrow/Mark Kneece</w:t>
        <w:tab/>
        <w:t>The Night People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0 (22 Nov. 1998)</w:t>
        <w:tab/>
        <w:t>Gray Morrow/Mark Kneece</w:t>
        <w:tab/>
        <w:t>The Night People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1 (29 Nov. 1998)</w:t>
        <w:tab/>
        <w:t>Gray Morrow/Mark Kneece</w:t>
        <w:tab/>
        <w:t>The Night People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2 (6 Dec. 1998)</w:t>
        <w:tab/>
        <w:t>Gray Morrow/Mark Kneece</w:t>
        <w:tab/>
        <w:t>The Night People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3 (13 Dec. 1998)</w:t>
        <w:tab/>
        <w:t>Gray Morrow/Mark Kneece</w:t>
        <w:tab/>
        <w:t>The Night People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4 (20 Dec. 1998)</w:t>
        <w:tab/>
        <w:t>Gray Morrow/Mark Kneece</w:t>
        <w:tab/>
        <w:t>The Night People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5 (27 Dec. 1998)</w:t>
        <w:tab/>
        <w:t>Gray Morrow/Mark Kneece</w:t>
        <w:tab/>
        <w:t>The Night People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6 (3 Jan. 1999)</w:t>
        <w:tab/>
        <w:t>Gray Morrow/Mark Kneece</w:t>
        <w:tab/>
        <w:t>The Night People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7 (10 Jan. 1999)</w:t>
        <w:tab/>
        <w:t>Gray Morrow/Mark Kneece</w:t>
        <w:tab/>
        <w:t>The Night People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8 (17 Jan. 1999)</w:t>
        <w:tab/>
        <w:t>Gray Morrow/Mark Kneece</w:t>
        <w:tab/>
        <w:t>The Night People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19 (24 Jan. 1999)</w:t>
        <w:tab/>
        <w:t>Gray Morrow/Mark Kneece</w:t>
        <w:tab/>
        <w:t>The Night People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0 (31 Jan. 1999)</w:t>
        <w:tab/>
        <w:t>Gray Morrow/Mark Kneece</w:t>
        <w:tab/>
        <w:t>The Night People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1 (7 Feb. 1999)</w:t>
        <w:tab/>
        <w:t>Gray Morrow/Allan Gross</w:t>
        <w:tab/>
        <w:t>Jane’s Quest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2 (14 Feb. 1999)</w:t>
        <w:tab/>
        <w:t>Gray Morrow/Allan Gross</w:t>
        <w:tab/>
        <w:t>Jane’s Quest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3 (21 Feb. 1999)</w:t>
        <w:tab/>
        <w:t>Gray Morrow/Allan Gross</w:t>
        <w:tab/>
        <w:t>Jane’s Quest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4 (28 Feb. 1999)</w:t>
        <w:tab/>
        <w:t>Gray Morrow/Allan Gross</w:t>
        <w:tab/>
        <w:t>Jane’s Quest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5 (7 Mar. 1999)</w:t>
        <w:tab/>
        <w:t>Gray Morrow/Allan Gross</w:t>
        <w:tab/>
        <w:t>Jane’s Quest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6 (14 Mar. 1999)</w:t>
        <w:tab/>
        <w:t>Gray Morrow/Allan Gross</w:t>
        <w:tab/>
        <w:t>Jane’s Quest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7 (21 Mar. 1999)</w:t>
        <w:tab/>
        <w:t>Gray Morrow/Allan Gross</w:t>
        <w:tab/>
        <w:t>Jane’s Quest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8 (28 Mar. 1999)</w:t>
        <w:tab/>
        <w:t>Gray Morrow/Allan Gross</w:t>
        <w:tab/>
        <w:t>Jane’s Quest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29 (4 Apr. 1999)</w:t>
        <w:tab/>
        <w:t>Gray Morrow/Allan Gross</w:t>
        <w:tab/>
        <w:t>Jane’s Quest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0 (11 Apr. 1999)</w:t>
        <w:tab/>
        <w:t>Gray Morrow/Allan Gross</w:t>
        <w:tab/>
        <w:t>Jane’s Quest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1 (18 Apr. 1999)</w:t>
        <w:tab/>
        <w:t>Gray Morrow/Allan Gross</w:t>
        <w:tab/>
        <w:t>Jane’s Quest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2 (25 Apr. 1999)</w:t>
        <w:tab/>
        <w:t>Gray Morrow/Allan Gross</w:t>
        <w:tab/>
        <w:t>Jane’s Quest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3 (2 May 1999)</w:t>
        <w:tab/>
        <w:t>Gray Morrow/Allan Gross</w:t>
        <w:tab/>
        <w:t>Jane’s Quest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4 (9 May 1999)</w:t>
        <w:tab/>
        <w:t>Gray Morrow/Allan Gross</w:t>
        <w:tab/>
        <w:t>Jane’s Quest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5 (16 May 1999)</w:t>
        <w:tab/>
        <w:t>Gray Morrow/Allan Gross</w:t>
        <w:tab/>
        <w:t>Jane’s Quest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6 (23 May 1999)</w:t>
        <w:tab/>
        <w:t>Gray Morrow/Allan Gross</w:t>
        <w:tab/>
        <w:t>Jane’s Quest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7 (30 May 1999)</w:t>
        <w:tab/>
        <w:t>Gray Morrow/Allan Gross</w:t>
        <w:tab/>
        <w:t>Tarzan and the New Atlanti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8 (6 June 1999)</w:t>
        <w:tab/>
        <w:t>Gray Morrow/Allan Gross</w:t>
        <w:tab/>
        <w:t>Tarzan and the New Atlanti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39 (13 June 1999)</w:t>
        <w:tab/>
        <w:t>Gray Morrow/Allan Gross</w:t>
        <w:tab/>
        <w:t>Tarzan and the New Atlanti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540(1) (20 June 1999) </w:t>
        <w:tab/>
        <w:t>Gray Morrow/Allan Gross</w:t>
        <w:tab/>
        <w:t>Tarzan and the New Atlanti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540(2) (27 June 1999) </w:t>
        <w:tab/>
        <w:t>Gray Morrow/Allan Gross</w:t>
        <w:tab/>
        <w:t>Tarzan and the New Atlanti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42 (4 July 1999)</w:t>
        <w:tab/>
        <w:t>Gray Morrow/Allan Gross</w:t>
        <w:tab/>
        <w:t>Tarzan and the New Atlanti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43 (11 July 1999)</w:t>
        <w:tab/>
        <w:t>Gray Morrow/Allan Gross</w:t>
        <w:tab/>
        <w:t>Tarzan and the New Atlanti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44 (18 July 1999)</w:t>
        <w:tab/>
        <w:t>Gray Morrow/Allan Gross</w:t>
        <w:tab/>
        <w:t>Tarzan and the New Atlanti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45 (25 July 1999)</w:t>
        <w:tab/>
        <w:t>Gray Morrow/Allan Gross</w:t>
        <w:tab/>
        <w:t>Tarzan and the New Atlanti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46 (1 Aug. 1999)</w:t>
        <w:tab/>
        <w:t>Gray Morrow/Allan Gross</w:t>
        <w:tab/>
        <w:t>Tarzan and the New Atlanti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47 (8 Aug. 1999)</w:t>
        <w:tab/>
        <w:t>Gray Morrow/Allan Gross</w:t>
        <w:tab/>
        <w:t>Tarzan and the New Atlanti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48 (15 Aug. 1999)</w:t>
        <w:tab/>
        <w:t>Gray Morrow/Allan Gross</w:t>
        <w:tab/>
        <w:t>Tarzan and the New Atlanti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49 (22 Aug. 1999)</w:t>
        <w:tab/>
        <w:t>Gray Morrow/Allan Gross</w:t>
        <w:tab/>
        <w:t>Tarzan and the New Atlantis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0 (29 Aug. 1999)</w:t>
        <w:tab/>
        <w:t>Gray Morrow/Allan Gross</w:t>
        <w:tab/>
        <w:t>Tarzan and the New Atlantis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1 (5 Sept. 1999)</w:t>
        <w:tab/>
        <w:t>Gray Morrow/Allan Gross</w:t>
        <w:tab/>
        <w:t>Tarzan and the New Atlantis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2 (12 Sept. 1999)</w:t>
        <w:tab/>
        <w:t>Gray Morrow/Allan Gross</w:t>
        <w:tab/>
        <w:t>Tarzan and the New Atlantis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3 (19 Sept. 1999)</w:t>
        <w:tab/>
        <w:t>Gray Morrow/Allan Gross</w:t>
        <w:tab/>
        <w:t>The Face in the Swamp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4 (26 Sept. 1999)</w:t>
        <w:tab/>
        <w:t>Gray Morrow/Allan Gross</w:t>
        <w:tab/>
        <w:t>The Face in the Swamp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5 (3 Oct. 1999)</w:t>
        <w:tab/>
        <w:t>Gray Morrow/Allan Gross</w:t>
        <w:tab/>
        <w:t>The Face in the Swamp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6 (10 Oct. 1999)</w:t>
        <w:tab/>
        <w:t>Gray Morrow/Allan Gross</w:t>
        <w:tab/>
        <w:t>The Face in the Swamp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7 (17 Oct. 1999)</w:t>
        <w:tab/>
        <w:t>Gray Morrow/Allan Gross</w:t>
        <w:tab/>
        <w:t>The Face in the Swamp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8 (24 Oct. 1999)</w:t>
        <w:tab/>
        <w:t>Gray Morrow/Allan Gross</w:t>
        <w:tab/>
        <w:t>The Face in the Swamp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59 (31 Oct. 1999)</w:t>
        <w:tab/>
        <w:t>Gray Morrow/Allan Gross</w:t>
        <w:tab/>
        <w:t>The Face in the Swamp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0 (7 Nov. 1999)</w:t>
        <w:tab/>
        <w:t>Gray Morrow/Allan Gross</w:t>
        <w:tab/>
        <w:t>The Face in the Swamp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1 (14 Nov. 1999)</w:t>
        <w:tab/>
        <w:t>Gray Morrow/Allan Gross</w:t>
        <w:tab/>
        <w:t>The Face in the Swamp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2 (21 Nov. 1999)</w:t>
        <w:tab/>
        <w:t>Gray Morrow/Allan Gross</w:t>
        <w:tab/>
        <w:t>The Face in the Swamp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3 (28 Nov. 1999)</w:t>
        <w:tab/>
        <w:t>Gray Morrow/Allan Gross</w:t>
        <w:tab/>
        <w:t>The Face in the Swamp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4 (5 Dec. 1999)</w:t>
        <w:tab/>
        <w:t>Gray Morrow/Allan Gross</w:t>
        <w:tab/>
        <w:t>The Face in the Swamp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5 (12 Dec. 1999)</w:t>
        <w:tab/>
        <w:t>Gray Morrow/Allan Gross</w:t>
        <w:tab/>
        <w:t>The Face in the Swamp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6 (19 Dec. 1999)</w:t>
        <w:tab/>
        <w:t>Gray Morrow/Allan Gross</w:t>
        <w:tab/>
        <w:t>The Face in the Swamp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7 (26 Dec. 1999)</w:t>
        <w:tab/>
        <w:t>Gray Morrow/Allan Gross</w:t>
        <w:tab/>
        <w:t>The Face in the Swamp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8 (2 Jan. 2000)</w:t>
        <w:tab/>
        <w:t>Gray Morrow/Allan Gross</w:t>
        <w:tab/>
        <w:t>The Face in the Swamp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69 (9 Jan. 2000)</w:t>
        <w:tab/>
        <w:t>Gray Morrow/Allan Gross</w:t>
        <w:tab/>
        <w:t>The Roof of the World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0 (16 Jan. 2000)</w:t>
        <w:tab/>
        <w:t>Gray Morrow/Allan Gross</w:t>
        <w:tab/>
        <w:t>The Roof of the World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1 (23 Jan. 2000)</w:t>
        <w:tab/>
        <w:t>Gray Morrow/Allan Gross</w:t>
        <w:tab/>
        <w:t>The Roof of the World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2 (30 Jan. 2000)</w:t>
        <w:tab/>
        <w:t>Gray Morrow/Allan Gross</w:t>
        <w:tab/>
        <w:t>The Roof of the World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3 (6 Feb. 2000)</w:t>
        <w:tab/>
        <w:t>Gray Morrow/Allan Gross</w:t>
        <w:tab/>
        <w:t>The Roof of the World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4 (13 Feb. 2000)</w:t>
        <w:tab/>
        <w:t>Gray Morrow/Allan Gross</w:t>
        <w:tab/>
        <w:t>The Roof of the World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5 (20 Feb. 2000)</w:t>
        <w:tab/>
        <w:t>Gray Morrow/Allan Gross</w:t>
        <w:tab/>
        <w:t>The Roof of the World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6 (27 Feb. 2000)</w:t>
        <w:tab/>
        <w:t>Gray Morrow/Allan Gross</w:t>
        <w:tab/>
        <w:t>The Roof of the World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7 (5 Mar. 2000)</w:t>
        <w:tab/>
        <w:t>Gray Morrow/Allan Gross</w:t>
        <w:tab/>
        <w:t>The Roof of the World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8 (12 Mar. 2000)</w:t>
        <w:tab/>
        <w:t>Gray Morrow/Allan Gross</w:t>
        <w:tab/>
        <w:t>The Roof of the World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79 (19 Mar. 2000)</w:t>
        <w:tab/>
        <w:t>Gray Morrow/Allan Gross</w:t>
        <w:tab/>
        <w:t>The Roof of the World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0 (26 Mar. 2000)</w:t>
        <w:tab/>
        <w:t>Gray Morrow/Allan Gross</w:t>
        <w:tab/>
        <w:t>The Roof of the World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1 (2 Apr. 2000)</w:t>
        <w:tab/>
        <w:t>Gray Morrow/Allan Gross</w:t>
        <w:tab/>
        <w:t>The Roof of the World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2 (9 Apr. 2000)</w:t>
        <w:tab/>
        <w:t>Gray Morrow/Allan Gross</w:t>
        <w:tab/>
        <w:t>The Roof of the World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3 (16 Apr. 2000)</w:t>
        <w:tab/>
        <w:t>Gray Morrow/Allan Gross</w:t>
        <w:tab/>
        <w:t>The Roof of the World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4 (23 Apr. 2000)</w:t>
        <w:tab/>
        <w:t>Gray Morrow/Allan Gross</w:t>
        <w:tab/>
        <w:t>The Roof of the World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5 (30 Apr. 2000)</w:t>
        <w:tab/>
        <w:t>Gray Morrow/Allan Gross</w:t>
        <w:tab/>
        <w:t>Flight From Pellucidar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6 (7 May 2000)</w:t>
        <w:tab/>
        <w:t>Gray Morrow/Allan Gross</w:t>
        <w:tab/>
        <w:t>Flight From Pellucidar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7 (14 May 2000)</w:t>
        <w:tab/>
        <w:t>Gray Morrow/Allan Gross</w:t>
        <w:tab/>
        <w:t>Flight From Pellucidar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8 (21 May 2000)</w:t>
        <w:tab/>
        <w:t>Gray Morrow/Allan Gross</w:t>
        <w:tab/>
        <w:t>Flight From Pellucidar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89 (28 May 2000)</w:t>
        <w:tab/>
        <w:t>Gray Morrow/Allan Gross</w:t>
        <w:tab/>
        <w:t>Flight From Pellucidar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0 (4 June 2000)</w:t>
        <w:tab/>
        <w:t>Gray Morrow/Allan Gross</w:t>
        <w:tab/>
        <w:t>Flight From Pellucidar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1 (11 June 2000)</w:t>
        <w:tab/>
        <w:t>Gray Morrow/Allan Gross</w:t>
        <w:tab/>
        <w:t>Flight From Pellucidar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2 (18 June 2000)</w:t>
        <w:tab/>
        <w:t>Gray Morrow/Allan Gross</w:t>
        <w:tab/>
        <w:t>Flight From Pellucidar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3 (25 June 2000)</w:t>
        <w:tab/>
        <w:t>Gray Morrow/Allan Gross</w:t>
        <w:tab/>
        <w:t>Flight From Pellucidar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4 (2 July 2000)</w:t>
        <w:tab/>
        <w:t>Gray Morrow/Allan Gross</w:t>
        <w:tab/>
        <w:t>Flight From Pellucidar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5 (9 July 2000)</w:t>
        <w:tab/>
        <w:t>Gray Morrow/Allan Gross</w:t>
        <w:tab/>
        <w:t>Flight From Pellucidar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6 (16 July 2000)</w:t>
        <w:tab/>
        <w:t>Gray Morrow/Allan Gross</w:t>
        <w:tab/>
        <w:t>Flight From Pellucidar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7 (23 July 2000)</w:t>
        <w:tab/>
        <w:t>Gray Morrow/Allan Gross</w:t>
        <w:tab/>
        <w:t>Flight From Pellucidar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8 (30 July 2000)</w:t>
        <w:tab/>
        <w:t>Gray Morrow/Allan Gross</w:t>
        <w:tab/>
        <w:t>Flight From Pellucidar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99 (6 Aug. 2000)</w:t>
        <w:tab/>
        <w:t>Gray Morrow/Allan Gross</w:t>
        <w:tab/>
        <w:t>Flight From Pellucidar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0 (13 Aug. 2000)</w:t>
        <w:tab/>
        <w:t>Gray Morrow/Allan Gross</w:t>
        <w:tab/>
        <w:t>Flight From Pellucidar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1 (20 Aug. 2000)</w:t>
        <w:tab/>
        <w:t>Gray Morrow/Mark Kneece</w:t>
        <w:tab/>
        <w:t>The Contest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2 (27 Aug. 2000)</w:t>
        <w:tab/>
        <w:t>Gray Morrow/Mark Kneece</w:t>
        <w:tab/>
        <w:t>The Contest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3 (3 Sept. 2000)</w:t>
        <w:tab/>
        <w:t>Gray Morrow/Mark Kneece</w:t>
        <w:tab/>
        <w:t>The Contest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4 (10 Sept. 2000)</w:t>
        <w:tab/>
        <w:t>Gray Morrow/Mark Kneece</w:t>
        <w:tab/>
        <w:t>The Contest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5 (17 Sept. 2000)</w:t>
        <w:tab/>
        <w:t>Gray Morrow/Mark Kneece</w:t>
        <w:tab/>
        <w:t>The Contest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6 (24 Sept. 2000)</w:t>
        <w:tab/>
        <w:t>Gray Morrow/Mark Kneece</w:t>
        <w:tab/>
        <w:t>The Contest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7 (1 Oct. 2000)</w:t>
        <w:tab/>
        <w:t>Gray Morrow/Mark Kneece</w:t>
        <w:tab/>
        <w:t>The Contest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8 (8 Oct. 2000)</w:t>
        <w:tab/>
        <w:t>Gray Morrow/Mark Kneece</w:t>
        <w:tab/>
        <w:t>The Contest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09 (15 Oct. 2000)</w:t>
        <w:tab/>
        <w:t>Gray Morrow/Mark Kneece</w:t>
        <w:tab/>
        <w:t>The Contest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0 (22 Oct. 2000)</w:t>
        <w:tab/>
        <w:t>Gray Morrow/Mark Kneece</w:t>
        <w:tab/>
        <w:t>The Contest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1 (29 Oct. 2000)</w:t>
        <w:tab/>
        <w:t>Gray Morrow/Mark Kneece</w:t>
        <w:tab/>
        <w:t>The Contest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2 (5 Nov. 2000)</w:t>
        <w:tab/>
        <w:t>Gray Morrow/Mark Kneece</w:t>
        <w:tab/>
        <w:t>The Contest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3 (12 Nov. 2000)</w:t>
        <w:tab/>
        <w:t>Gray Morrow/Mark Kneece</w:t>
        <w:tab/>
        <w:t>The Contest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4 (19 Nov. 2000)</w:t>
        <w:tab/>
        <w:t>Gray Morrow/Mark Kneece</w:t>
        <w:tab/>
        <w:t>The Contest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5 (26 Nov. 2000)</w:t>
        <w:tab/>
        <w:t>Gray Morrow/Mark Kneece</w:t>
        <w:tab/>
        <w:t>The Contest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6 (3 Dec. 2000)</w:t>
        <w:tab/>
        <w:t>Gray Morrow/Allan Gross</w:t>
        <w:tab/>
        <w:t>The Tree of Life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7 (10 Dec. 2000)</w:t>
        <w:tab/>
        <w:t>Gray Morrow/Allan Gross</w:t>
        <w:tab/>
        <w:t>The Tree of Life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8 (17 Dec. 2000)</w:t>
        <w:tab/>
        <w:t>Gray Morrow/Allan Gross</w:t>
        <w:tab/>
        <w:t>The Tree of Life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19 (24 Dec. 2000)</w:t>
        <w:tab/>
        <w:t>Gray Morrow/Allan Gross</w:t>
        <w:tab/>
        <w:t>The Tree of Life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0 (31 Dec. 2000)</w:t>
        <w:tab/>
        <w:t>Gray Morrow/Allan Gross</w:t>
        <w:tab/>
        <w:t>The Tree of Life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1 (7 Jan. 2001)</w:t>
        <w:tab/>
        <w:t>Gray Morrow/Allan Gross</w:t>
        <w:tab/>
        <w:t>The Tree of Life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2 (14 Jan. 2001)</w:t>
        <w:tab/>
        <w:t>Gray Morrow/Allan Gross</w:t>
        <w:tab/>
        <w:t>The Tree of Life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3 (21 Jan. 2001)</w:t>
        <w:tab/>
        <w:t>Gray Morrow/Allan Gross</w:t>
        <w:tab/>
        <w:t>The Tree of Life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4 (28 Jan. 2001)</w:t>
        <w:tab/>
        <w:t>Gray Morrow/Allan Gross</w:t>
        <w:tab/>
        <w:t>The Tree of Life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5 (4 Feb. 2001)</w:t>
        <w:tab/>
        <w:t>Gray Morrow/Allan Gross</w:t>
        <w:tab/>
        <w:t>The Tree of Life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6 (11 Feb. 2001)</w:t>
        <w:tab/>
        <w:t>Gray Morrow/Allan Gross</w:t>
        <w:tab/>
        <w:t>The Tree of Life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7 (18 Feb. 2001)</w:t>
        <w:tab/>
        <w:t>Gray Morrow/Allan Gross</w:t>
        <w:tab/>
        <w:t>The Tree of Life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8 (25 Feb. 2001)</w:t>
        <w:tab/>
        <w:t>Gray Morrow/Allan Gross</w:t>
        <w:tab/>
        <w:t>The Tree of Life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29 (4 Mar. 2001)</w:t>
        <w:tab/>
        <w:t>Gray Morrow/Allan Gross</w:t>
        <w:tab/>
        <w:t>The Tree of Life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0 (11 Mar. 2001)</w:t>
        <w:tab/>
        <w:t>Gray Morrow/Allan Gross</w:t>
        <w:tab/>
        <w:t>The Tree of Life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1 (18 Mar. 2001)</w:t>
        <w:tab/>
        <w:t>Gray Morrow/Allan Gross</w:t>
        <w:tab/>
        <w:t>The Tree of Life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2 (25 Mar. 2001)</w:t>
        <w:tab/>
        <w:t>Gray Morrow/Allan Gross</w:t>
        <w:tab/>
        <w:t>Tarzan and Queen Xiona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3 (1 Apr. 2001)</w:t>
        <w:tab/>
        <w:t>Gray Morrow/Allan Gross</w:t>
        <w:tab/>
        <w:t>Tarzan and Queen Xiona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4 (8 Apr. 2001)</w:t>
        <w:tab/>
        <w:t>Gray Morrow/Allan Gross</w:t>
        <w:tab/>
        <w:t>Tarzan and Queen Xiona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5 (15 Apr. 2001)</w:t>
        <w:tab/>
        <w:t>Gray Morrow/Allan Gross</w:t>
        <w:tab/>
        <w:t>Tarzan and Queen Xiona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6 (22 Apr. 2001)</w:t>
        <w:tab/>
        <w:t>Gray Morrow/Allan Gross</w:t>
        <w:tab/>
        <w:t>Tarzan and Queen Xiona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7 (29 Apr. 2001)</w:t>
        <w:tab/>
        <w:t>Gray Morrow/Allan Gross</w:t>
        <w:tab/>
        <w:t>Tarzan and Queen Xiona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8 (6 May 2001)</w:t>
        <w:tab/>
        <w:t>Gray Morrow/Allan Gross</w:t>
        <w:tab/>
        <w:t>Tarzan and Queen Xiona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39 (13 May 2001)</w:t>
        <w:tab/>
        <w:t>Gray Morrow/Allan Gross</w:t>
        <w:tab/>
        <w:t>Tarzan and Queen Xiona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40 (20 May 2001)</w:t>
        <w:tab/>
        <w:t>Gray Morrow/Allan Gross</w:t>
        <w:tab/>
        <w:t>Tarzan and Queen Xiona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41 (27 May 2001)</w:t>
        <w:tab/>
        <w:t>Gray Morrow/Allan Gross</w:t>
        <w:tab/>
        <w:t>Tarzan and Queen Xiona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42 (3 June 2001)</w:t>
        <w:tab/>
        <w:t>Gray Morrow/Allan Gross</w:t>
        <w:tab/>
        <w:t>Tarzan and Queen Xiona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43 (10 June 2001)</w:t>
        <w:tab/>
        <w:t>Gray Morrow/Allan Gross</w:t>
        <w:tab/>
        <w:t>Tarzan and Queen Xiona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44 (17 June 2001)</w:t>
        <w:tab/>
        <w:t>Gray Morrow/Allan Gross</w:t>
        <w:tab/>
        <w:t>Tarzan and Queen Xiona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45 (24 June 2001)</w:t>
        <w:tab/>
        <w:t>Gray Morrow/Allan Gross</w:t>
        <w:tab/>
        <w:t>Tarzan and Queen Xiona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46 (1 July 2001)</w:t>
        <w:tab/>
        <w:t>Gray Morrow/Allan Gross</w:t>
        <w:tab/>
        <w:t>Tarzan and Queen Xiona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47 (8 July 2001)</w:t>
        <w:tab/>
        <w:t>Gray Morrow/Allan Gross</w:t>
        <w:tab/>
        <w:t>Tarzan and Queen Xiona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3648] (15 July 2001)</w:t>
        <w:tab/>
        <w:t>Gray Morrow/Alex Simmons</w:t>
        <w:tab/>
        <w:t>The Capture of Tarzan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3649] (22 July 2001)</w:t>
        <w:tab/>
        <w:t>Gray Morrow/Alex Simmons</w:t>
        <w:tab/>
        <w:t>The Capture of Tarzan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649” (29 July 2001)</w:t>
        <w:tab/>
        <w:t>Gray Morrow/Alex Simmons</w:t>
        <w:tab/>
        <w:t>The Capture of Tarzan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650” (5 Aug. 2001)</w:t>
        <w:tab/>
        <w:t>Gray Morrow/Alex Simmons</w:t>
        <w:tab/>
        <w:t>The Capture of Tarzan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651” (12 Aug. 2001) Gray Morrow/Alex Simmons</w:t>
        <w:tab/>
        <w:t>The Capture of Tarzan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3652” (19 Aug. 2001) Gray Morrow/Alex Simmons</w:t>
        <w:tab/>
        <w:t>The Capture of Tarzan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54 (26 Aug. 2001)</w:t>
        <w:tab/>
        <w:t>Eric Battle/Alex Simmons</w:t>
        <w:tab/>
        <w:t>Deadly Games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55 (2 Sept. 2001)</w:t>
        <w:tab/>
        <w:t>Eric Battle/Alex Simmons</w:t>
        <w:tab/>
        <w:t>Deadly Games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56 (9 Sept. 2001)</w:t>
        <w:tab/>
        <w:t>Eric Battle/Alex Simmons</w:t>
        <w:tab/>
        <w:t>Deadly Games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57 (16 Sept. 2001)</w:t>
        <w:tab/>
        <w:t>Eric Battle/Alex Simmons</w:t>
        <w:tab/>
        <w:t>Deadly Games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58 (23 Sept. 2001)</w:t>
        <w:tab/>
        <w:t>Eric Battle/Alex Simmons</w:t>
        <w:tab/>
        <w:t>Deadly Games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59 (30 Sept. 2001)</w:t>
        <w:tab/>
        <w:t>Eric Battle/Alex Simmons</w:t>
        <w:tab/>
        <w:t>Deadly Games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0 (7 Oct. 2001)</w:t>
        <w:tab/>
        <w:t>Eric Battle/Alex Simmons</w:t>
        <w:tab/>
        <w:t>Deadly Games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1 (14 Oct. 2001)</w:t>
        <w:tab/>
        <w:t>Eric Battle/Alex Simmons</w:t>
        <w:tab/>
        <w:t>Deadly Games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2 (21 Oct. 2001)</w:t>
        <w:tab/>
        <w:t>Eric Battle/Alex Simmons</w:t>
        <w:tab/>
        <w:t>Deadly Games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3 (28 Oct. 2001)</w:t>
        <w:tab/>
        <w:t>Eric Battle/Alex Simmons</w:t>
        <w:tab/>
        <w:t>Deadly Games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4 (4 Nov. 2001)</w:t>
        <w:tab/>
        <w:t>Eric Battle/Alex Simmons</w:t>
        <w:tab/>
        <w:t>Deadly Games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5 (11 Nov. 2001)</w:t>
        <w:tab/>
        <w:t>Eric Battle/Alex Simmons</w:t>
        <w:tab/>
        <w:t>Deadly Games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6 (18 Nov. 2001)</w:t>
        <w:tab/>
        <w:t>Eric Battle/Alex Simmons</w:t>
        <w:tab/>
        <w:t>Deadly Games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7 (25 Nov. 2001)</w:t>
        <w:tab/>
        <w:t>Eric Battle/Alex Simmons</w:t>
        <w:tab/>
        <w:t>Deadly Games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8 (2 Dec. 2001)</w:t>
        <w:tab/>
        <w:t>Eric Battle/Alex Simmons</w:t>
        <w:tab/>
        <w:t>Deadly Games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69 (9 Dec. 2001)</w:t>
        <w:tab/>
        <w:t>Eric Battle/Alex Simmons</w:t>
        <w:tab/>
        <w:t>Deadly Games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0 (16 Dec. 2001)</w:t>
        <w:tab/>
        <w:t>Eric Battle/Alex Simmons</w:t>
        <w:tab/>
        <w:t>Deadly Games pt. 1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1 (23 Dec. 2001)</w:t>
        <w:tab/>
        <w:t>Eric Battle/Alex Simmons</w:t>
        <w:tab/>
        <w:t>Deadly Games pt. 1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2 (30 Dec. 2001)</w:t>
        <w:tab/>
        <w:t>Eric Battle/Alex Simmons</w:t>
        <w:tab/>
        <w:t>Deadly Games pt. 1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3 (6 Jan. 2002)</w:t>
        <w:tab/>
        <w:t>Eric Battle/Alex Simmons</w:t>
        <w:tab/>
        <w:t>Day of the Hunter pt. 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4 (13 Jan. 2002)</w:t>
        <w:tab/>
        <w:t>Eric Battle/Alex Simmons</w:t>
        <w:tab/>
        <w:t>Day of the Hunter pt. 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5 (20 Jan. 2002)</w:t>
        <w:tab/>
        <w:t>Eric Battle/Alex Simmons</w:t>
        <w:tab/>
        <w:t>Day of the Hunter pt. 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6 (27 Jan. 2002)</w:t>
        <w:tab/>
        <w:t>Eric Battle/Alex Simmons</w:t>
        <w:tab/>
        <w:t>Day of the Hunter pt. 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7 (3 Feb. 2002)</w:t>
        <w:tab/>
        <w:t>Eric Battle/Alex Simmons</w:t>
        <w:tab/>
        <w:t>Day of the Hunter pt. 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8 (10 Feb. 2002)</w:t>
        <w:tab/>
        <w:t>Eric Battle/Alex Simmons</w:t>
        <w:tab/>
        <w:t>Day of the Hunter pt. 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79 (17 Feb. 2002)</w:t>
        <w:tab/>
        <w:t>Eric Battle/Alex Simmons</w:t>
        <w:tab/>
        <w:t>Day of the Hunter pt. 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0 (24 Feb. 2002)</w:t>
        <w:tab/>
        <w:t>Eric Battle/Alex Simmons</w:t>
        <w:tab/>
        <w:t>Day of the Hunter pt. 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1 (3 Mar. 2002)</w:t>
        <w:tab/>
        <w:t>Eric Battle/Alex Simmons</w:t>
        <w:tab/>
        <w:t>Day of the Hunter pt. 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2 (10 Mar. 2002)</w:t>
        <w:tab/>
        <w:t>Eric Battle/Alex Simmons</w:t>
        <w:tab/>
        <w:t>Day of the Hunter pt. 1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3 (17 Mar. 2002)</w:t>
        <w:tab/>
        <w:t>Eric Battle/Alex Simmons</w:t>
        <w:tab/>
        <w:t>Day of the Hunter pt. 11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4 (24 Mar. 2002)</w:t>
        <w:tab/>
        <w:t>Eric Battle/Alex Simmons</w:t>
        <w:tab/>
        <w:t>Day of the Hunter pt. 12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5 (31 Mar. 2002)</w:t>
        <w:tab/>
        <w:t>Eric Battle/Alex Simmons</w:t>
        <w:tab/>
        <w:t>Day of the Hunter pt. 13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6 (7 Apr. 2002)</w:t>
        <w:tab/>
        <w:t>Eric Battle/Alex Simmons</w:t>
        <w:tab/>
        <w:t>Day of the Hunter pt. 14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7 (14 Apr. 2002)</w:t>
        <w:tab/>
        <w:t>Eric Battle/Alex Simmons</w:t>
        <w:tab/>
        <w:t>Day of the Hunter pt. 15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8 (21 Apr. 2002)</w:t>
        <w:tab/>
        <w:t>Eric Battle/Alex Simmons</w:t>
        <w:tab/>
        <w:t>Day of the Hunter pt. 16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89 (28 Apr. 2002)</w:t>
        <w:tab/>
        <w:t>Eric Battle/Alex Simmons</w:t>
        <w:tab/>
        <w:t>Day of the Hunter pt. 17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90 (5 May 2002)</w:t>
        <w:tab/>
        <w:t>Eric Battle/Alex Simmons</w:t>
        <w:tab/>
        <w:t>Day of the Hunter pt. 18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91 (12 May 2002)</w:t>
        <w:tab/>
        <w:t>Eric Battle/Alex Simmons</w:t>
        <w:tab/>
        <w:t>Day of the Hunter pt. 19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92 (19 May 2002)</w:t>
        <w:tab/>
        <w:t>Eric Battle/Alex Simmons</w:t>
        <w:tab/>
        <w:t>Day of the Hunter pt. 20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693 (26 May 2002) and after -- reprint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TiC = Tarzan in Color</w:t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CSP = Comic Strip Preserves</w:t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CR = Comics Revue</w:t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GTB =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roßes Tarzan-Buch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s = summarize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Titles in parentheses) = my guesses; originally untitle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listo MT" w:ascii="Calisto MT" w:hAnsi="Calisto MT"/>
          <w:color w:val="000000"/>
          <w:sz w:val="20"/>
          <w:szCs w:val="20"/>
        </w:rPr>
        <w:t xml:space="preserve">* Strip #s for this and all subsequent strips through the end of the Gil Kane/Archie Goodwin period (#2603) </w:t>
      </w:r>
    </w:p>
    <w:p>
      <w:pPr>
        <w:pStyle w:val="Normal"/>
        <w:widowControl/>
        <w:rPr>
          <w:rFonts w:ascii="Calisto MT" w:hAnsi="Calisto MT" w:cs="Calisto MT"/>
          <w:color w:val="000000"/>
          <w:sz w:val="20"/>
          <w:szCs w:val="20"/>
        </w:rPr>
      </w:pPr>
      <w:r>
        <w:rPr>
          <w:rFonts w:cs="Calisto MT" w:ascii="Calisto MT" w:hAnsi="Calisto MT"/>
          <w:color w:val="000000"/>
          <w:sz w:val="20"/>
          <w:szCs w:val="20"/>
        </w:rPr>
        <w:tab/>
        <w:tab/>
        <w:t>are off by 1.</w:t>
      </w:r>
    </w:p>
    <w:p>
      <w:pPr>
        <w:pStyle w:val="Normal"/>
        <w:widowControl/>
        <w:rPr>
          <w:rFonts w:ascii="Calisto MT" w:hAnsi="Calisto MT" w:cs="Calisto MT"/>
          <w:color w:val="000000"/>
          <w:sz w:val="20"/>
          <w:szCs w:val="20"/>
        </w:rPr>
      </w:pPr>
      <w:r>
        <w:rPr>
          <w:rFonts w:cs="Calisto MT" w:ascii="Calisto MT" w:hAnsi="Calisto MT"/>
          <w:color w:val="000000"/>
          <w:sz w:val="20"/>
          <w:szCs w:val="20"/>
        </w:rPr>
        <w:tab/>
        <w:t>† = In these reprints the second panel is replaced by a standard panel showing the evolution of Tarzan.</w:t>
      </w:r>
    </w:p>
    <w:p>
      <w:pPr>
        <w:pStyle w:val="Normal"/>
        <w:widowControl/>
        <w:rPr>
          <w:rFonts w:ascii="Calisto MT" w:hAnsi="Calisto MT" w:cs="Calisto MT"/>
          <w:color w:val="000000"/>
          <w:sz w:val="20"/>
          <w:szCs w:val="20"/>
        </w:rPr>
      </w:pPr>
      <w:r>
        <w:rPr>
          <w:rFonts w:cs="Calisto MT" w:ascii="Calisto MT" w:hAnsi="Calisto MT"/>
          <w:color w:val="000000"/>
          <w:sz w:val="20"/>
          <w:szCs w:val="20"/>
        </w:rPr>
        <w:tab/>
        <w:t xml:space="preserve">‡ = From this point on, all strip numbers are off by 1. </w:t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65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LIST OF TARZAN SUNDAY COMIC STRIPS</w:t>
    </w:r>
  </w:p>
  <w:p>
    <w:pPr>
      <w:pStyle w:val="Normal"/>
      <w:rPr>
        <w:rFonts w:ascii="Times New Roman" w:hAnsi="Times New Roman" w:cs="Times New Roman"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color w:val="000000"/>
        <w:sz w:val="20"/>
        <w:szCs w:val="20"/>
        <w:u w:val="single"/>
      </w:rPr>
      <w:t xml:space="preserve">      </w:t>
    </w:r>
    <w:r>
      <w:rPr>
        <w:rFonts w:cs="Times New Roman" w:ascii="Times New Roman" w:hAnsi="Times New Roman"/>
        <w:color w:val="000000"/>
        <w:sz w:val="20"/>
        <w:szCs w:val="20"/>
        <w:u w:val="single"/>
      </w:rPr>
      <w:t>Strip # and date</w:t>
      <w:tab/>
      <w:t>Artist/Writer</w:t>
      <w:tab/>
      <w:tab/>
      <w:tab/>
      <w:t>Chapter Title</w:t>
      <w:tab/>
      <w:tab/>
      <w:tab/>
      <w:tab/>
      <w:t xml:space="preserve"> Reprin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44:00Z</dcterms:created>
  <dc:creator>User</dc:creator>
  <dc:description/>
  <cp:keywords/>
  <dc:language>en-US</dc:language>
  <cp:lastModifiedBy>User</cp:lastModifiedBy>
  <dcterms:modified xsi:type="dcterms:W3CDTF">2007-07-13T04:44:00Z</dcterms:modified>
  <cp:revision>2</cp:revision>
  <dc:subject/>
  <dc:title> none [Undated]</dc:title>
</cp:coreProperties>
</file>