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7"/>
          <w:szCs w:val="27"/>
        </w:rPr>
      </w:pPr>
      <w:r>
        <w:rPr>
          <w:b/>
          <w:bCs/>
          <w:color w:val="000000"/>
          <w:sz w:val="27"/>
          <w:szCs w:val="27"/>
        </w:rPr>
        <w:drawing>
          <wp:inline distT="0" distB="0" distL="0" distR="0">
            <wp:extent cx="58102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10250" cy="1676400"/>
                    </a:xfrm>
                    <a:prstGeom prst="rect">
                      <a:avLst/>
                    </a:prstGeom>
                  </pic:spPr>
                </pic:pic>
              </a:graphicData>
            </a:graphic>
          </wp:inline>
        </w:drawing>
      </w:r>
    </w:p>
    <w:p>
      <w:pPr>
        <w:pStyle w:val="Normal"/>
        <w:jc w:val="center"/>
        <w:rPr>
          <w:b/>
          <w:b/>
          <w:bCs/>
          <w:color w:val="000000"/>
          <w:sz w:val="27"/>
          <w:szCs w:val="27"/>
        </w:rPr>
      </w:pPr>
      <w:r>
        <w:rPr>
          <w:b/>
          <w:bCs/>
          <w:color w:val="000000"/>
          <w:sz w:val="27"/>
          <w:szCs w:val="27"/>
        </w:rPr>
        <w:drawing>
          <wp:inline distT="0" distB="0" distL="0" distR="0">
            <wp:extent cx="5207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207000" cy="1828800"/>
                    </a:xfrm>
                    <a:prstGeom prst="rect">
                      <a:avLst/>
                    </a:prstGeom>
                  </pic:spPr>
                </pic:pic>
              </a:graphicData>
            </a:graphic>
          </wp:inline>
        </w:drawing>
      </w:r>
    </w:p>
    <w:p>
      <w:pPr>
        <w:pStyle w:val="Normal"/>
        <w:jc w:val="center"/>
        <w:rPr>
          <w:b/>
          <w:b/>
          <w:bCs/>
          <w:color w:val="000000"/>
          <w:sz w:val="48"/>
          <w:szCs w:val="48"/>
        </w:rPr>
      </w:pPr>
      <w:r>
        <w:rPr>
          <w:b/>
          <w:bCs/>
          <w:color w:val="000000"/>
          <w:sz w:val="48"/>
          <w:szCs w:val="48"/>
        </w:rPr>
        <w:drawing>
          <wp:inline distT="0" distB="0" distL="0" distR="0">
            <wp:extent cx="51720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2" r="-7" b="-252"/>
                    <a:stretch>
                      <a:fillRect/>
                    </a:stretch>
                  </pic:blipFill>
                  <pic:spPr bwMode="auto">
                    <a:xfrm>
                      <a:off x="0" y="0"/>
                      <a:ext cx="5172075" cy="142875"/>
                    </a:xfrm>
                    <a:prstGeom prst="rect">
                      <a:avLst/>
                    </a:prstGeom>
                  </pic:spPr>
                </pic:pic>
              </a:graphicData>
            </a:graphic>
          </wp:inline>
        </w:drawing>
      </w:r>
    </w:p>
    <w:p>
      <w:pPr>
        <w:pStyle w:val="Normal"/>
        <w:jc w:val="center"/>
        <w:rPr>
          <w:b/>
          <w:b/>
          <w:bCs/>
          <w:color w:val="000000"/>
          <w:sz w:val="48"/>
          <w:szCs w:val="48"/>
        </w:rPr>
      </w:pPr>
      <w:r>
        <w:rPr>
          <w:b/>
          <w:bCs/>
          <w:color w:val="000000"/>
          <w:sz w:val="48"/>
          <w:szCs w:val="48"/>
        </w:rPr>
        <w:t>THE RATNAZ FILES</w:t>
      </w:r>
    </w:p>
    <w:p>
      <w:pPr>
        <w:pStyle w:val="Normal"/>
        <w:jc w:val="center"/>
        <w:rPr>
          <w:b/>
          <w:b/>
          <w:bCs/>
          <w:color w:val="000000"/>
          <w:sz w:val="27"/>
          <w:szCs w:val="27"/>
        </w:rPr>
      </w:pPr>
      <w:hyperlink r:id="rId5">
        <w:r>
          <w:rPr>
            <w:rStyle w:val="InternetLink"/>
            <w:b/>
            <w:bCs/>
            <w:sz w:val="27"/>
            <w:szCs w:val="27"/>
          </w:rPr>
          <w:t>http://www.erbzine.com/mag0/meetratz.html</w:t>
        </w:r>
      </w:hyperlink>
    </w:p>
    <w:p>
      <w:pPr>
        <w:pStyle w:val="Normal"/>
        <w:jc w:val="center"/>
        <w:rPr>
          <w:b/>
          <w:b/>
          <w:bCs/>
          <w:i/>
          <w:i/>
          <w:color w:val="000000"/>
          <w:sz w:val="27"/>
          <w:szCs w:val="27"/>
        </w:rPr>
      </w:pPr>
      <w:r>
        <w:rPr>
          <w:b/>
          <w:bCs/>
          <w:i/>
          <w:color w:val="000000"/>
          <w:sz w:val="27"/>
          <w:szCs w:val="27"/>
        </w:rPr>
        <w:t xml:space="preserve">Travel through space and time and follow the tribulations of a traditional pulp author </w:t>
      </w:r>
    </w:p>
    <w:p>
      <w:pPr>
        <w:pStyle w:val="Normal"/>
        <w:jc w:val="center"/>
        <w:rPr>
          <w:b/>
          <w:b/>
          <w:bCs/>
          <w:i/>
          <w:i/>
          <w:color w:val="000000"/>
          <w:sz w:val="27"/>
          <w:szCs w:val="27"/>
        </w:rPr>
      </w:pPr>
      <w:r>
        <w:rPr>
          <w:b/>
          <w:bCs/>
          <w:i/>
          <w:color w:val="000000"/>
          <w:sz w:val="27"/>
          <w:szCs w:val="27"/>
        </w:rPr>
        <w:t>as he flounders in the fast lane of our modern electronic age</w:t>
      </w:r>
    </w:p>
    <w:p>
      <w:pPr>
        <w:pStyle w:val="Normal"/>
        <w:jc w:val="center"/>
        <w:rPr>
          <w:b/>
          <w:b/>
          <w:bCs/>
          <w:color w:val="000000"/>
          <w:sz w:val="27"/>
          <w:szCs w:val="27"/>
        </w:rPr>
      </w:pPr>
      <w:r>
        <w:rPr>
          <w:b/>
          <w:bCs/>
          <w:color w:val="000000"/>
          <w:sz w:val="27"/>
          <w:szCs w:val="27"/>
        </w:rPr>
        <w:t>Bill Hillman (Jeddak of the North – JoN)</w:t>
      </w:r>
    </w:p>
    <w:p>
      <w:pPr>
        <w:pStyle w:val="Normal"/>
        <w:jc w:val="center"/>
        <w:rPr>
          <w:b/>
          <w:b/>
          <w:bCs/>
          <w:color w:val="000000"/>
          <w:sz w:val="27"/>
          <w:szCs w:val="27"/>
        </w:rPr>
      </w:pPr>
      <w:r>
        <w:rPr>
          <w:b/>
          <w:bCs/>
          <w:color w:val="000000"/>
          <w:sz w:val="27"/>
          <w:szCs w:val="27"/>
        </w:rPr>
        <w:drawing>
          <wp:inline distT="0" distB="0" distL="0" distR="0">
            <wp:extent cx="51720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52" r="-7" b="-252"/>
                    <a:stretch>
                      <a:fillRect/>
                    </a:stretch>
                  </pic:blipFill>
                  <pic:spPr bwMode="auto">
                    <a:xfrm>
                      <a:off x="0" y="0"/>
                      <a:ext cx="5172075" cy="142875"/>
                    </a:xfrm>
                    <a:prstGeom prst="rect">
                      <a:avLst/>
                    </a:prstGeom>
                  </pic:spPr>
                </pic:pic>
              </a:graphicData>
            </a:graphic>
          </wp:inline>
        </w:drawing>
      </w:r>
    </w:p>
    <w:p>
      <w:pPr>
        <w:pStyle w:val="Normal"/>
        <w:rPr>
          <w:b/>
          <w:b/>
          <w:bCs/>
          <w:color w:val="000000"/>
          <w:sz w:val="27"/>
          <w:szCs w:val="27"/>
        </w:rPr>
      </w:pPr>
      <w:r>
        <w:rPr>
          <w:b/>
          <w:bCs/>
          <w:color w:val="000000"/>
          <w:sz w:val="27"/>
          <w:szCs w:val="27"/>
        </w:rPr>
      </w:r>
    </w:p>
    <w:p>
      <w:pPr>
        <w:pStyle w:val="Normal"/>
        <w:jc w:val="center"/>
        <w:rPr>
          <w:b/>
          <w:b/>
          <w:bCs/>
          <w:color w:val="000000"/>
          <w:sz w:val="36"/>
          <w:szCs w:val="36"/>
        </w:rPr>
      </w:pPr>
      <w:r>
        <w:rPr>
          <w:b/>
          <w:bCs/>
          <w:color w:val="000000"/>
          <w:sz w:val="36"/>
          <w:szCs w:val="36"/>
        </w:rPr>
        <w:t>INTRODUCTION</w:t>
      </w:r>
    </w:p>
    <w:p>
      <w:pPr>
        <w:pStyle w:val="Normal"/>
        <w:rPr>
          <w:b/>
          <w:b/>
          <w:bCs/>
          <w:color w:val="000000"/>
          <w:sz w:val="27"/>
          <w:szCs w:val="27"/>
        </w:rPr>
      </w:pPr>
      <w:r>
        <w:rPr>
          <w:b/>
          <w:bCs/>
          <w:color w:val="000000"/>
          <w:sz w:val="27"/>
          <w:szCs w:val="27"/>
        </w:rPr>
        <w:t>Back in 1997, Bruce Bozarth issued a challenge on his Website. He displayed the following text:</w:t>
      </w:r>
    </w:p>
    <w:p>
      <w:pPr>
        <w:pStyle w:val="Normal"/>
        <w:rPr>
          <w:b/>
          <w:b/>
          <w:bCs/>
          <w:color w:val="000000"/>
          <w:sz w:val="27"/>
          <w:szCs w:val="27"/>
        </w:rPr>
      </w:pPr>
      <w:r>
        <w:rPr>
          <w:b/>
          <w:bCs/>
          <w:color w:val="000000"/>
          <w:sz w:val="27"/>
          <w:szCs w:val="27"/>
        </w:rPr>
      </w:r>
    </w:p>
    <w:p>
      <w:pPr>
        <w:pStyle w:val="Normal"/>
        <w:rPr>
          <w:b/>
          <w:b/>
          <w:bCs/>
          <w:i/>
          <w:i/>
          <w:color w:val="000000"/>
        </w:rPr>
      </w:pPr>
      <w:r>
        <w:rPr>
          <w:b/>
          <w:bCs/>
          <w:i/>
          <w:color w:val="000000"/>
        </w:rPr>
        <w:t>“</w:t>
      </w:r>
      <w:r>
        <w:rPr>
          <w:b/>
          <w:bCs/>
          <w:i/>
          <w:color w:val="000000"/>
        </w:rPr>
        <w:t xml:space="preserve">Famous pulp author Edgar Nyce is interrupted while writing in his study by his personal secretary Rathmind who brings news of trouble. The hero of his famous Ratnaz novels is drunk again and won't come down from the trees. This is of great concern as Rodent Pictures has a great deal invested in the Ratnaz trademark. </w:t>
      </w:r>
      <w:r>
        <w:rPr>
          <w:b/>
          <w:i/>
          <w:color w:val="000000"/>
        </w:rPr>
        <w:t>This is the last straw for Nyce.</w:t>
      </w:r>
      <w:r>
        <w:rPr>
          <w:color w:val="000000"/>
        </w:rPr>
        <w:t> </w:t>
      </w:r>
      <w:r>
        <w:rPr>
          <w:b/>
          <w:bCs/>
          <w:i/>
          <w:color w:val="000000"/>
        </w:rPr>
        <w:t xml:space="preserve"> . . .”</w:t>
      </w:r>
    </w:p>
    <w:p>
      <w:pPr>
        <w:pStyle w:val="Normal"/>
        <w:rPr>
          <w:b/>
          <w:b/>
          <w:bCs/>
          <w:i/>
          <w:i/>
          <w:color w:val="000000"/>
          <w:sz w:val="27"/>
          <w:szCs w:val="27"/>
        </w:rPr>
      </w:pPr>
      <w:r>
        <w:rPr>
          <w:b/>
          <w:bCs/>
          <w:i/>
          <w:color w:val="000000"/>
          <w:sz w:val="27"/>
          <w:szCs w:val="27"/>
        </w:rPr>
      </w:r>
    </w:p>
    <w:p>
      <w:pPr>
        <w:pStyle w:val="Normal"/>
        <w:tabs>
          <w:tab w:val="clear" w:pos="720"/>
          <w:tab w:val="left" w:pos="10980" w:leader="none"/>
        </w:tabs>
        <w:rPr>
          <w:b/>
          <w:b/>
          <w:bCs/>
          <w:color w:val="000000"/>
          <w:sz w:val="27"/>
          <w:szCs w:val="27"/>
        </w:rPr>
      </w:pPr>
      <w:r>
        <w:rPr>
          <w:b/>
          <w:bCs/>
          <w:color w:val="000000"/>
          <w:sz w:val="27"/>
          <w:szCs w:val="27"/>
        </w:rPr>
        <w:t xml:space="preserve">He invited people on the Web to finish the fragment and to participate in a round-robin writing exercise to create a parody based on the life and works of pulp author Edgar Nyce (Edgar Rice Burroughs). I finished the fragment and went on to write two opening chapters. No one else took the bait, so Bruce responded with a Foreword and Chapter 3. This was the beginning of an all-consuming “writing duel” that went on for years to come. We would alternate chapter submissions which were mirrored on both our Websites. Each submission goaded the other on to still zanier heights. </w:t>
      </w:r>
    </w:p>
    <w:p>
      <w:pPr>
        <w:pStyle w:val="Normal"/>
        <w:tabs>
          <w:tab w:val="clear" w:pos="720"/>
          <w:tab w:val="left" w:pos="10980" w:leader="none"/>
        </w:tabs>
        <w:rPr>
          <w:b/>
          <w:b/>
          <w:bCs/>
          <w:color w:val="000000"/>
          <w:sz w:val="27"/>
          <w:szCs w:val="27"/>
        </w:rPr>
      </w:pPr>
      <w:r>
        <w:rPr>
          <w:b/>
          <w:bCs/>
          <w:color w:val="000000"/>
          <w:sz w:val="27"/>
          <w:szCs w:val="27"/>
        </w:rPr>
      </w:r>
    </w:p>
    <w:p>
      <w:pPr>
        <w:pStyle w:val="Normal"/>
        <w:tabs>
          <w:tab w:val="clear" w:pos="720"/>
          <w:tab w:val="left" w:pos="10980" w:leader="none"/>
        </w:tabs>
        <w:rPr>
          <w:b/>
          <w:b/>
          <w:bCs/>
          <w:color w:val="000000"/>
          <w:sz w:val="27"/>
          <w:szCs w:val="27"/>
        </w:rPr>
      </w:pPr>
      <w:r>
        <w:rPr>
          <w:b/>
          <w:bCs/>
          <w:color w:val="000000"/>
          <w:sz w:val="27"/>
          <w:szCs w:val="27"/>
        </w:rPr>
        <w:t xml:space="preserve">The massive book-length parody stalled at Chapter 123 when real world pressures put the project on hold. The complete text of the </w:t>
      </w:r>
      <w:r>
        <w:rPr>
          <w:b/>
          <w:bCs/>
          <w:i/>
          <w:color w:val="000000"/>
          <w:sz w:val="27"/>
          <w:szCs w:val="27"/>
        </w:rPr>
        <w:t>Ratnaz Files</w:t>
      </w:r>
      <w:r>
        <w:rPr>
          <w:b/>
          <w:bCs/>
          <w:color w:val="000000"/>
          <w:sz w:val="27"/>
          <w:szCs w:val="27"/>
        </w:rPr>
        <w:t xml:space="preserve"> is featured at both the ERBzine and ERBlist Web sites. My family thought that this literary epic was worth preserving in print, so they reformatted the text and released it in a limited hardcover book release for my ERB collection. The version that follows features the only Hillman entries. Since Bruce holds the copyright on his chapters I have done brief summaries of them so as to enhance the flow of the saga and to fill in gaps to make the story a little less confusing to the reader. </w:t>
      </w:r>
    </w:p>
    <w:p>
      <w:pPr>
        <w:pStyle w:val="Normal"/>
        <w:rPr>
          <w:b/>
          <w:b/>
          <w:bCs/>
          <w:color w:val="000000"/>
          <w:sz w:val="27"/>
          <w:szCs w:val="27"/>
        </w:rPr>
      </w:pPr>
      <w:r>
        <w:rPr>
          <w:b/>
          <w:bCs/>
          <w:color w:val="000000"/>
          <w:sz w:val="27"/>
          <w:szCs w:val="27"/>
        </w:rPr>
      </w:r>
    </w:p>
    <w:p>
      <w:pPr>
        <w:pStyle w:val="Normal"/>
        <w:jc w:val="center"/>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0000"/>
          <w:sz w:val="36"/>
          <w:szCs w:val="36"/>
        </w:rPr>
        <w:t>The Ratnaz Files: Book I</w:t>
      </w:r>
      <w:r>
        <w:rPr>
          <w:color w:val="000000"/>
        </w:rPr>
        <w:t xml:space="preserve"> </w:t>
        <w:br/>
      </w:r>
      <w:r>
        <w:rPr>
          <w:b/>
          <w:bCs/>
          <w:i/>
          <w:iCs/>
          <w:color w:val="000000"/>
          <w:sz w:val="20"/>
          <w:szCs w:val="20"/>
        </w:rPr>
        <w:t>The tribulations of a pulp author in the electronic age transcribed by an unusual pair of idiots</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78"/>
        <w:gridCol w:w="2987"/>
        <w:gridCol w:w="888"/>
        <w:gridCol w:w="607"/>
        <w:gridCol w:w="2544"/>
        <w:gridCol w:w="1136"/>
      </w:tblGrid>
      <w:tr>
        <w:trPr/>
        <w:tc>
          <w:tcPr>
            <w:tcW w:w="8640" w:type="dxa"/>
            <w:gridSpan w:val="6"/>
            <w:tcBorders/>
            <w:vAlign w:val="center"/>
          </w:tcPr>
          <w:p>
            <w:pPr>
              <w:pStyle w:val="Normal"/>
              <w:jc w:val="center"/>
              <w:rPr>
                <w:b/>
                <w:b/>
                <w:bCs/>
                <w:color w:val="000000"/>
                <w:sz w:val="20"/>
                <w:szCs w:val="20"/>
              </w:rPr>
            </w:pPr>
            <w:r>
              <w:rPr>
                <w:b/>
                <w:bCs/>
                <w:color w:val="000000"/>
                <w:u w:val="single"/>
              </w:rPr>
              <w:t>CONTENTS</w:t>
            </w:r>
            <w:r>
              <w:rPr>
                <w:color w:val="000000"/>
              </w:rPr>
              <w:t xml:space="preserve"> </w:t>
              <w:br/>
            </w:r>
            <w:r>
              <w:rPr>
                <w:b/>
                <w:bCs/>
                <w:color w:val="000000"/>
                <w:sz w:val="28"/>
                <w:szCs w:val="28"/>
              </w:rPr>
              <w:t xml:space="preserve">Read the entire text online at: </w:t>
            </w:r>
            <w:hyperlink r:id="rId7">
              <w:r>
                <w:rPr>
                  <w:rStyle w:val="InternetLink"/>
                  <w:b/>
                  <w:bCs/>
                  <w:sz w:val="28"/>
                  <w:szCs w:val="28"/>
                </w:rPr>
                <w:t>www.erbzine.com</w:t>
              </w:r>
            </w:hyperlink>
            <w:r>
              <w:rPr>
                <w:b/>
                <w:bCs/>
                <w:color w:val="000000"/>
                <w:sz w:val="28"/>
                <w:szCs w:val="28"/>
              </w:rPr>
              <w:t xml:space="preserve"> or </w:t>
            </w:r>
            <w:hyperlink r:id="rId8">
              <w:r>
                <w:rPr>
                  <w:rStyle w:val="InternetLink"/>
                  <w:b/>
                  <w:bCs/>
                  <w:sz w:val="28"/>
                  <w:szCs w:val="28"/>
                </w:rPr>
                <w:t>www.erblist.com</w:t>
              </w:r>
            </w:hyperlink>
          </w:p>
          <w:p>
            <w:pPr>
              <w:pStyle w:val="Normal"/>
              <w:jc w:val="center"/>
              <w:rPr>
                <w:b/>
                <w:b/>
                <w:bCs/>
                <w:color w:val="000000"/>
                <w:sz w:val="20"/>
                <w:szCs w:val="20"/>
              </w:rPr>
            </w:pPr>
            <w:r>
              <w:rPr>
                <w:b/>
                <w:bCs/>
                <w:color w:val="000000"/>
                <w:sz w:val="20"/>
                <w:szCs w:val="2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Foreword</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ntroductio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ill Hillman</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Return of Ratnaz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Gams That Man Forgo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umbled Tales of Ratnaz</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I</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nto Klimb’s Abys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I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Beasts of Ratnaz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II</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Bandits from Hell’s Bell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V</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on of OB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V</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Airship  2-U-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V</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Ratnaz and the Yellow Jacke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V</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Game's a Foo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V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A Princess of Ba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VI</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nto The Inner World</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VI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Portal of Peril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VII</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Mad King Sing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VII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Giant Rodents on Heliu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VIII</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Fateful Plung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Pellucif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X</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Inefficiency Exper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Characters that Mimes Forgo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X</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A Fighting Man of Bars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bl>
    <w:p>
      <w:pPr>
        <w:pStyle w:val="Normal"/>
        <w:rPr>
          <w:color w:val="000000"/>
        </w:rPr>
      </w:pPr>
      <w:r>
        <w:rPr>
          <w:color w:val="000000"/>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00"/>
          <w:sz w:val="20"/>
          <w:szCs w:val="20"/>
        </w:rPr>
      </w:pPr>
      <w:r>
        <w:rPr>
          <w:b/>
          <w:bCs/>
          <w:i/>
          <w:iCs/>
          <w:color w:val="000000"/>
          <w:sz w:val="20"/>
          <w:szCs w:val="20"/>
        </w:rPr>
        <w:t xml:space="preserve">FOREWORD SUMMARY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szCs w:val="20"/>
        </w:rPr>
        <w:t>The narrator explains how he obtained this story from a panhandling bum in a bar. For the price of a few drinks the man turned over a computer diskette with this story and other classified CIA information. The tale that follows is an agent's long narrative of an incredible tal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I: The Return of Ratnaz</w:t>
      </w:r>
      <w:r>
        <w:rPr>
          <w:color w:val="000000"/>
        </w:rPr>
        <w:t xml:space="preserve">  </w:t>
      </w:r>
      <w:r>
        <w:rPr>
          <w:b/>
          <w:bCs/>
          <w:i/>
          <w:iCs/>
          <w:color w:val="000000"/>
        </w:rPr>
        <w:t>Tangor</w:t>
      </w:r>
      <w:r>
        <w:rPr>
          <w:color w:val="000000"/>
        </w:rPr>
        <w:t xml:space="preserve"> and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Famous pulp author Edgar Nyce is interrupted while writing in his study by his personal secretary Rathmind who brings news of trouble. The hero of his famous Ratnaz novels is drunk again and won't come down from the trees. This is of great concern as Rodent Pictures has a great deal invested in the Ratnaz trademark. This is the last straw for Nyce. </w:t>
      </w:r>
      <w:r>
        <w:rPr>
          <w:i/>
          <w:iCs/>
          <w:color w:val="000000"/>
        </w:rPr>
        <w:t xml:space="preserve"> ...More to com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Something snapped! Ed impulsively pushed aside the Royal, a move which almost toppled the ediphone and the half-finished glass of Scotch to the floor. Unmindful of the precariousness of the pile of typed proofs of his latest project -- </w:t>
      </w:r>
      <w:r>
        <w:rPr>
          <w:i/>
          <w:iCs/>
          <w:color w:val="000000"/>
        </w:rPr>
        <w:t>Ratnaz’s List Adventure</w:t>
      </w:r>
      <w:r>
        <w:rPr>
          <w:color w:val="000000"/>
        </w:rPr>
        <w:t xml:space="preserve"> -- he grasped the desktop and propelled himself back from the desk. </w:t>
      </w:r>
    </w:p>
    <w:p>
      <w:pPr>
        <w:pStyle w:val="Normal"/>
        <w:spacing w:before="280" w:after="280"/>
        <w:rPr>
          <w:color w:val="000000"/>
        </w:rPr>
      </w:pPr>
      <w:r>
        <w:rPr>
          <w:color w:val="000000"/>
        </w:rPr>
        <w:t xml:space="preserve">Seeing the stack of manuscript pages about to topple, the ever-vigilante Rathmind went into a determined shuffle across the room. The aging secretary reached the ornately carved desk only in time to add to the confusion of the blizzard of fluttering typed sheets as they took up strewn residence on the study floor. </w:t>
      </w:r>
    </w:p>
    <w:p>
      <w:pPr>
        <w:pStyle w:val="Normal"/>
        <w:spacing w:before="280" w:after="280"/>
        <w:rPr>
          <w:color w:val="000000"/>
        </w:rPr>
      </w:pPr>
      <w:r>
        <w:rPr>
          <w:color w:val="000000"/>
        </w:rPr>
        <w:t xml:space="preserve">By this time Ed was already out the door and looking down the walkway which led past the towering mulberry trees to Ventura Boulevard where he could see his vintage 1948 Buick Roadmaster parked at the curb. </w:t>
      </w:r>
    </w:p>
    <w:p>
      <w:pPr>
        <w:pStyle w:val="Normal"/>
        <w:spacing w:before="280" w:after="280"/>
        <w:rPr>
          <w:color w:val="000000"/>
        </w:rPr>
      </w:pPr>
      <w:r>
        <w:rPr>
          <w:color w:val="000000"/>
        </w:rPr>
        <w:t xml:space="preserve">This time the man had gone too far -- hang the consequences, Ed had to put a stop to it -- he turned his gaze upward to the myriad array of tree branches where he could barely make out a figure in silhouette. </w:t>
      </w:r>
    </w:p>
    <w:p>
      <w:pPr>
        <w:pStyle w:val="Normal"/>
        <w:spacing w:before="280" w:after="280"/>
        <w:rPr>
          <w:color w:val="000000"/>
        </w:rPr>
      </w:pPr>
      <w:r>
        <w:rPr>
          <w:color w:val="000000"/>
        </w:rPr>
        <w:t xml:space="preserve">"Curse of a drunken sailor! Damn that clown, Boz!"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CHAPTER II: Jumbled Tales of Ratnaz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A Jungle Joke</w:t>
      </w:r>
      <w:r>
        <w:rPr>
          <w:color w:val="000000"/>
        </w:rPr>
        <w:t xml:space="preserve"> </w:t>
        <w:br/>
        <w:t xml:space="preserve">The sight of the well-past-his-prime denizen of the trees -- the self-proclaimed Lord of the Leaves -- the Ratnaz, the apeman, once known and loved by millions -- stirred a wave of nostalgic images in Ed's mind. His thoughts raced back to a time when this now decrepit, almost comical tree figure was a vibrant young compadre. His flashback then drifted on to visions of the orchestrator of this current debacle -- to a life-long acquaintance with whom Ed had always shared a love-hate relationship. In their younger days, Boz -- Brace Bozhart -- had a knack for leading the young, adventure-seeking Ed into one cliffhanger crisis after another, but somehow Brace always came out smelling like a rose and Ed...well... </w:t>
      </w:r>
    </w:p>
    <w:p>
      <w:pPr>
        <w:pStyle w:val="Normal"/>
        <w:spacing w:before="280" w:after="280"/>
        <w:rPr/>
      </w:pPr>
      <w:r>
        <w:rPr>
          <w:b/>
          <w:bCs/>
          <w:i/>
          <w:iCs/>
          <w:color w:val="000000"/>
          <w:u w:val="single"/>
        </w:rPr>
        <w:t>First Love</w:t>
      </w:r>
      <w:r>
        <w:rPr>
          <w:color w:val="000000"/>
        </w:rPr>
        <w:t xml:space="preserve"> </w:t>
        <w:br/>
        <w:t xml:space="preserve">Their odyssey of misadventures started on the first day of school. Young Brace convinced Ed that the only way they could impress the strongest and richest girl in class - Miss Jane Porker - was to embark on the adventure of exploring the maze of out-of-bounds subterranean crawl spaces under Mrs. Wooley's Mapleburst School for Girls (don't ask). Soon the lads were hopelessly lost in the catacombs and spent what seemed like days groping their way through the Stygian darkness. Eventually blind luck -- and fate -- led them to a tiny sliver of light shining through a crack in a makeshift wall -- a barricade which turned out to consist of stacks of crates. There were ominous scratching and unhuman sounds emanating from the crates...and beyond this wall of trapped living beings echoed strange ceremonial chanting sounds. Curiosity overcoming their fright, the two boys pushed against the crates to get a better view. </w:t>
      </w:r>
    </w:p>
    <w:p>
      <w:pPr>
        <w:pStyle w:val="Normal"/>
        <w:spacing w:before="280" w:after="280"/>
        <w:rPr/>
      </w:pPr>
      <w:r>
        <w:rPr>
          <w:b/>
          <w:bCs/>
          <w:i/>
          <w:iCs/>
          <w:color w:val="000000"/>
          <w:u w:val="single"/>
        </w:rPr>
        <w:t>The Treasure Vaults of La Rapo</w:t>
      </w:r>
      <w:r>
        <w:rPr>
          <w:color w:val="000000"/>
        </w:rPr>
        <w:t xml:space="preserve"> </w:t>
        <w:br/>
        <w:t xml:space="preserve">Under the school cafeteria, High Chef Bertha La Rapo had just raised her cleaver to decapitate yet another Rhode Island Red for the next day's food offering. Her steady droning chant of "chop - chop - chick - chop" was interrupted by the crashing din of falling chicken crates, the frightened squawking of escaping birds, and a flurry of feathers which ushered in the tumbling bodies of two frightened young boys. </w:t>
      </w:r>
    </w:p>
    <w:p>
      <w:pPr>
        <w:pStyle w:val="Normal"/>
        <w:spacing w:before="280" w:after="280"/>
        <w:rPr/>
      </w:pPr>
      <w:r>
        <w:rPr>
          <w:b/>
          <w:bCs/>
          <w:i/>
          <w:iCs/>
          <w:color w:val="000000"/>
          <w:u w:val="single"/>
        </w:rPr>
        <w:t>Battle with the Neeta</w:t>
      </w:r>
      <w:r>
        <w:rPr>
          <w:color w:val="000000"/>
        </w:rPr>
        <w:t xml:space="preserve"> </w:t>
        <w:br/>
        <w:t xml:space="preserve">Quick-thinking Ed pushed his buddy through the cellar prep room door, but before he could follow, he was horrified to see Brace stumble and tip over a large vat of molasses from its storage perch in the corridor. Boz stumbled on, but Ed slipped, Bertha La Rapo screamed, the feathers flew and the chickens bounced from wall to wall until their frantic movements "tarred and feathered" the entire chamber -- and its occupants. It took hapless Ed three weeks of after school toil to restore the room -- and Bertha -- to an acceptable state. Courageous Boz won the hand of the bounteous Jane. </w:t>
      </w:r>
    </w:p>
    <w:p>
      <w:pPr>
        <w:pStyle w:val="Normal"/>
        <w:spacing w:before="280" w:after="280"/>
        <w:rPr/>
      </w:pPr>
      <w:r>
        <w:rPr>
          <w:b/>
          <w:bCs/>
          <w:i/>
          <w:iCs/>
          <w:color w:val="000000"/>
          <w:u w:val="single"/>
        </w:rPr>
        <w:t>Flight -- Near Capture...and a Nightmare</w:t>
      </w:r>
      <w:r>
        <w:rPr>
          <w:color w:val="000000"/>
        </w:rPr>
        <w:t xml:space="preserve"> </w:t>
        <w:br/>
        <w:t xml:space="preserve">Perhaps to make up for past experiences, and because of his perceived great knowledge of military history and strategy, Boz persuaded Ed to allow him to sit in for him on the West Point Entrance Exam. Boz flunked, Ed's ruse was discovered, and both escaped a messy situation by running off to join the 7th Cavalry. </w:t>
      </w:r>
    </w:p>
    <w:p>
      <w:pPr>
        <w:pStyle w:val="Normal"/>
        <w:spacing w:before="280" w:after="280"/>
        <w:rPr>
          <w:color w:val="000000"/>
        </w:rPr>
      </w:pPr>
      <w:r>
        <w:rPr>
          <w:color w:val="000000"/>
        </w:rPr>
        <w:t xml:space="preserve">On patrol in Arizona, it was again Bozhart's idea that the two young adventurers split from the main troop and ride down a rugged arroyo for a quick smoke. It was in this gully that they stumbled upon a scouting party of Geronimo's Apaches and barely escaped with their lives by spurring their horses into death-defying climbs and leaps over the treacherous rock formations. Ed dragged the terrified and swooning Boz into a mysterious cave where he himself soon passed out from the effects of an odorous gas that wafted over them. Sometime later, in a near out-of-body trance, Ed sensed a strange presence behind him in the cave...and through a haze, he could see the Apaches fleeing in panic...staring back at the cave in terror. </w:t>
      </w:r>
    </w:p>
    <w:p>
      <w:pPr>
        <w:pStyle w:val="Normal"/>
        <w:spacing w:before="280" w:after="280"/>
        <w:rPr>
          <w:color w:val="000000"/>
        </w:rPr>
      </w:pPr>
      <w:r>
        <w:rPr>
          <w:color w:val="000000"/>
        </w:rPr>
        <w:t xml:space="preserve">Boz's report to the sergeant somehow gave the impression that he had taken on the Indians single-handedly in a life and death struggle while Ed lay helpless in the cave. Boz got the medals. </w:t>
      </w:r>
    </w:p>
    <w:p>
      <w:pPr>
        <w:pStyle w:val="Normal"/>
        <w:spacing w:before="280" w:after="280"/>
        <w:rPr/>
      </w:pPr>
      <w:r>
        <w:rPr>
          <w:b/>
          <w:bCs/>
          <w:i/>
          <w:iCs/>
          <w:color w:val="000000"/>
          <w:u w:val="single"/>
        </w:rPr>
        <w:t>Ratnaz Rescues the OB</w:t>
      </w:r>
      <w:r>
        <w:rPr>
          <w:color w:val="000000"/>
        </w:rPr>
        <w:t xml:space="preserve"> </w:t>
        <w:br/>
        <w:t xml:space="preserve">Ironically, it was Ed who ultimately benefited from this strange partnership. Later in life, Ed -- a frustrated man approaching middle age, broke, a failure in every moneymaking venture he had embarked upon, and with a wife and child to support -- had taken pause to look back on all these misadventures. Ever the dreamer, he had developed a unique prowess in storytelling over the years and in desperation he submitted embellished versions of some of his experiences to the pulp magazine -- </w:t>
      </w:r>
      <w:r>
        <w:rPr>
          <w:i/>
          <w:iCs/>
          <w:color w:val="000000"/>
        </w:rPr>
        <w:t>All-Gory Weekly</w:t>
      </w:r>
      <w:r>
        <w:rPr>
          <w:color w:val="000000"/>
        </w:rPr>
        <w:t xml:space="preserve">. This marked the beginning of a rollercoaster ride that... </w:t>
      </w:r>
    </w:p>
    <w:p>
      <w:pPr>
        <w:pStyle w:val="Normal"/>
        <w:spacing w:before="280" w:after="280"/>
        <w:rPr/>
      </w:pPr>
      <w:r>
        <w:rPr>
          <w:b/>
          <w:bCs/>
          <w:i/>
          <w:iCs/>
          <w:color w:val="000000"/>
          <w:u w:val="single"/>
        </w:rPr>
        <w:t>The Fall of Ratnaz</w:t>
      </w:r>
      <w:r>
        <w:rPr>
          <w:color w:val="000000"/>
        </w:rPr>
        <w:t xml:space="preserve"> </w:t>
        <w:br/>
        <w:t xml:space="preserve">...Ed was jolted from his reverie by the loud crack of collapsing tree branches and he stepped aside barely in time to avoid a falling mass of flailing arms and legs which hit the walkway with a bone-crunching thud! </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00"/>
        </w:rPr>
        <w:t>Follow the thrilling adventures of the Ratnaz Files in next month's spine-chilling chapter: The Beasts of Ratnaz</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III: The Beasts of Ratnaz</w:t>
      </w:r>
      <w:r>
        <w:rPr>
          <w:color w:val="000000"/>
          <w:sz w:val="20"/>
          <w:szCs w:val="20"/>
        </w:rPr>
        <w:t xml:space="preserve">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szCs w:val="20"/>
        </w:rPr>
        <w:t>Ratnaz falls from the tree and lands in a drunken heap a Ed's feet. Taking the wasted man inside Ed and Rathmind learn that Boz is responsible for the apeman's bender in an effort to sabotage their contract with Rodent Pictures. Learning that studio head Nick Miser is on his way over, they try to sober him up with coffee. Realizing that the task is futile they decide to hide him out in the barn/warehouse with the penned burro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color w:val="000000"/>
        </w:rPr>
      </w:pPr>
      <w:r>
        <w:rPr>
          <w:b/>
          <w:bCs/>
          <w:i/>
          <w:iCs/>
          <w:color w:val="000000"/>
        </w:rPr>
        <w:t xml:space="preserve">CHAPTER IV: Son of OB   --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long limo chauffeuring the head of Rodent Pictures was cruising down the broad expanse of Ventura Boulevard with the ebbing flow of late night traffic. The passengers were lazily enjoying this respite from the arduous labour of another day on the Hollywood studio casting couches. Nestled in the luxurious cushions at the rear of the imported vehicle were two men embroiled in deep conversation. </w:t>
      </w:r>
    </w:p>
    <w:p>
      <w:pPr>
        <w:pStyle w:val="Normal"/>
        <w:spacing w:before="280" w:after="280"/>
        <w:rPr>
          <w:color w:val="000000"/>
        </w:rPr>
      </w:pPr>
      <w:r>
        <w:rPr>
          <w:color w:val="000000"/>
        </w:rPr>
        <w:t xml:space="preserve">"Nick baby...This idea can't lose...Close your eyes...Can't you see her... Sleeza, Bimbo of the Jungle...Racing across the savanna on her faithful companion Leery the Bull ...I've even rented the bull ...Well, cow actually, but we can fix that... You'll see it when we get to Ed's...I got her hidden away in the warehouse... Out with the animals and all that Ratnaz garbage Old Ed keeps piling up. Ya know Nick, I think he's lost his marbles...now he's raising burros!" </w:t>
      </w:r>
    </w:p>
    <w:p>
      <w:pPr>
        <w:pStyle w:val="Normal"/>
        <w:spacing w:before="280" w:after="280"/>
        <w:rPr>
          <w:color w:val="000000"/>
        </w:rPr>
      </w:pPr>
      <w:r>
        <w:rPr>
          <w:color w:val="000000"/>
        </w:rPr>
        <w:t xml:space="preserve">"Yes, yes...Mr. Bozhart. But I have told you ... Our contract is with OB and his Ratnaz character....over the hill or not...and I just can't understand why you want to drag me all the way out to the valley this time of night." </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Edgar Nyce lit another joss stick in the study and turned to meet the frazzled Rathmind who had finally made his way back from the old warehouse. </w:t>
      </w:r>
    </w:p>
    <w:p>
      <w:pPr>
        <w:pStyle w:val="Normal"/>
        <w:spacing w:before="280" w:after="280"/>
        <w:rPr>
          <w:color w:val="000000"/>
        </w:rPr>
      </w:pPr>
      <w:r>
        <w:rPr>
          <w:color w:val="000000"/>
        </w:rPr>
        <w:t xml:space="preserve">"Well?" </w:t>
      </w:r>
    </w:p>
    <w:p>
      <w:pPr>
        <w:pStyle w:val="Normal"/>
        <w:spacing w:before="280" w:after="280"/>
        <w:rPr>
          <w:color w:val="000000"/>
        </w:rPr>
      </w:pPr>
      <w:r>
        <w:rPr>
          <w:color w:val="000000"/>
        </w:rPr>
        <w:t xml:space="preserve">"He's sleeping like a lamb Mr. Nyce...behind the stack of film canisters by the burro stalls." Rathmind almost told his employer about the cow that Cows 2U Rentals had delivered to the stalls earlier in the day but reconsidered, realizing that his employer had endured just about all his weak heart could stand for the day. </w:t>
      </w:r>
    </w:p>
    <w:p>
      <w:pPr>
        <w:pStyle w:val="Normal"/>
        <w:spacing w:before="280" w:after="280"/>
        <w:rPr>
          <w:color w:val="000000"/>
        </w:rPr>
      </w:pPr>
      <w:r>
        <w:rPr>
          <w:color w:val="000000"/>
        </w:rPr>
        <w:t xml:space="preserve">Halfway to the door, the weary Rathmind remembered something and half turned. "O, I left the lantern on for Mr. Ratnaz, sir. Good night OB." Ed had adopted the nickname OB after a not-so-favourable film reviewer had christened Ratnaz with the title: "Obnoxious Ass", though the media inexplicably cleaned it up to read "Obnoxious Burros." </w:t>
      </w:r>
    </w:p>
    <w:p>
      <w:pPr>
        <w:pStyle w:val="Normal"/>
        <w:spacing w:before="280" w:after="280"/>
        <w:rPr>
          <w:color w:val="000000"/>
        </w:rPr>
      </w:pPr>
      <w:r>
        <w:rPr>
          <w:color w:val="000000"/>
        </w:rPr>
        <w:t xml:space="preserve">Edgar Nyce burrowed into the well-worn leather cushions of the chair which had helped give birth to so many of his dictated adventures. </w:t>
      </w:r>
    </w:p>
    <w:p>
      <w:pPr>
        <w:pStyle w:val="Normal"/>
        <w:spacing w:before="280" w:after="280"/>
        <w:rPr>
          <w:color w:val="000000"/>
        </w:rPr>
      </w:pPr>
      <w:r>
        <w:rPr>
          <w:color w:val="000000"/>
        </w:rPr>
        <w:t xml:space="preserve">"What a day...Idiots...Bozhart...Ratnaz...Paternity suit...Weissmuller's tailor...Jeez...I invented that guy...I gave life to the character...I treated him like my very own son....What a time for Miser to show up...What in blazes is keeping him? I wanna get this over with." </w:t>
      </w:r>
    </w:p>
    <w:p>
      <w:pPr>
        <w:pStyle w:val="Normal"/>
        <w:spacing w:before="280" w:after="280"/>
        <w:rPr>
          <w:color w:val="000000"/>
        </w:rPr>
      </w:pPr>
      <w:r>
        <w:rPr>
          <w:color w:val="000000"/>
        </w:rPr>
        <w:t xml:space="preserve">The excitement of the day, coupled with the cradling warmth of the chair, lulled the old storyteller into a dreamlike state...the condition from which he had drawn fodder for so many of his immortal stories. Ed's furrowed brow relaxed as images from the past flooded his consciousness. </w:t>
      </w:r>
    </w:p>
    <w:p>
      <w:pPr>
        <w:pStyle w:val="Normal"/>
        <w:spacing w:before="280" w:after="280"/>
        <w:rPr/>
      </w:pPr>
      <w:r>
        <w:rPr>
          <w:b/>
          <w:bCs/>
          <w:i/>
          <w:iCs/>
          <w:color w:val="000000"/>
          <w:u w:val="single"/>
        </w:rPr>
        <w:t>The Valley of Gold</w:t>
      </w:r>
      <w:r>
        <w:rPr>
          <w:color w:val="000000"/>
        </w:rPr>
        <w:t xml:space="preserve"> </w:t>
        <w:br/>
        <w:t xml:space="preserve">Bozhart...Ed's nemesis. Enna detested him! Feeling sure that Boz would not follow, she had agreed to accompany Ed on his harebrained scheme to find gold in Idaho. The Nyce newlyweds pitched a tent on a riverside claim at the foot of the Sawtooth Mountains, and in this idyllic setting they were soon suffering the toil of placer mining. Unfortunately, all they panned out was fool's gold: Bozhart! He and a wagonload of mail order brides of dubious repute had shown up in a half-starved state, and had ravaged all the provisions that Ed and Enna had been carefully hoarding. In a rage, Enna drove them out, across the river, where Boz took refuge behind a huge rock formation festooned with bands of shiny ore -- Gold! Impoverished Ed and Enna were forced to sell everything they owned to buy train fare back East -- even Ed's custom-made golf clubs and Enna's prized bottle collection. Brace Bozhart carried out enough gold to build a lavish home for unwed mail order brides -- and with the money left over he bought a ranch in Southern California. </w:t>
      </w:r>
    </w:p>
    <w:p>
      <w:pPr>
        <w:pStyle w:val="Normal"/>
        <w:spacing w:before="280" w:after="280"/>
        <w:rPr>
          <w:color w:val="000000"/>
        </w:rPr>
      </w:pPr>
      <w:r>
        <w:rPr>
          <w:color w:val="000000"/>
        </w:rPr>
        <w:t xml:space="preserve">Ed's sojourn through the past was brought to a sudden halt by Rathmind's frantic shouts. </w:t>
      </w:r>
    </w:p>
    <w:p>
      <w:pPr>
        <w:pStyle w:val="Normal"/>
        <w:spacing w:before="280" w:after="280"/>
        <w:rPr>
          <w:color w:val="000000"/>
        </w:rPr>
      </w:pPr>
      <w:r>
        <w:rPr>
          <w:color w:val="000000"/>
        </w:rPr>
        <w:t xml:space="preserve">"Fire! Fire! Call the fire trucks OB! The bloody cow has kicked over the lantern." </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00"/>
        </w:rPr>
        <w:t>Be sure to read the next breath-taking chapter of the Ratnaz Files -- which might be:</w:t>
      </w:r>
      <w:r>
        <w:rPr>
          <w:color w:val="000000"/>
        </w:rPr>
        <w:t xml:space="preserve"> </w:t>
        <w:br/>
      </w:r>
      <w:r>
        <w:rPr>
          <w:i/>
          <w:iCs/>
          <w:color w:val="000000"/>
        </w:rPr>
        <w:t>Ratnaz in the Fires of Gohr OR Ratnaz and the Mules of Oprah in Wizzle's All-Gory Weekly</w:t>
      </w:r>
      <w:r>
        <w:rPr>
          <w:color w:val="000000"/>
        </w:rPr>
        <w:t xml:space="preserve"> </w:t>
        <w:br/>
      </w:r>
      <w:r>
        <w:rPr>
          <w:i/>
          <w:iCs/>
          <w:color w:val="000000"/>
        </w:rPr>
        <w:t>Then again, it just might be sumthin else...we gotta deadline to meet doncha know...</w:t>
      </w:r>
      <w:r>
        <w:rPr>
          <w:i/>
          <w:iCs/>
          <w:color w:val="000000"/>
          <w:sz w:val="20"/>
          <w:szCs w:val="20"/>
        </w:rPr>
        <w:t xml:space="preserve"> </w:t>
      </w:r>
    </w:p>
    <w:p>
      <w:pPr>
        <w:pStyle w:val="Normal"/>
        <w:rPr>
          <w:i/>
          <w:i/>
          <w:iCs/>
          <w:color w:val="000000"/>
          <w:sz w:val="20"/>
          <w:szCs w:val="20"/>
        </w:rPr>
      </w:pPr>
      <w:r>
        <w:rPr>
          <w:i/>
          <w:iCs/>
          <w:color w:val="000000"/>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V: Ratnaz and the Yellow Jacket</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 xml:space="preserve">Ratnaz is taken from the barn by two costumed crime fighters - Yellow Jacket and Splay-Toe - who warn him about Bozhart's evil plans to wreck his career. Splay-Toe sets Ed's barn on fire as a diversion.  </w:t>
      </w:r>
    </w:p>
    <w:p>
      <w:pPr>
        <w:pStyle w:val="Normal"/>
        <w:rPr>
          <w:color w:val="000000"/>
          <w:sz w:val="20"/>
          <w:szCs w:val="20"/>
        </w:rPr>
      </w:pPr>
      <w:r>
        <w:rPr>
          <w:color w:val="000000"/>
          <w:sz w:val="20"/>
          <w:szCs w:val="20"/>
        </w:rPr>
        <mc:AlternateContent>
          <mc:Choice Requires="wps">
            <w:drawing>
              <wp:inline distT="0" distB="0" distL="0" distR="0">
                <wp:extent cx="5486400" cy="28575"/>
                <wp:effectExtent l="0" t="0" r="0" b="0"/>
                <wp:docPr id="2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VI: A Princess of Bars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 xml:space="preserve">Dee Dee Morris, beautiful daughter of Kojak Morris, has been working as a stripper at Mars Markus' club to save her father's financially-plagued Helium Supply business. On the rebound from a disastrous relationship with no-good boyfriend Dan Darter, Dee Dee falls for the line offered by club patron Brace Bozhart. He offers her a job as secretary for his wife Jane Porker and dazzles her with his bravado. Assuring her that he has saved her father's business, he whisks her away in his limo. Radio news reports that a fire has broken out near Ventura Boulevard.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Tune in next time, same station, same channel for the the next thrilling installment of "The Ratnaz Files." </w:t>
      </w:r>
    </w:p>
    <w:p>
      <w:pPr>
        <w:pStyle w:val="Normal"/>
        <w:rPr>
          <w:b/>
          <w:b/>
          <w:bCs/>
          <w:color w:val="000000"/>
        </w:rPr>
      </w:pPr>
      <w:r>
        <w:rPr>
          <w:b/>
          <w:bCs/>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VII: Portal of Peril</w:t>
      </w:r>
      <w:r>
        <w:rPr>
          <w:color w:val="000000"/>
        </w:rPr>
        <w:t xml:space="preserve">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28575"/>
                <wp:effectExtent l="0" t="0" r="0" b="0"/>
                <wp:docPr id="27"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w:t>
      </w:r>
      <w:r>
        <w:rPr>
          <w:color w:val="000000"/>
        </w:rPr>
        <w:t xml:space="preserve">Fire? No! Not the warehouse?!!” shouted an incredulous Edgar Nyce. ”You gotta get my prize burro outta there Rathmind...Oh...and we gotta find that silly sot! Where’d you leave the garden hose?” </w:t>
      </w:r>
    </w:p>
    <w:p>
      <w:pPr>
        <w:pStyle w:val="Normal"/>
        <w:spacing w:before="280" w:after="280"/>
        <w:rPr>
          <w:color w:val="000000"/>
        </w:rPr>
      </w:pPr>
      <w:r>
        <w:rPr>
          <w:color w:val="000000"/>
        </w:rPr>
        <w:t>“</w:t>
      </w:r>
      <w:r>
        <w:rPr>
          <w:color w:val="000000"/>
        </w:rPr>
        <w:t xml:space="preserve">Those crazy Brits have it, OB...the new neighbours who moved into the old Klimb house. They borrowed it last week.” </w:t>
      </w:r>
    </w:p>
    <w:p>
      <w:pPr>
        <w:pStyle w:val="Normal"/>
        <w:spacing w:before="280" w:after="280"/>
        <w:rPr>
          <w:color w:val="000000"/>
        </w:rPr>
      </w:pPr>
      <w:r>
        <w:rPr>
          <w:color w:val="000000"/>
        </w:rPr>
        <w:t>“</w:t>
      </w:r>
      <w:r>
        <w:rPr>
          <w:color w:val="000000"/>
        </w:rPr>
        <w:t xml:space="preserve">Curses...damned foreigners...I’ll get it.” </w:t>
      </w:r>
    </w:p>
    <w:p>
      <w:pPr>
        <w:pStyle w:val="Normal"/>
        <w:spacing w:before="280" w:after="280"/>
        <w:rPr>
          <w:color w:val="000000"/>
        </w:rPr>
      </w:pPr>
      <w:r>
        <w:rPr>
          <w:color w:val="000000"/>
        </w:rPr>
        <w:t xml:space="preserve">The new neighbours were just another prick point in what had been long series of thorns in Nyce’s side. For weeks he had put up with mysterious noises, ground rumblings, and comings and goings at all hours of the night -- and now this. </w:t>
      </w:r>
    </w:p>
    <w:p>
      <w:pPr>
        <w:pStyle w:val="Normal"/>
        <w:spacing w:before="280" w:after="280"/>
        <w:rPr>
          <w:color w:val="000000"/>
        </w:rPr>
      </w:pPr>
      <w:r>
        <w:rPr>
          <w:color w:val="000000"/>
        </w:rPr>
        <w:t xml:space="preserve">Rathmind, on his mercy mission to save OB’s ass, tailed the harassed author out through the study room door, pushing his limited physical resources to the limit by revving into his fastest snail gait. </w:t>
      </w:r>
    </w:p>
    <w:p>
      <w:pPr>
        <w:pStyle w:val="Normal"/>
        <w:spacing w:before="280" w:after="280"/>
        <w:rPr>
          <w:color w:val="000000"/>
        </w:rPr>
      </w:pPr>
      <w:r>
        <w:rPr>
          <w:color w:val="000000"/>
        </w:rPr>
        <w:t xml:space="preserve">After turning the sometimes forgetful Rathmind in the right direction, Ed wended his way through the jungle of overgrown and untended flora which had taken over the garden that once had been his and Enna’s crowning achievement. Since Enna’s sudden departure with Ed’s long-time neighbour and some-time ghost writer, Otis Alevator Klimb, he had lost all interest in horticulture and he spent very little time exploring the grounds. God, how things had changed. Ed followed the familiar shadow cast by the silver lunar orb shining through the branches of the trees that he had planted so many years before. </w:t>
      </w:r>
    </w:p>
    <w:p>
      <w:pPr>
        <w:pStyle w:val="Normal"/>
        <w:spacing w:before="280" w:after="280"/>
        <w:rPr>
          <w:color w:val="000000"/>
        </w:rPr>
      </w:pPr>
      <w:r>
        <w:rPr>
          <w:color w:val="000000"/>
        </w:rPr>
        <w:t xml:space="preserve">As he rushed up the neighbour’s walkway, the familiar silhouette of the Klimb house stirred bitter-sweet memories but he put such thoughts aside to concentrate on finding the door to the newly renovated workshop. Ed pushed open what once had been a stable door and groped for what proved to be a non-existent light switch. Relying on moonlight and the disturbing, ever-growing, flickering luminance from the direction of his warehouse, he started his frantic search for the hose. An incessant drone and rumble piqued his curiosity and he took a few steps toward the source of the sounds. What must have been a metal trap door gave way and Edgar Nyce found himself hurtling downward to what surely must be his doom. </w:t>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VIII: The Giant Rodents on Helium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28575"/>
                <wp:effectExtent l="0" t="0" r="0" b="0"/>
                <wp:docPr id="29"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passengers in the Rodent Pictures limousine lunged forward as the luxury car skidded to an unexpected halt. </w:t>
      </w:r>
    </w:p>
    <w:p>
      <w:pPr>
        <w:pStyle w:val="Normal"/>
        <w:spacing w:before="280" w:after="280"/>
        <w:rPr>
          <w:color w:val="000000"/>
        </w:rPr>
      </w:pPr>
      <w:r>
        <w:rPr>
          <w:color w:val="000000"/>
        </w:rPr>
        <w:t>“</w:t>
      </w:r>
      <w:r>
        <w:rPr>
          <w:color w:val="000000"/>
        </w:rPr>
        <w:t xml:space="preserve">What the hell is going on driver...those scum paparazzi again?” </w:t>
      </w:r>
    </w:p>
    <w:p>
      <w:pPr>
        <w:pStyle w:val="Normal"/>
        <w:spacing w:before="280" w:after="280"/>
        <w:rPr>
          <w:color w:val="000000"/>
        </w:rPr>
      </w:pPr>
      <w:r>
        <w:rPr>
          <w:color w:val="000000"/>
        </w:rPr>
        <w:t>“</w:t>
      </w:r>
      <w:r>
        <w:rPr>
          <w:color w:val="000000"/>
        </w:rPr>
        <w:t xml:space="preserve">The street’s blocked off Mr. Miser...must be that fire we heard about on the radio,” explained the uniformed driver. </w:t>
      </w:r>
    </w:p>
    <w:p>
      <w:pPr>
        <w:pStyle w:val="Normal"/>
        <w:spacing w:before="280" w:after="280"/>
        <w:rPr>
          <w:color w:val="000000"/>
        </w:rPr>
      </w:pPr>
      <w:r>
        <w:rPr>
          <w:color w:val="000000"/>
        </w:rPr>
        <w:t>“</w:t>
      </w:r>
      <w:r>
        <w:rPr>
          <w:color w:val="000000"/>
        </w:rPr>
        <w:t xml:space="preserve">Turn left here...take the side streets,” ordered Brace Bozhart as he dabbed his monogrammed handkerchief at the stain his spilled martini had left on his finely tailored suit. Any other time Bozhart would have been upset over this annoyance, but tonight he had reason to gloat and was oblivious to such petty calamities. He had Ed and his Ratnaz character right where he wanted them. Furthermore, he stood to make a fortune from the helium contract he had negotiated between Kojak Morris Helium Supply and Rodent Pictures -- what a stroke of luck! Just when Miser was planning his first non-animated Randy Rodent flick. A cast of thousands of live actors -- all speaking with helium-induced high cartoon mouse voices...and Boz had just obtained the monopoly on the helium market AND control of Morris’ beautiful daughter. Genius! Dee Dee Morris, former Princess of Bars, but soon to be star of Boz’s new jungle picture: Sleeza, the Bimbo Jungle Girl. Nothing could stand in his way. </w:t>
      </w:r>
    </w:p>
    <w:p>
      <w:pPr>
        <w:pStyle w:val="Normal"/>
        <w:spacing w:before="280" w:after="280"/>
        <w:rPr>
          <w:color w:val="000000"/>
        </w:rPr>
      </w:pPr>
      <w:r>
        <w:rPr>
          <w:color w:val="000000"/>
        </w:rPr>
        <w:t>“</w:t>
      </w:r>
      <w:r>
        <w:rPr>
          <w:color w:val="000000"/>
        </w:rPr>
        <w:t xml:space="preserve">I say Mr. Boz,” exclaimed the chauffeur. “Aren’t those fire trucks gathered around the Edgar Ryce estate?” </w:t>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Brace Bozhart leaned forward, the martini forgotten in his hand. "Sure looks like it. Curious." The handsome man with an aristocratic air pondered the significance with furrowed brow. Pulling his cell phone from an inner pocket, he dialed a number that only a select few could obtain. "Dr. Datsun? Is that you? Is Herlock Cabyns in? Herlock? How's the weather there? Cold, wet, foggy...no change. I see. Well, that's not why I called. I am in need of your services. Yes--it appears a friend of mine may be in trouble." Lowering his voice to a forceful whisper, the man in the immaculate suit said: "Find out who else, besides me, has a grudge against Edgar Nyce!" </w:t>
      </w:r>
    </w:p>
    <w:p>
      <w:pPr>
        <w:pStyle w:val="Normal"/>
        <w:spacing w:before="280" w:after="280"/>
        <w:rPr>
          <w:color w:val="000000"/>
        </w:rPr>
      </w:pPr>
      <w:r>
        <w:rPr>
          <w:color w:val="000000"/>
        </w:rPr>
        <w:t xml:space="preserve">Terminating the call, Brace scowled. "Nobody is cutting into my time!" </w:t>
      </w:r>
    </w:p>
    <w:p>
      <w:pPr>
        <w:pStyle w:val="Normal"/>
        <w:spacing w:before="280" w:after="280"/>
        <w:rPr>
          <w:color w:val="000000"/>
        </w:rPr>
      </w:pPr>
      <w:r>
        <w:rPr>
          <w:color w:val="000000"/>
        </w:rPr>
        <w:t xml:space="preserve">"Pardon?" the head of Rodent Pictures politely asked. </w:t>
      </w:r>
    </w:p>
    <w:p>
      <w:pPr>
        <w:pStyle w:val="Normal"/>
        <w:spacing w:before="280" w:after="280"/>
        <w:rPr>
          <w:color w:val="000000"/>
        </w:rPr>
      </w:pPr>
      <w:r>
        <w:rPr>
          <w:color w:val="000000"/>
        </w:rPr>
        <w:t xml:space="preserve">"I said: 'Probably bearing left we'll get through fine.'"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IX: Pellucifar</w:t>
      </w:r>
      <w:r>
        <w:rPr>
          <w:color w:val="000000"/>
        </w:rPr>
        <w:t xml:space="preserve">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28575"/>
                <wp:effectExtent l="0" t="0" r="0" b="0"/>
                <wp:docPr id="32"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moment was at hand. Devon McGuinness, Lord Greatstrokes, and his eccentric techno geek friend Carmon Nappie, had been working around the clock in the underground annex of their workshop -- and their labours were about to bear fruit. McGuinness had invested what remained of the once-fabulous family fortune into a scheme that would put them on easy street for the rest of their lives. The house they had bought in Southern California was perfect for their nefarious underground activities and for what he felt confident would be the heist of the century. While Carmon tinkered with his Pellucifer Burrower invention, Lord Greatstrokes, last of a long line of embarrassments to the British Nobility, papered the walls of their newly purchased Ratnaza mansion with aerial photos and sketches, as well as land use, geologic, and topographic maps of the valley area. This location was ideal. They were in the epicentre of the major banking institutions of Southern California and all he had to do was to find a way to burrow through to one underground vault after another. And his klutzy cohort had invented the device to achieve this goal. </w:t>
      </w:r>
    </w:p>
    <w:p>
      <w:pPr>
        <w:pStyle w:val="Normal"/>
        <w:spacing w:before="280" w:after="280"/>
        <w:rPr>
          <w:color w:val="000000"/>
        </w:rPr>
      </w:pPr>
      <w:r>
        <w:rPr>
          <w:color w:val="000000"/>
        </w:rPr>
        <w:t>“</w:t>
      </w:r>
      <w:r>
        <w:rPr>
          <w:color w:val="000000"/>
        </w:rPr>
        <w:t xml:space="preserve">Stop your diddling with the spanner, Nappie. Start the blooming engine rotor countdown. Let’s get on with it before that snoopy old neighbour starts poking around and messes up the whole thing,” urged an impatient Lord Greatstrokes. </w:t>
      </w:r>
    </w:p>
    <w:p>
      <w:pPr>
        <w:pStyle w:val="Normal"/>
        <w:spacing w:before="280" w:after="280"/>
        <w:rPr>
          <w:color w:val="000000"/>
        </w:rPr>
      </w:pPr>
      <w:r>
        <w:rPr>
          <w:color w:val="000000"/>
        </w:rPr>
        <w:t>“</w:t>
      </w:r>
      <w:r>
        <w:rPr>
          <w:color w:val="000000"/>
        </w:rPr>
        <w:t xml:space="preserve">Blimey Lard, you know that once we start the countdown there ain’t no turnin’ back,” groused the preoccupied technician. </w:t>
      </w:r>
    </w:p>
    <w:p>
      <w:pPr>
        <w:pStyle w:val="Normal"/>
        <w:spacing w:before="280" w:after="280"/>
        <w:rPr>
          <w:color w:val="000000"/>
        </w:rPr>
      </w:pPr>
      <w:r>
        <w:rPr>
          <w:color w:val="000000"/>
        </w:rPr>
        <w:t xml:space="preserve">The two men finally clambered through the large topside hatch of the sleek machine. Once settled into the cockpit, the thick-spectacled designer of the craft threw a series of switches and the whole front section of the vehicle sprang to life -- rotating in giant corkscrew fashion. </w:t>
      </w:r>
    </w:p>
    <w:p>
      <w:pPr>
        <w:pStyle w:val="Normal"/>
        <w:spacing w:before="280" w:after="280"/>
        <w:rPr>
          <w:color w:val="000000"/>
        </w:rPr>
      </w:pPr>
      <w:r>
        <w:rPr>
          <w:color w:val="000000"/>
        </w:rPr>
        <w:t>“</w:t>
      </w:r>
      <w:r>
        <w:rPr>
          <w:color w:val="000000"/>
        </w:rPr>
        <w:t xml:space="preserve">It works! It works! Close the blasted hatch Lard...I can’t stop ‘er now...the Pellucifer Burrower is takin’ off! </w:t>
      </w:r>
    </w:p>
    <w:p>
      <w:pPr>
        <w:pStyle w:val="Normal"/>
        <w:spacing w:before="280" w:after="280"/>
        <w:rPr>
          <w:color w:val="000000"/>
        </w:rPr>
      </w:pPr>
      <w:r>
        <w:rPr>
          <w:color w:val="000000"/>
        </w:rPr>
        <w:t xml:space="preserve">As McGuinness moved under the hatch and pressed the hatch-secure button, he was thrown brutally to the Burrower floor by the dead weight of a screaming body falling through the rapidly closing hatch.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X: The Characters that Mimes Forgot</w:t>
      </w:r>
      <w:r>
        <w:rPr>
          <w:b/>
          <w:bCs/>
          <w:i/>
          <w:iCs/>
          <w:color w:val="000000"/>
          <w:sz w:val="20"/>
          <w:szCs w:val="20"/>
        </w:rPr>
        <w:t xml:space="preserve">     --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28575"/>
                <wp:effectExtent l="0" t="0" r="0" b="0"/>
                <wp:docPr id="3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 xml:space="preserve">Yellow Jacket and Splay-Toe drop off a dishevelled Ratnaz at a three-story office building, directing him to room 22. Here he meets three private eyes: Ike Slammer, Dickie Spillway and Cam Spaid who are trying to pin the goods on Bozhart. Moving to the next room for a shower and change of clothing, Ratnaz is surprised to meet a seductive double agent from his past: Bertie Ketchum.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XI: The Gams That Man Forgot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28575"/>
                <wp:effectExtent l="0" t="0" r="0" b="0"/>
                <wp:docPr id="36"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 xml:space="preserve">Dee Dee Morris learns over the breakfast table that her father, Kojak Morris, knows she has been working as a stripper to help save the family Helium Supply company. They also discuss the assistance offered to them by Bozhart - her new job as a secretary to Boz's wife and the helium contract with Rodent Pictures. Dee's old boyfriend Dan Darter makes an unwelcome appearance and makes a threatening move toward them.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XII: Into Klimb’s Abyss</w:t>
      </w:r>
      <w:r>
        <w:rPr>
          <w:color w:val="000000"/>
        </w:rPr>
        <w:t xml:space="preserve">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28575"/>
                <wp:effectExtent l="0" t="0" r="0" b="0"/>
                <wp:docPr id="38"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With the Yellow Men</w:t>
      </w:r>
      <w:r>
        <w:rPr>
          <w:color w:val="000000"/>
        </w:rPr>
        <w:t xml:space="preserve"> </w:t>
        <w:br/>
        <w:t xml:space="preserve">Back in Saskatoon, Saskatchewan, young Splay-Toe had been raised on imported American Blackhawk comics and before he had ever met his current idol, Yellow Jacket, The Zoot Soot Crusader, he had developed a profound case of hero envy for the hotshot flyboys’ Chinese sidekick -- Chop Chop. It seemed natural then, when it came time to emigrate to America that he should obtain a false Chinese passport. The fact that he had red hair and could speak no Chinese, and for that matter had not even mastered the blunt-end style chopsticks favoured by the Asian mainland horde, offered no deterrent to the gung ho houseboy. He did, however, emulate the Chinese costume of the diminutive Chop Chop...right down to the silk pyjamas, pigtail and the cleaver which doubled both as a weapon against evil-doers and, in less frenetic moments, a kitchen utensil for chop suey preparation. As Splay-Toe aimed the powerful Yellow Jacketmobile through valley traffic -- for the second time this night -- he glanced into the rear view mirror at his masked friend in the back seat. </w:t>
      </w:r>
    </w:p>
    <w:p>
      <w:pPr>
        <w:pStyle w:val="Normal"/>
        <w:spacing w:before="280" w:after="280"/>
        <w:rPr>
          <w:color w:val="000000"/>
        </w:rPr>
      </w:pPr>
      <w:r>
        <w:rPr>
          <w:color w:val="000000"/>
        </w:rPr>
        <w:t>“</w:t>
      </w:r>
      <w:r>
        <w:rPr>
          <w:color w:val="000000"/>
        </w:rPr>
        <w:t xml:space="preserve">Bryce?” -- Only Splay-Toe, and the masked man’s faithful female companion, Pancho Lane, knew the shameful secret of Yellow Jacket’s real identity. Behind the mask was -- Bryce Lee -- illegitimate half-Cantonese brother of Brace Bozhart! -- “Bryce? You awake?” </w:t>
      </w:r>
    </w:p>
    <w:p>
      <w:pPr>
        <w:pStyle w:val="Normal"/>
        <w:spacing w:before="280" w:after="280"/>
        <w:rPr>
          <w:color w:val="000000"/>
        </w:rPr>
      </w:pPr>
      <w:r>
        <w:rPr>
          <w:color w:val="000000"/>
        </w:rPr>
        <w:t>“</w:t>
      </w:r>
      <w:r>
        <w:rPr>
          <w:color w:val="000000"/>
        </w:rPr>
        <w:t xml:space="preserve">Mmm. Just thinking Splay-Toe. We are being followed...that limo did a U-ie a few blocks back and it’s been closing in on us. Step on it!” </w:t>
      </w:r>
    </w:p>
    <w:p>
      <w:pPr>
        <w:pStyle w:val="Normal"/>
        <w:spacing w:before="280" w:after="280"/>
        <w:rPr>
          <w:color w:val="000000"/>
        </w:rPr>
      </w:pPr>
      <w:r>
        <w:rPr>
          <w:color w:val="000000"/>
        </w:rPr>
        <w:t xml:space="preserve">The yellow vegetable dye on the driver’s brow was beginning to join the beads of nervous sweat in a race down his unmistakably Caucasian features. </w:t>
      </w:r>
    </w:p>
    <w:p>
      <w:pPr>
        <w:pStyle w:val="Normal"/>
        <w:spacing w:before="280" w:after="280"/>
        <w:rPr>
          <w:color w:val="000000"/>
        </w:rPr>
      </w:pPr>
      <w:r>
        <w:rPr>
          <w:color w:val="000000"/>
        </w:rPr>
        <w:t>“</w:t>
      </w:r>
      <w:r>
        <w:rPr>
          <w:color w:val="000000"/>
        </w:rPr>
        <w:t xml:space="preserve">Look out! There’s a detour. Turn left and take the side streets.” A little farther on, a quick glance out the side window met with an almost surrealistic scene of a hobbling elderly man in his boxer shorts -- leading a burro and badly singed milk cow...all of this against a backdrop of the still-smoldering ruins of a recently burnt out warehouse. </w:t>
      </w:r>
    </w:p>
    <w:p>
      <w:pPr>
        <w:pStyle w:val="Normal"/>
        <w:spacing w:before="280" w:after="280"/>
        <w:rPr>
          <w:color w:val="000000"/>
        </w:rPr>
      </w:pPr>
      <w:r>
        <w:rPr>
          <w:color w:val="000000"/>
        </w:rPr>
        <w:t>“</w:t>
      </w:r>
      <w:r>
        <w:rPr>
          <w:color w:val="000000"/>
        </w:rPr>
        <w:t xml:space="preserve">Up ahead...to your right,” shouted the masked man. “There’s a large building with an open stable door. Turn in and douse the lights!” </w:t>
      </w:r>
    </w:p>
    <w:p>
      <w:pPr>
        <w:pStyle w:val="Normal"/>
        <w:spacing w:before="280" w:after="280"/>
        <w:rPr>
          <w:color w:val="000000"/>
        </w:rPr>
      </w:pPr>
      <w:r>
        <w:rPr>
          <w:color w:val="000000"/>
        </w:rPr>
        <w:t xml:space="preserve">The yellow behemoth rolled easily through the wide portal, but immediately following the extinguishing of the lights the rear end of the vehicle tipped violently upward and the surprised occupants found themselves hurtling downward to meet what surely must be their doom. </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XIII: The Bandits from Hell’s Bells </w:t>
      </w:r>
      <w:r>
        <w:rPr>
          <w:b/>
          <w:bCs/>
          <w:i/>
          <w:iCs/>
          <w:color w:val="000000"/>
        </w:rPr>
        <w:t xml:space="preserve"> --Bill Hillman </w:t>
      </w:r>
    </w:p>
    <w:p>
      <w:pPr>
        <w:pStyle w:val="Normal"/>
        <w:rPr>
          <w:b/>
          <w:b/>
          <w:bCs/>
          <w:i/>
          <w:i/>
          <w:iCs/>
          <w:color w:val="000000"/>
        </w:rPr>
      </w:pPr>
      <w:r>
        <w:rPr>
          <w:b/>
          <w:bCs/>
          <w:i/>
          <w:iCs/>
          <w:color w:val="000000"/>
        </w:rPr>
        <mc:AlternateContent>
          <mc:Choice Requires="wps">
            <w:drawing>
              <wp:inline distT="0" distB="0" distL="0" distR="0">
                <wp:extent cx="5486400" cy="28575"/>
                <wp:effectExtent l="0" t="0" r="0" b="0"/>
                <wp:docPr id="40"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The Stranger from Farris’s</w:t>
      </w:r>
      <w:r>
        <w:rPr>
          <w:color w:val="000000"/>
        </w:rPr>
        <w:t xml:space="preserve"> </w:t>
        <w:br/>
        <w:t xml:space="preserve">Through the night Bertie had used all of her feminine wiles and every trick she had learned from the Mata Hari handbook to eke out of Ratnaz everything he knew about Brace Bozhart. The morning sun lured three "has-been" PIs, a now much more presentable and contented man of the jungle, and a seductively dressed, radiant woman out of the rundown three-story building. They crossed a litter-strewn and crumbling sidewalk to a waiting 1949 maroon Ford sedan. A few moments later, as they sped off, a canary yellow 1966 Camaro nosed out from the nearby service alley beside Farris’s Big Wheel Club and roared in pursuit. </w:t>
      </w:r>
    </w:p>
    <w:p>
      <w:pPr>
        <w:pStyle w:val="Normal"/>
        <w:spacing w:before="280" w:after="280"/>
        <w:rPr/>
      </w:pPr>
      <w:r>
        <w:rPr>
          <w:b/>
          <w:bCs/>
          <w:i/>
          <w:iCs/>
          <w:color w:val="000000"/>
          <w:u w:val="single"/>
        </w:rPr>
        <w:t>The Mucker</w:t>
      </w:r>
      <w:r>
        <w:rPr>
          <w:color w:val="000000"/>
        </w:rPr>
        <w:t xml:space="preserve"> </w:t>
        <w:br/>
        <w:t xml:space="preserve">“Come on, yuse guys...where ya takin’ me,” pleaded an increasingly anxious Ratnaz. To mask his unease, he was trying hard to emulate the sonorous, dulcet, and glibly eloquent vocal abilities of his cinema hero, Johnny Weissmuller. </w:t>
      </w:r>
    </w:p>
    <w:p>
      <w:pPr>
        <w:pStyle w:val="Normal"/>
        <w:spacing w:before="280" w:after="280"/>
        <w:rPr>
          <w:color w:val="000000"/>
        </w:rPr>
      </w:pPr>
      <w:r>
        <w:rPr>
          <w:color w:val="000000"/>
        </w:rPr>
        <w:t xml:space="preserve">Feelings of apprehension, however, where soon assuaged by the ever-resourceful Bertie who pressed her full warm body even closer to the protesting apeman and fondled his freshly shaven face with seductive caresses. The spell wasn’t broken until the car pulled into a parking lot ringed with palms and Ratnaz was startled to realize that he was staring at the familiar signage of the Ratnaza Branch of the Bank of America. Before he was fully aware of what was happening, he found himself transported to the basement of the bank building, where he and Bertie were being escorted by a burly security guard into the safety deposit box section of the bank’s massive vault - a vault that the retreating guard pointed out with pride was impregnable, having being designed by the Opar Company of Cucamonga. </w:t>
      </w:r>
    </w:p>
    <w:p>
      <w:pPr>
        <w:pStyle w:val="Normal"/>
        <w:spacing w:before="280" w:after="280"/>
        <w:rPr/>
      </w:pPr>
      <w:r>
        <w:rPr>
          <w:b/>
          <w:bCs/>
          <w:i/>
          <w:iCs/>
          <w:color w:val="000000"/>
          <w:u w:val="single"/>
        </w:rPr>
        <w:t>The Family Jewels of Opar</w:t>
      </w:r>
      <w:r>
        <w:rPr>
          <w:color w:val="000000"/>
        </w:rPr>
        <w:t xml:space="preserve"> </w:t>
        <w:br/>
        <w:t xml:space="preserve">By this time Bertie knew what she was looking for as she reached over and unbuckled the belt which held up her ruggedly handsome friend's baggy pleated trousers: "Can I see it again Ratz, honey ...please...ummmm." </w:t>
      </w:r>
    </w:p>
    <w:p>
      <w:pPr>
        <w:pStyle w:val="Normal"/>
        <w:spacing w:before="280" w:after="280"/>
        <w:rPr>
          <w:color w:val="000000"/>
        </w:rPr>
      </w:pPr>
      <w:r>
        <w:rPr>
          <w:color w:val="000000"/>
        </w:rPr>
        <w:t xml:space="preserve">Once again the noble savage felt a rush of embarrassment and shame. Embarrassment because he had promised his poor dear, long-departed African mother that he would never let anyone see him like this...hunched and cowering in his BVDs... his underwear in full view of...a girl. Shame because he had only yesterday promised his best buddy Boz that he would never betray the secret entrusted to him. Bertie knelt down in front of the poor, pitiful creature and reached out with both hands. She then lowered her sensuous face until he could feel her hot breath on his lower body. The mood built to a climax as she pulled on the handle of a huge magnifying glass hidden in the deep recesses of her handbag. Closer she came until she could make out the numbers tattooed on that part of him about which he felt most sensitive ...his knees. How clever and diabolical was Bozhart...would any sane man have thought of hiding the combination for his safety deposit box in such a private place. </w:t>
      </w:r>
    </w:p>
    <w:p>
      <w:pPr>
        <w:pStyle w:val="Normal"/>
        <w:spacing w:before="280" w:after="280"/>
        <w:rPr>
          <w:color w:val="000000"/>
        </w:rPr>
      </w:pPr>
      <w:r>
        <w:rPr>
          <w:color w:val="000000"/>
        </w:rPr>
        <w:t xml:space="preserve">Bertie gasped, "I've Got It!" The clever seductress raced to the wall of security boxes and frantically engaged the tumblers on the combination lock which was guarding Box 22. The series of numbers unleashed the thick metal door of safe and Bertie ran to the inspection table with a large waterproof, oilskin packet in hand. Ratnaz could see over her shoulder that the packet contained a cornucopia of photographs and documents...and precious gem stones. Just as the woman made a motion to return to the waiting henchmen upstairs, one entire wall of the vault gave way in an explosion of dust and brick, as a gigantic corkscrew monster crashed toward them and threatened to impale the startled couple who sought safety in each other's arms. </w:t>
      </w:r>
    </w:p>
    <w:p>
      <w:pPr>
        <w:pStyle w:val="Normal"/>
        <w:rPr>
          <w:color w:val="000000"/>
        </w:rPr>
      </w:pPr>
      <w:r>
        <w:rPr>
          <w:color w:val="000000"/>
        </w:rPr>
        <mc:AlternateContent>
          <mc:Choice Requires="wps">
            <w:drawing>
              <wp:inline distT="0" distB="0" distL="0" distR="0">
                <wp:extent cx="5486400" cy="28575"/>
                <wp:effectExtent l="0" t="0" r="0" b="0"/>
                <wp:docPr id="41"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CHAPTER XIV: Airship  2-U-2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Revenge of the Madman</w:t>
      </w:r>
      <w:r>
        <w:rPr>
          <w:color w:val="000000"/>
        </w:rPr>
        <w:t xml:space="preserve"> </w:t>
        <w:br/>
        <w:t xml:space="preserve">Dan Darter lunged past Dee Dee Morris in an attempt to snatch away the master key to the Helium Works, but his move was thwarted by Kojak Morris who sensed immediately what the man was seeking. The old man barred Darter's way, but in doing so, toppled over the key chest and found himself inextricably pinned beneath its immense weight. Uttering a curse, Carter seized the Princess of Bars by her slender wrist and unceremoniously pulled, pushed and carried the struggling beauty out to his waiting escape vehicle. </w:t>
      </w:r>
    </w:p>
    <w:p>
      <w:pPr>
        <w:pStyle w:val="Normal"/>
        <w:spacing w:before="280" w:after="280"/>
        <w:rPr>
          <w:color w:val="000000"/>
        </w:rPr>
      </w:pPr>
      <w:r>
        <w:rPr>
          <w:color w:val="000000"/>
        </w:rPr>
        <w:t xml:space="preserve">Darter had not always been of this ilk When Dee Dee first met him he had a promising military career with the Uganda Secret Air Cavalry but everything seemed to unravel when, during a hazardous mission in hostile jungle territory, his state-of-the-art (for Uganda) biplane went down. No one ever really knew what terrors he had faced alone in the jungle but he wandered out of that savage realm a very different man -- his once baby blue eyes had turned a steely gray. He had never fully recovered from his head injuries, and for a time had drifted from country to country offering his services as a mercenary ultralight pilot. But always there were the headaches... and the flashbacks... and the hallucinations. He was no longer the chivalrous warrior -- the gallant who had won the heart of the incomparable Dee Dee Morris so long ago -- but she never lost hope... </w:t>
      </w:r>
    </w:p>
    <w:p>
      <w:pPr>
        <w:pStyle w:val="Normal"/>
        <w:spacing w:before="280" w:after="280"/>
        <w:rPr/>
      </w:pPr>
      <w:r>
        <w:rPr>
          <w:b/>
          <w:bCs/>
          <w:i/>
          <w:iCs/>
          <w:color w:val="000000"/>
          <w:u w:val="single"/>
        </w:rPr>
        <w:t>The Jed of Clampett</w:t>
      </w:r>
      <w:r>
        <w:rPr>
          <w:color w:val="000000"/>
        </w:rPr>
        <w:t xml:space="preserve"> </w:t>
        <w:br/>
        <w:t xml:space="preserve">Princess Dee Dee was thrown unceremoniously onto what appeared to be an old sofa -- in the back of a very old truck. Behind her was a huge pile of rubber material wrapped in a web of rough jute twine. It was only after Darter had turned the sputtering jalopy onto Sunset Boulevard that he explained to her that he had purchased the relic from Honest Jed of Clampett Auto Sales...and it had once been used in some sort of TV comedy series. Then, after they turned into her father’s Helium Atmosphere Works complex, she learned the startling secret of the large mound of rubber material in the back. Darter gained forcible entry into the plant and was soon pumping helium gas into what turned out to be a giant Holstein-shaped promotional balloon he had obtained from the Cows 2U theatrical supply company. After they were airborne and sitting in the open cockpit of Darter’s makeshift flier, Dee learned the rest of the story. </w:t>
      </w:r>
    </w:p>
    <w:p>
      <w:pPr>
        <w:pStyle w:val="Normal"/>
        <w:spacing w:before="280" w:after="280"/>
        <w:rPr/>
      </w:pPr>
      <w:r>
        <w:rPr>
          <w:b/>
          <w:bCs/>
          <w:i/>
          <w:iCs/>
          <w:color w:val="000000"/>
          <w:u w:val="single"/>
        </w:rPr>
        <w:t>The Grimley Wave</w:t>
      </w:r>
      <w:r>
        <w:rPr>
          <w:color w:val="000000"/>
        </w:rPr>
        <w:t xml:space="preserve"> </w:t>
        <w:br/>
        <w:t xml:space="preserve">The Grimley Wave was a Hollywood landmark...Jasmine Grimley recently had taken over and expanded her (his) father Ed’s hair styling salon which specialized in the much-sought-after Grimley Wave hair curl. The locks of countless celebrities -- Veronica Lake, Marlon Brando, Martin Short, Bill Haley...an endless list -- had been teased, twisted and tangled by Jason's...ah...Jasmine's loving digits. Darter was visiting Jasmine for a perm, a few weeks previously, when an old prospector -- Zany Grany, accompanied by his burro, stormed in through the back entrance of the salon for his annual hair cut and shave. The old codger had the reputation of being a teller of wild tales so after the first shock wave had subsided, Darter only half listened as he sat under the Grimley permanent wave machine. He later became intrigued, however, with the outrageous story of a giant rift that the old guy claimed had been opened in the desert just after the last big earthquake. Zany had been travelling across the Tappan Range just west of Death Valley’s Stovepipe Wells when he saw giant, featherless birds in the distance. Upon approaching, he was horrified to see three of his burros pitch forward and fall into what had to be a bottomless pit -- to meet what surely must be their doom. Two more of his burros were carried off and down into the depths by the giant lizard-birds which had been flying overhead. The improbable tale stuck in Darter’s mind and stoked his sense of adventure to a fever pitch. </w:t>
      </w:r>
    </w:p>
    <w:p>
      <w:pPr>
        <w:pStyle w:val="Normal"/>
        <w:spacing w:before="280" w:after="280"/>
        <w:rPr/>
      </w:pPr>
      <w:r>
        <w:rPr>
          <w:b/>
          <w:bCs/>
          <w:i/>
          <w:iCs/>
          <w:color w:val="000000"/>
          <w:u w:val="single"/>
        </w:rPr>
        <w:t>Flight of the Moo Maid</w:t>
      </w:r>
      <w:r>
        <w:rPr>
          <w:color w:val="000000"/>
        </w:rPr>
        <w:t xml:space="preserve"> </w:t>
        <w:br/>
        <w:t xml:space="preserve">Now high above the dead sea bottoms of Southern California, Dee Dee Morris was suffering from emotional overload, and was trying to take a calm level-headed assessment of her hopeless predicament. </w:t>
      </w:r>
    </w:p>
    <w:p>
      <w:pPr>
        <w:pStyle w:val="Normal"/>
        <w:spacing w:before="280" w:after="280"/>
        <w:rPr>
          <w:color w:val="000000"/>
        </w:rPr>
      </w:pPr>
      <w:r>
        <w:rPr>
          <w:color w:val="000000"/>
        </w:rPr>
        <w:t xml:space="preserve">Here she was: kidnapped by a madman AND forced to participate in his wild fantasy AND clinging for her life to a solitary coil spring protruding from an Ozarkian loveseat, AND trying to avoid the escaping gases of a rubber flying cow sac which was propelling them ever higher into the increasingly rarefied Jasoomian air AND watching in hopeless abandonment as the twin towers of her father’s beloved Helium Works shrank into the distance. </w:t>
      </w:r>
    </w:p>
    <w:p>
      <w:pPr>
        <w:pStyle w:val="Normal"/>
        <w:spacing w:before="280" w:after="280"/>
        <w:rPr>
          <w:color w:val="000000"/>
        </w:rPr>
      </w:pPr>
      <w:r>
        <w:rPr>
          <w:color w:val="000000"/>
        </w:rPr>
        <w:t xml:space="preserve">This scenario of utter hopelessness was being played out in the fading light projected by the blood red disc of a far off sun plummeting into the wild treacherous waters of the mighty Pacific. Facing a fate worse than death, the lovely Dee Dee Morris, Princess of Bars, had only one choice. The girl let her fingers slide from their grip on the spring...and she plunged to what surely must be her doom. </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XV: The Game's a Foot</w:t>
      </w:r>
      <w:r>
        <w:rPr>
          <w:color w:val="000000"/>
          <w:sz w:val="20"/>
          <w:szCs w:val="20"/>
        </w:rPr>
        <w:t xml:space="preserve">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sz w:val="20"/>
          <w:szCs w:val="20"/>
        </w:rPr>
        <w:t>Herlock Cabyns and Dr. Datsun arrive in the US by Concorde to help Bozhart. They then board a private BB, Inc. jet where they meet Boz's assistant Hillie Billman who is either from Canada or West Virginia and who seems to have an obsession with Moby Dick. The passengers are tossed about violently as the pilot takes evasive maneuvers to avoid a missile launched by a black F-16.</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XVI: Into The Inner World</w:t>
      </w:r>
      <w:r>
        <w:rPr>
          <w:color w:val="000000"/>
          <w:sz w:val="20"/>
          <w:szCs w:val="20"/>
        </w:rPr>
        <w:t xml:space="preserve">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28575"/>
                <wp:effectExtent l="0" t="0" r="0" b="0"/>
                <wp:docPr id="46"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 xml:space="preserve">Edgar Nyce finds himself an unwilling passenger of the Pellucifer Burrower launched by neighbours McGuinness and Nappie on a sinister mission to rob underground bank vaults. Ever-curious Ed pushes a wrong button on the control panel and sends the machine out of control, resulting in an explosion.  </w:t>
      </w:r>
    </w:p>
    <w:p>
      <w:pPr>
        <w:pStyle w:val="Normal"/>
        <w:rPr>
          <w:color w:val="000000"/>
          <w:sz w:val="20"/>
          <w:szCs w:val="20"/>
        </w:rPr>
      </w:pPr>
      <w:r>
        <w:rPr>
          <w:color w:val="000000"/>
          <w:sz w:val="20"/>
          <w:szCs w:val="20"/>
        </w:rPr>
        <mc:AlternateContent>
          <mc:Choice Requires="wps">
            <w:drawing>
              <wp:inline distT="0" distB="0" distL="0" distR="0">
                <wp:extent cx="5486400" cy="28575"/>
                <wp:effectExtent l="0" t="0" r="0" b="0"/>
                <wp:docPr id="47"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XVII: The Mad King Sings</w:t>
      </w:r>
      <w:r>
        <w:rPr>
          <w:color w:val="000000"/>
          <w:sz w:val="20"/>
          <w:szCs w:val="20"/>
        </w:rPr>
        <w:t xml:space="preserve">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28575"/>
                <wp:effectExtent l="0" t="0" r="0" b="0"/>
                <wp:docPr id="48"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 xml:space="preserve">Yellow Jacket (Bryce Lee-Bozhart) and Splay-Toe return to their secret hideout. We learn that Bryce is the illegitimate son of powerful magnate Buzz Bozhart and June Lambchop. Vowing to regain his birthright, Byrce has taken on the Yellow Jacket persona and has started a campaign against Buzz and Brace Bozhart.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XVIII: The Fateful Plunge</w:t>
      </w:r>
      <w:r>
        <w:rPr>
          <w:color w:val="000000"/>
          <w:sz w:val="20"/>
          <w:szCs w:val="20"/>
        </w:rPr>
        <w:t xml:space="preserve">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28575"/>
                <wp:effectExtent l="0" t="0" r="0" b="0"/>
                <wp:docPr id="50"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 xml:space="preserve">Dee Dee Morris is saved from her fall off the Clampett dirigible by a loop of rope that has twisted around her foot. Dan Darter pulls her on board, but she demands that he take her back to her father's Helium Supply. A fireball emanating from the out-of-control fires along Ventura Boulevard below then engulf their craft.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XIX: The Inefficiency Expert</w:t>
      </w:r>
      <w:r>
        <w:rPr>
          <w:color w:val="000000"/>
          <w:sz w:val="20"/>
          <w:szCs w:val="20"/>
        </w:rPr>
        <w:t xml:space="preserve">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28575"/>
                <wp:effectExtent l="0" t="0" r="0" b="0"/>
                <wp:docPr id="52"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 xml:space="preserve">Ratnaz and Bertie Ketchum escape the huge drill of the Pellucifer burrowing machine and run from the bank vault leaving the three private eyes digging through the treasure laden rubble. Soon after, the three men, Dickie Spillway, Ike Slammer and Cam Spaid, are torched by a wall of flame resulting from exploding gas mains. Safe on the street above, Ratnaz vows to find who's mucking with his life.  </w:t>
      </w:r>
    </w:p>
    <w:p>
      <w:pPr>
        <w:pStyle w:val="Normal"/>
        <w:rPr>
          <w:color w:val="000000"/>
          <w:sz w:val="20"/>
          <w:szCs w:val="20"/>
        </w:rPr>
      </w:pPr>
      <w:r>
        <w:rPr>
          <w:color w:val="000000"/>
          <w:sz w:val="20"/>
          <w:szCs w:val="20"/>
        </w:rPr>
        <mc:AlternateContent>
          <mc:Choice Requires="wps">
            <w:drawing>
              <wp:inline distT="0" distB="0" distL="0" distR="0">
                <wp:extent cx="5486400" cy="28575"/>
                <wp:effectExtent l="0" t="0" r="0" b="0"/>
                <wp:docPr id="53"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XX: A Fighting Man of Bars</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28575"/>
                <wp:effectExtent l="0" t="0" r="0" b="0"/>
                <wp:docPr id="5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rPr>
      </w:pPr>
      <w:r>
        <w:rPr>
          <w:color w:val="000000"/>
          <w:sz w:val="20"/>
          <w:szCs w:val="20"/>
        </w:rPr>
        <w:t xml:space="preserve">Dee Dee Morris' father Kojak, and her employer Mars Markus, rush to the Helium Supply to rescue the Princess of Bars from the clutches of Dan Darter. They find Dee's charm bracelet lying on the ground but the girl has vanished into thin air. </w:t>
      </w:r>
    </w:p>
    <w:p>
      <w:pPr>
        <w:pStyle w:val="Normal"/>
        <w:rPr>
          <w:color w:val="000000"/>
          <w:sz w:val="20"/>
          <w:szCs w:val="20"/>
        </w:rPr>
      </w:pPr>
      <w:r>
        <w:rPr>
          <w:color w:val="000000"/>
          <w:sz w:val="20"/>
          <w:szCs w:val="2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End of Book One -- Chapters 1-20 of the Ratnaz Files  </w:t>
      </w:r>
    </w:p>
    <w:p>
      <w:pPr>
        <w:pStyle w:val="Normal"/>
        <w:rPr>
          <w:b/>
          <w:b/>
          <w:bCs/>
          <w:color w:val="000000"/>
        </w:rPr>
      </w:pPr>
      <w:r>
        <w:rPr>
          <w:b/>
          <w:bCs/>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Pick up the thrilling sequel at the Original, First Edition Whizzle Site</w:t>
      </w:r>
      <w:r>
        <w:rPr>
          <w:color w:val="000000"/>
        </w:rPr>
        <w:t xml:space="preserve"> </w:t>
      </w:r>
    </w:p>
    <w:p>
      <w:pPr>
        <w:pStyle w:val="Normal"/>
        <w:jc w:val="center"/>
        <w:rPr>
          <w:color w:val="000000"/>
        </w:rPr>
      </w:pPr>
      <w:r>
        <w:rPr>
          <w:b/>
          <w:bCs/>
          <w:color w:val="000000"/>
        </w:rPr>
        <w:t>or</w:t>
      </w:r>
    </w:p>
    <w:p>
      <w:pPr>
        <w:pStyle w:val="Normal"/>
        <w:rPr>
          <w:b/>
          <w:b/>
          <w:bCs/>
          <w:color w:val="000000"/>
        </w:rPr>
      </w:pPr>
      <w:r>
        <w:rPr>
          <w:b/>
          <w:bCs/>
          <w:color w:val="000000"/>
        </w:rPr>
        <w:t xml:space="preserve">Take your chances with the cheap, sometimes authorized, re-cyclable, non-fattening, long-winded but sometimes entertaining - and as usual, still fully-refundable: ALL-GORY PULP PARODY MAGAZINE </w:t>
      </w:r>
    </w:p>
    <w:p>
      <w:pPr>
        <w:pStyle w:val="Normal"/>
        <w:rPr>
          <w:b/>
          <w:b/>
          <w:bCs/>
          <w:color w:val="000000"/>
        </w:rPr>
      </w:pPr>
      <w:r>
        <w:rPr>
          <w:b/>
          <w:bCs/>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00"/>
        </w:rPr>
        <w:t>If you're a glutton for punishment, there's more:</w:t>
      </w:r>
      <w:r>
        <w:rPr>
          <w:color w:val="000000"/>
        </w:rPr>
        <w:t xml:space="preserve"> </w:t>
      </w:r>
    </w:p>
    <w:p>
      <w:pPr>
        <w:pStyle w:val="Normal"/>
        <w:jc w:val="center"/>
        <w:rPr>
          <w:color w:val="000000"/>
        </w:rPr>
      </w:pPr>
      <w:r>
        <w:rPr>
          <w:b/>
          <w:bCs/>
          <w:color w:val="000000"/>
        </w:rPr>
        <w:t>THE RATNAZ FILES</w:t>
      </w:r>
      <w:r>
        <w:rPr>
          <w:color w:val="000000"/>
        </w:rPr>
        <w:t xml:space="preserve"> </w:t>
        <w:br/>
      </w:r>
      <w:r>
        <w:rPr>
          <w:b/>
          <w:bCs/>
          <w:i/>
          <w:iCs/>
          <w:color w:val="000000"/>
        </w:rPr>
        <w:t>"Classic SF Stories by Today's Authors In the Style of Yesterday's Giants"</w:t>
      </w:r>
      <w:r>
        <w:rPr>
          <w:color w:val="000000"/>
        </w:rPr>
        <w:t xml:space="preserve"> </w:t>
        <w:br/>
      </w:r>
      <w:r>
        <w:rPr>
          <w:b/>
          <w:bCs/>
          <w:color w:val="000000"/>
        </w:rPr>
        <w:t>The tribulations of a pulp author in the electronic age as told to Tangor and Bill Hillman</w:t>
      </w:r>
    </w:p>
    <w:p>
      <w:pPr>
        <w:pStyle w:val="Normal"/>
        <w:jc w:val="center"/>
        <w:rPr>
          <w:color w:val="000000"/>
        </w:rPr>
      </w:pPr>
      <w:r>
        <w:rPr>
          <w:color w:val="000000"/>
        </w:rPr>
        <w:br w:type="textWrapping" w:clear="all"/>
      </w:r>
      <w:r>
        <w:rPr>
          <w:color w:val="000000"/>
        </w:rPr>
        <w:drawing>
          <wp:inline distT="0" distB="0" distL="0" distR="0">
            <wp:extent cx="190500" cy="14287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pBdr>
          <w:bottom w:val="double" w:sz="6" w:space="1" w:color="000000"/>
        </w:pBd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pPr>
      <w:r>
        <w:rPr>
          <w:b/>
          <w:bCs/>
          <w:color w:val="000000"/>
          <w:sz w:val="27"/>
          <w:szCs w:val="27"/>
        </w:rPr>
        <w:t>All-Gory Pulp Parodies by Today's Authors In the Style of Yesterday's Giants</w:t>
      </w:r>
      <w:r>
        <w:rPr>
          <w:color w:val="000000"/>
        </w:rPr>
        <w:t xml:space="preserve"> </w:t>
        <w:br/>
      </w:r>
      <w:r>
        <w:rPr>
          <w:b/>
          <w:bCs/>
          <w:i/>
          <w:iCs/>
          <w:color w:val="000000"/>
          <w:sz w:val="20"/>
          <w:szCs w:val="20"/>
        </w:rPr>
        <w:t>All Bill Hillman Contributions Copyright 1996-2009 by Bill and Sue-On Hillman, Inc. ~ Maple Grove Productions</w:t>
      </w:r>
      <w:r>
        <w:rPr>
          <w:color w:val="000000"/>
        </w:rPr>
        <w:t xml:space="preserve"> </w:t>
        <w:br/>
      </w:r>
      <w:r>
        <w:rPr>
          <w:b/>
          <w:bCs/>
          <w:color w:val="000000"/>
          <w:sz w:val="36"/>
          <w:szCs w:val="36"/>
        </w:rPr>
        <w:t>THE RATNAZ FILES: Book II </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54"/>
        <w:gridCol w:w="2748"/>
        <w:gridCol w:w="829"/>
        <w:gridCol w:w="439"/>
        <w:gridCol w:w="3326"/>
        <w:gridCol w:w="844"/>
      </w:tblGrid>
      <w:tr>
        <w:trPr/>
        <w:tc>
          <w:tcPr>
            <w:tcW w:w="8640" w:type="dxa"/>
            <w:gridSpan w:val="6"/>
            <w:tcBorders/>
            <w:vAlign w:val="center"/>
          </w:tcPr>
          <w:p>
            <w:pPr>
              <w:pStyle w:val="Normal"/>
              <w:jc w:val="center"/>
              <w:rPr>
                <w:color w:val="000000"/>
              </w:rPr>
            </w:pPr>
            <w:r>
              <w:rPr>
                <w:b/>
                <w:bCs/>
                <w:color w:val="000000"/>
                <w:u w:val="single"/>
              </w:rPr>
              <w:t>CONTENTS</w:t>
            </w:r>
            <w:r>
              <w:rPr>
                <w:color w:val="000000"/>
              </w:rPr>
              <w:t xml:space="preserve"> </w:t>
              <w:br/>
            </w:r>
            <w:r>
              <w:rPr>
                <w:b/>
                <w:bCs/>
                <w:color w:val="000000"/>
                <w:sz w:val="20"/>
                <w:szCs w:val="20"/>
              </w:rPr>
              <w:t>Read the entire text online at: http://www.angelfire.com/trek/erbzine3/erbmot16.html or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El Rancho Ratnaz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1</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Eternal Barbaria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w:t>
            </w:r>
            <w:r>
              <w:rPr>
                <w:b/>
                <w:bCs/>
                <w:color w:val="000000"/>
                <w:sz w:val="20"/>
                <w:szCs w:val="20"/>
              </w:rPr>
              <w:t>You’re a Lucky Girl...Bertha La Rap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2</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wenty Inches Under the Se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Terrible Game A-Foo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3</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Best Little Chicken Ranch in Tappan Rang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Hair Rage of the Desert</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4</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Escape from the City of Ancient Head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nto the Depths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5</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Alone in the City of Mummie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6</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Dancing Girl of the Leper Guy..o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6</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Ratnaz and the Forbidden Valley</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7</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Prize Chump of Heliu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7</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At the Mercy of the Element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8</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ogether--Again!</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8</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 escape the pi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9</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City of Ancient Head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9</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idnight At The Oasis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0</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Case of the Speckled Do-Do</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0</w:t>
            </w:r>
          </w:p>
        </w:tc>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Origin of the Lord of The Leaves, Mystery Explaine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bl>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CHAPTER 21: El Rancho Ratnaza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Lord of the Roost</w:t>
      </w:r>
      <w:r>
        <w:rPr>
          <w:color w:val="000000"/>
        </w:rPr>
        <w:t xml:space="preserve"> </w:t>
        <w:br/>
        <w:t xml:space="preserve">Edgar Nyce had moved out to Southern California from the windy city many decades before, to take proud ownership of a sprawling tract of rangeland with canyons radiating out from a high rugged hill. Ed chose the hill as the site on which to build a mansion which he funded with royalties from his pulp fiction creations. A short time after he had modified the ranch to his specifications -- a ranch he called Ratnaza, after "you-know-who" -- a mystery lady moved into an abandoned range cabin down by the tar pits. Here, nestled away from prying eyes her main source of income ostensibly was a small chicken ranch. When Ed hit on harder times, he gradually subdivided most of the range land, and for some strange reason, the whole area became the Mecca for dozens of other chicken ranchers. </w:t>
      </w:r>
    </w:p>
    <w:p>
      <w:pPr>
        <w:pStyle w:val="Normal"/>
        <w:spacing w:before="280" w:after="280"/>
        <w:rPr>
          <w:color w:val="000000"/>
        </w:rPr>
      </w:pPr>
      <w:r>
        <w:rPr>
          <w:color w:val="000000"/>
        </w:rPr>
        <w:t xml:space="preserve">From Ed's perch in the hilltop mansion, he could look out in all directions over a red sea of fowl since Rhode Island Reds were the bird of choice of the ranchers. Years later, Ed used the income from these poultry subdivisions to implement a grand and glorious plan...he would build a theme park -- featuring all the fantasy lands and characters from his books -- on what remained of the once sprawling El Rancho Ratnaza. </w:t>
      </w:r>
    </w:p>
    <w:p>
      <w:pPr>
        <w:pStyle w:val="Normal"/>
        <w:spacing w:before="280" w:after="280"/>
        <w:rPr/>
      </w:pPr>
      <w:r>
        <w:rPr>
          <w:b/>
          <w:bCs/>
          <w:i/>
          <w:iCs/>
          <w:color w:val="000000"/>
          <w:u w:val="single"/>
        </w:rPr>
        <w:t>It’s a Nyce World After All?</w:t>
      </w:r>
      <w:r>
        <w:rPr>
          <w:color w:val="000000"/>
        </w:rPr>
        <w:t xml:space="preserve"> </w:t>
        <w:br/>
        <w:t xml:space="preserve">Phase one of the theme park plan involved expanding a natural cave site he had discovered in the rocky crag beside the mansion. -- a cave which he christened the Ratz Cave, again in honour of the famous character he had created in his books. This attraction would take the form of a guided ride through caverns which would feature miniature animated versions of his many fictional characters -- all positioned in scenarios drawn from the many fantasy worlds he had created. At the cave entrance he designed an elaborate facade, rife with animation and colour. Ed himself wrote a song: "It's a Nyce World After All" and a huge sound system was built to play the ditty non-stop. </w:t>
      </w:r>
    </w:p>
    <w:p>
      <w:pPr>
        <w:pStyle w:val="Normal"/>
        <w:spacing w:before="280" w:after="280"/>
        <w:rPr>
          <w:color w:val="000000"/>
        </w:rPr>
      </w:pPr>
      <w:r>
        <w:rPr>
          <w:color w:val="000000"/>
        </w:rPr>
        <w:t xml:space="preserve">Ed's dream was not to be, as Brace Bozhart called in old debts and foreclosed on what remained of the ranch property. To appease his renegade half brother, or perhaps for other reasons known only to Boz, he signed the deed to the mortgage-ridden property over to his half-Chinese half-sibling, Bryce Lee. Ed was evicted and took up residence in a modest bungalow on nearby Ventura Boulevard -- downwind from the chicken fields. </w:t>
      </w:r>
    </w:p>
    <w:p>
      <w:pPr>
        <w:pStyle w:val="Normal"/>
        <w:spacing w:before="280" w:after="280"/>
        <w:rPr>
          <w:color w:val="000000"/>
        </w:rPr>
      </w:pPr>
      <w:r>
        <w:rPr>
          <w:color w:val="000000"/>
        </w:rPr>
        <w:t xml:space="preserve">Sadly, the attraction, although near completion, never opened its doors to the public, as Bozhart sold away exclusive franchise rights to Nick Miser’s Rodentland -- the giant world-famous studio theme park. Ed’s original prototype of what would become a very famous attraction for Rodentland, was soon forgotten...a demise hastened by the wild growth of a decorative fronting hedge. The bushes soon grew into a tall and near-impenetrable thorn hedge that almost completely hid the facade and cave entrance. </w:t>
      </w:r>
    </w:p>
    <w:p>
      <w:pPr>
        <w:pStyle w:val="Normal"/>
        <w:spacing w:before="280" w:after="280"/>
        <w:rPr/>
      </w:pPr>
      <w:r>
        <w:rPr>
          <w:b/>
          <w:bCs/>
          <w:i/>
          <w:iCs/>
          <w:color w:val="000000"/>
          <w:u w:val="single"/>
        </w:rPr>
        <w:t>The Ratz Cave</w:t>
      </w:r>
      <w:r>
        <w:rPr>
          <w:color w:val="000000"/>
        </w:rPr>
        <w:t xml:space="preserve"> </w:t>
        <w:br/>
        <w:t xml:space="preserve">Realizing that the cave was an ideal base for their fight against crime, Bryce and his young Canadian sidekick created the secret personae Yellow Jacket and Slay-Toe, and moved in. The new owners pushed aside most of the miniature attractions within the cave to make room to store all their crime fighting toys, including the powerful Jacketmobile and the new sleek, black F-16 fighter jet. The one thing they were never able modify, however, was the incessant theme music which had been looped to play 24 hours a day through the massive sound system. </w:t>
      </w:r>
    </w:p>
    <w:p>
      <w:pPr>
        <w:pStyle w:val="Normal"/>
        <w:spacing w:before="280" w:after="280"/>
        <w:rPr>
          <w:color w:val="000000"/>
        </w:rPr>
      </w:pPr>
      <w:r>
        <w:rPr>
          <w:color w:val="000000"/>
        </w:rPr>
        <w:t xml:space="preserve">The masked zoot-suited crusader raised his voice to be heard over the cutesy chorus of toddlers singing "It's a Nyce world after all...." to try to get the attention of his companion who stood decked out in a yellow silk flight suit, leather helmet and goggles. </w:t>
      </w:r>
    </w:p>
    <w:p>
      <w:pPr>
        <w:pStyle w:val="Normal"/>
        <w:spacing w:before="280" w:after="280"/>
        <w:rPr>
          <w:color w:val="000000"/>
        </w:rPr>
      </w:pPr>
      <w:r>
        <w:rPr>
          <w:color w:val="000000"/>
        </w:rPr>
        <w:t xml:space="preserve">For a second time he shouted, "This is it Splay-Toe...the day you've been waiting for... Splay-Toe! ... Listen up!" </w:t>
      </w:r>
    </w:p>
    <w:p>
      <w:pPr>
        <w:pStyle w:val="Normal"/>
        <w:spacing w:before="280" w:after="280"/>
        <w:rPr>
          <w:color w:val="000000"/>
        </w:rPr>
      </w:pPr>
      <w:r>
        <w:rPr>
          <w:color w:val="000000"/>
        </w:rPr>
        <w:t xml:space="preserve">The begoggled companion, who had been singing and swaying with the music, took a long enough break to reply: "No sweat, Bryce. I could make this first solo flight with my eyes closed. Has old Hitchcock got the F-16 fueled yet? `...a Nyce, Nyce world. It's a Nyce...' ...awright, awright, I'm listnin'. Where's the bird?" </w:t>
      </w:r>
    </w:p>
    <w:p>
      <w:pPr>
        <w:pStyle w:val="Normal"/>
        <w:spacing w:before="280" w:after="280"/>
        <w:rPr>
          <w:color w:val="000000"/>
        </w:rPr>
      </w:pPr>
      <w:r>
        <w:rPr>
          <w:color w:val="000000"/>
        </w:rPr>
        <w:t xml:space="preserve">The two men glanced toward the huge animated facade of the Ratz Cave in time to see a portly, triple-chinned old gentleman in butler attire, appear at the entrance. He was straining and lunging in a specially made harness which was linked to a taut chain stretched out and attached to some heavy object still hidden from view in the cave.The duo waited expectantly. The sight of the sleek, unmarked black F-16 easing its way out of the Ratz Cave, around the thorn forest, and to the improvised runway was breathtaking. </w:t>
      </w:r>
    </w:p>
    <w:p>
      <w:pPr>
        <w:pStyle w:val="Normal"/>
        <w:spacing w:before="280" w:after="280"/>
        <w:rPr/>
      </w:pPr>
      <w:r>
        <w:rPr>
          <w:b/>
          <w:bCs/>
          <w:i/>
          <w:iCs/>
          <w:color w:val="000000"/>
          <w:u w:val="single"/>
        </w:rPr>
        <w:t>The Yellow Man Gets...and Loses His Wings</w:t>
      </w:r>
      <w:r>
        <w:rPr>
          <w:color w:val="000000"/>
        </w:rPr>
        <w:t xml:space="preserve"> </w:t>
        <w:br/>
        <w:t xml:space="preserve">An even more thrilling event transpired a short time later as a very proud Yellow Jacket watched his young protege race the craft down the runway and up into the sun -- clipping the top off the row of thorn hedges as he climbed.. </w:t>
      </w:r>
    </w:p>
    <w:p>
      <w:pPr>
        <w:pStyle w:val="Normal"/>
        <w:spacing w:before="280" w:after="280"/>
        <w:rPr>
          <w:color w:val="000000"/>
        </w:rPr>
      </w:pPr>
      <w:r>
        <w:rPr>
          <w:color w:val="000000"/>
        </w:rPr>
        <w:t xml:space="preserve">"Ye-Ess! Loop the loop baby. Wow, if Bryce could see me, I bet that.....yikes...what in hell?...BB Inc.....that's Bozhart's private jet....ooo yah!...Will I have a surprise for Bryce...gotta crank this baby around....arm the missiles...here we go...locked in...now...Fire..." </w:t>
      </w:r>
    </w:p>
    <w:p>
      <w:pPr>
        <w:pStyle w:val="Normal"/>
        <w:spacing w:before="280" w:after="280"/>
        <w:rPr>
          <w:color w:val="000000"/>
        </w:rPr>
      </w:pPr>
      <w:r>
        <w:rPr>
          <w:color w:val="000000"/>
        </w:rPr>
        <w:t xml:space="preserve">As the young daredevil released the missile which he thought would precipitate an end to all of his masked friend's problems, a large square object, surrounded by an escort of wildly flapping birds, rocketed up into the path of the missile. Splay-Toe had no time to duck as a feathered creature smashed through the canopy and attached itself to his flight goggles. The startled, gasping pilot felt consciousness fast slipping away. The last thing he remembered, as the aircraft went into a screaming dive, was an explosion, the whole world turning red, and his own frantic groping for the seat ejection trigger. </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CHAPTER 22: “You’re a Lucky Girl ...Bertha La Ropa!”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s a young woman back in windy Chicago, Bertha La Ropa had dreamed of someday moving to California... and living on a chicken ranch of her very own. That dream had come true, thanks to the generosity of her old friend Edgar Nyce who provided a piece of property on his Ratnaza Ranch. And, many a lonely night thereafter, Ed had come down from the hill to help her with her pullets. But ever since Ed had fallen on hard times and had been forced out of the hilltop mansion, his visits had become fewer and farther between, and she had started to look forward, more and more, to the visits from the new occupants of the mansion -- especially that nice young red-haired man from Canada with the Chinese accent and big cleaver. </w:t>
      </w:r>
    </w:p>
    <w:p>
      <w:pPr>
        <w:pStyle w:val="Normal"/>
        <w:spacing w:before="280" w:after="280"/>
        <w:rPr>
          <w:color w:val="000000"/>
        </w:rPr>
      </w:pPr>
      <w:r>
        <w:rPr>
          <w:color w:val="000000"/>
        </w:rPr>
        <w:t xml:space="preserve">Income from the chicken operation was somewhat meager, but luckily Bertha had been able to supplement her poultry income with pin money garnered from modeling fees. She had spent long hours over the years in the drafty studio of Allen J. St. Jaques, posing in various stages of undress for his paintings of heroines, which he sold as illustrations for Ed's books. But alas, those days were behind her as her figure -- largely because of a steady diet egg sandwiches and cheese omelettes -- had grown too Rubinesque, even for St. Jaques' tastes. </w:t>
      </w:r>
    </w:p>
    <w:p>
      <w:pPr>
        <w:pStyle w:val="Normal"/>
        <w:spacing w:before="280" w:after="280"/>
        <w:rPr/>
      </w:pPr>
      <w:r>
        <w:rPr>
          <w:b/>
          <w:bCs/>
          <w:i/>
          <w:iCs/>
          <w:color w:val="000000"/>
          <w:u w:val="single"/>
        </w:rPr>
        <w:t>Shadows from the Black Lagoon</w:t>
      </w:r>
      <w:r>
        <w:rPr>
          <w:color w:val="000000"/>
        </w:rPr>
        <w:t xml:space="preserve"> </w:t>
        <w:br/>
        <w:t xml:space="preserve">Bertha was tired -- she had been up all night again. The situation was getting worse. When she first moved here, the nearby tar pits were quiet ...but now... they seemed to be the source of regular raids on her chickens. Every night, ominous, grotesque shadows and unearthly prehistoric sounds haunted the wooded path between her beloved fowl house and the mysterious La Gaspack Tar Pits. Today, not even the irregular and ominous sounds of two jet aircraft overhead tempted her to look up from her work as she rushed through the daily chore of decapitating birds for market. With just a half dozen left she started in to an impatient count down: "Chop Chick 6...Chop Chick 5...Chop Chick 4...Chop Chick 3...Chop Chick 2... Chop Chick 1...." </w:t>
      </w:r>
    </w:p>
    <w:p>
      <w:pPr>
        <w:pStyle w:val="Normal"/>
        <w:spacing w:before="280" w:after="280"/>
        <w:rPr/>
      </w:pPr>
      <w:r>
        <w:rPr>
          <w:b/>
          <w:bCs/>
          <w:i/>
          <w:iCs/>
          <w:color w:val="000000"/>
          <w:u w:val="single"/>
        </w:rPr>
        <w:t>Dejah Vu</w:t>
      </w:r>
      <w:r>
        <w:rPr>
          <w:color w:val="000000"/>
        </w:rPr>
        <w:t xml:space="preserve"> </w:t>
        <w:br/>
        <w:t xml:space="preserve">Bertha was almost thrown from her feet as the ground shook from a mighty explosion. She looked on in helpless anguish as a billowing cloud of flame and smoke appeared under her clapboard chicken coop and the whole structure was propelled into the sky leaving a vapour trail of feathers, eggs, ammonia gases, and droppings. This was followed by a shock wave which covered her in feathers and tar droplets...followed by yet another wave which dropped a torrent of bank notes and coins. </w:t>
      </w:r>
    </w:p>
    <w:p>
      <w:pPr>
        <w:pStyle w:val="Normal"/>
        <w:spacing w:before="280" w:after="280"/>
        <w:rPr>
          <w:color w:val="000000"/>
        </w:rPr>
      </w:pPr>
      <w:r>
        <w:rPr>
          <w:color w:val="000000"/>
        </w:rPr>
        <w:t xml:space="preserve">Bertha, suddenly in molting blackface, cried out in disbelief, "No! Deja... Deja Vu! ....Not Again!...Ed---GAR!!!?!!! </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23: The Terrible Game A-Foot</w:t>
      </w:r>
      <w:r>
        <w:rPr>
          <w:color w:val="000000"/>
        </w:rPr>
        <w:t xml:space="preserve"> </w:t>
        <w:br/>
      </w:r>
      <w:r>
        <w:rPr>
          <w:b/>
          <w:bCs/>
          <w:i/>
          <w:iCs/>
          <w:color w:val="000000"/>
        </w:rPr>
        <w:t xml:space="preserve">(Wherein Our Intrepid Sleuth Plays A-Hand, Looks A-Head Is Set A-Back --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Hallucinations A-Bound</w:t>
      </w:r>
      <w:r>
        <w:rPr>
          <w:color w:val="000000"/>
        </w:rPr>
        <w:t xml:space="preserve"> </w:t>
        <w:br/>
        <w:t xml:space="preserve">Cabyns was confused. With flashes of lights still exploding on his retinas and his ears still ringing from the exploding fireball that seconds ago had exploded outside the portside window of Bozhart's speeding jet, he sat whiteknuckled and rigid in his seat. Cabyns settled back into the cushions and humphed: "Crazy country." </w:t>
      </w:r>
    </w:p>
    <w:p>
      <w:pPr>
        <w:pStyle w:val="Normal"/>
        <w:spacing w:before="280" w:after="280"/>
        <w:rPr>
          <w:color w:val="000000"/>
        </w:rPr>
      </w:pPr>
      <w:r>
        <w:rPr>
          <w:color w:val="000000"/>
        </w:rPr>
        <w:t xml:space="preserve">Seconds before he had faced certain death as a menacing renegade F-16 launched a deadly missile in his direction. It was then that the hallucinations began: Looking closer at the fighter jet he saw it was being flown by a red chicken, on the horizon far beyond he could just make out the apparition of a cow that appeared to be piloting an old tin lizzie lorry, coming up to intercept the missile was a rocket designed to look like a chicken coop -- and flown by chicken astronauts...and all of this taking place in an inverted hailstorm of gold coins and gobs of black tar. Then the whole fantasy scene seemed to explode and suddenly the sky was clear as the aircraft raced eastwards toward Bozhart's secret desert headquarters. </w:t>
      </w:r>
    </w:p>
    <w:p>
      <w:pPr>
        <w:pStyle w:val="Normal"/>
        <w:spacing w:before="280" w:after="280"/>
        <w:rPr/>
      </w:pPr>
      <w:r>
        <w:rPr>
          <w:b/>
          <w:bCs/>
          <w:i/>
          <w:iCs/>
          <w:color w:val="000000"/>
          <w:u w:val="single"/>
        </w:rPr>
        <w:t>The Klezmar Kings</w:t>
      </w:r>
      <w:r>
        <w:rPr>
          <w:color w:val="000000"/>
        </w:rPr>
        <w:t xml:space="preserve"> </w:t>
        <w:br/>
        <w:t xml:space="preserve">His resolve to maintain a clear head for his meeting with Bozhart seemed pointless now. "Datsun ...my briar...and THE pouch...if you please." </w:t>
      </w:r>
    </w:p>
    <w:p>
      <w:pPr>
        <w:pStyle w:val="Normal"/>
        <w:spacing w:before="280" w:after="280"/>
        <w:rPr>
          <w:color w:val="000000"/>
        </w:rPr>
      </w:pPr>
      <w:r>
        <w:rPr>
          <w:color w:val="000000"/>
        </w:rPr>
        <w:t xml:space="preserve">Datsun produced the notorious pouch and passed it to the sleuth. Cabyns' habit had progressed to the stage that he was now using a battery-powered, automatic injector. With shaky hand he loaded the contents of a foil-covered package into the dispensing injector, raised the device to his mouth and in rapid succession flicked a strong dose of three Pez pellets into the waiting orifice. </w:t>
      </w:r>
    </w:p>
    <w:p>
      <w:pPr>
        <w:pStyle w:val="Normal"/>
        <w:spacing w:before="280" w:after="280"/>
        <w:rPr>
          <w:color w:val="000000"/>
        </w:rPr>
      </w:pPr>
      <w:r>
        <w:rPr>
          <w:color w:val="000000"/>
        </w:rPr>
        <w:t xml:space="preserve">"Ohhhhh...I needed that!" crooned a much-relaxed Cabyns. He then took his favourite custom-made briar pipe...lovingly hand-crafted by the resident flute artiste in the exclusive inner sanctum of Wing Music in Bromley, Kent. He clenched the long, discolored pipe between his teeth and ran his fingers over the sound holes which were aligned along the length of the pipe. </w:t>
      </w:r>
    </w:p>
    <w:p>
      <w:pPr>
        <w:pStyle w:val="Normal"/>
        <w:spacing w:before="280" w:after="280"/>
        <w:rPr>
          <w:color w:val="000000"/>
        </w:rPr>
      </w:pPr>
      <w:r>
        <w:rPr>
          <w:color w:val="000000"/>
        </w:rPr>
        <w:t xml:space="preserve">"Care to join me, Datsun? Bring out the old licorice stick." </w:t>
      </w:r>
    </w:p>
    <w:p>
      <w:pPr>
        <w:pStyle w:val="Normal"/>
        <w:spacing w:before="280" w:after="280"/>
        <w:rPr>
          <w:color w:val="000000"/>
        </w:rPr>
      </w:pPr>
      <w:r>
        <w:rPr>
          <w:color w:val="000000"/>
        </w:rPr>
        <w:t xml:space="preserve">Dr. Datsun opened his small black valise and produced a vintage ebony Clarinet. Noticing a guitar case that had fallen from its stowed position during the squirmish with the F-16, Cabyns urged Billman to join in on guitar. Boz's trusted lieutenant expressed reluctance but was eventually coaxed into opening the case -- only to reveal not a guitar, but an ornate Gibson 5-string banjo, complete with Scruggs pegs. </w:t>
      </w:r>
    </w:p>
    <w:p>
      <w:pPr>
        <w:pStyle w:val="Normal"/>
        <w:spacing w:before="280" w:after="280"/>
        <w:rPr>
          <w:color w:val="000000"/>
        </w:rPr>
      </w:pPr>
      <w:r>
        <w:rPr>
          <w:color w:val="000000"/>
        </w:rPr>
        <w:t xml:space="preserve">"I say Master Hillie...we were led to believe that you were a guitar player," blurted the surprised Datson </w:t>
      </w:r>
    </w:p>
    <w:p>
      <w:pPr>
        <w:pStyle w:val="Normal"/>
        <w:spacing w:before="280" w:after="280"/>
        <w:rPr>
          <w:color w:val="000000"/>
        </w:rPr>
      </w:pPr>
      <w:r>
        <w:rPr>
          <w:color w:val="000000"/>
        </w:rPr>
        <w:t xml:space="preserve">"Well ahhh...I...ahhh...," the blond Canuck stammered. </w:t>
      </w:r>
    </w:p>
    <w:p>
      <w:pPr>
        <w:pStyle w:val="Normal"/>
        <w:spacing w:before="280" w:after="280"/>
        <w:rPr>
          <w:color w:val="000000"/>
        </w:rPr>
      </w:pPr>
      <w:r>
        <w:rPr>
          <w:color w:val="000000"/>
        </w:rPr>
        <w:t xml:space="preserve">All three had a sudden unexplainable urge to burst simultaneously into a rousing Klezmar version of the "Theme from the Beverly Hillbillies." Mesmerized by their music, the musicians were oblivious to the passage of time and carried their spontaneous jam to a fever pitch. It was this scene then that Brace Bozhart walked in on after meeting the aircraft on the reception tarmac of his secret Death Valley airport. </w:t>
      </w:r>
    </w:p>
    <w:p>
      <w:pPr>
        <w:pStyle w:val="Normal"/>
        <w:spacing w:before="280" w:after="280"/>
        <w:rPr/>
      </w:pPr>
      <w:r>
        <w:rPr>
          <w:b/>
          <w:bCs/>
          <w:i/>
          <w:iCs/>
          <w:color w:val="000000"/>
          <w:u w:val="single"/>
        </w:rPr>
        <w:t>Remember WENN</w:t>
      </w:r>
      <w:r>
        <w:rPr>
          <w:color w:val="000000"/>
        </w:rPr>
        <w:t xml:space="preserve"> </w:t>
        <w:br/>
        <w:t xml:space="preserve">Later, in the private chambers of his elaborate underground office complex, Bozhart removed his prescription earplugs and settled in for a crucial meeting with his old English ally over a competitive game of Pinochle. While dealing the opening hand, he whispered: </w:t>
      </w:r>
    </w:p>
    <w:p>
      <w:pPr>
        <w:pStyle w:val="Normal"/>
        <w:spacing w:before="280" w:after="280"/>
        <w:rPr>
          <w:color w:val="000000"/>
        </w:rPr>
      </w:pPr>
      <w:r>
        <w:rPr>
          <w:color w:val="000000"/>
        </w:rPr>
        <w:t xml:space="preserve">"Careful my friend...the walls have ears. Cabyns...this is serious. Things have not being going smoothly of late. I don't know who I can trust anymore...strange doings are at hand. Even my right hand man Hillie is suspect. Wanna know how he got that sissy name? Back in the '40s, just before he was born, his old lady was really hooked on some Pittsburgh radio station, WENN or some damn thing -- the only station that their Atwater Kent could pick up on their good for nothin' farm out in the sticks. Well, when she had the kid, the first voice she heard was some ham actress on there named Hillary Booth. So she saddled kid with a stupid girlie moniker. You know, when I took him in he was a starving, one-legged, banjo picking, son of a West Virginia sharecropper. He was useful to me because of his blind loyalty and his expertise in Tai Chi -- despite the fact that he was slowed down considerably by his wooden leg. But now the blighter is telling everyone he's some kind of a boxing Canuck -- he's flipped, I tell ya Herlock. But now, let's get down to this business about..." </w:t>
      </w:r>
    </w:p>
    <w:p>
      <w:pPr>
        <w:pStyle w:val="Normal"/>
        <w:spacing w:before="280" w:after="280"/>
        <w:rPr>
          <w:color w:val="000000"/>
        </w:rPr>
      </w:pPr>
      <w:r>
        <w:rPr>
          <w:color w:val="000000"/>
        </w:rPr>
        <w:t xml:space="preserve">The deep conversation between the two card players came to an abrupt and unceremonious halt as they turned their attention to the office door which suddenly burst into splinters. Racing across the room from the demolished entrance came a harpoon-wielding, peg-legged man who was pointing behind them at the wall-to-wall plate glass window which offered a panoramic view of the gigantic BB Inc. pool. </w:t>
      </w:r>
    </w:p>
    <w:p>
      <w:pPr>
        <w:pStyle w:val="Normal"/>
        <w:spacing w:before="280" w:after="280"/>
        <w:rPr>
          <w:color w:val="000000"/>
        </w:rPr>
      </w:pPr>
      <w:r>
        <w:rPr>
          <w:color w:val="000000"/>
        </w:rPr>
        <w:t xml:space="preserve">"Thar she blows Cap'n...It’s the Great White, eh...Break out the harpoons! All hands..." screamed the man in a heavy Canadian accent. </w: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24: The Hair Rage of the Desert</w:t>
      </w:r>
      <w:r>
        <w:rPr>
          <w:b/>
          <w:bCs/>
          <w:i/>
          <w:iCs/>
          <w:color w:val="000000"/>
        </w:rPr>
        <w:t xml:space="preserve">  --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Where The Trail Ends</w:t>
      </w:r>
      <w:r>
        <w:rPr>
          <w:color w:val="000000"/>
        </w:rPr>
        <w:t xml:space="preserve"> </w:t>
        <w:br/>
        <w:t xml:space="preserve">Kojak Morris and Mars Markus stared in disbelief . All that remained of Dee Dee Morris -- Princess of Bars -- was her charm bracelet. And the tracks ended here at the twin towers of Helium Supply...she had disappeared! </w:t>
      </w:r>
    </w:p>
    <w:p>
      <w:pPr>
        <w:pStyle w:val="Normal"/>
        <w:spacing w:before="280" w:after="280"/>
        <w:rPr>
          <w:color w:val="000000"/>
        </w:rPr>
      </w:pPr>
      <w:r>
        <w:rPr>
          <w:color w:val="000000"/>
        </w:rPr>
        <w:t xml:space="preserve">"What's the problem yung fellers? Wooz-ya lookin' fer?” came a voice from across the yard. </w:t>
      </w:r>
    </w:p>
    <w:p>
      <w:pPr>
        <w:pStyle w:val="Normal"/>
        <w:spacing w:before="280" w:after="280"/>
        <w:rPr>
          <w:color w:val="000000"/>
        </w:rPr>
      </w:pPr>
      <w:r>
        <w:rPr>
          <w:color w:val="000000"/>
        </w:rPr>
        <w:t xml:space="preserve">The two men spun around to face a curious sight. A clean-shaven, well-manicured old codger, in ragged gray clothing, sat astride a small burro. In tow, he led another burro, heavily loaded with an arsenal of weapons...and a charred and singed milk cow sporting the brand “Cows 2-U” which had been burned into the left rump. Most unusual, however, was geezer's hair do - his long gray hair was done in a style that featured unique permanent waves closely resembling that worn by many of the Hollywood stars. </w:t>
      </w:r>
    </w:p>
    <w:p>
      <w:pPr>
        <w:pStyle w:val="Normal"/>
        <w:spacing w:before="280" w:after="280"/>
        <w:rPr>
          <w:color w:val="000000"/>
        </w:rPr>
      </w:pPr>
      <w:r>
        <w:rPr>
          <w:color w:val="000000"/>
        </w:rPr>
        <w:t xml:space="preserve">Seeming to sense the cause of their concern, the old galoot squinted his laughing gray eyes and offered some information: "The filly went thataway...under the cow...look...up...way o'er thar...driftin' out tward Death Valley." The trio stared into the darkening skies and were horrified to see a terrific explosion beneath the far-off bovine airship. The last image they had of the ship was lost in a billowing cloud of exploding gases. </w:t>
      </w:r>
    </w:p>
    <w:p>
      <w:pPr>
        <w:pStyle w:val="Normal"/>
        <w:spacing w:before="280" w:after="280"/>
        <w:rPr>
          <w:color w:val="000000"/>
        </w:rPr>
      </w:pPr>
      <w:r>
        <w:rPr>
          <w:color w:val="000000"/>
        </w:rPr>
        <w:t xml:space="preserve">As one, the two worried men turned and ran toward the Fiesta. Overzealous Mars Markus hit his head on the rear view mirror as he reached to start the engine. With a curse he twisted the key with such force that it broke in the ignition. Now totally frustrated, he pounded the steering wheel -- an irresponsible action which resulted in an explosion that engulfed both driver and passenger in a cloud of carbon dioxide gases and a cocoon of mushrooming rubber-- Markus had inadvertently deployed the Fiesta’s custom-made airbags. The situation looked hopeless as the men painfully extricated themselves from the now-derelict auto, but the old desert prospector saved the day. </w:t>
      </w:r>
    </w:p>
    <w:p>
      <w:pPr>
        <w:pStyle w:val="Normal"/>
        <w:spacing w:before="280" w:after="280"/>
        <w:rPr/>
      </w:pPr>
      <w:r>
        <w:rPr>
          <w:b/>
          <w:bCs/>
          <w:i/>
          <w:iCs/>
          <w:color w:val="000000"/>
          <w:u w:val="single"/>
        </w:rPr>
        <w:t>M&amp;M The Riders</w:t>
      </w:r>
      <w:r>
        <w:rPr>
          <w:color w:val="000000"/>
        </w:rPr>
        <w:t xml:space="preserve"> </w:t>
        <w:br/>
        <w:t xml:space="preserve">“Lookin' to hitch a ride gents? Just bot them thar critters today. Got a good deal from some old guy wandrin' round in his underpants. Hop aboard ole bossie there...she's a fine sturdy cow.” </w:t>
      </w:r>
    </w:p>
    <w:p>
      <w:pPr>
        <w:pStyle w:val="Normal"/>
        <w:spacing w:before="280" w:after="280"/>
        <w:rPr>
          <w:color w:val="000000"/>
        </w:rPr>
      </w:pPr>
      <w:r>
        <w:rPr>
          <w:color w:val="000000"/>
        </w:rPr>
        <w:t xml:space="preserve">Showing some trepidation the two men prepared to mount the beast. Suddenly recalling something he had been told earlier, old Zany leapt into action. “Hold on there young fellers...O’Leery here’s got a nasty kick with her hind hoofs.” </w:t>
      </w:r>
    </w:p>
    <w:p>
      <w:pPr>
        <w:pStyle w:val="Normal"/>
        <w:spacing w:before="280" w:after="280"/>
        <w:rPr>
          <w:color w:val="000000"/>
        </w:rPr>
      </w:pPr>
      <w:r>
        <w:rPr>
          <w:color w:val="000000"/>
        </w:rPr>
        <w:t xml:space="preserve">The teller of tall tales pulled a miner’s shovel from his pack, went through a couple warm-up swings and soundly whacked the devious devil mount on her scheming snout. The dazed animal had met her match. </w:t>
      </w:r>
    </w:p>
    <w:p>
      <w:pPr>
        <w:pStyle w:val="Normal"/>
        <w:spacing w:before="280" w:after="280"/>
        <w:rPr>
          <w:color w:val="000000"/>
        </w:rPr>
      </w:pPr>
      <w:r>
        <w:rPr>
          <w:color w:val="000000"/>
        </w:rPr>
        <w:t xml:space="preserve">Knowing there was no time to lose, the Zany Grany rescue caravan soon was thundering out through the red-oxide decorated east gates of the ancient Helium Works. Morris and Marcus led the way by spurring their shared mount to a breakneck trot -- stirring up clouds of red dust as they charged across the abandoned parking lot. Would they be too late to rescue the divine Dee Dee Morris, Princess of Bars? </w:t>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CHAPTER 25: Into the Depths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The Outlaw of Porn</w:t>
      </w:r>
      <w:r>
        <w:rPr>
          <w:color w:val="000000"/>
        </w:rPr>
        <w:t xml:space="preserve"> </w:t>
        <w:br/>
        <w:t xml:space="preserve">Ratnaz and Bertie stood amazed as the taxi drove away leaving them without conveyance. With a curse, Ratnaz was in hot pursuit. Realizing the futility of such a chase, Bertie took a moment to examine the oilskin packet she had retrieved from Bozhart’s safety deposit box. Placed in no particular order among the rare gems and large denomination bills were documents detailing his many shady business dealings, as well as an abundance of photographs of well-known celebrities in compromising positions. Bertie’s expertise born of years of espionage work led her to a secret inner pocket in which was hidden a computer diskette. On the label was a cryptic code that only the fiendishly clever Brace Bozhart could have devised: http://www.docker.com/~hillmanjr/bananarchy.html </w:t>
        <w:br/>
        <w:t xml:space="preserve">Obviously this would have to be taken to a Cray supercomputer for decrypting. </w:t>
      </w:r>
    </w:p>
    <w:p>
      <w:pPr>
        <w:pStyle w:val="Normal"/>
        <w:spacing w:before="280" w:after="280"/>
        <w:rPr/>
      </w:pPr>
      <w:r>
        <w:rPr>
          <w:b/>
          <w:bCs/>
          <w:i/>
          <w:iCs/>
          <w:color w:val="000000"/>
          <w:u w:val="single"/>
        </w:rPr>
        <w:t>Ratnaz Becomes a Beast Again</w:t>
      </w:r>
      <w:r>
        <w:rPr>
          <w:color w:val="000000"/>
        </w:rPr>
        <w:t xml:space="preserve"> </w:t>
        <w:br/>
        <w:t xml:space="preserve">Bertie’s investigation was interrupted by a loud explosion from the direction of La Gaspack Tar Pits, but before she had time to ponder the cause of it her attention was turned to the approach of a panting, dusty and staggering figure, clad only in leopard skin patterned bikini underwear. </w:t>
      </w:r>
    </w:p>
    <w:p>
      <w:pPr>
        <w:pStyle w:val="Normal"/>
        <w:spacing w:before="280" w:after="280"/>
        <w:rPr>
          <w:color w:val="000000"/>
        </w:rPr>
      </w:pPr>
      <w:r>
        <w:rPr>
          <w:color w:val="000000"/>
        </w:rPr>
        <w:t>“</w:t>
      </w:r>
      <w:r>
        <w:rPr>
          <w:color w:val="000000"/>
        </w:rPr>
        <w:t xml:space="preserve">Ratz?” she asked in a faltering voice. </w:t>
      </w:r>
    </w:p>
    <w:p>
      <w:pPr>
        <w:pStyle w:val="Normal"/>
        <w:spacing w:before="280" w:after="280"/>
        <w:rPr>
          <w:color w:val="000000"/>
        </w:rPr>
      </w:pPr>
      <w:r>
        <w:rPr>
          <w:color w:val="000000"/>
        </w:rPr>
        <w:t xml:space="preserve">The reply was an unintelligible “!($#,!((&amp;,!” so she directed his attention to a strange scenario unfolding before them in the sky above. </w:t>
      </w:r>
    </w:p>
    <w:p>
      <w:pPr>
        <w:pStyle w:val="Normal"/>
        <w:spacing w:before="280" w:after="280"/>
        <w:rPr>
          <w:color w:val="000000"/>
        </w:rPr>
      </w:pPr>
      <w:r>
        <w:rPr>
          <w:color w:val="000000"/>
        </w:rPr>
        <w:t xml:space="preserve">High overhead they saw two aircraft converge, and after an explosion the smaller of the two planes hurtled to the ground. At the last minute they saw the pilot eject and they waited with bated breath for his parachute to open. Open it did, but apparently the luckless parachutist was headed for the dreaded tar pits. The daring duo raced to his rescue. </w:t>
      </w:r>
    </w:p>
    <w:p>
      <w:pPr>
        <w:pStyle w:val="Normal"/>
        <w:spacing w:before="280" w:after="280"/>
        <w:rPr/>
      </w:pPr>
      <w:r>
        <w:rPr>
          <w:b/>
          <w:bCs/>
          <w:i/>
          <w:iCs/>
          <w:color w:val="000000"/>
          <w:u w:val="single"/>
        </w:rPr>
        <w:t>The Gaspak Tar Pits</w:t>
      </w:r>
      <w:r>
        <w:rPr>
          <w:color w:val="000000"/>
        </w:rPr>
        <w:t xml:space="preserve"> </w:t>
        <w:br/>
        <w:t xml:space="preserve">By the time they reached the lake of black goo, the aviator was sinking fast and was screaming for help in some unfamiliar language. Only after the rescuers were up to their knees in the steaming primeval pitch did they realize that their efforts could be to no avail -- the poor unfortunate had sunk beneath the surface leaving a gurgle of dark bubbles. As the defeated pair turned to retreat to the shore they were met with the roar of a large yellow car racing toward them. The masked man at the wheel ordered them into the rear passenger seat and to their horror he then slammed the gear shift into low gear, pumped the accelerator to the floor and aimed the powerful machine directly into the pits. The passengers huddled in horror as tar engulfed the windows of the sinking car. Ratnaz and Bertie were at the mercy of a madman. </w:t>
      </w:r>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26: The Dancing Girl of the Leper Guy</w:t>
      </w:r>
      <w:r>
        <w:rPr>
          <w:color w:val="000000"/>
        </w:rPr>
        <w:t xml:space="preserve"> </w:t>
        <w:br/>
        <w:t>(</w:t>
      </w:r>
      <w:r>
        <w:rPr>
          <w:b/>
          <w:bCs/>
          <w:i/>
          <w:iCs/>
          <w:color w:val="000000"/>
        </w:rPr>
        <w:t xml:space="preserve">Note to All-Gory editor: I can’t figure out what to call this chapter but I’ve always liked this title --or-- Gone with the Wind is a good one too -- my mother likes IT.-- BH) --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Master Blunder</w:t>
      </w:r>
      <w:r>
        <w:rPr>
          <w:color w:val="000000"/>
        </w:rPr>
        <w:t xml:space="preserve"> </w:t>
        <w:br/>
        <w:t xml:space="preserve">An advancing chain reaction of exploding gases trailed and rocked the Pellucifer Burrower as the wayward burrowing craft broke through the reinforced concrete walls of the underground Ratnaza sewage treatment reservoir. Shock waves from the blast carried the machine ever deeper into the foul excremental sludge. Thankful for the sanctity of the waterproof cabin, the passengers deployed every means possible to gain command of their wildly out-of-control earthship. </w:t>
      </w:r>
    </w:p>
    <w:p>
      <w:pPr>
        <w:pStyle w:val="Normal"/>
        <w:spacing w:before="280" w:after="280"/>
        <w:rPr>
          <w:color w:val="000000"/>
        </w:rPr>
      </w:pPr>
      <w:r>
        <w:rPr>
          <w:color w:val="000000"/>
        </w:rPr>
        <w:t xml:space="preserve">Edgar Nyce, momentarily overcome by the revolting odour of sewage which permeated the cabin, for some reason noticed that his thoughts turned to Ratnaz. “Jeeze,” he thought. “What would that clown do in a situation like this?” </w:t>
      </w:r>
    </w:p>
    <w:p>
      <w:pPr>
        <w:pStyle w:val="Normal"/>
        <w:spacing w:before="280" w:after="280"/>
        <w:rPr>
          <w:color w:val="000000"/>
        </w:rPr>
      </w:pPr>
      <w:r>
        <w:rPr>
          <w:color w:val="000000"/>
        </w:rPr>
        <w:t>“</w:t>
      </w:r>
      <w:r>
        <w:rPr>
          <w:color w:val="000000"/>
        </w:rPr>
        <w:t xml:space="preserve">Damn it Nyce...What were you thinkin’ of...keep your soddin’ hands off me controls! Ya really done it now,” threatened Carson Nappie, the designer of this scientific marvel of engineering and the only one who knew how to manage the complex controls. </w:t>
      </w:r>
    </w:p>
    <w:p>
      <w:pPr>
        <w:pStyle w:val="Normal"/>
        <w:spacing w:before="280" w:after="280"/>
        <w:rPr>
          <w:color w:val="000000"/>
        </w:rPr>
      </w:pPr>
      <w:r>
        <w:rPr>
          <w:color w:val="000000"/>
        </w:rPr>
        <w:t xml:space="preserve">Edgar Nyce’s unfortunate blunder at the controls had resulted in an explosion that appeared to have damaged the depth and direction fins. Not only that, they soon realized that the blast had opened rifts along some of the notorious subterranean California faults. . They used the remaining facility of the Burrower to follow this huge complex pattern of fault lines -- looking all the while for an opening to the surface and hoping that the transpired events would not trigger a major earthquake. </w:t>
      </w:r>
    </w:p>
    <w:p>
      <w:pPr>
        <w:pStyle w:val="Normal"/>
        <w:spacing w:before="280" w:after="280"/>
        <w:rPr/>
      </w:pPr>
      <w:r>
        <w:rPr>
          <w:b/>
          <w:bCs/>
          <w:i/>
          <w:iCs/>
          <w:color w:val="000000"/>
          <w:u w:val="single"/>
        </w:rPr>
        <w:t>Ahab’s Revenge</w:t>
      </w:r>
      <w:r>
        <w:rPr>
          <w:color w:val="000000"/>
        </w:rPr>
        <w:t xml:space="preserve"> </w:t>
        <w:br/>
        <w:t xml:space="preserve">The cockpit compass readings told them they were going east and the distance indicator suggested that they must have travelled hundreds of miles. Realizing the serious nature of their predicament, the three men had given up all hope of survival when the Burrower broke through a concrete wall and their machine came to a rest at the bottom of the clear blue waters of a what appeared to be a shallow lake. Lord Greatstrokes heaved a sigh of relief. The euphoria experienced by the English Lord proved to be short lived, however. The first sight that met the three adventurers as they peered through the charred and scorched front navigation port sent shivers down their spines. </w:t>
      </w:r>
    </w:p>
    <w:p>
      <w:pPr>
        <w:pStyle w:val="Normal"/>
        <w:spacing w:before="280" w:after="280"/>
        <w:rPr>
          <w:color w:val="000000"/>
        </w:rPr>
      </w:pPr>
      <w:r>
        <w:rPr>
          <w:color w:val="000000"/>
        </w:rPr>
        <w:t xml:space="preserve">They could see through the forboding waters a screaming, peg-legged wild man charging at them while brandishing a deadly harpoon! </w:t>
      </w:r>
    </w:p>
    <w:p>
      <w:pPr>
        <w:pStyle w:val="Normal"/>
        <w:spacing w:before="280" w:after="280"/>
        <w:rPr/>
      </w:pPr>
      <w:r>
        <w:rPr>
          <w:b/>
          <w:bCs/>
          <w:i/>
          <w:iCs/>
          <w:color w:val="000000"/>
        </w:rPr>
        <w:t>-- This could be the end of the story! I haven’t been paid ye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27: The Prize Chump of Helium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After their airship is struck by an exploding missile, Dee disables the attacking F-16 by throwing a piece of their gondola in its path. After saving the life of the cowardly Dan Darter, Dee realizes that their crippled dirigible is plunging into the Gaspack Tar Pits.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28: Together--Again!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After picking up Ratnaz and Bertie, Bryce Lee-Bozart, the Yellow Jacket, drives his amphibious car into the tar pits to rescue his comrade Splay-Toe who has sunk beneath the surface. After the rescue Yellow Jacket realizes that his passengers have disappeared from the back seat.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29: The City of Ancient Heads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Frustrated by Zany Grany's slow pace, Markus and Morris take off on foot but eventually commandeer a tandem bicycle. They are accosted by a band of aging hippies who turn nasty and close in on them.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30: The Case of the Speckled Do-Do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Under the delusion that the Pellucifer Burrower that has crashed into Bozhart's swimming pool is Moby Dick, Hillie Billman attacks it with his harpoon. Bozhart, Cabyns and Datsun escape to "The Vacation House" in a limo driven by a shapely female chauffeur. Meanwhile Hillie is sucked underground by the water escaping from the pool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31: The Eternal Barbarian   </w:t>
      </w:r>
      <w:r>
        <w:rPr>
          <w:b/>
          <w:bCs/>
          <w:i/>
          <w:iCs/>
          <w:color w:val="000000"/>
          <w:sz w:val="20"/>
          <w:szCs w:val="20"/>
        </w:rPr>
        <w:t>--Tangor</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b/>
          <w:bCs/>
          <w:color w:val="000000"/>
          <w:sz w:val="20"/>
          <w:szCs w:val="20"/>
        </w:rPr>
        <w:t xml:space="preserve">After emerging from the tar pits in the YellowJacketMobile, Ratnaz carries Bertie off to high ground. They express their mutual feelings of love and realize that there are powerful unknown forces at work. They suspect that Bozhart is behind the strange happenings.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32: Twenty Inches Under the Sea </w:t>
      </w:r>
      <w:r>
        <w:rPr>
          <w:b/>
          <w:bCs/>
          <w:i/>
          <w:iCs/>
          <w:color w:val="000000"/>
          <w:sz w:val="20"/>
          <w:szCs w:val="20"/>
        </w:rPr>
        <w:t>--Tangor</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b/>
          <w:bCs/>
          <w:color w:val="000000"/>
          <w:sz w:val="20"/>
          <w:szCs w:val="20"/>
        </w:rPr>
        <w:t>Lord Greatstrokes and Nappie gain control of the Pellucifer Burrower and resume their plan to plunder bank vaults. Captive Edgar Nyce prepares to meet his doom as he feels the British Lord's revolver placed to his temple. </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r>
        <w:rPr>
          <w:b/>
          <w:bCs/>
          <w:color w:val="000000"/>
        </w:rPr>
        <w:t>To be continued</w:t>
      </w:r>
      <w:r>
        <w:rPr>
          <w:color w:val="000000"/>
        </w:rPr>
        <w:t xml:space="preserve">... </w:t>
        <w:br/>
      </w:r>
      <w:r>
        <w:rPr>
          <w:b/>
          <w:bCs/>
          <w:i/>
          <w:iCs/>
          <w:color w:val="000000"/>
        </w:rPr>
        <w:t xml:space="preserve">if the Whizzle boss guy can weasle some cash out of his mother-in-law to pay our office rent.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33: The Best Little Chicken Ranch in Tappan Range</w:t>
      </w:r>
      <w:r>
        <w:rPr>
          <w:b/>
          <w:bCs/>
          <w:i/>
          <w:iCs/>
          <w:color w:val="000000"/>
        </w:rPr>
        <w:t xml:space="preserve"> --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Madame Jane Porker</w:t>
      </w:r>
      <w:r>
        <w:rPr>
          <w:color w:val="000000"/>
        </w:rPr>
        <w:t xml:space="preserve"> </w:t>
        <w:br/>
        <w:t xml:space="preserve">A small herd of mangy wild burros looked up from their unending quest for sustenance from the meager resources of Death Valley and let their jaded gaze follow the cloud of dust chasing a long limousine as it sped along a rutted, well-used desert road snaking across the Tappan Range. </w:t>
      </w:r>
    </w:p>
    <w:p>
      <w:pPr>
        <w:pStyle w:val="Normal"/>
        <w:spacing w:before="280" w:after="280"/>
        <w:rPr>
          <w:color w:val="000000"/>
        </w:rPr>
      </w:pPr>
      <w:r>
        <w:rPr>
          <w:color w:val="000000"/>
        </w:rPr>
        <w:t xml:space="preserve">The dust-covered luxury vehicle rattled over a Texas gate and through a timber arch from which hung a swinging weather-beaten sign heralding entry to the famed Chicken Ranch Vacation House. Tethered over the main building strained a giant helium-filled balloon which had been manufactured in the almost ludicrous image of a scarlet chicken. </w:t>
      </w:r>
    </w:p>
    <w:p>
      <w:pPr>
        <w:pStyle w:val="Normal"/>
        <w:spacing w:before="280" w:after="280"/>
        <w:rPr>
          <w:color w:val="000000"/>
        </w:rPr>
      </w:pPr>
      <w:r>
        <w:rPr>
          <w:color w:val="000000"/>
        </w:rPr>
        <w:t xml:space="preserve">Without slowing, the limo sped past the main entrance, sending a bombardment of dust over the front verandah - momentarily blocking from view the garish display of red lights and the cursing young ladies who were lounging on the weathered steps in various stages of undress. </w:t>
      </w:r>
    </w:p>
    <w:p>
      <w:pPr>
        <w:pStyle w:val="Normal"/>
        <w:spacing w:before="280" w:after="280"/>
        <w:rPr>
          <w:color w:val="000000"/>
        </w:rPr>
      </w:pPr>
      <w:r>
        <w:rPr>
          <w:color w:val="000000"/>
        </w:rPr>
        <w:t xml:space="preserve">The comely driver pulled up to a private entrance at the rear whereupon she quickly adjusted her leather microskirt and diaphanous blouse and checked her makeup in the rear view mirror. Exiting she moved fetchingly to the rear of the many-doored automobile where she ceremoniously opened a door to assist her three passengers onto the gravel driveway. The girl’s hand lingered on the arm of the last man to leave the car. </w:t>
      </w:r>
    </w:p>
    <w:p>
      <w:pPr>
        <w:pStyle w:val="Normal"/>
        <w:spacing w:before="280" w:after="280"/>
        <w:rPr>
          <w:color w:val="000000"/>
        </w:rPr>
      </w:pPr>
      <w:r>
        <w:rPr>
          <w:color w:val="000000"/>
        </w:rPr>
        <w:t>“</w:t>
      </w:r>
      <w:r>
        <w:rPr>
          <w:color w:val="000000"/>
        </w:rPr>
        <w:t xml:space="preserve">Get your hands off my man, you Bimbo!” bellowed the husky voice of a heavy set, matronly woman who had just appeared around the corner of the building. </w:t>
      </w:r>
    </w:p>
    <w:p>
      <w:pPr>
        <w:pStyle w:val="Normal"/>
        <w:spacing w:before="280" w:after="280"/>
        <w:rPr>
          <w:color w:val="000000"/>
        </w:rPr>
      </w:pPr>
      <w:r>
        <w:rPr>
          <w:color w:val="000000"/>
        </w:rPr>
        <w:t>“</w:t>
      </w:r>
      <w:r>
        <w:rPr>
          <w:color w:val="000000"/>
        </w:rPr>
        <w:t xml:space="preserve">Why Mr. Cabyns, it’s Ma Kettle,” whispered the eldest of the three men standing in the driveway. </w:t>
      </w:r>
    </w:p>
    <w:p>
      <w:pPr>
        <w:pStyle w:val="Normal"/>
        <w:spacing w:before="280" w:after="280"/>
        <w:rPr>
          <w:color w:val="000000"/>
        </w:rPr>
      </w:pPr>
      <w:r>
        <w:rPr>
          <w:color w:val="000000"/>
        </w:rPr>
        <w:t xml:space="preserve">The blonde driver hastened to neutral ground at the front of the limo, obediently answering with, “Yes, Madame Jane.” </w:t>
      </w:r>
    </w:p>
    <w:p>
      <w:pPr>
        <w:pStyle w:val="Normal"/>
        <w:spacing w:before="280" w:after="280"/>
        <w:rPr>
          <w:color w:val="000000"/>
        </w:rPr>
      </w:pPr>
      <w:r>
        <w:rPr>
          <w:color w:val="000000"/>
        </w:rPr>
        <w:t>“</w:t>
      </w:r>
      <w:r>
        <w:rPr>
          <w:color w:val="000000"/>
        </w:rPr>
        <w:t xml:space="preserve">Gentlemen, you’ve met my wife, the lovely Jane Porker,” introduced the owner of the limo who then turned to motion to his two travel companions. “And Jane, you remember Mr. Cabyns and Dr. Da...ooof:” The man was interrupted in mid sentence by a heavy blow from a riding crop across his ample buttocks . He flinched and turned in time to see the love of his life in hot pursuit of the blonde chauffeur. “Ah...Gentlemen, I believe a storm is brewing. Perhaps we should retire to my private quarters.” </w:t>
      </w:r>
    </w:p>
    <w:p>
      <w:pPr>
        <w:pStyle w:val="Normal"/>
        <w:spacing w:before="280" w:after="280"/>
        <w:rPr/>
      </w:pPr>
      <w:r>
        <w:rPr>
          <w:b/>
          <w:bCs/>
          <w:i/>
          <w:iCs/>
          <w:color w:val="000000"/>
          <w:u w:val="single"/>
        </w:rPr>
        <w:t>Terror in the Inner Sanctum</w:t>
      </w:r>
      <w:r>
        <w:rPr>
          <w:color w:val="000000"/>
        </w:rPr>
        <w:t xml:space="preserve"> </w:t>
        <w:br/>
        <w:t xml:space="preserve">Brace Bozhart led his British guests, Herlock Cabyns and Dr. Datsun into his desert headquarters. The visitors stood amazed in the midst of the internal grandeur of the structure which had displayed such a shoddy barnwood exterior. After positioning his cohorts around the huge computer control desk, Bozhart was soon detailing his master plan for world anarchy. </w:t>
      </w:r>
    </w:p>
    <w:p>
      <w:pPr>
        <w:pStyle w:val="Normal"/>
        <w:spacing w:before="280" w:after="280"/>
        <w:rPr>
          <w:color w:val="000000"/>
        </w:rPr>
      </w:pPr>
      <w:r>
        <w:rPr>
          <w:color w:val="000000"/>
        </w:rPr>
        <w:t xml:space="preserve">Bozhart started by presenting the technical description of his elaborate computer system with which he had assembled his nefarious plan for world domination: “What you see here my dear Cabyns is a state-of-the-art Radio Shack, Asian imported, IBM-XT compatible computer with a super fast 8 megahertz microprocessor. I have recently added a massive 10 inch monochrome display monitor and have installed a built-in storage device which stores everything - DIGITALLY - on this 3 1/2 inch floppy DOUBLE DENSITY DISKETTE! ...And are you ready for my crowning achievement? ...I have ingeniously jury-rigged the machine via this telephone cable so that it is linked to nearly every other computer system in the world!!!” Bozhart’s voice was rising to a fever pitch. </w:t>
      </w:r>
    </w:p>
    <w:p>
      <w:pPr>
        <w:pStyle w:val="Normal"/>
        <w:spacing w:before="280" w:after="280"/>
        <w:rPr>
          <w:color w:val="000000"/>
        </w:rPr>
      </w:pPr>
      <w:r>
        <w:rPr>
          <w:color w:val="000000"/>
        </w:rPr>
        <w:t xml:space="preserve">The response from the famous sleuth and his able assistant was an involuntary gasp. All of the high tech talk had gone completely over the heads of these internationally renowned investigators, but they were visibly impressed. </w:t>
      </w:r>
    </w:p>
    <w:p>
      <w:pPr>
        <w:pStyle w:val="Normal"/>
        <w:spacing w:before="280" w:after="280"/>
        <w:rPr>
          <w:color w:val="000000"/>
        </w:rPr>
      </w:pPr>
      <w:r>
        <w:rPr>
          <w:color w:val="000000"/>
        </w:rPr>
        <w:t>“</w:t>
      </w:r>
      <w:r>
        <w:rPr>
          <w:color w:val="000000"/>
        </w:rPr>
        <w:t xml:space="preserve">I say Cabyns...the man is absolutely amazing,” exclaimed an awestruck Dr. Datsun to his colleague. </w:t>
      </w:r>
    </w:p>
    <w:p>
      <w:pPr>
        <w:pStyle w:val="Normal"/>
        <w:spacing w:before="280" w:after="280"/>
        <w:rPr>
          <w:color w:val="000000"/>
        </w:rPr>
      </w:pPr>
      <w:r>
        <w:rPr>
          <w:color w:val="000000"/>
        </w:rPr>
        <w:t xml:space="preserve">Cabyns stared in open-mouthed admiration of the technical expertise of this genius among men. “Incredible achievement Mr. Bozhart!” </w:t>
      </w:r>
    </w:p>
    <w:p>
      <w:pPr>
        <w:pStyle w:val="Normal"/>
        <w:spacing w:before="280" w:after="280"/>
        <w:rPr>
          <w:color w:val="000000"/>
        </w:rPr>
      </w:pPr>
      <w:r>
        <w:rPr>
          <w:color w:val="000000"/>
        </w:rPr>
        <w:t xml:space="preserve">The genius then set both forefingers to work. Employing a laborious, determined “hunt and peck” typing technique, Brace Bozhart proceeded to enter secret codes. </w:t>
      </w:r>
    </w:p>
    <w:p>
      <w:pPr>
        <w:pStyle w:val="Normal"/>
        <w:spacing w:before="280" w:after="280"/>
        <w:rPr>
          <w:color w:val="000000"/>
        </w:rPr>
      </w:pPr>
      <w:r>
        <w:rPr>
          <w:color w:val="000000"/>
        </w:rPr>
        <w:t xml:space="preserve">Despite the breakneck speed at which the codes flashed up on the screen, Cabyns’ trained eye for detail mentally stored away the encrypted entries. BANANARCHY seemed to be the code word. Following this was an incredibly complex main code line which Cabyns’ straining eyes made out to be: </w:t>
        <w:br/>
        <w:t xml:space="preserve">http://home.westman.wave.ca/~hillmans/robin/index.html </w:t>
        <w:br/>
        <w:t xml:space="preserve">A few more key strokes beyond the ken of even the master sleuth brought forth information which would certainly have instilled terror into the hearts of the heads of all peace-loving nations of the world. </w:t>
      </w:r>
    </w:p>
    <w:p>
      <w:pPr>
        <w:pStyle w:val="Normal"/>
        <w:jc w:val="center"/>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0000"/>
          <w:u w:val="single"/>
        </w:rPr>
        <w:t>Bananarchy (Top Secret - For Your Eyes Only)</w:t>
      </w:r>
      <w:r>
        <w:rPr>
          <w:color w:val="000000"/>
        </w:rPr>
        <w:t xml:space="preserve"> </w:t>
        <w:br/>
      </w:r>
      <w:r>
        <w:rPr>
          <w:b/>
          <w:bCs/>
          <w:i/>
          <w:iCs/>
          <w:color w:val="000000"/>
        </w:rPr>
        <w:t>(The Partial Text of Brace Bozhart’s Bananarchist’s Handbook)</w:t>
      </w:r>
      <w:r>
        <w:rPr>
          <w:color w:val="000000"/>
        </w:rPr>
        <w:t xml:space="preserve"> </w:t>
        <w:br/>
      </w:r>
      <w:r>
        <w:rPr>
          <w:b/>
          <w:bCs/>
          <w:color w:val="000000"/>
        </w:rPr>
        <w:t>'Gorilla' Bananarchy Tactics</w:t>
      </w:r>
      <w:r>
        <w:rPr>
          <w:color w:val="000000"/>
        </w:rPr>
        <w:t xml:space="preserve"> </w:t>
        <w:br/>
        <w:t xml:space="preserve">Every good bananarchist should have at least 20 pounds of bananas in his fridge. All bananarchy weapons listed below are the result of much research, preparation, and experimentation on the properties of bananas. Should you decide to become a bananarchist, I suggest you purchase a book on bananas. </w:t>
        <w:br/>
      </w:r>
      <w:r>
        <w:rPr>
          <w:b/>
          <w:bCs/>
          <w:color w:val="000000"/>
        </w:rPr>
        <w:t>The Banana Blade</w:t>
      </w:r>
      <w:r>
        <w:rPr>
          <w:color w:val="000000"/>
        </w:rPr>
        <w:t xml:space="preserve"> </w:t>
        <w:br/>
        <w:t xml:space="preserve">The banana blade is a dangerous weapon in the hand of a skilled bananarchist. Materials: 1 Frozen Banana &amp; 1 Carving Knife The banana blade is far superior to a regular knife. It can be designed quickly for the job at hand, and if you are ever caught, it IS edible. Once the banana has been frozen solid, you may then carve it into the desired shape. Remember: The banana blade must be used quickly before it thaws. </w:t>
        <w:br/>
      </w:r>
      <w:r>
        <w:rPr>
          <w:b/>
          <w:bCs/>
          <w:color w:val="000000"/>
        </w:rPr>
        <w:t>The Banana Mine</w:t>
      </w:r>
      <w:r>
        <w:rPr>
          <w:color w:val="000000"/>
        </w:rPr>
        <w:t xml:space="preserve"> </w:t>
        <w:br/>
        <w:t xml:space="preserve">Watch where you step! A banana peel is a very inconspicuous weapon. The common tourist may mistake it for a simple pile of refuse or a discarded food item but beware, the banana mine can cause serious damage if positioned correctly in a highly trafficked area. </w:t>
        <w:br/>
      </w:r>
      <w:r>
        <w:rPr>
          <w:b/>
          <w:bCs/>
          <w:color w:val="000000"/>
        </w:rPr>
        <w:t>The Banana Bomb</w:t>
      </w:r>
      <w:r>
        <w:rPr>
          <w:color w:val="000000"/>
        </w:rPr>
        <w:t xml:space="preserve"> </w:t>
        <w:br/>
        <w:t xml:space="preserve">The banana bomb is a stable high explosive, so it can be jarred or dropped without exploding. To detonate it, you use an electrical charge. Materials: 3 Peeled Bananas -- 1 Potato Masher -- 1 Cookie Sheet Mash up the bananas really well using the potato masher. Then form the bananas into the desired shape. Plop the mass onto the cookie sheet and bake at 300 degrees for 30 minutes. Usage: Connect an electric detonator to the Banana Bomb. Stay at least 20 feet away from the bomb when detonating. </w:t>
        <w:br/>
      </w:r>
      <w:r>
        <w:rPr>
          <w:b/>
          <w:bCs/>
          <w:color w:val="000000"/>
        </w:rPr>
        <w:t>Banana Pudding Napalm</w:t>
      </w:r>
      <w:r>
        <w:rPr>
          <w:color w:val="000000"/>
        </w:rPr>
        <w:t xml:space="preserve"> </w:t>
        <w:br/>
        <w:t xml:space="preserve">Banana Pudding Napalm is a highly flammable mixture, and when it's finished burning, you've got banana survival cookies! Materials: 5 Unpeeled Bananas -- 1 Blender -- 1 Container Mix up the bananas in a blender until a thick paste is formed. Pour the mixture into a container. Usage: Pour the pudding on the intended surface, and light it up! </w:t>
        <w:br/>
      </w:r>
      <w:r>
        <w:rPr>
          <w:b/>
          <w:bCs/>
          <w:color w:val="000000"/>
        </w:rPr>
        <w:t>Banana Thermite</w:t>
      </w:r>
      <w:r>
        <w:rPr>
          <w:color w:val="000000"/>
        </w:rPr>
        <w:t xml:space="preserve"> </w:t>
        <w:br/>
        <w:t xml:space="preserve">Banana Thermite is created from a chemical reaction between bananas, and aluminum. Materials: 1 unpeeled Banana -- 30 cm square sheet of aluminum foil -- a sparkler (the kind you get on birthday cakes) Wrap the banana entirely in aluminum foil. Push the sparkler halfway through banana. Usage: Place the banana on the intended surface, and light the sparkler. The substance created will melt through anything. </w:t>
        <w:br/>
        <w:t xml:space="preserve">-- Robin Hillman (Son of JoN) </w:t>
      </w:r>
    </w:p>
    <w:p>
      <w:pPr>
        <w:pStyle w:val="Normal"/>
        <w:jc w:val="center"/>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i/>
          <w:iCs/>
          <w:color w:val="000000"/>
        </w:rPr>
        <w:t>(Chapter 33 Concluded)</w:t>
      </w:r>
    </w:p>
    <w:p>
      <w:pPr>
        <w:pStyle w:val="Normal"/>
        <w:rPr/>
      </w:pPr>
      <w:r>
        <w:rPr>
          <w:b/>
          <w:bCs/>
          <w:i/>
          <w:iCs/>
          <w:color w:val="000000"/>
          <w:u w:val="single"/>
        </w:rPr>
        <w:t>A Terrible Secret</w:t>
      </w:r>
      <w:r>
        <w:rPr>
          <w:color w:val="000000"/>
        </w:rPr>
        <w:t xml:space="preserve"> </w:t>
        <w:br/>
        <w:t xml:space="preserve">The potential ramifications of this evil document were staggering. Cabyns could not contain himself. “Datsun...THE packet...quickly!” </w:t>
      </w:r>
    </w:p>
    <w:p>
      <w:pPr>
        <w:pStyle w:val="Normal"/>
        <w:spacing w:before="280" w:after="280"/>
        <w:rPr>
          <w:color w:val="000000"/>
        </w:rPr>
      </w:pPr>
      <w:r>
        <w:rPr>
          <w:color w:val="000000"/>
        </w:rPr>
        <w:t xml:space="preserve">It was during moments like this that Cabyns’ addiction reached a state beyond his control. He injected a large number of the Pez pellets through his trembling lips and settled back into his chair while the euphoric waves of contented pleasure washed through his lean and aged body. </w:t>
      </w:r>
    </w:p>
    <w:p>
      <w:pPr>
        <w:pStyle w:val="Normal"/>
        <w:spacing w:before="280" w:after="280"/>
        <w:rPr>
          <w:color w:val="000000"/>
        </w:rPr>
      </w:pPr>
      <w:r>
        <w:rPr>
          <w:color w:val="000000"/>
        </w:rPr>
        <w:t>“</w:t>
      </w:r>
      <w:r>
        <w:rPr>
          <w:color w:val="000000"/>
        </w:rPr>
        <w:t xml:space="preserve">I fear that the work I have put into compiling this powerful information shall go for naught if we can not find a supply of the secret ingredient for these weapons,” Bozhart continued. “There is only one known variety of this yellow fruit that is totally suitable for weapons use. We must find the location of a secret valley hidden somewhere in the African interior. Only two men know the way into this valley -- one is a missing mystery aviator who went through untold, despicable tortures while imprisoned there, but somehow escaped. But there is only one known person who has a map -- we must stop at nothing to wrest it from him -- that man is Edgar Nyce!” </w:t>
      </w:r>
    </w:p>
    <w:p>
      <w:pPr>
        <w:pStyle w:val="Normal"/>
        <w:spacing w:before="280" w:after="280"/>
        <w:rPr>
          <w:color w:val="000000"/>
        </w:rPr>
      </w:pPr>
      <w:r>
        <w:rPr>
          <w:color w:val="000000"/>
        </w:rPr>
        <w:t xml:space="preserve">As the name of his arch enemy slid from his lips, an ominous shadow moved across the dome skylight above and a woman’s frantic screams could be heard over the howling desert winds: “Brace!...Help!” </w:t>
      </w:r>
    </w:p>
    <w:p>
      <w:pPr>
        <w:pStyle w:val="Normal"/>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34: Escape from the City of Ancient Heads                        </w:t>
      </w:r>
      <w:r>
        <w:rPr>
          <w:b/>
          <w:bCs/>
          <w:i/>
          <w:iCs/>
          <w:color w:val="000000"/>
        </w:rPr>
        <w:t xml:space="preserve"> --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Butch and Sundance Ride Again</w:t>
      </w:r>
      <w:r>
        <w:rPr>
          <w:color w:val="000000"/>
        </w:rPr>
        <w:t xml:space="preserve"> </w:t>
        <w:br/>
        <w:t xml:space="preserve">As the ancient heads, a group that somehow had escaped the advance of evolution, circled and closed in on Kojak Morris and Mars Markus, the men smiled and glanced at one another as they had done prior to so many battles before. Still balancing on the wobbly tandem bicycle that they shared, Markus boasted, “We still live, my old friend!” and he strained to push his shirt sleeves up past his bulging biceps. He then took a battle position by spinning around on his seat so that he and Morris were back to back. With Morris steering and Markus pedaling backwards, they raced their two-wheeled mount in a tight circle to keep the enemy at bay. </w:t>
      </w:r>
    </w:p>
    <w:p>
      <w:pPr>
        <w:pStyle w:val="Normal"/>
        <w:spacing w:before="280" w:after="280"/>
        <w:rPr>
          <w:color w:val="000000"/>
        </w:rPr>
      </w:pPr>
      <w:r>
        <w:rPr>
          <w:color w:val="000000"/>
        </w:rPr>
        <w:t xml:space="preserve">Kojack shouted, “Remember the Bijoux, Mars...1, 2, 3,” and with warrior bravado they burst into a fighting song they had sung so often in their prime: “Daisy, Daisy, give me your... ...on a bicycle built for two...” </w:t>
      </w:r>
    </w:p>
    <w:p>
      <w:pPr>
        <w:pStyle w:val="Normal"/>
        <w:spacing w:before="280" w:after="280"/>
        <w:rPr>
          <w:color w:val="000000"/>
        </w:rPr>
      </w:pPr>
      <w:r>
        <w:rPr>
          <w:color w:val="000000"/>
        </w:rPr>
        <w:t xml:space="preserve">The ancient heads were taken aback. The melody triggered memories long forgotten which prompted a collective resounding response of: “Right On, Man...HAL rides again...Too cool...2001...Wow.” </w:t>
      </w:r>
    </w:p>
    <w:p>
      <w:pPr>
        <w:pStyle w:val="Normal"/>
        <w:spacing w:before="280" w:after="280"/>
        <w:rPr>
          <w:color w:val="000000"/>
        </w:rPr>
      </w:pPr>
      <w:r>
        <w:rPr>
          <w:color w:val="000000"/>
        </w:rPr>
        <w:t xml:space="preserve">Not having complete faith in the holding power of their guru abilities, the two veterans of untold bar wars changed their song after a few choruses: “Raindrops keep falling from my head, but...” </w:t>
      </w:r>
    </w:p>
    <w:p>
      <w:pPr>
        <w:pStyle w:val="Normal"/>
        <w:spacing w:before="280" w:after="280"/>
        <w:rPr>
          <w:color w:val="000000"/>
        </w:rPr>
      </w:pPr>
      <w:r>
        <w:rPr>
          <w:color w:val="000000"/>
        </w:rPr>
        <w:t>“</w:t>
      </w:r>
      <w:r>
        <w:rPr>
          <w:color w:val="000000"/>
        </w:rPr>
        <w:t xml:space="preserve">Far out man...1969...cool...Katharine Ross...Hey! the Sundance Kid...too much....” As one, the assemblage burst into applause, assumed lotus positions, and mumbled along with the lyrics. Unfortunately for the revelers, their venture into song was washed out by a sudden cloudburst which appeared as if on cue. The nostalgic songsters were soaked under a deluge of raindrops. </w:t>
      </w:r>
    </w:p>
    <w:p>
      <w:pPr>
        <w:pStyle w:val="Normal"/>
        <w:spacing w:before="280" w:after="280"/>
        <w:rPr>
          <w:color w:val="000000"/>
        </w:rPr>
      </w:pPr>
      <w:r>
        <w:rPr>
          <w:color w:val="000000"/>
        </w:rPr>
        <w:t xml:space="preserve">The cyclists took advantage of the confusion to disembark and to ease their way out through the drenched crowd on foot. “Touch the sky man...Manson’s back...They’re prophets man... Hey! Anybody know ‘Feelings’“ were the fading words they heard from the born-again hipsters as they continued their odyssey. </w:t>
      </w:r>
    </w:p>
    <w:p>
      <w:pPr>
        <w:pStyle w:val="Normal"/>
        <w:spacing w:before="280" w:after="280"/>
        <w:rPr/>
      </w:pPr>
      <w:r>
        <w:rPr>
          <w:b/>
          <w:bCs/>
          <w:i/>
          <w:iCs/>
          <w:color w:val="000000"/>
          <w:u w:val="single"/>
        </w:rPr>
        <w:t>Return of the Living Dead</w:t>
      </w:r>
      <w:r>
        <w:rPr>
          <w:color w:val="000000"/>
        </w:rPr>
        <w:t xml:space="preserve"> </w:t>
        <w:br/>
        <w:t xml:space="preserve">As the victorious gladiators resumed their reckless race through the rain-soaked streets they noticed that the deserted city was coming alive again. With the conclusion of the weekly showing of Star Trek: Voyager came a partial return to normalcy as mobs of Seven of Nine worshippers spilled into the street, wandering Borg-like in the face of wind-driven beads of rain. </w:t>
      </w:r>
    </w:p>
    <w:p>
      <w:pPr>
        <w:pStyle w:val="Normal"/>
        <w:spacing w:before="280" w:after="280"/>
        <w:rPr>
          <w:color w:val="000000"/>
        </w:rPr>
      </w:pPr>
      <w:r>
        <w:rPr>
          <w:color w:val="000000"/>
        </w:rPr>
        <w:t xml:space="preserve">The increasingly frantic pair jostled their way through the wild-eyed masses of video zombies until they found another vehicle to commandeer -- this time it was a multi-coloured but rusted Volkswagen van of ancient vintage. Although the rain was subsiding, the winds were taking on gale-like proportions which rocked the van as the indomitable rescuers sped eastward on their mission to rescue the incomparable Dee Dee Morris. They had travelled only a short distance before being startled by a loud unearthly moan emanating from the rear of the van. </w:t>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35: Alone in the City of Mummies</w:t>
      </w:r>
      <w:r>
        <w:rPr>
          <w:color w:val="000000"/>
        </w:rPr>
        <w:t xml:space="preserve"> </w:t>
        <w:br/>
      </w:r>
      <w:r>
        <w:rPr>
          <w:b/>
          <w:bCs/>
          <w:color w:val="000000"/>
        </w:rPr>
        <w:t>or Showdown with Roy Rogers, the King of the Cowboys, at Victorville</w:t>
      </w:r>
      <w:r>
        <w:rPr>
          <w:b/>
          <w:bCs/>
          <w:i/>
          <w:iCs/>
          <w:color w:val="000000"/>
        </w:rPr>
        <w:t xml:space="preserve"> --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w:t>
      </w:r>
      <w:r>
        <w:rPr>
          <w:color w:val="000000"/>
        </w:rPr>
        <w:t xml:space="preserve">Dang fickle fools,” cursed Zany Grany as he turned his back on the more than slightly comical sight of two oversized men struggling to navigate a wobble-wheeled tandem bicycle. </w:t>
      </w:r>
    </w:p>
    <w:p>
      <w:pPr>
        <w:pStyle w:val="Normal"/>
        <w:spacing w:before="280" w:after="280"/>
        <w:rPr>
          <w:color w:val="000000"/>
        </w:rPr>
      </w:pPr>
      <w:r>
        <w:rPr>
          <w:color w:val="000000"/>
        </w:rPr>
        <w:t xml:space="preserve">Zany and his entourage of cow and burros struck out for the desert. “We’re goin’ home me lovelies. Had ‘nuff them galldurned emtpy-headed city slickers ain’t we pards,” he chortled in glee. </w:t>
      </w:r>
    </w:p>
    <w:p>
      <w:pPr>
        <w:pStyle w:val="Normal"/>
        <w:spacing w:before="280" w:after="280"/>
        <w:rPr>
          <w:color w:val="000000"/>
        </w:rPr>
      </w:pPr>
      <w:r>
        <w:rPr>
          <w:color w:val="000000"/>
        </w:rPr>
        <w:t xml:space="preserve">Shortly after reaching the desert lands, however, the weaver of tales found himself battling for his life in the face of a sudden and blinding desert sand storm. Struggling to find shelter he looked up to see a giant palomino rearing above him. After skillfully deking to one side of the towering monster, he could barely make out the shape of a large building. A few deft swings of his miner’s pick axe opened the sealed entrance way and Zany led his loyal followers into the unnatural chill of a chamber bathed in Cimmerian darkness. A hastily lit torch revealed a scene which made his blood run cold. </w:t>
      </w:r>
    </w:p>
    <w:p>
      <w:pPr>
        <w:pStyle w:val="Normal"/>
        <w:spacing w:before="280" w:after="280"/>
        <w:rPr>
          <w:color w:val="000000"/>
        </w:rPr>
      </w:pPr>
      <w:r>
        <w:rPr>
          <w:color w:val="000000"/>
        </w:rPr>
        <w:t xml:space="preserve">The grizzled raconteur stood in an eerie tomb surrounded by terrifying animals and glassy-eyed people who appeared frozen into a state of suspended animation. Weapons of destruction hung from the foreboding walls and a smaller version of the palomino that had attacked him earlier stood poised on hind legs, its evil eyes suggesting that it might revive at any time to attack him with murderous flailing hoofs. </w:t>
      </w:r>
    </w:p>
    <w:p>
      <w:pPr>
        <w:pStyle w:val="Normal"/>
        <w:spacing w:before="280" w:after="280"/>
        <w:rPr/>
      </w:pPr>
      <w:r>
        <w:rPr>
          <w:color w:val="000000"/>
        </w:rPr>
        <w:t xml:space="preserve">Back edged the the shaken old storyteller until he came to a huge ornately carved door. A quick inspection revealed that it was decorated with two ornately carved letters: </w:t>
      </w:r>
      <w:r>
        <w:rPr>
          <w:b/>
          <w:bCs/>
          <w:color w:val="000000"/>
        </w:rPr>
        <w:t>RR</w:t>
      </w:r>
      <w:r>
        <w:rPr>
          <w:color w:val="000000"/>
        </w:rPr>
        <w:t xml:space="preserve">. In need of water and believing this to be an entrance to a rest room, Zany turned and burst through the heavy doors -- only to find himself again facing the raging sandstorm which had engulfed the hostile plains of the Tappan Range. </w:t>
      </w:r>
    </w:p>
    <w:p>
      <w:pPr>
        <w:pStyle w:val="Normal"/>
        <w:spacing w:before="280" w:after="280"/>
        <w:rPr>
          <w:color w:val="000000"/>
        </w:rPr>
      </w:pPr>
      <w:r>
        <w:rPr>
          <w:color w:val="000000"/>
        </w:rPr>
        <w:t xml:space="preserve">A sudden panic swept over the oldtimer. He mounted his faithful burro but his race to escape the terrors which lay behind took an unexpected turn. Giant talons from above cruelly dug into the flesh of both man and beast as they were lifted high above the blowing sand which still covered the desert surface in a shroud of mystery. </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CHAPTER 36: Ratnaz and the Forbidden Valley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King Dong and the Goat Kid</w:t>
      </w:r>
      <w:r>
        <w:rPr>
          <w:color w:val="000000"/>
        </w:rPr>
        <w:t xml:space="preserve"> </w:t>
        <w:br/>
        <w:t xml:space="preserve">Ed’s life passed before his eyes. He wished once more that Ratnaz were here. Thoughts turned to Ratnaz and away from the cold reality of the deadly weapon pressed to his throbbing temple. Despite all his faults, Ratz was the closest thing Ed had to a son. His mind raced back to a time so long ago. Ed had funded a safari to the unexplored heart of Africa, hoping to find research material for his adventure stories. He had been intrigued by incredible native stories about a hidden valley lost deep in the heart of the Dark Continent: ...tales of a giant three-legged ape - King Dong ...of cruel barbaric tribesmen of unusual physical proportions...of human and animal sacrifices to the gargantuan ape ...of bananas with unbelievable properties. Perhaps most intriguing to Ed were the legends of a white boy - the only survivor of a plane crash - who had been raised with the tribe’s sacrificial goats. He had earned the name Ratnaz, which in the native tongue meant Goat Kid. His duties were to lead goats out beyond the giant walls of the village and to tie them to a huge sacrificial altar in hopes of appeasing the ape god - Dong. Eventually he came to be feared and despised as a traitor by the goats who had so lovingly raised him as one of their own. This rejection led him to spend more and more time with the three-legged giant ape from whom he learned the ways of the Great Dong Apes. </w:t>
      </w:r>
    </w:p>
    <w:p>
      <w:pPr>
        <w:pStyle w:val="Normal"/>
        <w:spacing w:before="280" w:after="280"/>
        <w:rPr/>
      </w:pPr>
      <w:r>
        <w:rPr>
          <w:b/>
          <w:bCs/>
          <w:i/>
          <w:iCs/>
          <w:color w:val="000000"/>
          <w:u w:val="single"/>
        </w:rPr>
        <w:t>The Valley of Death</w:t>
      </w:r>
      <w:r>
        <w:rPr>
          <w:color w:val="000000"/>
        </w:rPr>
        <w:t xml:space="preserve"> </w:t>
        <w:br/>
        <w:t xml:space="preserve">When Ed stumbled upon the village, Ratnaz was about to lead a captive white aviator to the sacrificial altar as an offering to the giant ape. Ed rescued both men before Dong arrived, but in the ensuing battle with the tribe, the aviator was recaptured. When Ed made his way back to civilization, all he had to show for his efforts were the Goat-Kid / Ape-Boy, a bunch of magic bananas, a map and an aviator’s leather helmet with the name Darter finger-printed onto the temple. Stories of these daring exploits...and more...found their way into Ed’s books of course, but he kept the location of the valley a closely guarded secret. </w:t>
      </w:r>
    </w:p>
    <w:p>
      <w:pPr>
        <w:pStyle w:val="Normal"/>
        <w:spacing w:before="280" w:after="280"/>
        <w:rPr>
          <w:color w:val="000000"/>
        </w:rPr>
      </w:pPr>
      <w:r>
        <w:rPr>
          <w:color w:val="000000"/>
        </w:rPr>
        <w:t xml:space="preserve">A loud explosion reverberated through the Pellucifer Burrower and Ed realized that he was about to meet his maker. </w: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CHAPTER 37: At the Mercy of the Elements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Flight of the Phoenix</w:t>
      </w:r>
      <w:r>
        <w:rPr>
          <w:color w:val="000000"/>
        </w:rPr>
        <w:t xml:space="preserve"> </w:t>
        <w:br/>
        <w:t xml:space="preserve">Ever-resourceful Dee Dee Morris assessed in an instant, the dire situation which she and her comatose companion now faced after their crash landing into the dreaded La Gaspack Tar Pits. The makeshift gondola of their airship was sinking rapidly in the putrid pitch while the still-attached but now deflated bovine-shaped buoyancy sac was completely covered in the sticky mire. Dee reached for the one remaining full Helium tank in the horde that her abductor had absconded from her father’s Helium Supply. Wasting no time, she connected the tank to the air sac, hoping that the coating of tar from the pits had patched the large tears in the fabric. As the balloon gained buoyancy she drew her trusty Swiss knife from her lacy garter and cut the affixing lengths of hemp twine. The princess clung to an appendage of the one-time Holstein -- now resurrected as a Black Angus -- as it started to rise above the predacious pitch. She then groped for the whimpering Darter only to see him sink ineffectually beneath the primeval sludge. The girl almost lost her grip on her only hope for rescue as the advance winds heralding an approaching storm launched the makeshift airship into a wild flight across toward the ancient sea bottoms of the California desert. </w:t>
      </w:r>
    </w:p>
    <w:p>
      <w:pPr>
        <w:pStyle w:val="Normal"/>
        <w:spacing w:before="280" w:after="280"/>
        <w:rPr>
          <w:color w:val="000000"/>
        </w:rPr>
      </w:pPr>
      <w:r>
        <w:rPr>
          <w:color w:val="000000"/>
        </w:rPr>
        <w:t xml:space="preserve">A short distance away, Bertha La Rapo, the feathers stuck to her besmirched face fluttering in the wind, halted in mid-scream to rub her eyes as she saw a flying black cow sail by overhead.There appeared to be a kicking figure of a desperate girl trailing behind -- frantically clinging to the swinging tail of the airborne beast. </w:t>
      </w:r>
    </w:p>
    <w:p>
      <w:pPr>
        <w:pStyle w:val="Normal"/>
        <w:spacing w:before="280" w:after="280"/>
        <w:rPr>
          <w:color w:val="000000"/>
        </w:rPr>
      </w:pPr>
      <w:r>
        <w:rPr>
          <w:color w:val="000000"/>
        </w:rPr>
        <w:t xml:space="preserve">Meanwhile, many miles to the west, Hillie Billman struggled to keep his head above water as he fought the raging currents of a powerful underground stream which was carrying him ever deeper into the depths of the ancient planet. </w:t>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38: "I escape the pit."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Failed, luckless and cowardly mercenary Dan Darter is saved from the dreaded La Gaspack Tar Pits by grasping a rope thrown to him from the mysterious occupant of a 1966 Camaro on the shore. He is dragged --tarred, bruised and bleeding -- from the pits and for some distance over the Ratnaza countryside.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39: Midnight At The Oasis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Tired and seeing that much of Ratnaza is in flames, Ratnaz and Bertie check into a motor inn. Refreshed after a meal, shower, and change of clothes, the two lovers settle down to a night of passionate shadow charades.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40: The Origin of the Lord of The Leaves, The Mystery Explained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Edgar Nyce carries on with his flashback to Africa and his memories of King Dong. We learn more about the unusual giant ape King Dong and how he had acted as mentor to the young Ratnaz. Ed is startled out of his reverie when Greatstrokes pulls the trigger of the gun he has pressed to his head - it turns out to be only a water pistol -- a cruel joke. McGuinness offers great riches if Ed will join them in their plan to loot the banks of Southern California.</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i/>
          <w:iCs/>
          <w:color w:val="000000"/>
        </w:rPr>
        <w:t>To Be Continued in the Ratnaz Files Book III</w:t>
      </w:r>
    </w:p>
    <w:p>
      <w:pPr>
        <w:pStyle w:val="Normal"/>
        <w:pBdr>
          <w:bottom w:val="double" w:sz="6" w:space="1" w:color="000000"/>
        </w:pBdr>
        <w:jc w:val="center"/>
        <w:rPr>
          <w:b/>
          <w:b/>
          <w:bCs/>
          <w:color w:val="000000"/>
          <w:sz w:val="27"/>
          <w:szCs w:val="27"/>
        </w:rPr>
      </w:pPr>
      <w:r>
        <w:rPr>
          <w:b/>
          <w:bCs/>
          <w:color w:val="000000"/>
          <w:sz w:val="27"/>
          <w:szCs w:val="27"/>
        </w:rPr>
      </w:r>
    </w:p>
    <w:p>
      <w:pPr>
        <w:pStyle w:val="Normal"/>
        <w:jc w:val="center"/>
        <w:rPr/>
      </w:pPr>
      <w:r>
        <w:rPr>
          <w:b/>
          <w:bCs/>
          <w:color w:val="000000"/>
          <w:sz w:val="27"/>
          <w:szCs w:val="27"/>
        </w:rPr>
        <w:t>All-Gory Pulp Parodies by Today's Authors In the Style of Yesterday's Giants</w:t>
      </w:r>
      <w:r>
        <w:rPr>
          <w:color w:val="000000"/>
        </w:rPr>
        <w:t xml:space="preserve"> </w:t>
        <w:br/>
      </w:r>
      <w:r>
        <w:rPr>
          <w:b/>
          <w:bCs/>
          <w:i/>
          <w:iCs/>
          <w:color w:val="000000"/>
          <w:sz w:val="20"/>
          <w:szCs w:val="20"/>
        </w:rPr>
        <w:t>All Bill Hillman Contributions Copyright 1996-2009 by Bill and Sue-On Hillman, Inc. ~ Maple Grove Productions</w:t>
      </w:r>
      <w:r>
        <w:rPr>
          <w:color w:val="000000"/>
        </w:rPr>
        <w:t xml:space="preserve"> </w:t>
        <w:br/>
      </w:r>
      <w:r>
        <w:rPr>
          <w:b/>
          <w:bCs/>
          <w:color w:val="000000"/>
          <w:sz w:val="36"/>
          <w:szCs w:val="36"/>
        </w:rPr>
        <w:t>THE RATNAZ FILES: Book III</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454"/>
        <w:gridCol w:w="3366"/>
        <w:gridCol w:w="828"/>
        <w:gridCol w:w="440"/>
        <w:gridCol w:w="2708"/>
        <w:gridCol w:w="844"/>
      </w:tblGrid>
      <w:tr>
        <w:trPr/>
        <w:tc>
          <w:tcPr>
            <w:tcW w:w="8640" w:type="dxa"/>
            <w:gridSpan w:val="6"/>
            <w:tcBorders/>
            <w:vAlign w:val="center"/>
          </w:tcPr>
          <w:p>
            <w:pPr>
              <w:pStyle w:val="Normal"/>
              <w:jc w:val="center"/>
              <w:rPr>
                <w:color w:val="000000"/>
              </w:rPr>
            </w:pPr>
            <w:r>
              <w:rPr>
                <w:b/>
                <w:bCs/>
                <w:color w:val="000000"/>
                <w:u w:val="single"/>
              </w:rPr>
              <w:t>CONTENTS</w:t>
            </w:r>
            <w:r>
              <w:rPr>
                <w:color w:val="000000"/>
              </w:rPr>
              <w:t xml:space="preserve"> </w:t>
              <w:br/>
            </w:r>
            <w:r>
              <w:rPr>
                <w:b/>
                <w:bCs/>
                <w:color w:val="000000"/>
                <w:sz w:val="20"/>
                <w:szCs w:val="20"/>
              </w:rPr>
              <w:t>Read the entire text online at: http://www.angelfire.com/trek/erbzine3/erbmot18.html or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1</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Immaculate Virgi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6</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eriatric Park</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2</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Plot Thickens, If Simmered Long Enough</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7</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aster Bate's Motel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3</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Case of the Mysterious Mystery's Mystery</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8</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Butler Did I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4</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lana of Baseball</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9</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Fall and Rise of the Phantom Empir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5</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Fantastic Voyage Into the Primeval Abys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0</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When Worlds Collide--Violently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bl>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CHAPTER 41: The Immaculate Virgin   -- Tango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Hilary Billman, fighting for his life in the raging currents of an underground stream, realizes that Bozhart has left him to die and vows revenge. Meanwhile Dee Dee's out-of-control dirigible is brought to the ground by a well aimed shot from Bertha La Rapo. Bertha welcomes the girl to her home but soon after, they hear a wailing in the front yard of the ranch house. They run out to rescue Billman from a well but Bertha knocks him back in when she notices he is carrying a menacing harpoon.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42: The Plot Thickens, If Simmered Long Enough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We learn that Jane Porker's angry chase after Boz's pretty chauffeur is really an act to fool Bozhart and his guests. The driver is actually Mrs. Hilary Billman - Cecilia - who is on a mission to save her unstable husband and to support their four children. Meanwhile, back in the Ratz Cave the two masked crime fighters are recovering from their ordeal in the tar pits and are speculating on the mysterious events which have occurred.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43: The Case of the Mysterious Mystery's Mystery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Bozhart climbs to the roof of the Chicken Ranch Vacation House to rescue the frightened local mayor who is being pursued by one of the House employees - Maize West. Cabyns and Datsun take the opportunity to discuss the events that have transpired. Cabyns thinks that Bozhart is an impostor but they decide to bide their time.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44: Llana of Baseball  </w:t>
      </w:r>
      <w:r>
        <w:rPr>
          <w:b/>
          <w:bCs/>
          <w:i/>
          <w:iCs/>
          <w:color w:val="000000"/>
          <w:sz w:val="20"/>
          <w:szCs w:val="20"/>
        </w:rPr>
        <w:t xml:space="preserve">--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In an attempt to rescue Dee Dee, Morris and Markus drive their stolen VW van against an exodus of traffic from LA which is ablaze. A straggly drunken lady with a baseball bat gains consciousness in the back of the van and attacks Kojak. After sobering up the woman they learn that she is actually Llana of Baseball, one of the all-time greats of the gam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45: Fantastic Voyage Into the Primeval Abyss </w:t>
      </w:r>
      <w:r>
        <w:rPr>
          <w:color w:val="000000"/>
        </w:rPr>
        <w:t xml:space="preserve"> --</w:t>
      </w:r>
      <w:r>
        <w:rPr>
          <w:b/>
          <w:bCs/>
          <w:color w:val="000000"/>
        </w:rPr>
        <w:t xml:space="preserve">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Marshes on the Doorstep</w:t>
      </w:r>
      <w:r>
        <w:rPr>
          <w:color w:val="000000"/>
        </w:rPr>
        <w:t xml:space="preserve"> </w:t>
      </w:r>
    </w:p>
    <w:p>
      <w:pPr>
        <w:pStyle w:val="Normal"/>
        <w:spacing w:before="280" w:after="280"/>
        <w:rPr>
          <w:color w:val="000000"/>
        </w:rPr>
      </w:pPr>
      <w:r>
        <w:rPr>
          <w:color w:val="000000"/>
        </w:rPr>
        <w:t xml:space="preserve">A huge black cow rose specter-like out of perpetual fog which shrouded the primeval pits of seemingly bottomless goop known to the denizens of Ratnaza as La Gaspack Tar Pits. On the shore edge of this primordial mist-covered repository of past life stood two fearless masked crime fighters. The taller of the two, in reality Bryce Lee a mild-mannered journalist but known to the underworld as the feared Yellow Jacket, turned in shocked disbelief to his young knife-wielding partner in crime fighting. This boy-wonder, when not fighting evil-doers as Splay-Toe, put to use the house boy skills he had learned back up in Saskatoon, Saskatchewan where everyone knew him as Ward Cleaver. Shocks hit the duo in threes: they were in the path of this gigantic flying beast from the tar swamp... behind them a piercing scream of what had to be the mating cry of a prehistoric beast rent the air -- "Edddddd---gggggggarrrrrrr!" ... while sputtering toward them on the right was a battered but psychedelically-painted VW van which appeared to have just slipped through a time warp from the 1960s. </w:t>
      </w:r>
    </w:p>
    <w:p>
      <w:pPr>
        <w:pStyle w:val="Normal"/>
        <w:spacing w:before="280" w:after="280"/>
        <w:rPr>
          <w:color w:val="000000"/>
        </w:rPr>
      </w:pPr>
      <w:r>
        <w:rPr>
          <w:color w:val="000000"/>
        </w:rPr>
        <w:t xml:space="preserve">Yellow Jacket, realizing that something evil must have dragged his passengers, the apeman and his female companion, back into the tar pits, suddenly lost patience and vented his vexation toward his young partner. Splay-Toe, still suffering from the shock of his recent ordeal, and getting into the spirit of his recently acquired black face persona was on one knee belting out his favourite Jolson melody. "Mammy... Mammy... the sunshines east, the sun shines..." </w:t>
      </w:r>
    </w:p>
    <w:p>
      <w:pPr>
        <w:pStyle w:val="Normal"/>
        <w:spacing w:before="280" w:after="280"/>
        <w:rPr>
          <w:color w:val="000000"/>
        </w:rPr>
      </w:pPr>
      <w:r>
        <w:rPr>
          <w:color w:val="000000"/>
        </w:rPr>
        <w:t xml:space="preserve">"Get on your feet, you fool. There are lives at risk...time is of the essence... time is money... a bird in the hand is worth two in the bush... honesty is the best policy... a penny saved is a penny earned," monotoned the masked man who was prone to platitudes in times of stress. </w:t>
      </w:r>
    </w:p>
    <w:p>
      <w:pPr>
        <w:pStyle w:val="Normal"/>
        <w:spacing w:before="280" w:after="280"/>
        <w:rPr/>
      </w:pPr>
      <w:r>
        <w:rPr>
          <w:b/>
          <w:bCs/>
          <w:i/>
          <w:iCs/>
          <w:color w:val="000000"/>
          <w:u w:val="single"/>
        </w:rPr>
        <w:t>Yellow Submarine</w:t>
      </w:r>
      <w:r>
        <w:rPr>
          <w:color w:val="000000"/>
        </w:rPr>
        <w:t xml:space="preserve"> </w:t>
      </w:r>
    </w:p>
    <w:p>
      <w:pPr>
        <w:pStyle w:val="Normal"/>
        <w:spacing w:before="280" w:after="280"/>
        <w:rPr>
          <w:color w:val="000000"/>
        </w:rPr>
      </w:pPr>
      <w:r>
        <w:rPr>
          <w:color w:val="000000"/>
        </w:rPr>
        <w:t xml:space="preserve">With pedal to the metal, the masked man screamed, "Dive, Dive, aaaaoooogahh!" as the yellow WAG (Water-Air-Ground) vehicle hit the murky sludge of the bottomless pit primeval." </w:t>
      </w:r>
    </w:p>
    <w:p>
      <w:pPr>
        <w:pStyle w:val="Normal"/>
        <w:spacing w:before="280" w:after="280"/>
        <w:rPr>
          <w:color w:val="000000"/>
        </w:rPr>
      </w:pPr>
      <w:r>
        <w:rPr>
          <w:color w:val="000000"/>
        </w:rPr>
        <w:t xml:space="preserve">"Lights on ...up periscope... sonar on!" The orders rolled off his tongue as he reached for his genuine WWII U-boat commander headgear. </w:t>
      </w:r>
    </w:p>
    <w:p>
      <w:pPr>
        <w:pStyle w:val="Normal"/>
        <w:spacing w:before="280" w:after="280"/>
        <w:rPr>
          <w:color w:val="000000"/>
        </w:rPr>
      </w:pPr>
      <w:r>
        <w:rPr>
          <w:color w:val="000000"/>
        </w:rPr>
        <w:t xml:space="preserve">Beneath the surface things got busy... and crowded. Sinking past them was an antique truck with trailing lengths of twine ...in the murky distance he could have sworn he saw a crippled F-16.. attracted to the light were a cavalcade of misshapen beasts... and perhaps most amazing was the terrified face and hands momentarily pressed against the windshield of the WAG. The gaping mouth was in the middle of a silent scream when the orange poly rope which was entangled around his neck jerked the body off through the viscous darkness. </w:t>
      </w:r>
    </w:p>
    <w:p>
      <w:pPr>
        <w:pStyle w:val="Normal"/>
        <w:spacing w:before="280" w:after="280"/>
        <w:rPr>
          <w:color w:val="000000"/>
        </w:rPr>
      </w:pPr>
      <w:r>
        <w:rPr>
          <w:color w:val="000000"/>
        </w:rPr>
        <w:t xml:space="preserve">"Holy Cow, Bryce you're right... I gotta see a shrink... that looked like my old ultralite instructor from back at the Moose Jaw flying school -- Dan Darter." </w:t>
      </w:r>
    </w:p>
    <w:p>
      <w:pPr>
        <w:pStyle w:val="Normal"/>
        <w:spacing w:before="280" w:after="280"/>
        <w:rPr>
          <w:color w:val="000000"/>
        </w:rPr>
      </w:pPr>
      <w:r>
        <w:rPr>
          <w:color w:val="000000"/>
        </w:rPr>
        <w:t xml:space="preserve">"Ultralite be damned, boy wonder," was the masked man's retort. "That was my old chain fencing instructor from when I used to work at Sears Roebuck -- I recognized his unusually flattened thumbs. Son of a gun!" </w:t>
      </w:r>
    </w:p>
    <w:p>
      <w:pPr>
        <w:pStyle w:val="Normal"/>
        <w:spacing w:before="280" w:after="280"/>
        <w:rPr/>
      </w:pPr>
      <w:r>
        <w:rPr>
          <w:b/>
          <w:bCs/>
          <w:i/>
          <w:iCs/>
          <w:color w:val="000000"/>
          <w:u w:val="single"/>
        </w:rPr>
        <w:t>Trapped in the Golden Grotto</w:t>
      </w:r>
      <w:r>
        <w:rPr>
          <w:color w:val="000000"/>
        </w:rPr>
        <w:t xml:space="preserve"> </w:t>
      </w:r>
    </w:p>
    <w:p>
      <w:pPr>
        <w:pStyle w:val="Normal"/>
        <w:spacing w:before="280" w:after="280"/>
        <w:rPr>
          <w:color w:val="000000"/>
        </w:rPr>
      </w:pPr>
      <w:r>
        <w:rPr>
          <w:color w:val="000000"/>
        </w:rPr>
        <w:t xml:space="preserve">Sensing that they must be hallucinating from the pressure of the depths, Bryce started the underwater turbines to retard the descent. He then maneuvered the vehicle in ever-widening circles searching for his missing passengers. When all hope was gone, they headed for shore but were drawn into a submarine cave passage which they followed upward in a steep incline. </w:t>
      </w:r>
    </w:p>
    <w:p>
      <w:pPr>
        <w:pStyle w:val="Normal"/>
        <w:spacing w:before="280" w:after="280"/>
        <w:rPr>
          <w:color w:val="000000"/>
        </w:rPr>
      </w:pPr>
      <w:r>
        <w:rPr>
          <w:color w:val="000000"/>
        </w:rPr>
        <w:t xml:space="preserve">Some distance up the subterranean tunnel their yellow sub broke surface and they found themselves in a still pond in the middle of a huge underground cavern. In a moment they had driven their sodden vehicle onto dry land and were staring in amazement at the strange golden phosphorescent glow of the caverns which stretched on as far as the eye could see. With almost religious reverence of the beauty of this wonder deep in the recesses of the earth they opened the doors to the vehicle, only to be set upon by screaming beasts which seemed to have appeared from nowhere. </w:t>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46: Jeriatric Park</w:t>
      </w:r>
      <w:r>
        <w:rPr>
          <w:color w:val="000000"/>
        </w:rPr>
        <w:t xml:space="preserve"> </w:t>
      </w:r>
      <w:r>
        <w:rPr>
          <w:b/>
          <w:bCs/>
          <w:color w:val="000000"/>
        </w:rPr>
        <w:t xml:space="preserve">--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Edgar Nyce awoke in a cold sweat. Since the head injury years ago, he had been used to nightmares, in fact, he welcomed them as they were the source of many of his stories. But this one: "Criminy! I gotta lay off that scotch! Watta dream... drunken Ratnaz, fires, explosions, that Pellucifar Burrowed, Limey nuts, some weirdo with a harpoon, guns... Where's the Scotch? Rathmind... where are you?!?" Hearing no reply from his secretary he sank back into a pile of downy pillows to collect his thoughts. </w:t>
      </w:r>
    </w:p>
    <w:p>
      <w:pPr>
        <w:pStyle w:val="Normal"/>
        <w:spacing w:before="280" w:after="280"/>
        <w:rPr>
          <w:color w:val="000000"/>
        </w:rPr>
      </w:pPr>
      <w:r>
        <w:rPr>
          <w:color w:val="000000"/>
        </w:rPr>
        <w:t xml:space="preserve">Ed was a dreamer... some might say a visionary. Just when his most elaborate fantasy was nearing fruition it had been wrested from him by his old nemesis Brace Bozhart, when the scoundrel took over Ratnaza Ranch. Although Phase I of his planned theme park, Nyce World, had been pilfered, what no one knew was that his much larger, and almost-completed master plan still lay sequestered below the Ratz Cave in immense caverns known only to him. </w:t>
      </w:r>
    </w:p>
    <w:p>
      <w:pPr>
        <w:pStyle w:val="Normal"/>
        <w:spacing w:before="280" w:after="280"/>
        <w:rPr>
          <w:color w:val="000000"/>
        </w:rPr>
      </w:pPr>
      <w:r>
        <w:rPr>
          <w:color w:val="000000"/>
        </w:rPr>
        <w:t xml:space="preserve">His discovery of the mammoth cavern beneath Ratnaza coincided with his return from Africa. By accident he discovered that by combining the phosphorescent luminance of the cave with hydroponics he could grow the magic bananas he had brought back from the Forbidden Valley of King Dong. These conditions, however, gave the fruit even stranger and more powerful qualities. He had seen hints back in Africa that most eaters of this strange fruit had regressed along the evolutionary scale. This did not prepare him for the tremendous transformations which his cave-grown variety brought about. Every living thing that ate them over a prolonged period of time seemed to drop millions of years down the evolutionary ladder. Before long his underground world abounded in life forms going back millions of years along the geologic time scale. He had plans to develop this remarkable freak of nature into the greatest theme park known to man -- and he would call it Jeriatric Park. In his secret office behind the Ratz Cave he had stored all of the blueprints for this master plan, as well as maps for as much of the Subterranean World as he had been able to explore. Experiments had gone well... unsuccessful specimens had been dumped into the sludge pond which filtered down to La Gaspack Tar Pits. Yes, things had gone well... until Brace Bozhart had executed his nefarious plan to oust him from Ratnaza Ranch. Now Ed's only hope was to churn out another best-selling novel which would allow him to regain ownership of what was his. He had to work fast before Bozhart and his dupe of a half brother stumbled upon his secret. </w:t>
      </w:r>
    </w:p>
    <w:p>
      <w:pPr>
        <w:pStyle w:val="Normal"/>
        <w:spacing w:before="280" w:after="280"/>
        <w:rPr>
          <w:color w:val="000000"/>
        </w:rPr>
      </w:pPr>
      <w:r>
        <w:rPr>
          <w:color w:val="000000"/>
        </w:rPr>
        <w:t xml:space="preserve">As Ed swung his stiffer-than-usual legs off the bed he mumbled to himself, "Ya know, I'd better get some of that Pellucifar Burrower hokum written down before I forget it." </w:t>
      </w:r>
    </w:p>
    <w:p>
      <w:pPr>
        <w:pStyle w:val="Normal"/>
        <w:spacing w:before="280" w:after="280"/>
        <w:rPr>
          <w:color w:val="000000"/>
        </w:rPr>
      </w:pPr>
      <w:r>
        <w:rPr>
          <w:color w:val="000000"/>
        </w:rPr>
        <w:t xml:space="preserve">The old chronicler of classic pulp adventure threw on a housecoat and moved to the study. He sat down at his well-worn Royal typewriter and pounded out pulp prose until he was interrupted by Rathmind's noisy entry into the room. </w:t>
      </w:r>
    </w:p>
    <w:p>
      <w:pPr>
        <w:pStyle w:val="Normal"/>
        <w:spacing w:before="280" w:after="280"/>
        <w:rPr>
          <w:color w:val="000000"/>
        </w:rPr>
      </w:pPr>
      <w:r>
        <w:rPr>
          <w:color w:val="000000"/>
        </w:rPr>
        <w:t xml:space="preserve">"Ed, looks like we have a problem." </w:t>
      </w:r>
    </w:p>
    <w:p>
      <w:pPr>
        <w:pStyle w:val="Normal"/>
        <w:spacing w:before="280" w:after="280"/>
        <w:rPr>
          <w:color w:val="000000"/>
        </w:rPr>
      </w:pPr>
      <w:r>
        <w:rPr>
          <w:color w:val="000000"/>
        </w:rPr>
        <w:t xml:space="preserve">"Howzatz? A problem? I don't have time for problems, I'm on a deadline." Ed absent-mindedly carried on with his work. </w:t>
      </w:r>
    </w:p>
    <w:p>
      <w:pPr>
        <w:pStyle w:val="Normal"/>
        <w:spacing w:before="280" w:after="280"/>
        <w:rPr>
          <w:color w:val="000000"/>
        </w:rPr>
      </w:pPr>
      <w:r>
        <w:rPr>
          <w:color w:val="000000"/>
        </w:rPr>
        <w:t xml:space="preserve">"The idiot won't come down from the trees." </w:t>
      </w:r>
    </w:p>
    <w:p>
      <w:pPr>
        <w:pStyle w:val="Normal"/>
        <w:spacing w:before="280" w:after="280"/>
        <w:rPr>
          <w:color w:val="000000"/>
        </w:rPr>
      </w:pPr>
      <w:r>
        <w:rPr>
          <w:color w:val="000000"/>
        </w:rPr>
        <w:t xml:space="preserve">In a furious daze and experiencing a profound sense of deja vu, Ed next found himself rushing into his front yard, staring into the tree tops. "Curse of a drunken sailor! Damn...th..a..t....clo...w...n....B..O...Z??!!! </w:t>
      </w:r>
    </w:p>
    <w:p>
      <w:pPr>
        <w:pStyle w:val="Normal"/>
        <w:spacing w:before="280" w:after="280"/>
        <w:rPr>
          <w:color w:val="000000"/>
        </w:rPr>
      </w:pPr>
      <w:r>
        <w:rPr>
          <w:color w:val="000000"/>
        </w:rPr>
        <w:t xml:space="preserve">Nyce was suddenly shaken back to reality from his daydream by a furious jolting and ominous grinding that filled the Pellucifar Burrower. The Burrower had come to rest again... this time in a blue-lit room filled with control panels, computer terminals and huge computer monitor screens. Four men were scattered around the earth machine with looks of amazement on their faces. The man nearest the machine looked into the forward viewing glass of the Burrower and screamed, "You!!! Ed???" </w:t>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47: Master Bate's Motel</w:t>
      </w:r>
      <w:r>
        <w:rPr>
          <w:color w:val="000000"/>
        </w:rPr>
        <w:t xml:space="preserve"> </w:t>
      </w:r>
      <w:r>
        <w:rPr>
          <w:b/>
          <w:bCs/>
          <w:color w:val="000000"/>
        </w:rPr>
        <w:t xml:space="preserve">--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The Cycle Path</w:t>
      </w:r>
      <w:r>
        <w:rPr>
          <w:color w:val="000000"/>
        </w:rPr>
        <w:t xml:space="preserve"> </w:t>
      </w:r>
    </w:p>
    <w:p>
      <w:pPr>
        <w:pStyle w:val="Normal"/>
        <w:spacing w:before="280" w:after="280"/>
        <w:rPr>
          <w:color w:val="000000"/>
        </w:rPr>
      </w:pPr>
      <w:r>
        <w:rPr>
          <w:color w:val="000000"/>
        </w:rPr>
        <w:t xml:space="preserve">Ratz savored the smoke from his last Camel, holding the intoxicating fumes in his lungs until the rising rings from the last exhale had dissipated near the fly-specked ceiling of the cheap motel room. </w:t>
      </w:r>
    </w:p>
    <w:p>
      <w:pPr>
        <w:pStyle w:val="Normal"/>
        <w:spacing w:before="280" w:after="280"/>
        <w:rPr>
          <w:color w:val="000000"/>
        </w:rPr>
      </w:pPr>
      <w:r>
        <w:rPr>
          <w:color w:val="000000"/>
        </w:rPr>
        <w:t xml:space="preserve">"Oooh...youze a babe Bert. Watta night!" Ratnaz had never felt so contented in his life and he felt refreshed, despite having spent a sleepless night in which he and the woman he loved had played out their most decadent forbidden fantasies on the wall of their shoddy rented room. </w:t>
      </w:r>
    </w:p>
    <w:p>
      <w:pPr>
        <w:pStyle w:val="Normal"/>
        <w:spacing w:before="280" w:after="280"/>
        <w:rPr>
          <w:color w:val="000000"/>
        </w:rPr>
      </w:pPr>
      <w:r>
        <w:rPr>
          <w:color w:val="000000"/>
        </w:rPr>
        <w:t xml:space="preserve">Now with Bertie in the shower, Ratz had a few moments to explore something that had raised his interest when they had checked in during last night's storm. He had been intrigued by the ominous silhouette of an old mansion on the rise a short distance behind the motel. Now in the bright morning sunshine it didn't look so foreboding, but nevertheless his curiosity had been piqued, so he prepared to climb up the cycle trail which wound to the towering gothicesque structure. Besides, the singing from the guests next door was starting to get on his nerves. </w:t>
      </w:r>
    </w:p>
    <w:p>
      <w:pPr>
        <w:pStyle w:val="Normal"/>
        <w:spacing w:before="280" w:after="280"/>
        <w:rPr>
          <w:color w:val="000000"/>
        </w:rPr>
      </w:pPr>
      <w:r>
        <w:rPr>
          <w:color w:val="000000"/>
        </w:rPr>
        <w:t xml:space="preserve">If he had examined the hole in the wall above the bed, he never would have left Bertie alone, but as fate would have it, he passed it unnoticed. He did not see then, the unblinking bloodshot eye that had been watching every move in the room, nor did he hear the triumphant whisper from behind the wall as he eased out of the room: "Yeeee-ess!" </w:t>
      </w:r>
    </w:p>
    <w:p>
      <w:pPr>
        <w:pStyle w:val="Normal"/>
        <w:spacing w:before="280" w:after="280"/>
        <w:rPr/>
      </w:pPr>
      <w:r>
        <w:rPr>
          <w:b/>
          <w:bCs/>
          <w:i/>
          <w:iCs/>
          <w:color w:val="000000"/>
          <w:u w:val="single"/>
        </w:rPr>
        <w:t>The Dead Who Lived</w:t>
      </w:r>
      <w:r>
        <w:rPr>
          <w:color w:val="000000"/>
        </w:rPr>
        <w:t xml:space="preserve"> </w:t>
      </w:r>
    </w:p>
    <w:p>
      <w:pPr>
        <w:pStyle w:val="Normal"/>
        <w:spacing w:before="280" w:after="280"/>
        <w:rPr>
          <w:color w:val="000000"/>
        </w:rPr>
      </w:pPr>
      <w:r>
        <w:rPr>
          <w:color w:val="000000"/>
        </w:rPr>
        <w:t xml:space="preserve">A long-forgotten agility returned to the apeman -- before he had adopted the ways of anthropoids, he had suckled at the breast of a foster nanny who had taught him to climb sure-footed, on four legs, over the most rugged of terrain. He instinctively returned to the stance in which he had first learned to walk as a kid. </w:t>
      </w:r>
    </w:p>
    <w:p>
      <w:pPr>
        <w:pStyle w:val="Normal"/>
        <w:spacing w:before="280" w:after="280"/>
        <w:rPr>
          <w:color w:val="000000"/>
        </w:rPr>
      </w:pPr>
      <w:r>
        <w:rPr>
          <w:color w:val="000000"/>
        </w:rPr>
        <w:t xml:space="preserve">On hands and knees Ratnaz avoided the front of the house and skirted around to the rear. Drawn by curious squeaking noises he came upon a large deck overlooking a well-manicured garden. His heart raced in anticipation as he saw a row of rocking chairs lined across the deck, and seated on the undulating rockers were pulsating bodies possessing the most gorgeous heads of blonde hair he had ever seen: platinum, blue tint, strawberry -- all done up in bouffants, swirls, shags, and some even in the incredibly fetching Grimley Wave. Ratz gasped aloud. </w:t>
      </w:r>
    </w:p>
    <w:p>
      <w:pPr>
        <w:pStyle w:val="Normal"/>
        <w:spacing w:before="280" w:after="280"/>
        <w:rPr>
          <w:color w:val="000000"/>
        </w:rPr>
      </w:pPr>
      <w:r>
        <w:rPr>
          <w:color w:val="000000"/>
        </w:rPr>
        <w:t xml:space="preserve">As one, the heads turned in his direction and the apeman startled at the array of mummified faces -- grimacing toothless caricatures of what once must have been vibrant, ravishing beings. It was all too much for the usually imperturbable hero of so many jungle adventures. Horrified, Ratnaz fell back, lost his footing and tumbled down the rocky escarpment to what he felt must be certain doom. </w:t>
      </w:r>
    </w:p>
    <w:p>
      <w:pPr>
        <w:pStyle w:val="Normal"/>
        <w:spacing w:before="280" w:after="280"/>
        <w:rPr/>
      </w:pPr>
      <w:r>
        <w:rPr>
          <w:b/>
          <w:bCs/>
          <w:i/>
          <w:iCs/>
          <w:color w:val="000000"/>
          <w:u w:val="single"/>
        </w:rPr>
        <w:t>Slim Whitman's Revenge</w:t>
      </w:r>
      <w:r>
        <w:rPr>
          <w:color w:val="000000"/>
        </w:rPr>
        <w:t xml:space="preserve"> </w:t>
      </w:r>
    </w:p>
    <w:p>
      <w:pPr>
        <w:pStyle w:val="Normal"/>
        <w:spacing w:before="280" w:after="280"/>
        <w:rPr>
          <w:color w:val="000000"/>
        </w:rPr>
      </w:pPr>
      <w:r>
        <w:rPr>
          <w:color w:val="000000"/>
        </w:rPr>
        <w:t xml:space="preserve">While preparing for her shower, Bertie hummed along with the rousing male voices whose ditty could be heard through the paper-thin walls of the motel bathroom: "I'm a lumberjack and I'm Ok ...I cut down trees... I skip and jump..." </w:t>
      </w:r>
    </w:p>
    <w:p>
      <w:pPr>
        <w:pStyle w:val="Normal"/>
        <w:spacing w:before="280" w:after="280"/>
        <w:rPr>
          <w:color w:val="000000"/>
        </w:rPr>
      </w:pPr>
      <w:r>
        <w:rPr>
          <w:color w:val="000000"/>
        </w:rPr>
        <w:t xml:space="preserve">"Mm--m...must be a lumberjack convention," she thought aloud, as she stepped under the refreshing cascading waters of the her morning shower. </w:t>
      </w:r>
    </w:p>
    <w:p>
      <w:pPr>
        <w:pStyle w:val="Normal"/>
        <w:spacing w:before="280" w:after="280"/>
        <w:rPr>
          <w:color w:val="000000"/>
        </w:rPr>
      </w:pPr>
      <w:r>
        <w:rPr>
          <w:color w:val="000000"/>
        </w:rPr>
        <w:t xml:space="preserve">A few minutes into her bathing ritual she was pleased to see a shadow appear on the other side of the shower curtain. "Ratz, you sexy devil... Can't you wait 'til I'm out of the shower..." The curtain was drawn back abruptly and the startled Bertie screamed as she stared into an ashen face, leering behind thick black horn-rimmed glasses. </w:t>
      </w:r>
    </w:p>
    <w:p>
      <w:pPr>
        <w:pStyle w:val="Normal"/>
        <w:spacing w:before="280" w:after="280"/>
        <w:rPr>
          <w:color w:val="000000"/>
        </w:rPr>
      </w:pPr>
      <w:r>
        <w:rPr>
          <w:color w:val="000000"/>
        </w:rPr>
        <w:t xml:space="preserve">As the woman reached to pull the shower curtain around her nakedness, the intruder raised a long threatening instrument above her body and with a maniacal giggle, moved it in a thrusting motion. </w:t>
      </w:r>
    </w:p>
    <w:p>
      <w:pPr>
        <w:pStyle w:val="Normal"/>
        <w:spacing w:before="280" w:after="280"/>
        <w:rPr>
          <w:color w:val="000000"/>
        </w:rPr>
      </w:pPr>
      <w:r>
        <w:rPr>
          <w:color w:val="000000"/>
        </w:rPr>
        <w:t xml:space="preserve">"Pass the soap dearie and I'll scrub your back real good." </w:t>
      </w:r>
    </w:p>
    <w:p>
      <w:pPr>
        <w:pStyle w:val="Normal"/>
        <w:spacing w:before="280" w:after="280"/>
        <w:rPr>
          <w:color w:val="000000"/>
        </w:rPr>
      </w:pPr>
      <w:r>
        <w:rPr>
          <w:color w:val="000000"/>
        </w:rPr>
        <w:t xml:space="preserve">Bertie screamed again and struggled out of the shower stall, seeing a lathered scrub brush fall to the tiled floor as she pushed aside the intruder. Another scream brought the bathroom door crashing inward as a small army of scarlet-tuniced Royal Canadian Mounties stampeded into the small room to apprehend the molester. The intrepid fighters of crime from the colonies were on hiatus -- in town for a Miser Studios cattle call for actors who might be suitable to star in their upcoming live-action production of Dudley Do-Right. </w:t>
      </w:r>
    </w:p>
    <w:p>
      <w:pPr>
        <w:pStyle w:val="Normal"/>
        <w:spacing w:before="280" w:after="280"/>
        <w:rPr>
          <w:color w:val="000000"/>
        </w:rPr>
      </w:pPr>
      <w:r>
        <w:rPr>
          <w:color w:val="000000"/>
        </w:rPr>
        <w:t xml:space="preserve">The leader of this band of scarlet men, Sergeant Queen of the Royal Mounted, spoke in a booming voice: "Has this creep been bothering you Ma'am?" </w:t>
      </w:r>
    </w:p>
    <w:p>
      <w:pPr>
        <w:pStyle w:val="Normal"/>
        <w:spacing w:before="280" w:after="280"/>
        <w:rPr/>
      </w:pPr>
      <w:r>
        <w:rPr>
          <w:b/>
          <w:bCs/>
          <w:i/>
          <w:iCs/>
          <w:color w:val="000000"/>
          <w:u w:val="single"/>
        </w:rPr>
        <w:t>And Now for Something Completely Different...</w:t>
      </w:r>
      <w:r>
        <w:rPr>
          <w:color w:val="000000"/>
        </w:rPr>
        <w:t xml:space="preserve"> </w:t>
      </w:r>
    </w:p>
    <w:p>
      <w:pPr>
        <w:pStyle w:val="Normal"/>
        <w:spacing w:before="280" w:after="280"/>
        <w:rPr>
          <w:color w:val="000000"/>
        </w:rPr>
      </w:pPr>
      <w:r>
        <w:rPr>
          <w:color w:val="000000"/>
        </w:rPr>
        <w:t xml:space="preserve">Ratnaz's plummet down the craggy hillside was retarded by a huge entrance sign at the foot of the hill. Had he noticed the sign on the way in last night he would never have approached the house of horrors above. Ratz struggled to read the letters on the splintered signboard: MISTER BATE'S MOTEL AND HOME FOR RETIRED HOLLYWOOD BLONDE STARLETS. Prophetically, a rude graffititeer long ago had changed the 'I' in MISTER to an 'A'... and the 'ST' in STARLETS to an 'H' -- names perhaps more in keeping with the reputation of the establishment. </w:t>
      </w:r>
    </w:p>
    <w:p>
      <w:pPr>
        <w:pStyle w:val="Normal"/>
        <w:spacing w:before="280" w:after="280"/>
        <w:rPr>
          <w:color w:val="000000"/>
        </w:rPr>
      </w:pPr>
      <w:r>
        <w:rPr>
          <w:color w:val="000000"/>
        </w:rPr>
        <w:t xml:space="preserve">The dazed and battered apeman's struggles with the intricacies and vagaries of the English alphabet were interrupted by Bertie's cries for help. He turned in time to welcome into his arms a trembling and soap-water drenched figure wrapped in a ragged plastic shower curtain. </w:t>
      </w:r>
    </w:p>
    <w:p>
      <w:pPr>
        <w:pStyle w:val="Normal"/>
        <w:spacing w:before="280" w:after="280"/>
        <w:rPr>
          <w:color w:val="000000"/>
        </w:rPr>
      </w:pPr>
      <w:r>
        <w:rPr>
          <w:color w:val="000000"/>
        </w:rPr>
        <w:t xml:space="preserve">"O Ratz... it was awful... take me away from here darling.... Honey, what happened to your clothes?!?" The apeman looked down to discover that most of his clothes had been torn away by the horrific tumble down the craggy hillside -- once again his attire consisted of leopard patterned under briefs. </w:t>
      </w:r>
    </w:p>
    <w:p>
      <w:pPr>
        <w:pStyle w:val="Normal"/>
        <w:spacing w:before="280" w:after="280"/>
        <w:rPr>
          <w:color w:val="000000"/>
        </w:rPr>
      </w:pPr>
      <w:r>
        <w:rPr>
          <w:color w:val="000000"/>
        </w:rPr>
        <w:t xml:space="preserve">As the two retreated along the roadway they looked back to see a squad of proud, singing mounties escorting the timid and trembling motel manager to their saddled steeds which they had parked along the front of the motel. They were some distance away now but the near-naked apeman could have sworn he heard: </w:t>
      </w:r>
    </w:p>
    <w:p>
      <w:pPr>
        <w:pStyle w:val="Normal"/>
        <w:spacing w:before="280" w:after="280"/>
        <w:rPr>
          <w:color w:val="000000"/>
        </w:rPr>
      </w:pPr>
      <w:r>
        <w:rPr>
          <w:color w:val="000000"/>
        </w:rPr>
        <w:t xml:space="preserve">"I'm a lumberjack and I'm OK... I cut down trees... I skip and jump... I like to press wild flowers... I put on women's clothing ... I cut down trees, I wear high heels ... Suspenders and a bra.... Just like my dear Mama." </w:t>
      </w:r>
    </w:p>
    <w:p>
      <w:pPr>
        <w:pStyle w:val="Normal"/>
        <w:spacing w:before="280" w:after="280"/>
        <w:rPr>
          <w:color w:val="000000"/>
        </w:rPr>
      </w:pPr>
      <w:r>
        <w:rPr>
          <w:color w:val="000000"/>
        </w:rPr>
        <w:t xml:space="preserve">"Come on Ratz... let's get away from here," begged the trembling woman as they stood amid a cacophony of wolf whistles and blaring car horns from passing motorists. </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48: The Butler Did It!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The Torn Curtain</w:t>
      </w:r>
      <w:r>
        <w:rPr>
          <w:color w:val="000000"/>
        </w:rPr>
        <w:t xml:space="preserve"> </w:t>
      </w:r>
    </w:p>
    <w:p>
      <w:pPr>
        <w:pStyle w:val="Normal"/>
        <w:spacing w:before="280" w:after="280"/>
        <w:rPr>
          <w:color w:val="000000"/>
        </w:rPr>
      </w:pPr>
      <w:r>
        <w:rPr>
          <w:color w:val="000000"/>
        </w:rPr>
        <w:t xml:space="preserve">Despite last night's disasters and this morning's annoyances, Albert Hitchcock's day had turned out pretty well after all. He had found the one remaining Piggly Wiggly store in the city and had stocked up on groceries for the Bryce Lee mansion. His employer had taken the keys to all the vehicles but one -- the yellow Yellow Jacket Harley. So, after he had dutifully covered the identifying insignia with gaffer tape, Albert had thundered the powerful motorcycle out of the Ratz Cave in search of provisions. </w:t>
      </w:r>
    </w:p>
    <w:p>
      <w:pPr>
        <w:pStyle w:val="Normal"/>
        <w:spacing w:before="280" w:after="280"/>
        <w:rPr>
          <w:color w:val="000000"/>
        </w:rPr>
      </w:pPr>
      <w:r>
        <w:rPr>
          <w:color w:val="000000"/>
        </w:rPr>
        <w:t xml:space="preserve">Hitchcock, a onetime star of scores of B movies -- always as the "butler who done it" in mysteries, had been waiting for his big chance to become a director. Meanwhile, when he saw the ad for a butler he knew he was a natural for it. But O the secrets he could tell! </w:t>
      </w:r>
    </w:p>
    <w:p>
      <w:pPr>
        <w:pStyle w:val="Normal"/>
        <w:spacing w:before="280" w:after="280"/>
        <w:rPr>
          <w:color w:val="000000"/>
        </w:rPr>
      </w:pPr>
      <w:r>
        <w:rPr>
          <w:color w:val="000000"/>
        </w:rPr>
        <w:t xml:space="preserve">As the faithful butler/valet sped along Ventura Boulevard pulling a shopping cart overflowing with the week's groceries, he came to a tie-up of traffic at the rundown old Bate's Motel. A desperate woman dressed only in a torn shower curtain and accompanied by a long-haired man in a ridiculous loin cloth came running up to him for assistance. </w:t>
      </w:r>
    </w:p>
    <w:p>
      <w:pPr>
        <w:pStyle w:val="Normal"/>
        <w:spacing w:before="280" w:after="280"/>
        <w:rPr>
          <w:color w:val="000000"/>
        </w:rPr>
      </w:pPr>
      <w:r>
        <w:rPr>
          <w:color w:val="000000"/>
        </w:rPr>
        <w:t xml:space="preserve">"Please please...can you give us a lift away from here?" </w:t>
      </w:r>
    </w:p>
    <w:p>
      <w:pPr>
        <w:pStyle w:val="Normal"/>
        <w:spacing w:before="280" w:after="280"/>
        <w:rPr/>
      </w:pPr>
      <w:r>
        <w:rPr>
          <w:b/>
          <w:bCs/>
          <w:i/>
          <w:iCs/>
          <w:color w:val="000000"/>
          <w:u w:val="single"/>
        </w:rPr>
        <w:t>Frenzy</w:t>
      </w:r>
      <w:r>
        <w:rPr>
          <w:color w:val="000000"/>
        </w:rPr>
        <w:t xml:space="preserve"> </w:t>
      </w:r>
    </w:p>
    <w:p>
      <w:pPr>
        <w:pStyle w:val="Normal"/>
        <w:spacing w:before="280" w:after="280"/>
        <w:rPr>
          <w:color w:val="000000"/>
        </w:rPr>
      </w:pPr>
      <w:r>
        <w:rPr>
          <w:color w:val="000000"/>
        </w:rPr>
        <w:t xml:space="preserve">With the scantily-attired woman seated behind him, her arms only half-clasped around his ample girth, and the vaguely familiar-looking wild man teetering precariously on the overloaded grocery cart which trailed behind, Hitchcock was soon back on his way to the Bryce Lee Mansion. He drove on, oblivious to the events which were unfolding behind them. In his wake, an entourage was forming which took on Mardi Gras proportions albeit in a slightly surrealistic fashion: </w:t>
      </w:r>
    </w:p>
    <w:p>
      <w:pPr>
        <w:pStyle w:val="Normal"/>
        <w:numPr>
          <w:ilvl w:val="0"/>
          <w:numId w:val="6"/>
        </w:numPr>
        <w:spacing w:before="0" w:after="280"/>
        <w:ind w:left="1440" w:hanging="360"/>
        <w:rPr>
          <w:color w:val="000000"/>
        </w:rPr>
      </w:pPr>
      <w:r>
        <w:rPr>
          <w:color w:val="000000"/>
        </w:rPr>
        <w:t xml:space="preserve">A mounted formation of scarlet-tuniced, singing mounties, led by Sergeant Queen of the Royal Mounted, was in hot pursuit, hoping to get a statement from Bertie concerning the shower attack by Motel Master Bates. </w:t>
      </w:r>
    </w:p>
    <w:p>
      <w:pPr>
        <w:pStyle w:val="Normal"/>
        <w:numPr>
          <w:ilvl w:val="0"/>
          <w:numId w:val="5"/>
        </w:numPr>
        <w:spacing w:before="0" w:after="280"/>
        <w:ind w:left="1440" w:hanging="360"/>
        <w:rPr>
          <w:color w:val="000000"/>
        </w:rPr>
      </w:pPr>
      <w:r>
        <w:rPr>
          <w:color w:val="000000"/>
        </w:rPr>
        <w:t xml:space="preserve">Behind the mounties, a retinue of suddenly-rejuvenated, blonde-wigged, elderly women from the Bate's retirement home had mobilized to track down Ratnaz, the handsome young man who had escaped from their midst -- they had assembled in a cortege of walkers, wheelchairs, and motorized carts. And they in turn, were being chased by a pack of frantic nurses and personal care attendants. </w:t>
      </w:r>
    </w:p>
    <w:p>
      <w:pPr>
        <w:pStyle w:val="Normal"/>
        <w:numPr>
          <w:ilvl w:val="0"/>
          <w:numId w:val="1"/>
        </w:numPr>
        <w:spacing w:before="0" w:after="280"/>
        <w:ind w:left="1440" w:hanging="360"/>
        <w:rPr>
          <w:color w:val="000000"/>
        </w:rPr>
      </w:pPr>
      <w:r>
        <w:rPr>
          <w:color w:val="000000"/>
        </w:rPr>
        <w:t xml:space="preserve">Along the way, Hitchcock and his charges passed a magenta-hued club house of a gay biker gang -- Rock's Angels -- and the members who had been primping and preening out front were soon closing in to get a closer look at the special custom designed yellow Harley -- and if truth be known some were more than a little interested in the muscled hunk piloting the trailing shopping cart. </w:t>
      </w:r>
    </w:p>
    <w:p>
      <w:pPr>
        <w:pStyle w:val="Normal"/>
        <w:numPr>
          <w:ilvl w:val="0"/>
          <w:numId w:val="3"/>
        </w:numPr>
        <w:spacing w:before="0" w:after="280"/>
        <w:ind w:left="1440" w:hanging="360"/>
        <w:rPr>
          <w:color w:val="000000"/>
        </w:rPr>
      </w:pPr>
      <w:r>
        <w:rPr>
          <w:color w:val="000000"/>
        </w:rPr>
        <w:t xml:space="preserve">Also drawn into this procession was a troop of boys who were loyal members of the Ratnaz Clan -- a boys club that Edgar Nyce had founded to involve the youth of America in upstanding clean living and noble back-to-nature activities. The figurehead of the clan was no other than the mighty Ratnaz whose chiseled profile was recognized immediately by every member of the club. This august band of little men raised their middle fingers in the official salute and lit out on trundling little legs in chase of their supreme leader -- all the while chanting their pledge of allegiance. </w:t>
      </w:r>
    </w:p>
    <w:p>
      <w:pPr>
        <w:pStyle w:val="Normal"/>
        <w:numPr>
          <w:ilvl w:val="0"/>
          <w:numId w:val="4"/>
        </w:numPr>
        <w:spacing w:before="0" w:after="280"/>
        <w:ind w:left="1440" w:hanging="360"/>
        <w:rPr>
          <w:color w:val="000000"/>
        </w:rPr>
      </w:pPr>
      <w:r>
        <w:rPr>
          <w:color w:val="000000"/>
        </w:rPr>
        <w:t xml:space="preserve">Rounding out the morning parade was a motley assortment of older, hot-blooded and panting males racing in hot pursuit to get a better look at Bertie's shower curtain encased body. </w:t>
      </w:r>
    </w:p>
    <w:p>
      <w:pPr>
        <w:pStyle w:val="Normal"/>
        <w:numPr>
          <w:ilvl w:val="0"/>
          <w:numId w:val="2"/>
        </w:numPr>
        <w:spacing w:before="0" w:after="280"/>
        <w:ind w:left="1440" w:hanging="360"/>
        <w:rPr>
          <w:color w:val="000000"/>
        </w:rPr>
      </w:pPr>
      <w:r>
        <w:rPr>
          <w:color w:val="000000"/>
        </w:rPr>
        <w:t xml:space="preserve">Trailing far behind the pack was a gray-haired man in the uniform of a supermarket security guard. </w:t>
      </w:r>
    </w:p>
    <w:p>
      <w:pPr>
        <w:pStyle w:val="Normal"/>
        <w:rPr>
          <w:color w:val="000000"/>
        </w:rPr>
      </w:pPr>
      <w:r>
        <w:rPr>
          <w:color w:val="000000"/>
        </w:rPr>
        <w:t xml:space="preserve">The California morning air was saturated with a chaotic roar of voices: </w:t>
      </w:r>
    </w:p>
    <w:p>
      <w:pPr>
        <w:pStyle w:val="Normal"/>
        <w:spacing w:before="280" w:after="280"/>
        <w:jc w:val="center"/>
        <w:rPr>
          <w:color w:val="000000"/>
        </w:rPr>
      </w:pPr>
      <w:r>
        <w:rPr>
          <w:color w:val="000000"/>
        </w:rPr>
        <w:t xml:space="preserve">"I'm a lumber jack and that's OK.... </w:t>
        <w:br/>
        <w:t xml:space="preserve">Albert Hitchcock -- stop! we're members of your fan club. ... </w:t>
        <w:br/>
        <w:t xml:space="preserve">I just laaauve saffron hogs </w:t>
        <w:br/>
        <w:t xml:space="preserve">...wait for me big guy </w:t>
        <w:br/>
        <w:t xml:space="preserve">...we always get our man... </w:t>
        <w:br/>
        <w:t xml:space="preserve">Thief -- bring back that shopping cart... </w:t>
        <w:br/>
        <w:t xml:space="preserve">Ratnaz -- my hero...watta hunk... </w:t>
        <w:br/>
        <w:t xml:space="preserve">Get a load of those melons... </w:t>
        <w:br/>
        <w:t xml:space="preserve">Is this the creep, Ma'am?... </w:t>
        <w:br/>
        <w:t>I pledge to always lower the toilet seat after using..."</w:t>
      </w:r>
    </w:p>
    <w:p>
      <w:pPr>
        <w:pStyle w:val="Normal"/>
        <w:spacing w:before="280" w:after="280"/>
        <w:rPr/>
      </w:pPr>
      <w:r>
        <w:rPr>
          <w:i/>
          <w:iCs/>
          <w:color w:val="000000"/>
        </w:rPr>
        <w:t>[Editor's note: This is silly dialogue...please refer to the addendum at the end of this chapter for much more convincing stuff that our stable of writers are furiously rewriting so as to salvage this bit of drivel.]</w:t>
      </w:r>
      <w:r>
        <w:rPr>
          <w:color w:val="000000"/>
        </w:rPr>
        <w:t xml:space="preserve"> </w:t>
      </w:r>
    </w:p>
    <w:p>
      <w:pPr>
        <w:pStyle w:val="Normal"/>
        <w:spacing w:before="280" w:after="280"/>
        <w:rPr/>
      </w:pPr>
      <w:r>
        <w:rPr>
          <w:b/>
          <w:bCs/>
          <w:i/>
          <w:iCs/>
          <w:color w:val="000000"/>
          <w:u w:val="single"/>
        </w:rPr>
        <w:t>The Trouble with Ratnaz</w:t>
      </w:r>
      <w:r>
        <w:rPr>
          <w:color w:val="000000"/>
        </w:rPr>
        <w:t xml:space="preserve"> </w:t>
      </w:r>
    </w:p>
    <w:p>
      <w:pPr>
        <w:pStyle w:val="Normal"/>
        <w:spacing w:before="280" w:after="280"/>
        <w:rPr>
          <w:color w:val="000000"/>
        </w:rPr>
      </w:pPr>
      <w:r>
        <w:rPr>
          <w:color w:val="000000"/>
        </w:rPr>
        <w:t xml:space="preserve">The ever resourceful butler turned into an overgrown and little-used shortcut back to hilltop mansion and quickly lost the determined pursuers. Meanwhile, back in the shopping cart, Ratnaz was suffering self-inflicted jabs to his right temple while hungrily eyeing the mound of rutabagas and bananas at the bottom of the shopping cart on which he held tenuous sway. </w:t>
      </w:r>
    </w:p>
    <w:p>
      <w:pPr>
        <w:pStyle w:val="Normal"/>
        <w:spacing w:before="280" w:after="280"/>
        <w:rPr>
          <w:color w:val="000000"/>
        </w:rPr>
      </w:pPr>
      <w:r>
        <w:rPr>
          <w:color w:val="000000"/>
        </w:rPr>
        <w:t xml:space="preserve">Recognizing the symptoms of an approaching relapse, Bertie shouted back, "Husk a banana, Ratz! You need something in your stomach." </w:t>
      </w:r>
    </w:p>
    <w:p>
      <w:pPr>
        <w:pStyle w:val="Normal"/>
        <w:spacing w:before="280" w:after="280"/>
        <w:rPr>
          <w:color w:val="000000"/>
        </w:rPr>
      </w:pPr>
      <w:r>
        <w:rPr>
          <w:color w:val="000000"/>
        </w:rPr>
        <w:t xml:space="preserve">"SUSQUEHANNA!!!! Did somebody say SUSQUEHANNA HAT COMPANY!?!?!" </w:t>
      </w:r>
    </w:p>
    <w:p>
      <w:pPr>
        <w:pStyle w:val="Normal"/>
        <w:spacing w:before="280" w:after="280"/>
        <w:rPr>
          <w:color w:val="000000"/>
        </w:rPr>
      </w:pPr>
      <w:r>
        <w:rPr>
          <w:color w:val="000000"/>
        </w:rPr>
        <w:t xml:space="preserve">Bertie rolled her eyes as Ratz plunged into an old Abbott &amp; Costello vaudeville routine making a somewhat less than successful attempt at doing both voices. By the time the mansion came into view, the apeman-cum-vaudevillian had plunged into the opening routine of "Who's on First" but suddenly abandoned that routine to burst into song: "It's a Nyce World after all...It's a ...." </w:t>
      </w:r>
    </w:p>
    <w:p>
      <w:pPr>
        <w:pStyle w:val="Normal"/>
        <w:spacing w:before="280" w:after="280"/>
        <w:rPr>
          <w:color w:val="000000"/>
        </w:rPr>
      </w:pPr>
      <w:r>
        <w:rPr>
          <w:color w:val="000000"/>
        </w:rPr>
        <w:t xml:space="preserve">As Albert guided his bizarre tandem vehicle into the cave entrance of Ed's now-partially disassembled Nyce World, Ratnaz completely lost it. The Lord of the Leaves upset the banana cart and went into a broken field dash through the disheveled displays until Bertie lost sight of him in the deep recesses of the cavern. </w:t>
      </w:r>
    </w:p>
    <w:p>
      <w:pPr>
        <w:pStyle w:val="Normal"/>
        <w:spacing w:before="280" w:after="280"/>
        <w:rPr>
          <w:color w:val="000000"/>
        </w:rPr>
      </w:pPr>
      <w:r>
        <w:rPr>
          <w:color w:val="000000"/>
        </w:rPr>
        <w:t xml:space="preserve">His screams echoed off the cave walls: "OB!...Ed!..I'm home....O No!...Now! I remember...Now I! remember... Now I remember! It's behind the cave wall!!!" </w:t>
      </w:r>
    </w:p>
    <w:p>
      <w:pPr>
        <w:pStyle w:val="Normal"/>
        <w:spacing w:before="280" w:after="280"/>
        <w:rPr/>
      </w:pPr>
      <w:r>
        <w:rPr>
          <w:i/>
          <w:iCs/>
          <w:color w:val="000000"/>
        </w:rPr>
        <w:t>[Editor's Note: We've had complaints from our readers about our writers' choice of titles. Many have suggested that they have been irrelevant, irreverent, and just plain silly. We have made repeated suggestions concerning the appropriateness of these titles but so far our unusual gang of idiots have ignored us and all warnings have gone unheeded. Wanted: Immediately... new writers.]</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49: The Fall and Rise of the Phantom Empire</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Plunge of the Loonie Loo</w:t>
      </w:r>
      <w:r>
        <w:rPr>
          <w:color w:val="000000"/>
        </w:rPr>
        <w:t xml:space="preserve"> </w:t>
      </w:r>
    </w:p>
    <w:p>
      <w:pPr>
        <w:pStyle w:val="Normal"/>
        <w:spacing w:before="280" w:after="280"/>
        <w:rPr>
          <w:color w:val="000000"/>
        </w:rPr>
      </w:pPr>
      <w:r>
        <w:rPr>
          <w:color w:val="000000"/>
        </w:rPr>
        <w:t xml:space="preserve">Herlock Cabyn's first move in trying to unravel the apparent elaborate charade surrounding Brace Bozhart's replacement by an imposter involved searching the BB Inc. office for clews. </w:t>
      </w:r>
    </w:p>
    <w:p>
      <w:pPr>
        <w:pStyle w:val="Normal"/>
        <w:spacing w:before="280" w:after="280"/>
        <w:rPr>
          <w:color w:val="000000"/>
        </w:rPr>
      </w:pPr>
      <w:r>
        <w:rPr>
          <w:color w:val="000000"/>
        </w:rPr>
        <w:t xml:space="preserve">"Come Datsun we have no time to waste, I fear that the man posing as Bozhart shall return at any moment." </w:t>
      </w:r>
    </w:p>
    <w:p>
      <w:pPr>
        <w:pStyle w:val="Normal"/>
        <w:spacing w:before="280" w:after="280"/>
        <w:rPr>
          <w:color w:val="000000"/>
        </w:rPr>
      </w:pPr>
      <w:r>
        <w:rPr>
          <w:color w:val="000000"/>
        </w:rPr>
        <w:t xml:space="preserve">As Datsun rifled through the massive oak desk with built-in file cabinets, Cabyn checked the room where even the most clandestine of individuals always let down their guard -- the loo. As he poked through the medicine cabinet, something in the mirror caught his eye: the bowl of the American Standard commode was absolutely dry and appeared never to have been used. </w:t>
      </w:r>
    </w:p>
    <w:p>
      <w:pPr>
        <w:pStyle w:val="Normal"/>
        <w:spacing w:before="280" w:after="280"/>
        <w:rPr>
          <w:color w:val="000000"/>
        </w:rPr>
      </w:pPr>
      <w:r>
        <w:rPr>
          <w:color w:val="000000"/>
        </w:rPr>
        <w:t xml:space="preserve">"Most irregular," muttered Cabyns to himself. Despite the fact that this was a private off-office convenience, surely Bozhart would have had some occasion to use it. "Datsun! Come...I need you," he hailed. </w:t>
      </w:r>
    </w:p>
    <w:p>
      <w:pPr>
        <w:pStyle w:val="Normal"/>
        <w:spacing w:before="280" w:after="280"/>
        <w:rPr>
          <w:color w:val="000000"/>
        </w:rPr>
      </w:pPr>
      <w:r>
        <w:rPr>
          <w:color w:val="000000"/>
        </w:rPr>
        <w:t xml:space="preserve">As Datsun made his way to the little room, Cabyns tried the flush handle of the toilet. To their amazement, the door slid shut on its own -- almost crushing the bewildered assistant who leaped into the room to join Cabyns at the last moment. Over a rising chorus of mechanical and electronic sounds they could clearly hear a soothing voice which advised, "Please be seated and grasp the handicap rail for support." Cabyns instinctively took up position on the molded toilet seat, while an increasingly desperate Datsun crawled onto his lap. </w:t>
      </w:r>
    </w:p>
    <w:p>
      <w:pPr>
        <w:pStyle w:val="Normal"/>
        <w:spacing w:before="280" w:after="280"/>
        <w:rPr>
          <w:color w:val="000000"/>
        </w:rPr>
      </w:pPr>
      <w:r>
        <w:rPr>
          <w:color w:val="000000"/>
        </w:rPr>
        <w:t xml:space="preserve">Before they had time to collect their thoughts, the entire bathroom was plunging downward, accelerating to a frightful velocity. After what seemed an interminable journey, the plunging bathroom came to an abrupt braking halt, tossing the two passengers onto the suddenly very warm tiled floor -- their two trembling bodies still locked in a clutching embrace. The noise of an opening door caused both men to look up in bewilderment. "So Cabyns, you've found out our little secret have you?" snarled a slightly sarcastic voice from the entrance to their increasingly loony loo. </w:t>
      </w:r>
    </w:p>
    <w:p>
      <w:pPr>
        <w:pStyle w:val="Normal"/>
        <w:spacing w:before="280" w:after="280"/>
        <w:rPr>
          <w:color w:val="000000"/>
        </w:rPr>
      </w:pPr>
      <w:r>
        <w:rPr>
          <w:color w:val="000000"/>
        </w:rPr>
        <w:t xml:space="preserve">They were staring at Brace Bozhart whom they had seen just minutes before climbing to the roof of the Chicken Ranch Vacation House... in an entirely different set of clothes! </w:t>
      </w:r>
    </w:p>
    <w:p>
      <w:pPr>
        <w:pStyle w:val="Normal"/>
        <w:spacing w:before="280" w:after="280"/>
        <w:rPr>
          <w:color w:val="000000"/>
        </w:rPr>
      </w:pPr>
      <w:r>
        <w:rPr>
          <w:color w:val="000000"/>
        </w:rPr>
        <w:t xml:space="preserve">"I say Bozhart, is that you?" queried the suspicious sleuth from his cramped position wedged between the toilet bowl and the shower stall. </w:t>
      </w:r>
    </w:p>
    <w:p>
      <w:pPr>
        <w:pStyle w:val="Normal"/>
        <w:spacing w:before="280" w:after="280"/>
        <w:rPr>
          <w:color w:val="000000"/>
        </w:rPr>
      </w:pPr>
      <w:r>
        <w:rPr>
          <w:color w:val="000000"/>
        </w:rPr>
        <w:t xml:space="preserve">"Yes. Good to see you again, its been a while. Here, take my hand Cabyns," came the reply. </w:t>
      </w:r>
    </w:p>
    <w:p>
      <w:pPr>
        <w:pStyle w:val="Normal"/>
        <w:spacing w:before="280" w:after="280"/>
        <w:rPr>
          <w:color w:val="000000"/>
        </w:rPr>
      </w:pPr>
      <w:r>
        <w:rPr>
          <w:color w:val="000000"/>
        </w:rPr>
        <w:t xml:space="preserve">Datsun muttered under his breath, "Awhile? Yeah, five minutes." </w:t>
      </w:r>
    </w:p>
    <w:p>
      <w:pPr>
        <w:pStyle w:val="Normal"/>
        <w:spacing w:before="280" w:after="280"/>
        <w:rPr/>
      </w:pPr>
      <w:r>
        <w:rPr>
          <w:b/>
          <w:bCs/>
          <w:i/>
          <w:iCs/>
          <w:color w:val="000000"/>
          <w:u w:val="single"/>
        </w:rPr>
        <w:t>Bozharts Abound</w:t>
      </w:r>
      <w:r>
        <w:rPr>
          <w:color w:val="000000"/>
        </w:rPr>
        <w:t xml:space="preserve"> </w:t>
      </w:r>
    </w:p>
    <w:p>
      <w:pPr>
        <w:pStyle w:val="Normal"/>
        <w:spacing w:before="280" w:after="280"/>
        <w:rPr>
          <w:color w:val="000000"/>
        </w:rPr>
      </w:pPr>
      <w:r>
        <w:rPr>
          <w:color w:val="000000"/>
        </w:rPr>
        <w:t xml:space="preserve">The famous detective clasped Bozhart's outstretched hand and found himself pulled out into a large futuristic room bathed in blue light. Looking around, incredulous, he exclaimed: "What is this place Bozhart...I AM speaking to the real Bozhart am I not sir?" </w:t>
      </w:r>
    </w:p>
    <w:p>
      <w:pPr>
        <w:pStyle w:val="Normal"/>
        <w:spacing w:before="280" w:after="280"/>
        <w:rPr>
          <w:color w:val="000000"/>
        </w:rPr>
      </w:pPr>
      <w:r>
        <w:rPr>
          <w:color w:val="000000"/>
        </w:rPr>
        <w:t xml:space="preserve">"I fear I owe you an explanation Cabyns. I should have known that you are too clever a man to be so easily duped. The man who met you and brought you to the Vacation House is a stand-in - an impostor if you will - but more accurately, a bionic android." </w:t>
      </w:r>
    </w:p>
    <w:p>
      <w:pPr>
        <w:pStyle w:val="Normal"/>
        <w:spacing w:before="280" w:after="280"/>
        <w:rPr>
          <w:color w:val="000000"/>
        </w:rPr>
      </w:pPr>
      <w:r>
        <w:rPr>
          <w:color w:val="000000"/>
        </w:rPr>
        <w:t xml:space="preserve">Both Cabyns and Datsun looked on with cocked heads and disbelieving looks. </w:t>
      </w:r>
    </w:p>
    <w:p>
      <w:pPr>
        <w:pStyle w:val="Normal"/>
        <w:spacing w:before="280" w:after="280"/>
        <w:rPr>
          <w:color w:val="000000"/>
        </w:rPr>
      </w:pPr>
      <w:r>
        <w:rPr>
          <w:color w:val="000000"/>
        </w:rPr>
        <w:t xml:space="preserve">"You see gentlemen, my life is in danger. Because of this and for other reasons which I am not at liberty to disclose at the moment, I had to go underground. Welcome, my old friends, to the Phantom Empire!" </w:t>
      </w:r>
    </w:p>
    <w:p>
      <w:pPr>
        <w:pStyle w:val="Normal"/>
        <w:spacing w:before="280" w:after="280"/>
        <w:rPr/>
      </w:pPr>
      <w:r>
        <w:rPr>
          <w:b/>
          <w:bCs/>
          <w:i/>
          <w:iCs/>
          <w:color w:val="000000"/>
          <w:u w:val="single"/>
        </w:rPr>
        <w:t>Park Wars: May the Best Park Win</w:t>
      </w:r>
      <w:r>
        <w:rPr>
          <w:color w:val="000000"/>
        </w:rPr>
        <w:t xml:space="preserve"> </w:t>
      </w:r>
    </w:p>
    <w:p>
      <w:pPr>
        <w:pStyle w:val="Normal"/>
        <w:spacing w:before="280" w:after="280"/>
        <w:rPr>
          <w:color w:val="000000"/>
        </w:rPr>
      </w:pPr>
      <w:r>
        <w:rPr>
          <w:color w:val="000000"/>
        </w:rPr>
        <w:t xml:space="preserve">You see, I have known for some time now that Edgar Nyce and Nick Miser were working on rival underground prehistoric theme parks. My spies told me that Ed had some cockeyed plan to use magic bananas to achieve his goal. So far I have not been able to uncover his secret plan but I think I have driven him out of business. I do know that Miser of Rodentland has his Lost Land theme park near completion using his advanced animatronics technology. My plan is to outdo him - and Nyce - at their own games, so we have imported some of the best scientific minds to work on even more advanced robotics and bionic research." </w:t>
      </w:r>
    </w:p>
    <w:p>
      <w:pPr>
        <w:pStyle w:val="Normal"/>
        <w:spacing w:before="280" w:after="280"/>
        <w:rPr>
          <w:color w:val="000000"/>
        </w:rPr>
      </w:pPr>
      <w:r>
        <w:rPr>
          <w:color w:val="000000"/>
        </w:rPr>
        <w:t xml:space="preserve">Looking around the room, Cabyns noted scores of blue-jump-suited technicians seated at endless rows and banks of computer terminals and monitor screens. All were staring beyond their work stations through large sheets of protective viewing glass -- intently studying something just beyond the detective's range of view. </w:t>
      </w:r>
    </w:p>
    <w:p>
      <w:pPr>
        <w:pStyle w:val="Normal"/>
        <w:spacing w:before="280" w:after="280"/>
        <w:rPr>
          <w:color w:val="000000"/>
        </w:rPr>
      </w:pPr>
      <w:r>
        <w:rPr>
          <w:color w:val="000000"/>
        </w:rPr>
        <w:t xml:space="preserve">"Over there, in the double breasted jump suit is top German/Russian scientist Dr. Von Brawny who defected from Russia after designing the MIRE space station. The fellow over by the genetic pool, yes that one, the one with the electrodes in the temples is Dr. Li-Chan Monreau. I had him transported all the way from a remote island in the South Pacific. The rest of the team are hand-picked experts from every corner of the world." </w:t>
      </w:r>
    </w:p>
    <w:p>
      <w:pPr>
        <w:pStyle w:val="Normal"/>
        <w:spacing w:before="280" w:after="280"/>
        <w:rPr>
          <w:color w:val="000000"/>
        </w:rPr>
      </w:pPr>
      <w:r>
        <w:rPr>
          <w:color w:val="000000"/>
        </w:rPr>
        <w:t xml:space="preserve">At that moment there were power surges and failures which played havoc with the illumination and the data readouts on the computer monitors. "Damn that German/Russian fellow!" cursed Bozhart. </w:t>
      </w:r>
    </w:p>
    <w:p>
      <w:pPr>
        <w:pStyle w:val="Normal"/>
        <w:spacing w:before="280" w:after="280"/>
        <w:rPr/>
      </w:pPr>
      <w:r>
        <w:rPr>
          <w:b/>
          <w:bCs/>
          <w:i/>
          <w:iCs/>
          <w:color w:val="000000"/>
          <w:u w:val="single"/>
        </w:rPr>
        <w:t>Bozhart (BNT/WBBS/BCM), the Serial King</w:t>
      </w:r>
      <w:r>
        <w:rPr>
          <w:color w:val="000000"/>
        </w:rPr>
        <w:t xml:space="preserve"> </w:t>
      </w:r>
    </w:p>
    <w:p>
      <w:pPr>
        <w:pStyle w:val="Normal"/>
        <w:spacing w:before="280" w:after="280"/>
        <w:rPr>
          <w:color w:val="000000"/>
        </w:rPr>
      </w:pPr>
      <w:r>
        <w:rPr>
          <w:color w:val="000000"/>
        </w:rPr>
        <w:t xml:space="preserve">Things soon returned to normal and Bozhart, the second Boz they had met that day, carried on with his story: "Then fortune smiled on us, my English friends. As you know, BB Inc. has extensive entertainment and telecommunications holdings. Sometime ago we acquired the old Mascot Film Studios. While plundering their archives hoping to find enough material to create a Cliffhanger Superchannel for cable distribution, I managed to open a special vault which contained master films as well as shooting scripts, set plans and location maps from that old cowboy/SciFi serial they produced back in the early '30s -- The Phantom Empire. </w:t>
      </w:r>
    </w:p>
    <w:p>
      <w:pPr>
        <w:pStyle w:val="Normal"/>
        <w:spacing w:before="280" w:after="280"/>
        <w:rPr>
          <w:color w:val="000000"/>
        </w:rPr>
      </w:pPr>
      <w:r>
        <w:rPr>
          <w:color w:val="000000"/>
        </w:rPr>
        <w:t xml:space="preserve">The producers had stumbled across a deserted kingdom 20,000 feet under the old Gene Autry Radio Ranch and had developed a whole serial around this amazing discovery. Mascot Pictures covered up the many disasters they ran into while filming this serial and those who survived the shoot vowed to deny that any such place ever existed... and all records were either destroyed or buried in secret film vaults. Thanks to my remarkable diligence and perseverance, the Phantom Empire is reborn. WE are going to blow Miser's Lost Land and Nyce's Jeriatric Park OFF THE MAP!!! " </w:t>
      </w:r>
    </w:p>
    <w:p>
      <w:pPr>
        <w:pStyle w:val="Normal"/>
        <w:spacing w:before="280" w:after="280"/>
        <w:rPr>
          <w:color w:val="000000"/>
        </w:rPr>
      </w:pPr>
      <w:r>
        <w:rPr>
          <w:color w:val="000000"/>
        </w:rPr>
        <w:t xml:space="preserve">"But surely Mr. Bozhart, there must be some setbacks and difficulties in bringing to fruition a plan set on so vast a scale?" asked an amazed Cabyns. </w:t>
      </w:r>
    </w:p>
    <w:p>
      <w:pPr>
        <w:pStyle w:val="Normal"/>
        <w:spacing w:before="280" w:after="280"/>
        <w:rPr>
          <w:color w:val="000000"/>
        </w:rPr>
      </w:pPr>
      <w:r>
        <w:rPr>
          <w:color w:val="000000"/>
        </w:rPr>
        <w:t xml:space="preserve">"We have the technology my good man! Once we find a way of closing up the giant rift to the surface which was torn open by a recent earthquake... and work out a few quirks with our bionic prehistoric flying creatures... we will open the greatest primordial theme park attraction known to man!" boasted a suddenly belligerent Bozhart. "Nothing can stop us!" </w:t>
      </w:r>
    </w:p>
    <w:p>
      <w:pPr>
        <w:pStyle w:val="Normal"/>
        <w:spacing w:before="280" w:after="280"/>
        <w:rPr>
          <w:color w:val="000000"/>
        </w:rPr>
      </w:pPr>
      <w:r>
        <w:rPr>
          <w:color w:val="000000"/>
        </w:rPr>
        <w:t xml:space="preserve">At that moment a number of calamitous events occurred almost simultaneously. One side of the control room gave completely away, causing a domino-effect of crashing panels of thick viewing glass beyond the computer workstations. Cabyns and Datsun looked beyond the shattered glass and were horrified to see a menacing giant lizard bird flying toward them with a bleeding burro dangling from its cruel talons. </w:t>
      </w:r>
    </w:p>
    <w:p>
      <w:pPr>
        <w:pStyle w:val="Normal"/>
        <w:spacing w:before="280" w:after="280"/>
        <w:rPr>
          <w:color w:val="000000"/>
        </w:rPr>
      </w:pPr>
      <w:r>
        <w:rPr>
          <w:color w:val="000000"/>
        </w:rPr>
        <w:t xml:space="preserve">As the two Brits took cover from the attacking lizard bird in the bathroom conveyor, the last words they heard before the door whizzled shut were -- distorted and unintelligible! </w: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50: When Worlds Collide --Violently</w:t>
      </w:r>
      <w:r>
        <w:rPr>
          <w:b/>
          <w:bCs/>
          <w:i/>
          <w:iCs/>
          <w:color w:val="000000"/>
          <w:sz w:val="20"/>
          <w:szCs w:val="20"/>
        </w:rPr>
        <w:t xml:space="preserve"> -- 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The Pellucifer Burrower comes to rest in a cavern inhabited by pulp authors and superheroes. Gimball Ginsu, Doctor G. G. Smthye, Adam Drainge, Dr. Mange, Brandon of Terra, et al, threaten to attack the travellers but Greatstrokes cleverly turns them against one another. In the confusion of the ensuing battle, the Burrower and its passengers escape.</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double" w:sz="6" w:space="1" w:color="000000"/>
        </w:pBdr>
        <w:jc w:val="center"/>
        <w:rPr>
          <w:color w:val="000000"/>
        </w:rPr>
      </w:pPr>
      <w:r>
        <w:rPr>
          <w:b/>
          <w:bCs/>
          <w:i/>
          <w:iCs/>
          <w:color w:val="000000"/>
        </w:rPr>
        <w:t>If you're a glutton for punishment, there's more to come:</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color w:val="000000"/>
        </w:rPr>
      </w:pPr>
      <w:r>
        <w:rPr>
          <w:b/>
          <w:bCs/>
          <w:color w:val="000000"/>
          <w:sz w:val="27"/>
          <w:szCs w:val="27"/>
        </w:rPr>
        <w:t>All-Gory Pulp Parodies by Today's Authors In the Style of Yesterday's Giants</w:t>
      </w:r>
      <w:r>
        <w:rPr>
          <w:color w:val="000000"/>
        </w:rPr>
        <w:t xml:space="preserve"> </w:t>
        <w:br/>
      </w:r>
      <w:r>
        <w:rPr>
          <w:b/>
          <w:bCs/>
          <w:i/>
          <w:iCs/>
          <w:color w:val="000000"/>
          <w:sz w:val="20"/>
          <w:szCs w:val="20"/>
        </w:rPr>
        <w:t>All Bill Hillman Contributions Copyright 1996-2009 by Bill and Sue-On Hillman, Inc. ~ Maple Grove Productions</w:t>
      </w:r>
      <w:r>
        <w:rPr>
          <w:color w:val="000000"/>
        </w:rPr>
        <w:t xml:space="preserve"> </w:t>
        <w:br/>
      </w:r>
      <w:r>
        <w:rPr>
          <w:b/>
          <w:bCs/>
          <w:color w:val="000000"/>
          <w:sz w:val="36"/>
          <w:szCs w:val="36"/>
        </w:rPr>
        <w:t>THE RATNAZ FILES: Book IV</w:t>
      </w:r>
      <w:r>
        <w:rPr>
          <w:color w:val="000000"/>
        </w:rPr>
        <w:t xml:space="preserve"> </w:t>
        <w:br/>
      </w:r>
      <w:r>
        <w:rPr>
          <w:color w:val="000000"/>
        </w:rPr>
        <w:drawing>
          <wp:inline distT="0" distB="0" distL="0" distR="0">
            <wp:extent cx="5181600" cy="133985"/>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5"/>
                    <a:srcRect l="-7" t="-270" r="-7" b="-270"/>
                    <a:stretch>
                      <a:fillRect/>
                    </a:stretch>
                  </pic:blipFill>
                  <pic:spPr bwMode="auto">
                    <a:xfrm>
                      <a:off x="0" y="0"/>
                      <a:ext cx="5181600" cy="13398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54"/>
        <w:gridCol w:w="2775"/>
        <w:gridCol w:w="828"/>
        <w:gridCol w:w="499"/>
        <w:gridCol w:w="3240"/>
        <w:gridCol w:w="844"/>
      </w:tblGrid>
      <w:tr>
        <w:trPr/>
        <w:tc>
          <w:tcPr>
            <w:tcW w:w="8640" w:type="dxa"/>
            <w:gridSpan w:val="6"/>
            <w:tcBorders/>
            <w:vAlign w:val="center"/>
          </w:tcPr>
          <w:p>
            <w:pPr>
              <w:pStyle w:val="Normal"/>
              <w:jc w:val="center"/>
              <w:rPr>
                <w:color w:val="000000"/>
              </w:rPr>
            </w:pPr>
            <w:r>
              <w:rPr>
                <w:b/>
                <w:bCs/>
                <w:color w:val="000000"/>
                <w:u w:val="single"/>
              </w:rPr>
              <w:t>CONTENTS</w:t>
            </w:r>
            <w:r>
              <w:rPr>
                <w:color w:val="000000"/>
              </w:rPr>
              <w:t xml:space="preserve"> </w:t>
              <w:br/>
            </w:r>
            <w:r>
              <w:rPr>
                <w:b/>
                <w:bCs/>
                <w:color w:val="000000"/>
                <w:sz w:val="20"/>
                <w:szCs w:val="20"/>
              </w:rPr>
              <w:t>Read the entire text online at: http://www.angelfire.com/trek/erbzine3/erbmot19.html or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Riders of the Purple Stag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avage Ratnaza</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Gnu of the Plasticen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Flight of the Thipcar</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How Do You Do What You Do To M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ecret Lab of Ras Putan - Mastermind of Stars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end in the Clone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FYIO: The Touchwood Pictures Secret Files On </w:t>
            </w:r>
            <w:r>
              <w:rPr>
                <w:color w:val="000000"/>
              </w:rPr>
              <w:t xml:space="preserve"> </w:t>
              <w:br/>
            </w:r>
            <w:r>
              <w:rPr>
                <w:b/>
                <w:bCs/>
                <w:color w:val="000000"/>
                <w:sz w:val="20"/>
                <w:szCs w:val="20"/>
              </w:rPr>
              <w:t>Elmer Ford and Bodacious Derrick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insel Town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Death Comes in Two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bl>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51: Riders of the Purple Stage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A disguised Jane Porker-Bozhart looks around her husband's Chicken Shack Vacation House showroom until bouncer Marlin Brandough mistakes her for the mechanical bull rider and puts her on the wild bucking beast. Meanwhile, Cilli Billman drives her pickup into the mountains north of LA to pick up her four children at the Annie Sotts' mansion. She and the children make a hurried exit down a deserted road where the truck plunges into a deep chasm that has opened across the roadway.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52: Gnu of the Plasticene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Dan Darter waits for sunrise before leaving the La Gaspack Tar Pits, but in the act of relieving himself he is startled by a voice from the heavens which gives him strange orders. Ignoring the voice, he is hit by an earthquake and he is swallowed up by a rift which opens beneath his feet. Meanwhile, Morris, Markus and Llana of Baseball emerge from a deserted basement where they have spent the night. While expressing amazement over the burnt desolation of the city, they are attacked from the sky by a giant pterodon.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53: "How Do You Do What You Do To Me?"  </w:t>
      </w:r>
      <w:r>
        <w:rPr>
          <w:b/>
          <w:bCs/>
          <w:i/>
          <w:iCs/>
          <w:color w:val="000000"/>
          <w:sz w:val="20"/>
          <w:szCs w:val="20"/>
        </w:rPr>
        <w:t>--Tangor</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While escaping the giant bats in the caverns under Ratnaza, Yellow Jacket and Splay-Toe run into an even more menacing foe: a woman behind the wheel of an oncoming pickup truck!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54: Send it the Clones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Cabyns and Datsun are rescued from the trapped elevator loo by yet another Bozhart incarnation, this one a man of superhuman strength and prowess. He leads them out through a tunnel mouth overlooking LA.and then vanishes back into the black tunnel.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55: Tinsel Town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Nick Miser and Brace Bozhart discuss their good fortune: the LA fire has spared Hollywood and the Helium Supply -- production of the Ratnaz and live-action Randy Rodent films will be unaffected. Miser professes his indebtedness to Boz for his business advice and gloats over the licensing agreement with Nyce that gives him exclusive use of the Ratnaz trademark. Bozhart winces at every mention of Ratnaz. We learn that Miser is a regular visitor to the Chicken Ranch.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57: Savage Ratnaza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Left alone by Ratnaz who has run off screaming through the Ratz Cave, Bertie shows her appreciation to Albert for his kindness in rescuing them. Meanwhile, Dee waits until Bertha has gone to sleep before going back to the well to rescue Hillie Billman. Learning of his maniacal hate for her benefactor Bozhart, she realizes that the man must be mad and she must take him to a doctor. Dee borrows Bertha's pickup to complete her mission of mercy, but in her haste speeds toward a giant fissure that transsects the road.</w:t>
      </w:r>
    </w:p>
    <w:p>
      <w:pPr>
        <w:pStyle w:val="Normal"/>
        <w:rPr>
          <w:b/>
          <w:b/>
          <w:bCs/>
          <w:color w:val="000000"/>
          <w:sz w:val="20"/>
          <w:szCs w:val="20"/>
        </w:rPr>
      </w:pPr>
      <w:r>
        <w:rPr>
          <w:b/>
          <w:bCs/>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57: Flight of the Thipcar--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w:t>
      </w:r>
      <w:r>
        <w:rPr>
          <w:color w:val="000000"/>
        </w:rPr>
        <w:t xml:space="preserve">Steeerike One!” cried Llana of Baseball as she swung and connected soundly with the menacing beak of the attacking flying reptile. </w:t>
      </w:r>
    </w:p>
    <w:p>
      <w:pPr>
        <w:pStyle w:val="Normal"/>
        <w:spacing w:before="280" w:after="280"/>
        <w:rPr>
          <w:color w:val="000000"/>
        </w:rPr>
      </w:pPr>
      <w:r>
        <w:rPr>
          <w:color w:val="000000"/>
        </w:rPr>
        <w:t xml:space="preserve">Mars Markus and Kojak Morris looked on dumfounded as the monstrous pterodon-like creature plopped belly-up beside them -- done in by an unerring swing from the trusty bat of the Sultaness of Swat. As they dodged cruel talons of the kicking feet -- the last throes of the beast -- they examined the underbelly. Tattooed on the leathery skin were the words: THIS THIPCAR IS PROPERTY OF BB INC. </w:t>
      </w:r>
    </w:p>
    <w:p>
      <w:pPr>
        <w:pStyle w:val="Normal"/>
        <w:spacing w:before="280" w:after="280"/>
        <w:rPr>
          <w:color w:val="000000"/>
        </w:rPr>
      </w:pPr>
      <w:r>
        <w:rPr>
          <w:color w:val="000000"/>
        </w:rPr>
        <w:t>“</w:t>
      </w:r>
      <w:r>
        <w:rPr>
          <w:color w:val="000000"/>
        </w:rPr>
        <w:t xml:space="preserve">Aha!” declared Mars Markus. “Brace Bozhart is behind this!” </w:t>
      </w:r>
    </w:p>
    <w:p>
      <w:pPr>
        <w:pStyle w:val="Normal"/>
        <w:spacing w:before="280" w:after="280"/>
        <w:rPr>
          <w:color w:val="000000"/>
        </w:rPr>
      </w:pPr>
      <w:r>
        <w:rPr>
          <w:color w:val="000000"/>
        </w:rPr>
        <w:t xml:space="preserve">Further inspection in the chest area revealed a panel which opened to reveal a complex jumble of mechanical parts, wheels, motors, microcircuits, wires and Russian-made vacuum tubes -- but all of this seemed to be integrated with throbbing organic material. Above the open panel were two buttons which the ever-curious Morris pressed in quick succession: RESET and MANUAL OVERRIDE. </w:t>
      </w:r>
    </w:p>
    <w:p>
      <w:pPr>
        <w:pStyle w:val="Normal"/>
        <w:spacing w:before="280" w:after="280"/>
        <w:rPr>
          <w:color w:val="000000"/>
        </w:rPr>
      </w:pPr>
      <w:r>
        <w:rPr>
          <w:color w:val="000000"/>
        </w:rPr>
        <w:t xml:space="preserve">The trio were tossed to one side as the beast sprang to life and assumed a crouch position on its two giant birdlegs. When sure that the creature posed no threat, Kojak climbed onto what surely was a riding seat on the back of and just below the long neck of what he now assumed had to be a bionic flying machine. Once seated he became aware of a complex control panel labeled N-64. Above a joystick and video display panel were two sets of control pads, each with four buttons with arrows pointing up, down, and to left and right. An adrenaline rush swept over the veteran adventurer and video arcade junkie. While getting the feel of the joystick, he entreated his companions to climb aboard the passenger seats and strap themselves in. When the “Please Fasten Seat Belts” sign flashed off the video display, Kojak reached out with his eager forefinger to engage the START button. The mighty featherless wings flapped into action and the spindly chicken legs moved in roadrunner fashion until the prehistoric lizard bird was airborne. At last they had found a conveyance suitable for locating the incomparable Dee Dee Morris! </w:t>
      </w:r>
    </w:p>
    <w:p>
      <w:pPr>
        <w:pStyle w:val="Normal"/>
        <w:spacing w:before="280" w:after="280"/>
        <w:rPr>
          <w:color w:val="000000"/>
        </w:rPr>
      </w:pPr>
      <w:r>
        <w:rPr>
          <w:color w:val="000000"/>
        </w:rPr>
        <w:t xml:space="preserve">The sight below them offered a panorama beyond belief. Much of the LA area lay in charred, smoking desolation but there were many island-like pockets of the city which remained relatively untouched. The indomitable and resilient spirit of humankind in face of disaster brought pride to the hearts of these jaded old warriors of bar and bat. Along a relatively unscathed area of Ventura Boulevard a group of brave survivors had organized a parade. Stretched out along the street was a long line of revelers: gaily coloured bikers, splendidly coiffeured blonde ladies on small motorized vehicles, a precision jogging team in matching white uniforms, a troop of singing horsemen with Canadian Mountie uniforms and tack -- obviously executing the famed RCMP Musical Ride, and a squad of diminutive lads in what looked like Boy Scout uniforms -- waving excitedly at the small crowd along the parade route. The procession was led by a parade marshal in full Lady Columbia costume who was chauffeured on a splendid yellow Harley by a robust driver in formal attire. Presumably for comic effect, an almost naked man -- probably George of the Jungle -- rode a cart attached to the rear of the motorcycle... and bringing up the rear of the whole cavalcade was a Keystone Kop going through a most impressive repertoire of comic slapstick moves. </w:t>
      </w:r>
    </w:p>
    <w:p>
      <w:pPr>
        <w:pStyle w:val="Normal"/>
        <w:spacing w:before="280" w:after="280"/>
        <w:rPr>
          <w:color w:val="000000"/>
        </w:rPr>
      </w:pPr>
      <w:r>
        <w:rPr>
          <w:color w:val="000000"/>
        </w:rPr>
        <w:t xml:space="preserve">Everywhere, fissures were evident from the catastrophic earthquakes which had coincided with the disastrous conflagration of the night before. Morris could not help but wonder what cosmic forces were afoot to have brought about such a sequence of holocaustic events. The fledgling argonauts observed helplessly from their lofty viewpoint as at least two far-off pickup trucks disappeared from sight... swallowed up voracious tectonic forces. Over by the Gaspack Tar Pits they could see a lone smoldering bush behind which a solitary blackened figure appeared to be about to relieve himself. As if to ease the tension of the ordeals they had gone through, Kojak, ever the jester, decided to have some fun with the poor unsuspecting soul below. Having just discovered what appeared to be a microphone and amplification system, he reached for the mic and in a thundering voice commanded: “Hold!” </w:t>
      </w:r>
    </w:p>
    <w:p>
      <w:pPr>
        <w:pStyle w:val="Normal"/>
        <w:spacing w:before="280" w:after="280"/>
        <w:rPr>
          <w:color w:val="000000"/>
        </w:rPr>
      </w:pPr>
      <w:r>
        <w:rPr>
          <w:color w:val="000000"/>
        </w:rPr>
        <w:t xml:space="preserve">The novice aviators giggled as the fellow below recoiled and quivered. Enjoying the reaction of the desperate man doubled over behind the bush, the pilot of the Thipcar carried on with his Supreme-Being impression, much to the chagrin of his victim. As the bogus Almighty wound up his tirade with: “Too soon will the deluge of retribution of progress unchecked descend upon us all,” the poor post-defecating vassal used his right hand to attend to his toiletry while he emphasized his vented blasphemous wrath with his left fist -- and paid the price of his heresy. The ground beneath the sacrilegious heretic quaked and opened up to devour him. </w:t>
      </w:r>
    </w:p>
    <w:p>
      <w:pPr>
        <w:pStyle w:val="Normal"/>
        <w:spacing w:before="280" w:after="280"/>
        <w:rPr>
          <w:color w:val="000000"/>
        </w:rPr>
      </w:pPr>
      <w:r>
        <w:rPr>
          <w:color w:val="000000"/>
        </w:rPr>
        <w:t>“</w:t>
      </w:r>
      <w:r>
        <w:rPr>
          <w:color w:val="000000"/>
        </w:rPr>
        <w:t xml:space="preserve">Holy dog dung!” exclaimed the cowed comedian. “Did I do that?” </w:t>
      </w:r>
    </w:p>
    <w:p>
      <w:pPr>
        <w:pStyle w:val="Normal"/>
        <w:spacing w:before="280" w:after="280"/>
        <w:rPr>
          <w:color w:val="000000"/>
        </w:rPr>
      </w:pPr>
      <w:r>
        <w:rPr>
          <w:color w:val="000000"/>
        </w:rPr>
        <w:t xml:space="preserve">Before he could ponder his newly acquired power, Kojak’s attention was drawn to another scenario being played out far below. Llana of Baseball was gesticulating excitedly with her autographed bat: “Awwww...aren’t they cute.” </w:t>
      </w:r>
    </w:p>
    <w:p>
      <w:pPr>
        <w:pStyle w:val="Normal"/>
        <w:spacing w:before="280" w:after="280"/>
        <w:rPr>
          <w:color w:val="000000"/>
        </w:rPr>
      </w:pPr>
      <w:r>
        <w:rPr>
          <w:color w:val="000000"/>
        </w:rPr>
        <w:t xml:space="preserve">Scattered across a charred pasture area which Morris recognized as part of the old Edgar Nyce estate, were a scattered herd of burros cavorting in an insanely choreographed routine -- closer surveillance revealed that they were only trying to retain their footing as the ground trembled beneath. Without warning, the rookie pilot lost all control of the flying machine and the Thipcar went into a steep dive -- seemingly with a mind and intelligence of its own. The out-of-control lizard-bird plunged toward the unsuspecting burros with talons outstretched. The sound of the slipstream screaming over featherless wings mingled with the paniced cries of the riders as the Thipcar fell from the sky. </w:t>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58: The Secret Lab of Ras Putan -- Mastermind of Stars</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man of superhuman physical ability who had called himself Brace Bozhart seemed to have vanished into thin air. Herlock Cabyns sat at the entrance to the tunnel from which their rescuer had just led them and instinctively reached for his automatic mechanized Pez injector. Finding the pockets of his plus fours empty, he fought panic as he turned to his trusted colleague: “Datsun, I must go back...I have dropped my medicine.” </w:t>
      </w:r>
    </w:p>
    <w:p>
      <w:pPr>
        <w:pStyle w:val="Normal"/>
        <w:spacing w:before="280" w:after="280"/>
        <w:rPr>
          <w:color w:val="000000"/>
        </w:rPr>
      </w:pPr>
      <w:r>
        <w:rPr>
          <w:color w:val="000000"/>
        </w:rPr>
        <w:t xml:space="preserve">No amount of pleading could dissuade the master sleuth and soon he was retracing his steps with a reluctant Datsun lagging behind. After a few hundred feet of groping in the tunnel’s darkness, they came to a branch in the passageway and Cabyn’s attention turned to a glimmer of light far down the right hand fork. Temporarily forcing thoughts of the missing packet from his mind, he approached the source of the light. </w:t>
      </w:r>
    </w:p>
    <w:p>
      <w:pPr>
        <w:pStyle w:val="Normal"/>
        <w:spacing w:before="280" w:after="280"/>
        <w:rPr>
          <w:color w:val="000000"/>
        </w:rPr>
      </w:pPr>
      <w:r>
        <w:rPr>
          <w:color w:val="000000"/>
        </w:rPr>
        <w:t xml:space="preserve">A sudden turn in the tunnel brought them to a brilliantly lit cavern, the rough hewn walls of which were lined with elevated slabs bearing the bodies of naked men. The heads of the bodies were encased in bullet-shaped metal cones, each of which was attached to a number of flexible tubes. These tubes led to the centre of the cavern where they were affixed to a large number of transparent vats containing some sort of organic material. </w:t>
      </w:r>
    </w:p>
    <w:p>
      <w:pPr>
        <w:pStyle w:val="Normal"/>
        <w:spacing w:before="280" w:after="280"/>
        <w:rPr>
          <w:color w:val="000000"/>
        </w:rPr>
      </w:pPr>
      <w:r>
        <w:rPr>
          <w:color w:val="000000"/>
        </w:rPr>
        <w:t xml:space="preserve">No sooner had they entered the room than a heavily reinforced door fell behind them, sealing off the subterranean room from the entrance tunnel. The crash of the closing door was followed by a maniacal cackle, the source of which was a wizened old man crouching half-hidden in the shadows of the entranceway -- his wrinkled hand still wrapped around a large control lever. </w:t>
      </w:r>
    </w:p>
    <w:p>
      <w:pPr>
        <w:pStyle w:val="Normal"/>
        <w:spacing w:before="280" w:after="280"/>
        <w:rPr>
          <w:color w:val="000000"/>
        </w:rPr>
      </w:pPr>
      <w:r>
        <w:rPr>
          <w:color w:val="000000"/>
        </w:rPr>
        <w:t>“</w:t>
      </w:r>
      <w:r>
        <w:rPr>
          <w:color w:val="000000"/>
        </w:rPr>
        <w:t xml:space="preserve">How darest thou enter the sanctity of the Ras Putan laboratory,” the shriveled crone crooned through his bushy mustache as looked them up and down with eyes transformed into giant orbs by thick horn-rimmed glasses. </w:t>
      </w:r>
    </w:p>
    <w:p>
      <w:pPr>
        <w:pStyle w:val="Normal"/>
        <w:spacing w:before="280" w:after="280"/>
        <w:rPr>
          <w:color w:val="000000"/>
        </w:rPr>
      </w:pPr>
      <w:r>
        <w:rPr>
          <w:color w:val="000000"/>
        </w:rPr>
        <w:t>“</w:t>
      </w:r>
      <w:r>
        <w:rPr>
          <w:color w:val="000000"/>
        </w:rPr>
        <w:t xml:space="preserve">I say, my good man, has Brace Bozhart passed this way?” inquired the imperturbable Cabyns. </w:t>
      </w:r>
    </w:p>
    <w:p>
      <w:pPr>
        <w:pStyle w:val="Normal"/>
        <w:spacing w:before="280" w:after="280"/>
        <w:rPr>
          <w:color w:val="000000"/>
        </w:rPr>
      </w:pPr>
      <w:r>
        <w:rPr>
          <w:color w:val="000000"/>
        </w:rPr>
        <w:t xml:space="preserve">This question sent the little man in the oversized lab coat into hysterical fits of laughter: “Bozhart? Bozhart!!!...You want Bozhart? Walk this way!” he cackled. </w:t>
      </w:r>
    </w:p>
    <w:p>
      <w:pPr>
        <w:pStyle w:val="Normal"/>
        <w:spacing w:before="280" w:after="280"/>
        <w:rPr>
          <w:color w:val="000000"/>
        </w:rPr>
      </w:pPr>
      <w:r>
        <w:rPr>
          <w:color w:val="000000"/>
        </w:rPr>
        <w:t xml:space="preserve">The two English crime fighters had difficulty duplicating the stooped Grouchoesque stride but managed to follow the scientist across the obsidian floor to a gaudily lit control panel. The old man’s crooked fingers flew across the blinking controls and then he stepped back, smugly motioning to the cadaver-like bodies positioned around the cave walls: “Take your pick sonny!” </w:t>
      </w:r>
    </w:p>
    <w:p>
      <w:pPr>
        <w:pStyle w:val="Normal"/>
        <w:spacing w:before="280" w:after="280"/>
        <w:rPr>
          <w:color w:val="000000"/>
        </w:rPr>
      </w:pPr>
      <w:r>
        <w:rPr>
          <w:color w:val="000000"/>
        </w:rPr>
        <w:t xml:space="preserve">The cone devices had slid back to reveal the countenances which had been hidden till now -- the likeness of Brace Bozhart lay on every slab! </w:t>
      </w:r>
    </w:p>
    <w:p>
      <w:pPr>
        <w:pStyle w:val="Normal"/>
        <w:spacing w:before="280" w:after="280"/>
        <w:rPr>
          <w:color w:val="000000"/>
        </w:rPr>
      </w:pPr>
      <w:r>
        <w:rPr>
          <w:color w:val="000000"/>
        </w:rPr>
        <w:t>“</w:t>
      </w:r>
      <w:r>
        <w:rPr>
          <w:color w:val="000000"/>
        </w:rPr>
        <w:t xml:space="preserve">How can this be, my man?” gasped Cabyns as Datsun furiously rubbed his spectacles on his sleeve. “Do you not have a tissue, Datsun?” </w:t>
      </w:r>
    </w:p>
    <w:p>
      <w:pPr>
        <w:pStyle w:val="Normal"/>
        <w:spacing w:before="280" w:after="280"/>
        <w:rPr>
          <w:color w:val="000000"/>
        </w:rPr>
      </w:pPr>
      <w:r>
        <w:rPr>
          <w:color w:val="000000"/>
        </w:rPr>
        <w:t>“</w:t>
      </w:r>
      <w:r>
        <w:rPr>
          <w:color w:val="000000"/>
        </w:rPr>
        <w:t xml:space="preserve">Look Cabyns! It’s Bozhart...there...and there...and there and...” </w:t>
      </w:r>
    </w:p>
    <w:p>
      <w:pPr>
        <w:pStyle w:val="Normal"/>
        <w:spacing w:before="280" w:after="280"/>
        <w:rPr>
          <w:color w:val="000000"/>
        </w:rPr>
      </w:pPr>
      <w:r>
        <w:rPr>
          <w:color w:val="000000"/>
        </w:rPr>
        <w:t>“</w:t>
      </w:r>
      <w:r>
        <w:rPr>
          <w:color w:val="000000"/>
        </w:rPr>
        <w:t xml:space="preserve">My word, Datsun. You’re right! What is this Mr. Putan?” came the query as the occasionally near-sighted Cabyns brushed his assistant aside and squinted around the cave periphery. </w:t>
      </w:r>
    </w:p>
    <w:p>
      <w:pPr>
        <w:pStyle w:val="Normal"/>
        <w:spacing w:before="280" w:after="280"/>
        <w:rPr>
          <w:color w:val="000000"/>
        </w:rPr>
      </w:pPr>
      <w:r>
        <w:rPr>
          <w:color w:val="000000"/>
        </w:rPr>
        <w:t xml:space="preserve">The obviously unhinged scientist went into his vindictive diatribe: “Those fools! I had it all....I was the Mastermind of the Stars... I had the pulse of Hollywood in my hands... nose jobs...face lifts...tummy tucks...implants... restructuring....hee hee hee...Fools... one little mistake on that Diana Ross wannabe... take my license would they... ah... but Dr. Monreau knows what I can do...hee hee hee... Old Ed Grimley knew what I could do...hee hee hee... now who’s crazy?... With my modification of the Grimley Wave machine I can clone Bozhart’s brain into Monreau’s mindless bionic creations...heee heee heee ...see... see ...see... they are perfect replicas... except for those silly Grimley curls on their heads...but just watch...I’ll find a way to straighten that out...” </w:t>
      </w:r>
    </w:p>
    <w:p>
      <w:pPr>
        <w:pStyle w:val="Normal"/>
        <w:spacing w:before="280" w:after="280"/>
        <w:rPr>
          <w:color w:val="000000"/>
        </w:rPr>
      </w:pPr>
      <w:r>
        <w:rPr>
          <w:color w:val="000000"/>
        </w:rPr>
        <w:t xml:space="preserve">The rantings of this raving madman were interrupted by the clamorous entrance of a wooden-faced, wild-eyed lab assistant who was shouting incoherent babble. </w:t>
      </w:r>
    </w:p>
    <w:p>
      <w:pPr>
        <w:pStyle w:val="Normal"/>
        <w:spacing w:before="280" w:after="280"/>
        <w:rPr>
          <w:color w:val="000000"/>
        </w:rPr>
      </w:pPr>
      <w:r>
        <w:rPr>
          <w:color w:val="000000"/>
        </w:rPr>
        <w:t xml:space="preserve">Ras Putan paused in mid mad tirade: “Yes...What is it Algor? Can’t you see I’m busy!” </w:t>
      </w:r>
    </w:p>
    <w:p>
      <w:pPr>
        <w:pStyle w:val="Normal"/>
        <w:spacing w:before="280" w:after="280"/>
        <w:rPr>
          <w:color w:val="000000"/>
        </w:rPr>
      </w:pPr>
      <w:r>
        <w:rPr>
          <w:color w:val="000000"/>
        </w:rPr>
        <w:t>“</w:t>
      </w:r>
      <w:r>
        <w:rPr>
          <w:color w:val="000000"/>
        </w:rPr>
        <w:t xml:space="preserve">The peasants Master...the desert townspeople...the miners...they’re revolting” </w:t>
      </w:r>
    </w:p>
    <w:p>
      <w:pPr>
        <w:pStyle w:val="Normal"/>
        <w:spacing w:before="280" w:after="280"/>
        <w:rPr>
          <w:color w:val="000000"/>
        </w:rPr>
      </w:pPr>
      <w:r>
        <w:rPr>
          <w:color w:val="000000"/>
        </w:rPr>
        <w:t>“</w:t>
      </w:r>
      <w:r>
        <w:rPr>
          <w:color w:val="000000"/>
        </w:rPr>
        <w:t xml:space="preserve">I KNOW that Algor. Now tell me...what is the problem?” quizzed the bug-eyed surgeon as he twirled an unlit fat cigar between his fingers. </w:t>
      </w:r>
    </w:p>
    <w:p>
      <w:pPr>
        <w:pStyle w:val="Normal"/>
        <w:spacing w:before="280" w:after="280"/>
        <w:rPr>
          <w:color w:val="000000"/>
        </w:rPr>
      </w:pPr>
      <w:r>
        <w:rPr>
          <w:color w:val="000000"/>
        </w:rPr>
        <w:t>“</w:t>
      </w:r>
      <w:r>
        <w:rPr>
          <w:color w:val="000000"/>
        </w:rPr>
        <w:t xml:space="preserve">Seriously Master, there’s a riot going on. They have torched the surface buildings and it is just a matter of time before they reach the lab!” shouted the frustrated assistant. </w:t>
      </w:r>
    </w:p>
    <w:p>
      <w:pPr>
        <w:pStyle w:val="Normal"/>
        <w:spacing w:before="280" w:after="280"/>
        <w:rPr>
          <w:color w:val="000000"/>
        </w:rPr>
      </w:pPr>
      <w:r>
        <w:rPr>
          <w:color w:val="000000"/>
        </w:rPr>
        <w:t xml:space="preserve">Cabyns and Datsun leaped back as a trap door raised beneath their feet and a disheveled head raised above the floor surface. They immediately recognized Dr. Li-Chan Monreau from Bozhart’s underground Phantom Empire control room. </w:t>
      </w:r>
    </w:p>
    <w:p>
      <w:pPr>
        <w:pStyle w:val="Normal"/>
        <w:spacing w:before="280" w:after="280"/>
        <w:rPr>
          <w:color w:val="000000"/>
        </w:rPr>
      </w:pPr>
      <w:r>
        <w:rPr>
          <w:color w:val="000000"/>
        </w:rPr>
        <w:t>“</w:t>
      </w:r>
      <w:r>
        <w:rPr>
          <w:color w:val="000000"/>
        </w:rPr>
        <w:t xml:space="preserve">Ras Putan! The Slavgoths are revolting! ...I know! ...I know! ...Enough of the jokes already! There is a full scale mutiny by the workers in the underground theme park! They are reprogramming and releasing the creatures! It’s only a matter of time before they reach the lab! </w:t>
      </w:r>
    </w:p>
    <w:p>
      <w:pPr>
        <w:pStyle w:val="Normal"/>
        <w:spacing w:before="280" w:after="280"/>
        <w:rPr/>
      </w:pPr>
      <w:r>
        <w:rPr>
          <w:i/>
          <w:iCs/>
          <w:color w:val="000000"/>
        </w:rPr>
        <w:t>[Writer’s note to rival staff writer Tangor. Let’s see ya top that Tang Gor...8 -- count ‘em -- 8 exclamation marks! Make that 9! 10! 11! 12!... Writer’s note to All-Gory Pulp Magazine resident computer geek: Program an infinite number loop here! That’ll drive him nuts!...]</w:t>
      </w:r>
      <w:r>
        <w:rPr>
          <w:color w:val="000000"/>
        </w:rPr>
        <w:t xml:space="preserve"> </w:t>
      </w:r>
    </w:p>
    <w:p>
      <w:pPr>
        <w:pStyle w:val="Normal"/>
        <w:spacing w:before="280" w:after="280"/>
        <w:rPr>
          <w:color w:val="000000"/>
        </w:rPr>
      </w:pPr>
      <w:r>
        <w:rPr>
          <w:color w:val="000000"/>
        </w:rPr>
        <w:t xml:space="preserve">At that moment there was a power surge throughout the lab. Crackling charges of electricity sent the bogus Bozhart bodies into spasms. When the power returned to normal, the entire curly-headed troupe slid feet-first to the floor and lurched stiff-legged, with arms outstretched, toward the five men huddled around the control panel in the centre of the cavern. </w:t>
      </w:r>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59: FYIO: The Touchwood Pictures Secret Files</w:t>
      </w:r>
      <w:r>
        <w:rPr>
          <w:color w:val="000000"/>
        </w:rPr>
        <w:t xml:space="preserve"> </w:t>
        <w:br/>
      </w:r>
      <w:r>
        <w:rPr>
          <w:b/>
          <w:bCs/>
          <w:color w:val="000000"/>
        </w:rPr>
        <w:t>On Elmer Ford and Bodacious Derricks</w:t>
      </w:r>
      <w:r>
        <w:rPr>
          <w:b/>
          <w:bCs/>
          <w:i/>
          <w:iCs/>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A sporty car eased to the curb just down the street from the main gate of Rodent/Touchwood Productions. The driver, dressed in black, left the car to scurry over the high wall which surrounded the studio lot and employed commando moves to gain access to the flat roof of an annex building. The darkened figure then made its way cat-like across rooftops to the main office building and after a few expert motions with a burglar’s tool, the intruder had gained entry to the elaborate offices of Nick Miser, head of Rodent and Touchwood Pictures. Gloved hands picked the lock on a large desk drawer and withdrew a heavy leather-bound book. The light from a high intensity flashlight illuminated the title on the cover of the book: </w:t>
        <w:br/>
      </w:r>
      <w:r>
        <w:rPr>
          <w:b/>
          <w:bCs/>
          <w:i/>
          <w:iCs/>
          <w:color w:val="000000"/>
        </w:rPr>
        <w:t>THE PERSONAL DAILY JOURNAL OF NICK MISER - PRESIDENT RODENT &amp; TOUCHWOOD PICTURES - TOP SECRET STUFF.</w:t>
      </w:r>
      <w:r>
        <w:rPr>
          <w:color w:val="000000"/>
        </w:rPr>
        <w:t xml:space="preserve"> </w:t>
        <w:br/>
        <w:t xml:space="preserve">The figure in black hunched down behind the desk and started to flip through the pages:  </w: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Dear Diary: Arrangements and negotiations on the Ratnaz pic are going well...despite the reluctance and lack of enthusiasm shown by Brace Bozhart. Sometimes I can’t understand that man. He’s been acting peculiar lately... he’s even taken to wearing one of those faggy Grimley Waves. Edgar Nyce is ticked off... I’ve decided to go with a new actor for the Ratnaz role... Bozhart’s stories about the depths to which old Raztnaz has plunged are disconcerting... the compromising pictures he brought in today were the last straw -- can’t have stuff like this falling into the hands of the International Inquiring Minds tabloid -- gotta find a new apeman. The reputation of Touchwood and Rodent Productions is at stake. </w:t>
      </w:r>
    </w:p>
    <w:p>
      <w:pPr>
        <w:pStyle w:val="Normal"/>
        <w:spacing w:before="280" w:after="280"/>
        <w:rPr>
          <w:color w:val="000000"/>
        </w:rPr>
      </w:pPr>
      <w:r>
        <w:rPr>
          <w:color w:val="000000"/>
        </w:rPr>
        <w:t xml:space="preserve">Dear Diary: Started our worldwide campaign to find a new face for the Ratnaz role. Hardly got off the ground...Boz brought in his latest find and even offered to pay the actor’s salary. This guy coulda been Bozhart’s twin except for the hair colour and a longer Grimley Wave hairdo... he’s even got that goofy stupid Bozhart smirk and potbelly. Some guy called Elmer Ford. Told Ed... not happy! </w:t>
      </w:r>
    </w:p>
    <w:p>
      <w:pPr>
        <w:pStyle w:val="Normal"/>
        <w:spacing w:before="280" w:after="280"/>
        <w:rPr>
          <w:color w:val="000000"/>
        </w:rPr>
      </w:pPr>
      <w:r>
        <w:rPr>
          <w:color w:val="000000"/>
        </w:rPr>
        <w:t xml:space="preserve">Dear Diary: Hired OB on today as technical advisor... gotta appease the old fart. Probably a good thing. He caught the special effects department just in time this afternoon. Tigers are hard to find so they had dug up a huge wooly Great Pyrenees Mountain dog. Had to shave the poor animal. Ed caught them just as they were shaving off the mane! He had to tell the idiots that African tigers have manes... he even had to tell them to spray bigger spots on the animal. Just saw the rushes of the beast -- they got him dyed, clipped and spotted just like the real thing. Got to mention that drooling tho. </w:t>
      </w:r>
    </w:p>
    <w:p>
      <w:pPr>
        <w:pStyle w:val="Normal"/>
        <w:spacing w:before="280" w:after="280"/>
        <w:rPr>
          <w:color w:val="000000"/>
        </w:rPr>
      </w:pPr>
      <w:r>
        <w:rPr>
          <w:color w:val="000000"/>
        </w:rPr>
        <w:t xml:space="preserve">Dear Diary: Voice test on Elmer Ford today. Jeeze, that Bozhart! How’d I let him talk me into hiring this guy. The bozo’s got a speech impediment... can’t say his R’s. Called in a vocal coach. Meeting with the writers tomorrow to see if they can write around this little problem... maybe cut the R words out of the script. </w:t>
      </w:r>
    </w:p>
    <w:p>
      <w:pPr>
        <w:pStyle w:val="Normal"/>
        <w:spacing w:before="280" w:after="280"/>
        <w:rPr>
          <w:color w:val="000000"/>
        </w:rPr>
      </w:pPr>
      <w:r>
        <w:rPr>
          <w:color w:val="000000"/>
        </w:rPr>
        <w:t xml:space="preserve">Dear Diary: Ford seemed to have all the right physical moves when Bozhart brought him to us but now he’s started tripping over things on the set, dropping things, falling out of trees -- the chump’s even taken to freezing in mid-step. </w:t>
      </w:r>
    </w:p>
    <w:p>
      <w:pPr>
        <w:pStyle w:val="Normal"/>
        <w:spacing w:before="280" w:after="280"/>
        <w:rPr>
          <w:color w:val="000000"/>
        </w:rPr>
      </w:pPr>
      <w:r>
        <w:rPr>
          <w:color w:val="000000"/>
        </w:rPr>
        <w:t xml:space="preserve">Dear Diary: Our Pyrenees tiger was the darling of the set until today’s tragic accident. The dog had one annoying habit...it would mount anything and everything at any time of the day. During the scene at Ratnaz’s goat cabin, Elmer Ford panicked and turned to defend himself against the faux tiger. He had grabbed the first thing at hand...a goat butter churn. Gotta find a new tiger... and Ford is becoming increasingly erratic. </w:t>
      </w:r>
    </w:p>
    <w:p>
      <w:pPr>
        <w:pStyle w:val="Normal"/>
        <w:spacing w:before="280" w:after="280"/>
        <w:rPr>
          <w:color w:val="000000"/>
        </w:rPr>
      </w:pPr>
      <w:r>
        <w:rPr>
          <w:color w:val="000000"/>
        </w:rPr>
        <w:t xml:space="preserve">Dear Diary: Talked to wardrobe today about Ford’s costume. He insists on wearing unlaced hiking boots in all jungle scenes. I am not happy with the baggy, over-the-shoulder goat skin “loin cloth” either. I swear that the man is hiding something. </w:t>
      </w:r>
    </w:p>
    <w:p>
      <w:pPr>
        <w:pStyle w:val="Normal"/>
        <w:spacing w:before="280" w:after="280"/>
        <w:rPr>
          <w:color w:val="000000"/>
        </w:rPr>
      </w:pPr>
      <w:r>
        <w:rPr>
          <w:color w:val="000000"/>
        </w:rPr>
        <w:t xml:space="preserve">Dear Diary: Elmer Ford insisted on doing the tree flying stunts today. Bozhart suggested an improvement on the old fashioned vine swinging. Ford climbed the big old jungle tree on the back lot and jumped off holding a bungee rubber strap. We had the crew set up rubber trees in strategic places for the apeman to rebound into. He was supposed to fly through the upper terraces pinballing from tree to tree -- idiot couldn’t tell an oak from a rubber tree. Think we’ll go back to the old vine idea. Should be able to shoot around Ford’s scenes until Bozhart brings him back. Was hoping to plug more musical numbers into the script. Scratch “Oops there goes another rubber tree plant.” </w:t>
      </w:r>
    </w:p>
    <w:p>
      <w:pPr>
        <w:pStyle w:val="Normal"/>
        <w:spacing w:before="280" w:after="280"/>
        <w:rPr>
          <w:color w:val="000000"/>
        </w:rPr>
      </w:pPr>
      <w:r>
        <w:rPr>
          <w:color w:val="000000"/>
        </w:rPr>
        <w:t xml:space="preserve">Dear Diary: Made a big mistake today. OB wanted permission for the Ratnaz Clan Boy’s Club to visit the set. One look at Elmer Ford and they started to titter. Then they turned ugly -- threw things -- rampage. They wanted to know what had happened to their hero -- the Real Ratnaz. Stopped filming early today. The set should be restored to normal by tomorrow. </w:t>
      </w:r>
    </w:p>
    <w:p>
      <w:pPr>
        <w:pStyle w:val="Normal"/>
        <w:spacing w:before="280" w:after="280"/>
        <w:rPr>
          <w:color w:val="000000"/>
        </w:rPr>
      </w:pPr>
      <w:r>
        <w:rPr>
          <w:color w:val="000000"/>
        </w:rPr>
        <w:t xml:space="preserve">Dear Diary: For some reason Ed insists on writing a Jane Porker character into each book and film -- keeps pressing me to audition some big-bottomed chicken plucker. Nuts! Hired a luscious air head today... Boz brought her over from the Vacation House -- these broads are picking weirder and weirder stage names: Bodacious Derricks!?! Must make a note to see if she’s available for the staff party. May put her in that little flick I’m putting together for Bozhart’s Chicken Ranch. </w:t>
      </w:r>
    </w:p>
    <w:p>
      <w:pPr>
        <w:pStyle w:val="Normal"/>
        <w:spacing w:before="280" w:after="280"/>
        <w:rPr>
          <w:color w:val="000000"/>
        </w:rPr>
      </w:pPr>
      <w:r>
        <w:rPr>
          <w:color w:val="000000"/>
        </w:rPr>
        <w:t xml:space="preserve">Dear Diary: Ed coached Ford on the King Dong dialect today. Pretty damn easy language -- one word -- Umgawa -- with 2000 different meanings depending on inflection, body language, tone, pitch and rhythm. The guy’s a slow learner -- could only master three -- with heavy accent! </w:t>
      </w:r>
    </w:p>
    <w:p>
      <w:pPr>
        <w:pStyle w:val="Normal"/>
        <w:spacing w:before="280" w:after="280"/>
        <w:rPr>
          <w:color w:val="000000"/>
        </w:rPr>
      </w:pPr>
      <w:r>
        <w:rPr>
          <w:color w:val="000000"/>
        </w:rPr>
        <w:t xml:space="preserve">Dear Diary: Gotta talk to security...there’s a suspicious yellow 1966 Camero hanging around the studio gate at all hours. </w:t>
      </w:r>
    </w:p>
    <w:p>
      <w:pPr>
        <w:pStyle w:val="Normal"/>
        <w:spacing w:before="280" w:after="280"/>
        <w:rPr>
          <w:color w:val="000000"/>
        </w:rPr>
      </w:pPr>
      <w:r>
        <w:rPr>
          <w:color w:val="000000"/>
        </w:rPr>
        <w:t xml:space="preserve">Dear Diary: All scenes with King Dong were rejected today by the Film Decency Censors. And they say we gotta give Bodacious Derricks a costume. They loved Elmer Ford’s costume tho...and the cute little goats. The ladies on the Censorship Team were very hard to deal with...all negotiation cut short...they were late for their weekly church bingo. They had arrived expecting to view our new Randy Rodent feature ... meddling old biddies! </w:t>
      </w:r>
    </w:p>
    <w:p>
      <w:pPr>
        <w:pStyle w:val="Normal"/>
        <w:spacing w:before="280" w:after="280"/>
        <w:rPr>
          <w:color w:val="000000"/>
        </w:rPr>
      </w:pPr>
      <w:r>
        <w:rPr>
          <w:color w:val="000000"/>
        </w:rPr>
        <w:t xml:space="preserve">Dear Diary: Unveiled our new Elmer doll merchandising tie-in today. Faced with instant recall... Our reps were only shown the dressed version of the doll for approval... underneath, the apeman is TOO anatomically correct. Big hullaballo in the papers. Barbie and Ken never had THIS problem... why me! </w:t>
      </w:r>
    </w:p>
    <w:p>
      <w:pPr>
        <w:pStyle w:val="Normal"/>
        <w:spacing w:before="280" w:after="280"/>
        <w:rPr>
          <w:color w:val="000000"/>
        </w:rPr>
      </w:pPr>
      <w:r>
        <w:rPr>
          <w:color w:val="000000"/>
        </w:rPr>
        <w:t xml:space="preserve">Dear Diary: Got a feeling that OB is working on some sort of a theme park idea... Ed’s stepping into our territory here... must talk to Bozhart about this. Even Boz has something up his sleeve ... strange goings on every time I drive out to the Chicken Ranch. This job is getting me down... even the crew is suggesting we scrap the Elmer Ford footage and bring in the old Ratnaz... really stuck on how to do all those mouse voices on the new Randy Rodent live action flick. Gotta get that Bodacious broad’s number...  </w:t>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mystery intruder had thumbed through about the first half of Nick Miser’s personal journal when the sound of an approaching security guard in the hallway put a halt to any further clandestine reading. The book was hurriedly stuffed into a backpack, the flashlight switched off, and the figure in black scurried through the open window and over the rooftops and wall to return to the waiting vintage automobile. </w:t>
      </w:r>
    </w:p>
    <w:p>
      <w:pPr>
        <w:pStyle w:val="Normal"/>
        <w:spacing w:before="280" w:after="280"/>
        <w:rPr>
          <w:color w:val="000000"/>
        </w:rPr>
      </w:pPr>
      <w:r>
        <w:rPr>
          <w:color w:val="000000"/>
        </w:rPr>
        <w:t xml:space="preserve">As the night security guard entered the moonlit office of the president of Rodent Pictures, he noticed an open window through which he could see a yellow 1966 Camaro speeding off into the night. </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60: Death Comes in Twos--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Dee Dee Morris, Princess of Bars and driver of stolen pickup trucks, instinctively pushed the brake pedal to the floor as a large pothole appeared before her in the road. Perceiving that the truck had no brakes, the resourceful Hillie Billman groped across from the passenger side of the cab to grab the steering wheel -- causing the truck to swerve at the very brink of what surely would have been a big bump. </w:t>
      </w:r>
    </w:p>
    <w:p>
      <w:pPr>
        <w:pStyle w:val="Normal"/>
        <w:spacing w:before="280" w:after="280"/>
        <w:rPr>
          <w:color w:val="000000"/>
        </w:rPr>
      </w:pPr>
      <w:r>
        <w:rPr>
          <w:color w:val="000000"/>
        </w:rPr>
        <w:t xml:space="preserve">"Whew...that was a close one," boasted the West Virginian Canuck. "Ya gotta watch where you're goin' Dee." </w:t>
      </w:r>
    </w:p>
    <w:p>
      <w:pPr>
        <w:pStyle w:val="Normal"/>
        <w:spacing w:before="280" w:after="280"/>
        <w:rPr>
          <w:color w:val="000000"/>
        </w:rPr>
      </w:pPr>
      <w:r>
        <w:rPr>
          <w:color w:val="000000"/>
        </w:rPr>
        <w:t xml:space="preserve">The severely shaken beauty took her foot off the accelerator and let the truck coast to a stop. "You had better drive Mr. Billman...I can't go on." </w:t>
      </w:r>
    </w:p>
    <w:p>
      <w:pPr>
        <w:pStyle w:val="Normal"/>
        <w:spacing w:before="280" w:after="280"/>
        <w:rPr>
          <w:color w:val="000000"/>
        </w:rPr>
      </w:pPr>
      <w:r>
        <w:rPr>
          <w:color w:val="000000"/>
        </w:rPr>
        <w:t>“</w:t>
      </w:r>
      <w:r>
        <w:rPr>
          <w:color w:val="000000"/>
        </w:rPr>
        <w:t xml:space="preserve">Ahhh! That's better!” exclaimed a confident Hilary as he took over the driver's seat. “I always wanted to try driving one of these things!” shouted the excited novice over the roar of an over-revving engine as the vehicle jerked and weaved in first gear down the road. </w:t>
      </w:r>
    </w:p>
    <w:p>
      <w:pPr>
        <w:pStyle w:val="Normal"/>
        <w:spacing w:before="280" w:after="280"/>
        <w:rPr>
          <w:color w:val="000000"/>
        </w:rPr>
      </w:pPr>
      <w:r>
        <w:rPr>
          <w:color w:val="000000"/>
        </w:rPr>
        <w:t xml:space="preserve">So intent was the driver that he didn't notice till the last second that a gigantic rift had opened in the road ahead of them. Frantically the quick-thinking driver plunged his peg leg down hard on the pedal... the gas pedal... and the pickup sailed into the darkness of the abyss. </w:t>
      </w:r>
    </w:p>
    <w:p>
      <w:pPr>
        <w:pStyle w:val="Normal"/>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illi Billman fought for control of her F-100 as it fell into the chasm which had opened across the road. The truck landed heavily on all four wheels in what appeared to be a long tunnel, and kept going. She could see in the rear view mirror that the kids in the truck box seemed to be enjoying the excitement of this thrilling ride and, having run out of options, she carried on along the passageway -- she was further reassured when she read on the reflecting lens that “objects in the mirror are closer than they appear” -- somehow these comforting words satisfied a maternal need. </w:t>
      </w:r>
    </w:p>
    <w:p>
      <w:pPr>
        <w:pStyle w:val="Normal"/>
        <w:spacing w:before="280" w:after="280"/>
        <w:rPr>
          <w:color w:val="000000"/>
        </w:rPr>
      </w:pPr>
      <w:r>
        <w:rPr>
          <w:color w:val="000000"/>
        </w:rPr>
        <w:t xml:space="preserve">As she drove under another rift that had opened to the surface, a huge roaring object came crashing down upon the roof of her cab. Cilli maintained control of her mangled vehicle by hunching over and peering through the steering wheel but she was having trouble reaching the pedals in such a contorted position. Her view was further obstructed when another object, a flailing blackened figure, crashed onto the engine hood from yet another overhead rift. </w:t>
      </w:r>
    </w:p>
    <w:p>
      <w:pPr>
        <w:pStyle w:val="Normal"/>
        <w:spacing w:before="280" w:after="280"/>
        <w:rPr>
          <w:color w:val="000000"/>
        </w:rPr>
      </w:pPr>
      <w:r>
        <w:rPr>
          <w:color w:val="000000"/>
        </w:rPr>
        <w:t xml:space="preserve">Just before the struggling young woman lost complete control of the battered truck, two large screaming yellow objects went flying by, one on each side of the cab. There was a horrendous crash and then darkness. </w: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Bryce Lee and his faithful Cantonese-wannabe companion, Ward Cleaver, ran for their lives as a mechanical monster hurtled toward them in the tunnels far beneath Ratnaza. Bryce, still in full Yellow Jacket costume, repeated his warning: “Run for your life, Slay-Toe. It’s a woman behind the wheel of a pickup truck!” </w:t>
      </w:r>
    </w:p>
    <w:p>
      <w:pPr>
        <w:pStyle w:val="Normal"/>
        <w:spacing w:before="280" w:after="280"/>
        <w:rPr>
          <w:color w:val="000000"/>
        </w:rPr>
      </w:pPr>
      <w:r>
        <w:rPr>
          <w:color w:val="000000"/>
        </w:rPr>
        <w:t>“</w:t>
      </w:r>
      <w:r>
        <w:rPr>
          <w:color w:val="000000"/>
        </w:rPr>
        <w:t xml:space="preserve">Worse still Bryce, I see two women, and it’s a double decker pickup truck!” replied his young friend. </w:t>
      </w:r>
    </w:p>
    <w:p>
      <w:pPr>
        <w:pStyle w:val="Normal"/>
        <w:spacing w:before="280" w:after="280"/>
        <w:rPr>
          <w:color w:val="000000"/>
        </w:rPr>
      </w:pPr>
      <w:r>
        <w:rPr>
          <w:color w:val="000000"/>
        </w:rPr>
        <w:t xml:space="preserve">Then, just before they leaped to safety, what appeared to be a huge black stalactite crashed into the lower hood of the of the piggy-back vehicle and seconds later the entire roaring, jumbled mass careened into a massive stalagmite where it came to a steaming halt. </w:t>
      </w:r>
    </w:p>
    <w:p>
      <w:pPr>
        <w:pStyle w:val="Normal"/>
        <w:spacing w:before="280" w:after="280"/>
        <w:rPr>
          <w:color w:val="000000"/>
        </w:rPr>
      </w:pPr>
      <w:r>
        <w:rPr>
          <w:color w:val="000000"/>
        </w:rPr>
        <w:t xml:space="preserve">The two crimefighters picked themselves up, adjusted their yellow costumes and rushed to the double decker to assist the survivors. </w: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 xml:space="preserve">All-Gory Weakly Magazine Editor’s Note: This Canadian hack goes on and on -- we made the mistake of agreeing to pay him three cents a word for this drivel. Since we recognize most of it as having been plagiarized from old Barton Werper novels, we feel we owe it to our readers to step in here. -- The lovely Dee Dee Morris was reunited with the unreliable Dan Darter, spunky Cilli Billman regained consciousness and was reunited with her noble and handsome husband Hillie Billman, The Kids Are Alright...Who?...Why, Willie, Phillie, Milli and Vanilli, of course...unfortunately Millie and Vanilli are still mute but Willie and Phillie do enough talking for all of them. The fearless explorers of the unknown then struck out to explore the labyrinth of underground tunnels and... we now take you back to our staff writer’s illiterate and longwinded gibberish:  </w:t>
      </w:r>
    </w:p>
    <w:p>
      <w:pPr>
        <w:pStyle w:val="Normal"/>
        <w:rPr>
          <w:i/>
          <w:i/>
          <w:iCs/>
          <w:color w:val="000000"/>
        </w:rPr>
      </w:pPr>
      <w:r>
        <w:rPr>
          <w:i/>
          <w:iCs/>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nd at that moment Yellow Jacket turned to the host of grateful followers, each of whom he had fearlessly rescued, and exclaimed: “I hear running water!” </w:t>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00"/>
        </w:rPr>
        <w:t>Editor’s Note: “I hear running water!” ??? THIS is a cliffhanger? Even Tangor can do better than this. Somebody call Zany Grany -- at least he’s Amurican.</w:t>
      </w:r>
      <w:r>
        <w:rPr>
          <w:color w:val="000000"/>
        </w:rPr>
        <w:t xml:space="preserve"> </w:t>
      </w:r>
    </w:p>
    <w:p>
      <w:pPr>
        <w:pStyle w:val="Normal"/>
        <w:pBdr>
          <w:bottom w:val="double" w:sz="6" w:space="1" w:color="000000"/>
        </w:pBdr>
        <w:rPr>
          <w:color w:val="000000"/>
        </w:rPr>
      </w:pPr>
      <w:r>
        <w:rPr>
          <w:color w:val="000000"/>
        </w:rPr>
      </w:r>
    </w:p>
    <w:p>
      <w:pPr>
        <w:pStyle w:val="Normal"/>
        <w:rPr/>
      </w:pPr>
      <w:r>
        <w:rPr/>
      </w:r>
    </w:p>
    <w:p>
      <w:pPr>
        <w:pStyle w:val="Normal"/>
        <w:jc w:val="center"/>
        <w:rPr/>
      </w:pPr>
      <w:r>
        <w:rPr>
          <w:b/>
          <w:bCs/>
          <w:color w:val="000000"/>
          <w:sz w:val="27"/>
          <w:szCs w:val="27"/>
        </w:rPr>
        <w:t>All-Gory Pulp Parodies by Today's Authors In the Style of Yesterday's Giants</w:t>
      </w:r>
      <w:r>
        <w:rPr/>
        <w:t xml:space="preserve"> </w:t>
        <w:br/>
      </w:r>
      <w:r>
        <w:rPr>
          <w:b/>
          <w:bCs/>
          <w:i/>
          <w:iCs/>
          <w:color w:val="000000"/>
          <w:sz w:val="20"/>
          <w:szCs w:val="20"/>
        </w:rPr>
        <w:t>All Bill Hillman Contributions Copyright 1996-2009 by Bill and Sue-On Hillman, Inc. ~ Maple Grove Productions</w:t>
      </w:r>
      <w:r>
        <w:rPr/>
        <w:t xml:space="preserve"> </w:t>
        <w:br/>
      </w:r>
      <w:r>
        <w:rPr>
          <w:b/>
          <w:bCs/>
          <w:color w:val="000000"/>
          <w:sz w:val="36"/>
          <w:szCs w:val="36"/>
        </w:rPr>
        <w:t>THE RATNAZ FILES: Book V</w:t>
      </w:r>
      <w:r>
        <w:rPr/>
        <w:t xml:space="preserve"> </w:t>
        <w:br/>
      </w:r>
      <w:r>
        <w:rPr/>
        <w:drawing>
          <wp:inline distT="0" distB="0" distL="0" distR="0">
            <wp:extent cx="5181600" cy="133985"/>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6"/>
                    <a:srcRect l="-7" t="-270" r="-7" b="-270"/>
                    <a:stretch>
                      <a:fillRect/>
                    </a:stretch>
                  </pic:blipFill>
                  <pic:spPr bwMode="auto">
                    <a:xfrm>
                      <a:off x="0" y="0"/>
                      <a:ext cx="5181600" cy="13398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54"/>
        <w:gridCol w:w="3250"/>
        <w:gridCol w:w="828"/>
        <w:gridCol w:w="440"/>
        <w:gridCol w:w="2824"/>
        <w:gridCol w:w="844"/>
      </w:tblGrid>
      <w:tr>
        <w:trPr/>
        <w:tc>
          <w:tcPr>
            <w:tcW w:w="8640" w:type="dxa"/>
            <w:gridSpan w:val="6"/>
            <w:tcBorders/>
            <w:vAlign w:val="center"/>
          </w:tcPr>
          <w:p>
            <w:pPr>
              <w:pStyle w:val="Normal"/>
              <w:jc w:val="center"/>
              <w:rPr/>
            </w:pPr>
            <w:r>
              <w:rPr>
                <w:b/>
                <w:bCs/>
                <w:color w:val="000000"/>
                <w:u w:val="single"/>
              </w:rPr>
              <w:t>CONTENTS</w:t>
            </w:r>
            <w:r>
              <w:rPr/>
              <w:t xml:space="preserve"> </w:t>
              <w:br/>
            </w:r>
            <w:r>
              <w:rPr>
                <w:b/>
                <w:bCs/>
                <w:color w:val="000000"/>
                <w:sz w:val="20"/>
                <w:szCs w:val="20"/>
              </w:rPr>
              <w:t>Read the entire text online at: http://www.angelfire.com/trek/erbzine3/erbmot20.html or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hapter Titl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uth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o.</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1</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Jeriatric Chronicles: Billions and Billions Serve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5</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Valley of the Doll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2</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I find the pants."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6</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In The Hall of The Demented Mountain King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3</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Darter Makes a Mov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7</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om Slow and His Electric Accordia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4</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Monster Me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8</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61: The Jeriatric Chronicles: Billions and Billions Served</w:t>
      </w:r>
      <w:r>
        <w:rPr>
          <w:i/>
          <w:iCs/>
          <w:color w:val="000000"/>
        </w:rPr>
        <w:t> </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Intrigued by the sound of running water, the ragtag band of underground adventurers led by the stalwart Yellow Jacket stooped to explore a smaller passageway branching off from the tunnel they had been following. Unexpectedly, the narrow jagged cleft that they had initially feared to be an unpromising route, opened abruptly into a splendid mammoth cavern.</w:t>
      </w:r>
      <w:r>
        <w:rPr/>
        <w:t xml:space="preserve"> </w:t>
      </w:r>
    </w:p>
    <w:p>
      <w:pPr>
        <w:pStyle w:val="Normal"/>
        <w:spacing w:before="280" w:after="280"/>
        <w:rPr/>
      </w:pPr>
      <w:r>
        <w:rPr>
          <w:color w:val="000000"/>
        </w:rPr>
        <w:t>Stretching as far as the eye could see was an inland sea of still waters, gilded by the luminescence of the golden radiance from the cave ceiling. At least three islands were discernable in the distance: one was jungle covered, one was decorated with numerous unworldly city skylines which were surrounded by flat desert-like topography, and the third was composed of a jumble of structures and abodes partially hidden by tall forests.</w:t>
      </w:r>
      <w:r>
        <w:rPr/>
        <w:t xml:space="preserve"> </w:t>
      </w:r>
    </w:p>
    <w:p>
      <w:pPr>
        <w:pStyle w:val="Normal"/>
        <w:spacing w:before="280" w:after="280"/>
        <w:rPr/>
      </w:pPr>
      <w:r>
        <w:rPr>
          <w:color w:val="000000"/>
        </w:rPr>
        <w:t>On the shore, a short distance from the tiny, partially hidden chasm from which they had emerged, was a large dome structure nestled between twin towers of ivory and gold. Behind the dome they could see a vast underground waterfall which tumbled into the sprawling inland sea. Close to where the waters met was a huge earthen mound.</w:t>
      </w:r>
      <w:r>
        <w:rPr/>
        <w:t xml:space="preserve"> </w:t>
      </w:r>
    </w:p>
    <w:p>
      <w:pPr>
        <w:pStyle w:val="Normal"/>
        <w:spacing w:before="280" w:after="280"/>
        <w:rPr/>
      </w:pPr>
      <w:r>
        <w:rPr>
          <w:color w:val="000000"/>
        </w:rPr>
        <w:t>The travellers found their way through an open portal at the base of the dome and climbed a tall spiral staircase which led to an impressive viewing room overlooking the entire panorama of the underground world. A booming voice greeted them: "Welcome to Jeriatric Park. We don't get many visitors here since Mr. Nyce had his spot of trouble on the surface."</w:t>
      </w:r>
      <w:r>
        <w:rPr/>
        <w:t xml:space="preserve"> </w:t>
      </w:r>
    </w:p>
    <w:p>
      <w:pPr>
        <w:pStyle w:val="Normal"/>
        <w:spacing w:before="280" w:after="280"/>
        <w:rPr/>
      </w:pPr>
      <w:r>
        <w:rPr>
          <w:color w:val="000000"/>
        </w:rPr>
        <w:t>An elaborate chair at the observation window swiveled to reveal an aging, kind-faced man attired in a strange battle harness. "I am the Jeddak of the Edgar Nyce Jeriatric Park. I have been observing your progress since you chanced on our inner world."</w:t>
      </w:r>
      <w:r>
        <w:rPr/>
        <w:t xml:space="preserve"> </w:t>
      </w:r>
    </w:p>
    <w:p>
      <w:pPr>
        <w:pStyle w:val="Normal"/>
        <w:spacing w:before="280" w:after="280"/>
        <w:rPr/>
      </w:pPr>
      <w:r>
        <w:rPr>
          <w:color w:val="000000"/>
        </w:rPr>
        <w:t>"What manner of place is this, Jeddak?" asked the impatient Yellow Jacket, while his weary band of followers eyed the luxuriously cushioned seats furnishing the room next door.</w:t>
      </w:r>
      <w:r>
        <w:rPr/>
        <w:t xml:space="preserve"> </w:t>
      </w:r>
    </w:p>
    <w:p>
      <w:pPr>
        <w:pStyle w:val="Normal"/>
        <w:spacing w:before="280" w:after="280"/>
        <w:rPr/>
      </w:pPr>
      <w:r>
        <w:rPr>
          <w:color w:val="000000"/>
        </w:rPr>
        <w:t>"My friends, I feel we owe you an explanation. Follow me into the adjoining room. Please have a seat and turn your attention to the large screens before you."</w:t>
      </w:r>
      <w:r>
        <w:rPr/>
        <w:t xml:space="preserve"> </w:t>
      </w:r>
    </w:p>
    <w:p>
      <w:pPr>
        <w:pStyle w:val="Normal"/>
        <w:spacing w:before="280" w:after="280"/>
        <w:rPr/>
      </w:pPr>
      <w:r>
        <w:rPr>
          <w:i/>
          <w:iCs/>
          <w:color w:val="000000"/>
        </w:rPr>
        <w:t>All-Gory Weakly Magazine Editor's Note: Hey gang...this is REALLY boring stuff from this point on...we suggest that if you want to get to the lurid blood and guts sensationalism we are famous for, not to mention the really keen descriptions of gorgeous gals, skip ahead to the next chapter. Even I didn't read this one. Some of our guys come up with some pretty boring scenarios -- it must be a Canadian thing -- those Canucks have NO sense of humour (now he's even got me spelling 'humor' wrong!)</w:t>
      </w:r>
      <w:r>
        <w:rPr/>
        <w:t xml:space="preserve"> </w:t>
      </w:r>
    </w:p>
    <w:p>
      <w:pPr>
        <w:pStyle w:val="Normal"/>
        <w:spacing w:before="280" w:after="280"/>
        <w:rPr/>
      </w:pPr>
      <w:r>
        <w:rPr>
          <w:color w:val="000000"/>
        </w:rPr>
        <w:t>The recorded stentorian, dulcet tones of the Shakespearean-trained actor Jonny Wineswiller went into a voice-over narration to accompany a boggling succession of images on the giant wallscreens which totally covered three walls of the chamber.</w:t>
      </w:r>
      <w:r>
        <w:rPr/>
        <w:t xml:space="preserve"> </w:t>
      </w:r>
    </w:p>
    <w:p>
      <w:pPr>
        <w:pStyle w:val="Normal"/>
        <w:spacing w:before="280" w:after="280"/>
        <w:rPr/>
      </w:pPr>
      <w:r>
        <w:rPr>
          <w:color w:val="000000"/>
        </w:rPr>
        <w:t>"Jeriatric Retirement Properties offer a Utopian lifestyle for your retirement years. Our sales representatives will meet with you shortly to outline the many advantages of investing with us. But first, a short multi-media history of this unique development."</w:t>
      </w:r>
      <w:r>
        <w:rPr/>
        <w:t xml:space="preserve"> </w:t>
      </w:r>
    </w:p>
    <w:p>
      <w:pPr>
        <w:pStyle w:val="Normal"/>
        <w:spacing w:before="280" w:after="280"/>
        <w:rPr/>
      </w:pPr>
      <w:r>
        <w:rPr>
          <w:color w:val="000000"/>
        </w:rPr>
        <w:t>The next images on the screens were of throngs of white-haired, elderly people cavorting and milling around the earthen mound that the travellers had seen on their way in. Most of the low-stepping seniors carried large clubs and periodically interrupted their frenzied line dancing to shuffle to the mound, beat wildly on what upon closer surveillance turned out to be a midden, and look upward to scream unearthly falsetto yodels into the resounding cave ceiling.</w:t>
      </w:r>
      <w:r>
        <w:rPr/>
        <w:t xml:space="preserve"> </w:t>
      </w:r>
    </w:p>
    <w:p>
      <w:pPr>
        <w:pStyle w:val="Normal"/>
        <w:spacing w:before="280" w:after="280"/>
        <w:rPr/>
      </w:pPr>
      <w:r>
        <w:rPr>
          <w:color w:val="000000"/>
        </w:rPr>
        <w:t>"The 'Dumb Dumb' celebration you see before you is just one of the many festivities in which you may participate when you become a member of the EDite Community of Jeriatric Park. Ours is a closed community -- you will mingle with the last remaining fans of the unexpurgated works of Edgar Nyce. You have a choice of a wide range of lifestyles offered by three unique theme island communities: the primitive adventures found in the Jungles of Ratnaz, the futuristic urban living experienced in the Barrooms of Mars, or countless exploits proffered in the eclectic Weird Land which features castles, hobo jungles, Indian villages, caves, Roman villas -- an endless array of alternative living styles. All of these islands are connected by a regular water shuttle service via our fabulous Riverboat. We are fortunate to have as pilot of this vessel the talented Phillipe, a retired Mexican Farmer whom Edgar Nyce has personally tutored in the skills of adventuresome navigation on jeopardous waters.</w:t>
      </w:r>
      <w:r>
        <w:rPr/>
        <w:t xml:space="preserve"> </w:t>
      </w:r>
    </w:p>
    <w:p>
      <w:pPr>
        <w:pStyle w:val="Normal"/>
        <w:spacing w:before="280" w:after="280"/>
        <w:rPr/>
      </w:pPr>
      <w:r>
        <w:rPr>
          <w:color w:val="000000"/>
        </w:rPr>
        <w:t>"Mr. Nyce created this dream-come-true in response to the constant urgings of his dedicated fans. His fandom had followed him through thick and thin but all were fast approaching old age -- although none admitted to being past age 38. Most of Ed's novels were out of print...or suffered from the ravages of having fallen into public domain. Paperback books featured tiny unreadable print and were edited beyond recognition for the sake of political correctness. What's more, his many creations fared even worse in other popular media. A despairing Edgar Nyce came up with a bold scheme which involved a huge clandestine, subterranean world he had discovered years before, hidden beyond and below his Ratz Cave.</w:t>
      </w:r>
      <w:r>
        <w:rPr/>
        <w:t xml:space="preserve"> </w:t>
      </w:r>
    </w:p>
    <w:p>
      <w:pPr>
        <w:pStyle w:val="Normal"/>
        <w:spacing w:before="280" w:after="280"/>
        <w:rPr/>
      </w:pPr>
      <w:r>
        <w:rPr>
          <w:color w:val="000000"/>
        </w:rPr>
        <w:t>"Already the immense cavern had served him well. He learned by accident that the magic bananas he had brought back with young Ratnaz from the Valley of King Dong would grow prolifically in the golden luminance of the caverns. He also discovered that living beings were profoundly affected by ingesting the strange fruit.</w:t>
      </w:r>
      <w:r>
        <w:rPr/>
        <w:t xml:space="preserve"> </w:t>
      </w:r>
    </w:p>
    <w:p>
      <w:pPr>
        <w:pStyle w:val="Normal"/>
        <w:spacing w:before="280" w:after="280"/>
        <w:rPr/>
      </w:pPr>
      <w:r>
        <w:rPr>
          <w:color w:val="000000"/>
        </w:rPr>
        <w:t>"After a short time on a banana diet, lower orders of animals start an immediate regression through millions of years of evolutionary stages... stopping at random stages of development. Fortunately for the safety of all, a side effect experienced by the affected cave animals has been a condition of lethargy and docility. Humans, on the other hand, are affected most unpredictably, with Nyce fans showing the strangest characteristics -- they regress mentally to the age at which each individual had first come under the spell of Mr. Nyce's storytelling, while their bodies continue to age normally. Since the main food offered here is magic bananas, and the only humans allowed here are Nyce fans, our inhabitants exhibit a strange mix of youthful exuberance in well-aged bodies.</w:t>
      </w:r>
      <w:r>
        <w:rPr/>
        <w:t xml:space="preserve"> </w:t>
      </w:r>
    </w:p>
    <w:p>
      <w:pPr>
        <w:pStyle w:val="Normal"/>
        <w:spacing w:before="280" w:after="280"/>
        <w:rPr/>
      </w:pPr>
      <w:r>
        <w:rPr>
          <w:color w:val="000000"/>
        </w:rPr>
        <w:t>"Our founder was also inspired by visionaries such as Ray Razzbury, Carl Shogun and Michael Redneck who had fired the imagination of a very young Edgar in his formative years in Chicago. He had thrilled to their adventurous stories of distant planets and the wonders promised by the billions and billions of stars in the Cosmos. It was only natural then that he incorporate a few of their ideas into this unique retirement park.</w:t>
      </w:r>
      <w:r>
        <w:rPr/>
        <w:t xml:space="preserve"> </w:t>
      </w:r>
    </w:p>
    <w:p>
      <w:pPr>
        <w:pStyle w:val="Normal"/>
        <w:spacing w:before="280" w:after="280"/>
        <w:rPr/>
      </w:pPr>
      <w:r>
        <w:rPr>
          <w:color w:val="000000"/>
        </w:rPr>
        <w:t>"One of the most obvious influences in the day-to-day operation of this peerless community is Razzbury's famous novel 'Geshundeit 7-11.' Following the lead of the characters in that book, each of our residents is encouraged to commit the entire original text of a Nyce novel to memory. Our aim is to preserve the complete works of Edgar Nyce in their unbastardized states for future generations. Many of these scholars become so engrossed in their selected works that they adopt the dress and persona of their favourite fictional characters -- even to the point of cross-dressing. Others, becoming bored with constant re-readings, turn to writing sequel pastiches. Ironically it was such devotion to the canon that brought down the wrath of copyright holders BB Inc. and Touchwood Pictures. It was their army of lawyers who hounded the most loyal and dedicated fans until they were forced to go underground.</w:t>
      </w:r>
      <w:r>
        <w:rPr/>
        <w:t xml:space="preserve"> </w:t>
      </w:r>
    </w:p>
    <w:p>
      <w:pPr>
        <w:pStyle w:val="Normal"/>
        <w:spacing w:before="280" w:after="280"/>
        <w:rPr/>
      </w:pPr>
      <w:r>
        <w:rPr>
          <w:color w:val="000000"/>
        </w:rPr>
        <w:t>"We have very few rules in this underground haven. Occasionally splinter groups of biographers, bibliographers, and self-appointed experts on obscure topics move off to the solitude of the far reaches of the caverns. We do warn our residents about wandering off too far, however. Last year, one group went too far north and stumbled upon the southern annex of what we believe to be the Bill Greats private underground garage... we never heard from them again. It must be assumed that they were gobbled up by the legendary wicked warlock of the west.</w:t>
      </w:r>
      <w:r>
        <w:rPr/>
        <w:t xml:space="preserve"> </w:t>
      </w:r>
    </w:p>
    <w:p>
      <w:pPr>
        <w:pStyle w:val="Normal"/>
        <w:spacing w:before="280" w:after="280"/>
        <w:rPr/>
      </w:pPr>
      <w:r>
        <w:rPr>
          <w:color w:val="000000"/>
        </w:rPr>
        <w:t>"You are watching this presentation in the Pleasure Dome Recreational Complex. This facility is open to all of our residents. You may have noticed the two nearby towers on your way in. The ivory tower contains Nyce research material and museum displays for the more erudite EDite, while the neighbouring gold tower contains more mundane resources to titillate the fun-loving.</w:t>
      </w:r>
      <w:r>
        <w:rPr/>
        <w:t xml:space="preserve"> </w:t>
      </w:r>
    </w:p>
    <w:p>
      <w:pPr>
        <w:pStyle w:val="Normal"/>
        <w:spacing w:before="280" w:after="280"/>
        <w:rPr/>
      </w:pPr>
      <w:r>
        <w:rPr>
          <w:color w:val="000000"/>
        </w:rPr>
        <w:t>"This brings to a close our short tour of the most exclusive and exciting retirement venture on this planet. Please remain seated -- our investment counseling representatives will join you shortly."</w:t>
      </w:r>
      <w:r>
        <w:rPr/>
        <w:t xml:space="preserve"> </w:t>
      </w:r>
    </w:p>
    <w:p>
      <w:pPr>
        <w:pStyle w:val="Normal"/>
        <w:spacing w:before="280" w:after="280"/>
        <w:rPr/>
      </w:pPr>
      <w:r>
        <w:rPr>
          <w:color w:val="000000"/>
        </w:rPr>
        <w:t>The display screens darkened and as the room lights came up, the Jeddak moved to the front of the auditorium and addressed the newcomers: "Since that DVD was produced we have experienced a few difficulties. Sadly, our sales reps are not available at this time. Since we lost contact with our company head, Ed Nyce, our situation down here has become somewhat chaotic. Recently, very vocal leaders have surfaced in each island community. Rabble rousers have reveled in stirring up dissension between and among the various interest groups. Intense rivalry has led to intolerance which too often has escalated into physical confrontation. I have done my best to placate this chaotic potpourri of diverging groups under a peace-keeping assembly we call the OB TribeUlations. Unfortunately, not even my awesome diplomatic and persuasive powers have been adequate to maintain peace among these fiercely independent groups.</w:t>
      </w:r>
      <w:r>
        <w:rPr/>
        <w:t xml:space="preserve"> </w:t>
      </w:r>
    </w:p>
    <w:p>
      <w:pPr>
        <w:pStyle w:val="Normal"/>
        <w:spacing w:before="280" w:after="280"/>
        <w:rPr/>
      </w:pPr>
      <w:r>
        <w:rPr>
          <w:color w:val="000000"/>
        </w:rPr>
        <w:t>"The opposing factions take turns working themselves into a tribal frenzy during a celebration that Ed originally called a Dumb Dumb because not even he could stomach the unabashed adoration, rhetoric, juvenile role playing, and general debauchery that went on at these events.</w:t>
      </w:r>
      <w:r>
        <w:rPr/>
        <w:t xml:space="preserve"> </w:t>
      </w:r>
    </w:p>
    <w:p>
      <w:pPr>
        <w:pStyle w:val="Normal"/>
        <w:spacing w:before="280" w:after="280"/>
        <w:rPr/>
      </w:pPr>
      <w:r>
        <w:rPr>
          <w:color w:val="000000"/>
        </w:rPr>
        <w:t>"And now, even as I speak, the thin-skinned, gray-haired elders on the Jungle Island are mounting an army to do battle with the inebriated troublemakers from the Barroom of Mars site who, under their renegade leader Tang-Gor, have been waging a war of deprecation against the mighty Ratnaz of the Jungle.</w:t>
      </w:r>
      <w:r>
        <w:rPr/>
        <w:t xml:space="preserve"> </w:t>
      </w:r>
    </w:p>
    <w:p>
      <w:pPr>
        <w:pStyle w:val="Normal"/>
        <w:spacing w:before="280" w:after="280"/>
        <w:rPr/>
      </w:pPr>
      <w:r>
        <w:rPr>
          <w:color w:val="000000"/>
        </w:rPr>
        <w:t>"Since there are women and children in your group, I must find some way of leading you out of the Park to the safety of the surface. But first, each of you must take an oath of secrecy. There are evil forces above ground which will stop at nothing to take over Jeriatric Park."</w:t>
      </w:r>
      <w:r>
        <w:rPr/>
        <w:t xml:space="preserve"> </w:t>
      </w:r>
    </w:p>
    <w:p>
      <w:pPr>
        <w:pStyle w:val="Normal"/>
        <w:spacing w:before="280" w:after="280"/>
        <w:rPr/>
      </w:pPr>
      <w:r>
        <w:rPr>
          <w:color w:val="000000"/>
        </w:rPr>
        <w:t>The plea had barely left the lips of the mighty Jeddak when a terrific rumbling shook the building and the floor beneath the intrepid adventurers from the outer world started to collapse amid screams of terror!</w:t>
      </w:r>
      <w:r>
        <w:rPr/>
        <w:t xml:space="preserve"> </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CHAPTER 62: "I find the pants." --Tango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After his mad run through the Ratz Cave, Ratnaz comes to his senses and returns to find Bertie and Albert playing checkers. Bertie and Ratz shower together and return contented, wearing clothes borrowed from Bryce's and Ward's wardrobes: a black tux and red silk pyjamas. While Albert is preparing a meal for them, they explore Bryce Lee's hideaway, but are interrupted by the delivery of a parcel delivered by a mysterious figure who leaves in a 1966 yellow Camaro. Ratz opens the parcel which contains a diary. After reading selected passages of the book Ratnaz loses his temper and vows to take revenge on Nick Miser and Edgar Nyce.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CHAPTER 63: Darter Makes a Move --Tango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While listening to the spiel from the Jeddak of Nyce World, a downcast and hurting Dan Darter reflects upon his recent misfortunes. Unable to listen to Wineswiller's Canadian-written commercial for JJeriatric Park any longer, he abducts Dee and heads back into the dark caverns. Meanwhile, Zany Grany seems to have miraculously escaped the clutches of the ferocious lizard bird and has found a secluded spot where he starts to scribble a new serial under the pseudonym of David Bruce Bozarth -- </w:t>
      </w:r>
      <w:r>
        <w:rPr>
          <w:b/>
          <w:bCs/>
          <w:i/>
          <w:iCs/>
          <w:color w:val="000000"/>
          <w:sz w:val="20"/>
          <w:szCs w:val="20"/>
        </w:rPr>
        <w:t>Query: Are Fairy Tales Real?</w:t>
      </w:r>
      <w:r>
        <w:rPr>
          <w:b/>
          <w:bCs/>
          <w:color w:val="000000"/>
          <w:sz w:val="20"/>
          <w:szCs w:val="20"/>
        </w:rPr>
        <w:t xml:space="preserve"> The entire summary of the story shall be presented late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CHAPTER 64: The Monster Men --Tango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The out-of-control Thipcar bearing Morris, Markus and a bat-swinging Llana of Baseball plunges into a newly-exposed cavern pit. Kojak and Llana fall off and are consumed with passion for one another while Markus tries to aim the flying creature away from the people in the cavern. All seem to escape and Mars finds himself in a curious lab lined with banks of computers. He enters a door which takes him to a control room manned by people in coloured lab coats. The over-emoting head Chaparone of the Star Chips lab Enterprise, James T. Clerk, and his crew Dr. Spott, Dr. Boner, et al, try to explain the function of the lab but succomb to infighting. An exasperated Markus retreats and rejoins his companions who are finally exhausted from their lovemaking. Markus leads the way through an ominous darkened doorway, the only remaining exit from this pit of doom.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CHAPTER 65: Valley of the Dolls --Tango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WARNING: Various incarnations of Brace Bozhart abound in this chapter - The mystery deepens</w:t>
      </w:r>
      <w:r>
        <w:rPr/>
        <w:t xml:space="preserve"> </w:t>
        <w:br/>
      </w:r>
      <w:r>
        <w:rPr>
          <w:b/>
          <w:bCs/>
          <w:color w:val="000000"/>
          <w:sz w:val="20"/>
          <w:szCs w:val="20"/>
        </w:rPr>
        <w:t>     Brace Bozhart and his men narrowly escape the thipcar's crash and bound up a collapsing stairway. Boz, cut off from his men, carries on to the surface to be with Jane Porker.</w:t>
      </w:r>
      <w:r>
        <w:rPr/>
        <w:t xml:space="preserve"> </w:t>
        <w:br/>
      </w:r>
      <w:r>
        <w:rPr>
          <w:b/>
          <w:bCs/>
          <w:color w:val="000000"/>
          <w:sz w:val="20"/>
          <w:szCs w:val="20"/>
        </w:rPr>
        <w:t>     Meanwhile, Jane slips away from Brandough's mechanical bull in the Chicken Ranch casino and speeds off in Brace's #4 1966 yellow Camaro -- just as Boz emerges from his office. He jumps behind the wheel of a silver-gray Deloren and races off in pursuit.</w:t>
      </w:r>
      <w:r>
        <w:rPr/>
        <w:t xml:space="preserve"> </w:t>
        <w:br/>
      </w:r>
      <w:r>
        <w:rPr>
          <w:b/>
          <w:bCs/>
          <w:color w:val="000000"/>
          <w:sz w:val="20"/>
          <w:szCs w:val="20"/>
        </w:rPr>
        <w:t>     An angry Miser reaches a sleeping Bozhart by phone and accuses him of stealing his personal diary. Boz warns him to back off or he will destroy him financially. He suggests that the real villain is Edgar Nyce and hangs up. Bozart goes down to the two car garage, noticing that Jane's Yugo is gone, and speeds into the night in his 1966 yellow Camaro.</w:t>
      </w:r>
      <w:r>
        <w:rPr/>
        <w:t xml:space="preserve"> </w:t>
        <w:br/>
      </w:r>
      <w:r>
        <w:rPr>
          <w:b/>
          <w:bCs/>
          <w:color w:val="000000"/>
          <w:sz w:val="20"/>
          <w:szCs w:val="20"/>
        </w:rPr>
        <w:t>     As Miser hangs up the phone he is shocked to see Bozhart enter his office with a blonde starlet, Judy Flanders, on his arm. Bozhart is baffled when Miser says he had just talked to him on the phone and runs from the room to find out what is going on.</w:t>
      </w:r>
      <w:r>
        <w:rPr/>
        <w:t xml:space="preserve"> </w:t>
        <w:br/>
      </w:r>
      <w:r>
        <w:rPr>
          <w:b/>
          <w:bCs/>
          <w:color w:val="000000"/>
          <w:sz w:val="20"/>
          <w:szCs w:val="20"/>
        </w:rPr>
        <w:t>     Brace Bozhart speeds away from the rescued Englishmen in a 1966 Camaro, wondering if his wife Jane Porker has accomplished her mission. He damns Mother Nature for interferring!</w:t>
      </w:r>
      <w:r>
        <w:rPr/>
        <w:t xml:space="preserve"> </w:t>
        <w:br/>
      </w:r>
      <w:r>
        <w:rPr>
          <w:b/>
          <w:bCs/>
          <w:color w:val="000000"/>
          <w:sz w:val="20"/>
          <w:szCs w:val="20"/>
        </w:rPr>
        <w:t xml:space="preserve">     Jane Porker-Bozhart walks past a chicken coop and knocks at the back door of a dilapidated ranch house. A shotgun blast tears through the screen door and slams her backward into a motionless heap in the dirt yard.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CHAPTER 66: In The Hall of The Demented Mountain King --Tango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Cabyns, about to be over-run by a horde of murderous Bozhart clones, fills his automatic Pez dispenser with make-shift projectiles from Ras Putan's Grimley Wave hair framework and fires on the advancing horde. After disabling the Bozes he does away with the three mad scientists. He then finds a secret formula in an adjoining stainless steel-lined room: a recipe for CHICKEN JAMBALAYA that serves 4.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67: Tom Slow and His Electric Accordion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Peter Lemmings of ERBS reports that a series of severe earthquakes have hit southern California in the wake of a disastrous fire which has consumed most of LA. Sections of the San Andreas Fault have dropped, allowing the Pacific Ocean to pour inland in a huge tidal wave, engulfing the Salton Sea and Death Valley. The news broadcast is followed by an ad for seaside resort properties in the California and Arizona deserts. Meanwhile, Hillie Billman leads his family, Bryce Lee and Splay-Toe away from earthquake-damaged Nyce World, sensing that a great wave is approaching. They notice that Dee and Darter have disappeared. Milli clings to the back of her new-found hero, Bryce Lee, and both they and the Jeddak of Nyce World are washed away by the oncoming wall of wate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If you're a glutton for punishment, there's more:</w:t>
      </w:r>
    </w:p>
    <w:p>
      <w:pPr>
        <w:pStyle w:val="Normal"/>
        <w:pBdr>
          <w:bottom w:val="double" w:sz="6" w:space="1" w:color="000000"/>
        </w:pBdr>
        <w:jc w:val="center"/>
        <w:rPr>
          <w:b/>
          <w:b/>
          <w:bCs/>
          <w:color w:val="000000"/>
        </w:rPr>
      </w:pPr>
      <w:r>
        <w:rPr>
          <w:b/>
          <w:bCs/>
          <w:color w:val="000000"/>
        </w:rPr>
        <w:t>THE RATNAZ FILES</w:t>
      </w:r>
      <w:r>
        <w:rPr/>
        <w:t xml:space="preserve"> </w:t>
        <w:br/>
      </w:r>
      <w:r>
        <w:rPr>
          <w:b/>
          <w:bCs/>
          <w:i/>
          <w:iCs/>
          <w:color w:val="000000"/>
        </w:rPr>
        <w:t>"Classic SF Stories by Today's Authors In the Style of Yesterday's Giants"</w:t>
      </w:r>
      <w:r>
        <w:rPr/>
        <w:t xml:space="preserve"> </w:t>
        <w:br/>
      </w:r>
      <w:r>
        <w:rPr>
          <w:b/>
          <w:bCs/>
          <w:color w:val="000000"/>
        </w:rPr>
        <w:t>The tribulations of a pulp author in the electronic age as told to Tangor and Bill Hillman</w:t>
      </w:r>
    </w:p>
    <w:p>
      <w:pPr>
        <w:pStyle w:val="Normal"/>
        <w:pBdr>
          <w:bottom w:val="double" w:sz="6" w:space="1" w:color="000000"/>
        </w:pBdr>
        <w:jc w:val="center"/>
        <w:rPr>
          <w:b/>
          <w:b/>
          <w:bCs/>
          <w:color w:val="000000"/>
        </w:rPr>
      </w:pPr>
      <w:r>
        <w:rPr>
          <w:b/>
          <w:bCs/>
          <w:color w:val="000000"/>
        </w:rPr>
      </w:r>
    </w:p>
    <w:p>
      <w:pPr>
        <w:pStyle w:val="Normal"/>
        <w:jc w:val="center"/>
        <w:rPr>
          <w:b/>
          <w:b/>
          <w:bCs/>
          <w:color w:val="000000"/>
          <w:sz w:val="27"/>
          <w:szCs w:val="27"/>
        </w:rPr>
      </w:pPr>
      <w:r>
        <w:rPr>
          <w:b/>
          <w:bCs/>
          <w:color w:val="000000"/>
          <w:sz w:val="27"/>
          <w:szCs w:val="27"/>
        </w:rPr>
      </w:r>
    </w:p>
    <w:p>
      <w:pPr>
        <w:pStyle w:val="Normal"/>
        <w:jc w:val="center"/>
        <w:rPr>
          <w:color w:val="000000"/>
        </w:rPr>
      </w:pPr>
      <w:r>
        <w:rPr>
          <w:b/>
          <w:bCs/>
          <w:color w:val="000000"/>
          <w:sz w:val="27"/>
          <w:szCs w:val="27"/>
        </w:rPr>
        <w:t>All-Gory Pulp Parodies by Today's Authors In the Style of Yesterday's Giants</w:t>
      </w:r>
      <w:r>
        <w:rPr>
          <w:color w:val="000000"/>
        </w:rPr>
        <w:t xml:space="preserve"> </w:t>
        <w:br/>
      </w:r>
      <w:r>
        <w:rPr>
          <w:b/>
          <w:bCs/>
          <w:i/>
          <w:iCs/>
          <w:color w:val="000000"/>
          <w:sz w:val="20"/>
          <w:szCs w:val="20"/>
        </w:rPr>
        <w:t>All Bill Hillman Contributions Copyright 1996-2009 by Bill and Sue-On Hillman, Inc. ~ Maple Grove Productions</w:t>
      </w:r>
      <w:r>
        <w:rPr>
          <w:color w:val="000000"/>
        </w:rPr>
        <w:t xml:space="preserve"> </w:t>
        <w:br/>
      </w:r>
      <w:r>
        <w:rPr>
          <w:b/>
          <w:bCs/>
          <w:color w:val="000000"/>
          <w:sz w:val="36"/>
          <w:szCs w:val="36"/>
        </w:rPr>
        <w:t>THE RATNAZ FILES: Book VI</w:t>
      </w:r>
      <w:r>
        <w:rPr>
          <w:color w:val="000000"/>
        </w:rPr>
        <w:t xml:space="preserve"> </w:t>
        <w:br/>
      </w:r>
      <w:r>
        <w:rPr>
          <w:color w:val="000000"/>
        </w:rPr>
        <w:drawing>
          <wp:inline distT="0" distB="0" distL="0" distR="0">
            <wp:extent cx="5181600" cy="133985"/>
            <wp:effectExtent l="0" t="0" r="0" b="0"/>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17"/>
                    <a:srcRect l="-7" t="-270" r="-7" b="-270"/>
                    <a:stretch>
                      <a:fillRect/>
                    </a:stretch>
                  </pic:blipFill>
                  <pic:spPr bwMode="auto">
                    <a:xfrm>
                      <a:off x="0" y="0"/>
                      <a:ext cx="5181600" cy="13398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513"/>
        <w:gridCol w:w="3398"/>
        <w:gridCol w:w="828"/>
        <w:gridCol w:w="499"/>
        <w:gridCol w:w="2558"/>
        <w:gridCol w:w="844"/>
      </w:tblGrid>
      <w:tr>
        <w:trPr/>
        <w:tc>
          <w:tcPr>
            <w:tcW w:w="8640" w:type="dxa"/>
            <w:gridSpan w:val="6"/>
            <w:tcBorders/>
            <w:vAlign w:val="center"/>
          </w:tcPr>
          <w:p>
            <w:pPr>
              <w:pStyle w:val="Normal"/>
              <w:jc w:val="center"/>
              <w:rPr>
                <w:color w:val="000000"/>
              </w:rPr>
            </w:pPr>
            <w:r>
              <w:rPr>
                <w:b/>
                <w:bCs/>
                <w:color w:val="000000"/>
                <w:u w:val="single"/>
              </w:rPr>
              <w:t>CONTENTS</w:t>
            </w:r>
            <w:r>
              <w:rPr>
                <w:color w:val="000000"/>
              </w:rPr>
              <w:t xml:space="preserve"> </w:t>
              <w:br/>
            </w:r>
            <w:r>
              <w:rPr>
                <w:b/>
                <w:bCs/>
                <w:color w:val="000000"/>
                <w:sz w:val="20"/>
                <w:szCs w:val="20"/>
              </w:rPr>
              <w:t>Read the entire text online at: www.angelfire.com/trek/erbzine3/erbmot21.html and www.erblist.com</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 </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8</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trange Bedfellows: Rathmind, Tang-Gor, </w:t>
            </w:r>
            <w:r>
              <w:rPr>
                <w:color w:val="000000"/>
              </w:rPr>
              <w:t xml:space="preserve"> </w:t>
              <w:br/>
            </w:r>
            <w:r>
              <w:rPr>
                <w:b/>
                <w:bCs/>
                <w:color w:val="000000"/>
                <w:sz w:val="20"/>
                <w:szCs w:val="20"/>
              </w:rPr>
              <w:t>and CAPTAIN CANUCK!</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ign of the 2+2=4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9</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w:t>
            </w:r>
            <w:r>
              <w:rPr>
                <w:b/>
                <w:bCs/>
                <w:color w:val="000000"/>
                <w:sz w:val="20"/>
                <w:szCs w:val="20"/>
              </w:rPr>
              <w:t>What’s the buzz....Tell me what’s a-happenin’”</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3</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onster Kids of the Phantom Empir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0</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Strange Odyssey of Rex, The Wonder Rooster</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re's No Place Like Hom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1</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Rora, Rora, Rora: Pearl Harbor - January 11, 1973</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Farewell, Canad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bl>
    <w:p>
      <w:pPr>
        <w:pStyle w:val="Normal"/>
        <w:rPr>
          <w:color w:val="000000"/>
        </w:rPr>
      </w:pPr>
      <w:r>
        <w:rPr>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68: Strange Bedfellows: Rathmind, Tang-Gor,</w:t>
      </w:r>
      <w:r>
        <w:rPr>
          <w:color w:val="000000"/>
        </w:rPr>
        <w:t xml:space="preserve"> </w:t>
        <w:br/>
      </w:r>
      <w:r>
        <w:rPr>
          <w:b/>
          <w:bCs/>
          <w:color w:val="000000"/>
        </w:rPr>
        <w:t>                                    and CAPTAIN CANUCK!</w:t>
      </w:r>
      <w:r>
        <w:rPr>
          <w:color w:val="000000"/>
        </w:rPr>
        <w:t> </w:t>
      </w:r>
      <w:r>
        <w:rPr>
          <w:b/>
          <w:bCs/>
          <w:color w:val="000000"/>
        </w:rPr>
        <w:t xml:space="preserve">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olph Rathmind, clad only in his favourite Winnie the Pooh undershorts and clutching a wad of dollar bills in one hand and a Zany Grany autograph in the other, shuffled up the walkway to what, a few short hours ago, had been the bungalow office of Edgar Nyce, Inc. </w:t>
      </w:r>
    </w:p>
    <w:p>
      <w:pPr>
        <w:pStyle w:val="Normal"/>
        <w:spacing w:before="280" w:after="280"/>
        <w:rPr>
          <w:color w:val="000000"/>
        </w:rPr>
      </w:pPr>
      <w:r>
        <w:rPr>
          <w:color w:val="000000"/>
        </w:rPr>
        <w:t xml:space="preserve">The old man, who had been private secretary and business confidante to Nyce for nearly as long as he could remember, hopscotched barefoot through the roofless, charred remains of the Nyce study and stopped at the ruins of a large carved desk. He brushed aside the ashes under the derelict wooden structure and grasped a large brass ring. After a few tugs a trap door swung up to allow ingress downward via a steel ladder. The weary survivor of what had turned out to be a cataclysmic night reached the bottom rung of the ladder and turned to push open a heavy sliding door. A quick surveillance of the room beyond brought a sigh of relief: </w:t>
      </w:r>
    </w:p>
    <w:p>
      <w:pPr>
        <w:pStyle w:val="Normal"/>
        <w:spacing w:before="280" w:after="280"/>
        <w:rPr>
          <w:color w:val="000000"/>
        </w:rPr>
      </w:pPr>
      <w:r>
        <w:rPr>
          <w:color w:val="000000"/>
        </w:rPr>
        <w:t>“</w:t>
      </w:r>
      <w:r>
        <w:rPr>
          <w:color w:val="000000"/>
        </w:rPr>
        <w:t xml:space="preserve">Thank God, everything’s all right here,” he sighed upon entering the subterranean chamber far beneath Ratnaza. </w:t>
      </w:r>
    </w:p>
    <w:p>
      <w:pPr>
        <w:pStyle w:val="Normal"/>
        <w:spacing w:before="280" w:after="280"/>
        <w:rPr>
          <w:color w:val="000000"/>
        </w:rPr>
      </w:pPr>
      <w:r>
        <w:rPr>
          <w:color w:val="000000"/>
        </w:rPr>
        <w:t xml:space="preserve">He began his inspection by opening the top drawer of a large filing cabinet and pulling out a file folder labeled “Desert Property Deeds - Death Valley Area.” Satisfied that all the documents were in order, he made a quick tour of the blue-lit room that was lined with control panels, computer terminals and huge computer monitor screens. He hobbled across the red and black checker-tiled floor, pausing to study the images of huge tidal waves on the display screens. Impatient, the old fellow then opened a sliding glass panel and peered into an adjoining lab. </w:t>
      </w:r>
    </w:p>
    <w:p>
      <w:pPr>
        <w:pStyle w:val="Normal"/>
        <w:spacing w:before="280" w:after="280"/>
        <w:rPr>
          <w:color w:val="000000"/>
        </w:rPr>
      </w:pPr>
      <w:r>
        <w:rPr>
          <w:color w:val="000000"/>
        </w:rPr>
        <w:t>“</w:t>
      </w:r>
      <w:r>
        <w:rPr>
          <w:color w:val="000000"/>
        </w:rPr>
        <w:t xml:space="preserve">Captain Canuck!?!...Tang-Gor!?!...You in there?” </w:t>
      </w:r>
    </w:p>
    <w:p>
      <w:pPr>
        <w:pStyle w:val="Normal"/>
        <w:spacing w:before="280" w:after="280"/>
        <w:rPr>
          <w:color w:val="000000"/>
        </w:rPr>
      </w:pPr>
      <w:r>
        <w:rPr>
          <w:color w:val="000000"/>
        </w:rPr>
        <w:t xml:space="preserve">A giant of a man with long, blondish-red hair, his near-superhuman muscles emphasized by his skin-tight red costume, stepped out of the shadows. As he approached Rathmind his steely blue eyes peered quizzically through the red mask that covered the upper part of his face. He swept aside his long flowing cape to reveal a large golden maple leaf logo embroidered on his bulging codpiece, and in a booming voice queried: </w:t>
      </w:r>
    </w:p>
    <w:p>
      <w:pPr>
        <w:pStyle w:val="Normal"/>
        <w:spacing w:before="280" w:after="280"/>
        <w:rPr>
          <w:color w:val="000000"/>
        </w:rPr>
      </w:pPr>
      <w:r>
        <w:rPr>
          <w:color w:val="000000"/>
        </w:rPr>
        <w:t>“</w:t>
      </w:r>
      <w:r>
        <w:rPr>
          <w:color w:val="000000"/>
        </w:rPr>
        <w:t xml:space="preserve">WHAT HAPPENED TO YOU?” </w:t>
      </w:r>
    </w:p>
    <w:p>
      <w:pPr>
        <w:pStyle w:val="Normal"/>
        <w:spacing w:before="280" w:after="280"/>
        <w:rPr>
          <w:color w:val="000000"/>
        </w:rPr>
      </w:pPr>
      <w:r>
        <w:rPr>
          <w:color w:val="000000"/>
        </w:rPr>
        <w:t xml:space="preserve">He then went into a wide-legged stance and stood with arms akimbo, waiting for an explanation -- his cape and locks fluttering in the breeze. As the rugged man from the north stood with chiseled jaw jutting upward in the angle best suited to absorb the full glow of the overhead blue spotlights, it occurred to Rathmind that every time the Commonwealth crime fighter assumed this macho pose, a sudden gust of wind always came up unexpectedly. And...he swore he could hear the stirring strains of “The Maple Leaf Forever” somewhere in the background. </w:t>
      </w:r>
    </w:p>
    <w:p>
      <w:pPr>
        <w:pStyle w:val="Normal"/>
        <w:spacing w:before="280" w:after="280"/>
        <w:rPr>
          <w:color w:val="000000"/>
        </w:rPr>
      </w:pPr>
      <w:r>
        <w:rPr>
          <w:color w:val="000000"/>
        </w:rPr>
        <w:t xml:space="preserve">Before the beleagured secretary could reply, another figure crept out of the shadows and in a curious drawling voice declared: “rathmind...we...had...to...start...without...you ...the ...explosives...have...been...detonated!” </w:t>
      </w:r>
    </w:p>
    <w:p>
      <w:pPr>
        <w:pStyle w:val="Normal"/>
        <w:spacing w:before="280" w:after="280"/>
        <w:rPr>
          <w:color w:val="000000"/>
        </w:rPr>
      </w:pPr>
      <w:r>
        <w:rPr>
          <w:color w:val="000000"/>
        </w:rPr>
        <w:t xml:space="preserve">Rathmind had never gotten used to the grotesque figure which now moved up beside the tall, handsome Canadian superhero. The undraped body of a bearded, emaciated Brace Bozhart moved forward to bask naked in the blue light of the chamber -- eyes staring frighteningly vacant while the underdeveloped muscles of the man twitched compulsively in the chilling breeze. </w:t>
      </w:r>
    </w:p>
    <w:p>
      <w:pPr>
        <w:pStyle w:val="Normal"/>
        <w:spacing w:before="280" w:after="280"/>
        <w:rPr>
          <w:color w:val="000000"/>
        </w:rPr>
      </w:pPr>
      <w:r>
        <w:rPr>
          <w:color w:val="000000"/>
        </w:rPr>
        <w:t xml:space="preserve">It was not unusual in the past for Bozhart to bring terror to those whom he accosted but now he presented terrors ten-fold. Perched piggy-back fashion on top of the once-formidable man’s head was a squat, bodiless, head-shaped creature with two feelers and six spider-like legs which seemed to be manipulating the body below. Most frightening was the glowing, semi-transparent, almost hologram-like nature of the repulsive being. </w:t>
      </w:r>
    </w:p>
    <w:p>
      <w:pPr>
        <w:pStyle w:val="Normal"/>
        <w:spacing w:before="280" w:after="280"/>
        <w:rPr>
          <w:color w:val="000000"/>
        </w:rPr>
      </w:pPr>
      <w:r>
        <w:rPr>
          <w:color w:val="000000"/>
        </w:rPr>
        <w:t xml:space="preserve">Rathmind whined at the creature, “Gee, Tang-Gor you promised I could push the detonator button!” The resigned old man shambled with head bowed to one of the lab control chairs where he sank devastated into the body-contoured cushions. </w:t>
      </w:r>
    </w:p>
    <w:p>
      <w:pPr>
        <w:pStyle w:val="Normal"/>
        <w:spacing w:before="280" w:after="280"/>
        <w:rPr>
          <w:color w:val="000000"/>
        </w:rPr>
      </w:pPr>
      <w:r>
        <w:rPr>
          <w:color w:val="000000"/>
        </w:rPr>
        <w:t xml:space="preserve">This was the last straw for the long-suffering, unacknowledged secretary/advisor of the Nyce holdings. He had made all of the magazine serial deals with All-Gory Weekly from day one, wrangled all the money-making book publishing deals for Ed’s books issued by McGurgled &amp; Burnt and Grossitter &amp; Bunlap, plotted the very lucrative give-away promotional campaigns with Sagnil Oil Co., masterminded all the comic strip and graphic novel adaptations with Dark Burro Comics, come up with the idea for the controversial Muscle of Doom X-rated serial with Big Dirk Productions, organized the string of sweat shops across the impoverished Canadian prairies for clothing manufacture, and he had even secured the latest Ratnaz movie deal with Miser’s Touchwood Studios. </w:t>
      </w:r>
    </w:p>
    <w:p>
      <w:pPr>
        <w:pStyle w:val="Normal"/>
        <w:spacing w:before="280" w:after="280"/>
        <w:rPr>
          <w:color w:val="000000"/>
        </w:rPr>
      </w:pPr>
      <w:r>
        <w:rPr>
          <w:color w:val="000000"/>
        </w:rPr>
        <w:t xml:space="preserve">He had done it all while Ed blew the money on lavish parties, fancy cars and exorbitant expeditions to far-off places. He finally realized that it was time he did something for himself...he wanted a piece of the action... a little respect and recognition... and a nest egg for his retirement years. </w:t>
      </w:r>
    </w:p>
    <w:p>
      <w:pPr>
        <w:pStyle w:val="Normal"/>
        <w:spacing w:before="280" w:after="280"/>
        <w:rPr>
          <w:color w:val="000000"/>
        </w:rPr>
      </w:pPr>
      <w:r>
        <w:rPr>
          <w:color w:val="000000"/>
        </w:rPr>
        <w:t>“</w:t>
      </w:r>
      <w:r>
        <w:rPr>
          <w:color w:val="000000"/>
        </w:rPr>
        <w:t xml:space="preserve">You guys don’t play fair,” groused the old fellow as he reached across the lab table and collated the ingredients for his favourite pick-me-up: a Ratnaz Special cocktail. Yes, Ed had even taken credit for this concoction, Rathmind’s crowning achievement, when it became the rage in all of the watering holes across the country. </w:t>
      </w:r>
    </w:p>
    <w:p>
      <w:pPr>
        <w:pStyle w:val="Normal"/>
        <w:spacing w:before="280" w:after="280"/>
        <w:rPr>
          <w:color w:val="000000"/>
        </w:rPr>
      </w:pPr>
      <w:r>
        <w:rPr>
          <w:color w:val="000000"/>
        </w:rPr>
        <w:t>“</w:t>
      </w:r>
      <w:r>
        <w:rPr>
          <w:color w:val="000000"/>
        </w:rPr>
        <w:t xml:space="preserve">Mmm...let me see now, this flask otta do...now...two ounces of Newfoundland Screech, one ounce of sarsaparilla, one ounce of goats’ milk, five drops of Habanero Hot Sauce, two tablespoons of molasses... gotta shake it...pour it over some ice...now to garnish with banana slices...ahhhh....yessss....and one big Jalopeno to float on top..... gulp... humphhh... augghh... wheewooo... I needed that!” </w:t>
      </w:r>
    </w:p>
    <w:p>
      <w:pPr>
        <w:pStyle w:val="Normal"/>
        <w:spacing w:before="280" w:after="280"/>
        <w:rPr>
          <w:color w:val="000000"/>
        </w:rPr>
      </w:pPr>
      <w:r>
        <w:rPr>
          <w:color w:val="000000"/>
        </w:rPr>
        <w:t xml:space="preserve">Rathmind sank back into the cushioned leather seat and stared at his slightly startled companions through the smoke clouds which were wafting from his ears. In his quest for power he had fallen in with strange bedfellows: a flamboyant Canadian Superhero who had come to Southern California on a green card to work as a part-time wetback ...and...this strange ethereal creature from beyond CyberSpace who had taken control of the Internet and had ultimately taken possession of nethead extraordinaire, Brace Bozhart. </w:t>
      </w:r>
    </w:p>
    <w:p>
      <w:pPr>
        <w:pStyle w:val="Normal"/>
        <w:spacing w:before="280" w:after="280"/>
        <w:rPr>
          <w:color w:val="000000"/>
        </w:rPr>
      </w:pPr>
      <w:r>
        <w:rPr>
          <w:color w:val="000000"/>
        </w:rPr>
        <w:t xml:space="preserve">Bozhart’s own greed for power had proved to be his undoing -- he had bitten off more than he could chew when he tried to manipulate the Internet. Tang-Gor had materialized from beyond CyberSpace to empty Boz’s mind .. and others... into computer banks which were then downloaded into countless BB Inc.-designed androids and turned loose on the unsuspecting world. </w:t>
      </w:r>
    </w:p>
    <w:p>
      <w:pPr>
        <w:pStyle w:val="Normal"/>
        <w:spacing w:before="280" w:after="280"/>
        <w:rPr>
          <w:color w:val="000000"/>
        </w:rPr>
      </w:pPr>
      <w:r>
        <w:rPr>
          <w:color w:val="000000"/>
        </w:rPr>
        <w:t xml:space="preserve">Now from Rathmind’s own secret lab, this disparate trio had pooled resources to omnisciently control the various branches of the Bozhart, Nyce and Miser empires -- to accomplish their own enigmatic objectives. </w:t>
      </w:r>
    </w:p>
    <w:p>
      <w:pPr>
        <w:pStyle w:val="Normal"/>
        <w:spacing w:before="280" w:after="280"/>
        <w:rPr>
          <w:color w:val="000000"/>
        </w:rPr>
      </w:pPr>
      <w:r>
        <w:rPr>
          <w:color w:val="000000"/>
        </w:rPr>
        <w:t xml:space="preserve">Tang-Gor, who had developed a penchant for Ratnaz Specials, hopped off his mindless mount to scurry across the lab bench to partake of Rathmind’s powerful cocktail. Meanwhile, the unguided Boz bod was left to stumble around the lab, bumping into delicate lab equipment and the still-posing Canuck. </w:t>
      </w:r>
    </w:p>
    <w:p>
      <w:pPr>
        <w:pStyle w:val="Normal"/>
        <w:spacing w:before="280" w:after="280"/>
        <w:rPr>
          <w:color w:val="000000"/>
        </w:rPr>
      </w:pPr>
      <w:r>
        <w:rPr>
          <w:color w:val="000000"/>
        </w:rPr>
        <w:t xml:space="preserve">The elderly master mixer yanked his flask away from the alien’s slurping feelers and hurriedly gulped down the remaining dregs of the potent mixture. </w:t>
      </w:r>
    </w:p>
    <w:p>
      <w:pPr>
        <w:pStyle w:val="Normal"/>
        <w:spacing w:before="280" w:after="280"/>
        <w:rPr>
          <w:color w:val="000000"/>
        </w:rPr>
      </w:pPr>
      <w:r>
        <w:rPr>
          <w:color w:val="000000"/>
        </w:rPr>
        <w:t>“</w:t>
      </w:r>
      <w:r>
        <w:rPr>
          <w:color w:val="000000"/>
        </w:rPr>
        <w:t xml:space="preserve">Too potent!” he thought as the floor and walls started to shake around him and a huge section of the rear wall fell away. </w:t>
      </w:r>
    </w:p>
    <w:p>
      <w:pPr>
        <w:pStyle w:val="Normal"/>
        <w:spacing w:before="280" w:after="280"/>
        <w:rPr>
          <w:color w:val="000000"/>
        </w:rPr>
      </w:pPr>
      <w:r>
        <w:rPr>
          <w:color w:val="000000"/>
        </w:rPr>
        <w:t xml:space="preserve">The shaken and stirred septuagenarian swung around in time to see a giant corkscrew come to rest within milllimetres of his flushed face. He raised his eyes to stare in amazement through a window in the mighty machine before him and screamed at what he saw: </w:t>
      </w:r>
    </w:p>
    <w:p>
      <w:pPr>
        <w:pStyle w:val="Normal"/>
        <w:spacing w:before="280" w:after="280"/>
        <w:rPr>
          <w:color w:val="000000"/>
        </w:rPr>
      </w:pPr>
      <w:r>
        <w:rPr>
          <w:color w:val="000000"/>
        </w:rPr>
        <w:t>“</w:t>
      </w:r>
      <w:r>
        <w:rPr>
          <w:color w:val="000000"/>
        </w:rPr>
        <w:t xml:space="preserve">YOU!!!...ED???” </w:t>
      </w:r>
    </w:p>
    <w:p>
      <w:pPr>
        <w:pStyle w:val="Normal"/>
        <w:rPr>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69: “What’s the buzz...  Tell me what’s a-happenin’”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atnaz was hurt to the quick. He was overcome by a flood of feelings of complete betrayal. The two people whom he had most trusted -- Nick Miser and Edgar Nyce -- had conspired against him. Bertie noticed tears running down his quivering cheeks and reached for the hankie protruding from the breast pocket of the tux that her sobbing companion had borrowed from Bryce Lee’s wardrobe. </w:t>
      </w:r>
    </w:p>
    <w:p>
      <w:pPr>
        <w:pStyle w:val="Normal"/>
        <w:spacing w:before="280" w:after="280"/>
        <w:rPr>
          <w:color w:val="000000"/>
        </w:rPr>
      </w:pPr>
      <w:r>
        <w:rPr>
          <w:color w:val="000000"/>
        </w:rPr>
        <w:t xml:space="preserve">The formal suit was a splendid raiment -- an immaculate full-dress, baby blue tuxedo, complete with trailing tails, green cumberbund, and flaring bellbottoms. To her amazement she pulled out a long, endless line of silk handkerchiefs, and accompanying the chain of hankies there fluttered out a flock of doves. The tired muscles of the apeman/goat kid/cinema child instinctivley harkened back to past experiences as they impulsively wrenched his formally clad body to the cave floor. </w:t>
      </w:r>
    </w:p>
    <w:p>
      <w:pPr>
        <w:pStyle w:val="Normal"/>
        <w:spacing w:before="280" w:after="280"/>
        <w:rPr>
          <w:color w:val="000000"/>
        </w:rPr>
      </w:pPr>
      <w:r>
        <w:rPr>
          <w:color w:val="000000"/>
        </w:rPr>
        <w:t>“</w:t>
      </w:r>
      <w:r>
        <w:rPr>
          <w:color w:val="000000"/>
        </w:rPr>
        <w:t xml:space="preserve">Duck sweets, here comes another flock!” came the warning from the hunching, hallucinating humanoid. </w:t>
      </w:r>
    </w:p>
    <w:p>
      <w:pPr>
        <w:pStyle w:val="Normal"/>
        <w:spacing w:before="280" w:after="280"/>
        <w:rPr>
          <w:color w:val="000000"/>
        </w:rPr>
      </w:pPr>
      <w:r>
        <w:rPr>
          <w:color w:val="000000"/>
        </w:rPr>
        <w:t xml:space="preserve">As he fell to the floor, a frightened white rabbit squirmed out from under his tux jacket, followed by a poof of red smoke. </w:t>
      </w:r>
    </w:p>
    <w:p>
      <w:pPr>
        <w:pStyle w:val="Normal"/>
        <w:spacing w:before="280" w:after="280"/>
        <w:rPr>
          <w:color w:val="000000"/>
        </w:rPr>
      </w:pPr>
      <w:r>
        <w:rPr>
          <w:color w:val="000000"/>
        </w:rPr>
        <w:t>“</w:t>
      </w:r>
      <w:r>
        <w:rPr>
          <w:color w:val="000000"/>
        </w:rPr>
        <w:t xml:space="preserve">It’s alive! It’s alive! Ripley! Help!” he screamed as he clutched his belly. </w:t>
      </w:r>
    </w:p>
    <w:p>
      <w:pPr>
        <w:pStyle w:val="Normal"/>
        <w:spacing w:before="280" w:after="280"/>
        <w:rPr>
          <w:color w:val="000000"/>
        </w:rPr>
      </w:pPr>
      <w:r>
        <w:rPr>
          <w:color w:val="000000"/>
        </w:rPr>
        <w:t xml:space="preserve">In near-panic the apeman sat up and frantically tore off the hexed clothing -- a move which seemed to loosen the lining and to dislodge a cleverly concealed carpenter’s utility belt. By the time that Ratnaz had peeled down to his skivvies, the cave floor was strewn with clattering, rolling gadjets that had fallen out of his now-discarded apparel. Before him lay a bizarre mix of magician props and tools designed for carpentry and crime fighting. </w:t>
      </w:r>
    </w:p>
    <w:p>
      <w:pPr>
        <w:pStyle w:val="Normal"/>
        <w:spacing w:before="280" w:after="280"/>
        <w:rPr>
          <w:color w:val="000000"/>
        </w:rPr>
      </w:pPr>
      <w:r>
        <w:rPr>
          <w:color w:val="000000"/>
        </w:rPr>
        <w:t xml:space="preserve">The startled, inquisitive apeman poked at the spent pile of discarded clothing with his forefinger, revealing an identification label: “Property of Cows 2U Theatrical Rentals -- Magician’s Costume.” Then, like a kid in a toyshop, he turned his attention to the heap of gadgets strewn around him. Both he and Bertie were relieved to find that each of the thingamajigs was labelled: BuzzArang, BuzzBlowtorch, BuzzSaw, BuzzTamagochi, Buzzooka, BuzzBombs, BuzzPopcorn maker, BuzzNosehair clipper, BuzzClean Underwear, Keys to the BuzzMobile and BuzzCave secret entrance... </w:t>
      </w:r>
    </w:p>
    <w:p>
      <w:pPr>
        <w:pStyle w:val="Normal"/>
        <w:spacing w:before="280" w:after="280"/>
        <w:rPr>
          <w:color w:val="000000"/>
        </w:rPr>
      </w:pPr>
      <w:r>
        <w:rPr>
          <w:color w:val="000000"/>
        </w:rPr>
        <w:t xml:space="preserve">Fascinated by all of this, Bertie started to explore the pockets the silk pajamas that she had borrowed from Ward Cleaver’s wardrobe: a vial of yellow dye, a switchblade cleaver, a Wokking for Dummies cookbook, one well-used Swiss Army chop stick, a yellow-hilited wad of annotated paper slips from fortune cookies, a Tiger Balm tin containing miniature BenWa balls, a picture of a plump middle-aged woman with a big red rooster on her shoulder, and an autographed 8-track cartridge of Joni Mitchell songs. </w:t>
      </w:r>
    </w:p>
    <w:p>
      <w:pPr>
        <w:pStyle w:val="Normal"/>
        <w:spacing w:before="280" w:after="280"/>
        <w:rPr>
          <w:color w:val="000000"/>
        </w:rPr>
      </w:pPr>
      <w:r>
        <w:rPr>
          <w:color w:val="000000"/>
        </w:rPr>
        <w:t>“</w:t>
      </w:r>
      <w:r>
        <w:rPr>
          <w:color w:val="000000"/>
        </w:rPr>
        <w:t xml:space="preserve">Wheww! Too weird for me,” the amazed woman muttered as she stripped down to the skimpy bra and panties she had also found back in Ward Cleaver’s closet -- hidden beneath the pajama outfit she had borrowed. </w:t>
      </w:r>
    </w:p>
    <w:p>
      <w:pPr>
        <w:pStyle w:val="Normal"/>
        <w:spacing w:before="280" w:after="280"/>
        <w:rPr>
          <w:color w:val="000000"/>
        </w:rPr>
      </w:pPr>
      <w:r>
        <w:rPr>
          <w:color w:val="000000"/>
        </w:rPr>
        <w:t xml:space="preserve">As they sat cross-legged, surrounded by the incredible assortment of doodads retrieved from the clothing, Ratnaz regained his finely honed mental faculties and expressed his puzzlement: “Ya knows toots, ther’s something fishy goin’ on here.” </w:t>
      </w:r>
    </w:p>
    <w:p>
      <w:pPr>
        <w:pStyle w:val="Normal"/>
        <w:spacing w:before="280" w:after="280"/>
        <w:rPr>
          <w:color w:val="000000"/>
        </w:rPr>
      </w:pPr>
      <w:r>
        <w:rPr>
          <w:color w:val="000000"/>
        </w:rPr>
        <w:t xml:space="preserve">While in deep thought, the astute adventurer absent-mindedly reached for the device labelled BuzzRemote -- but as he diddled with the object, the cave came alive. A loud wasp-like buzzing sound filled the room and a huge flashing neon sign displayed: “Welcome to the BuzzCave...Home of America’s Intrepid Crimefighters: Yellow Jacket and Splay-Toe.” </w:t>
      </w:r>
    </w:p>
    <w:p>
      <w:pPr>
        <w:pStyle w:val="Normal"/>
        <w:spacing w:before="280" w:after="280"/>
        <w:rPr>
          <w:color w:val="000000"/>
        </w:rPr>
      </w:pPr>
      <w:r>
        <w:rPr>
          <w:color w:val="000000"/>
        </w:rPr>
        <w:t xml:space="preserve">Wide-eyed with amazement, Ratnaz and Bertie, explored the hidden hideaway of Bryce Lee-Bozhart -- illegitimate son of magnate Buzz Bozhart. As they walked arm-in-arm, they were dazzled by the many varied and wondrous things they beheld in what they now knew to be the Buzz cave: racks of costumes - mainly yellow Zoot Suits and Chinese silk pajamas, an extensive library of crime-fighting reference materials featuring a complete Hardy Boys collection, stacks of what appeared to be mug shot photos in matched bound volumes - each cover embossed with a rabbit’s profile and the monogram HMH, a BuzzCopter with a huge industrial strength rubber band propulsion unit, BuzzBoat (a raft of 2x4s with a pedal-drive mechanism) and a familiar-looking yellow Harley with gaffer tape strategically placed over the ubiquitous yellow wasp logo. </w:t>
      </w:r>
    </w:p>
    <w:p>
      <w:pPr>
        <w:pStyle w:val="Normal"/>
        <w:spacing w:before="280" w:after="280"/>
        <w:rPr>
          <w:color w:val="000000"/>
        </w:rPr>
      </w:pPr>
      <w:r>
        <w:rPr>
          <w:color w:val="000000"/>
        </w:rPr>
        <w:t>“</w:t>
      </w:r>
      <w:r>
        <w:rPr>
          <w:color w:val="000000"/>
        </w:rPr>
        <w:t xml:space="preserve">Look what they done to my play cave Bertie! Old Ed used to let me come down here to play...they threw out all my toys and filled it with this junk! But I remember..I remember! Follow me!” shouted the near-naked apeman as he resumed his pinball bounce deeper into the cave. </w:t>
      </w:r>
    </w:p>
    <w:p>
      <w:pPr>
        <w:pStyle w:val="Normal"/>
        <w:spacing w:before="280" w:after="280"/>
        <w:rPr>
          <w:color w:val="000000"/>
        </w:rPr>
      </w:pPr>
      <w:r>
        <w:rPr>
          <w:color w:val="000000"/>
        </w:rPr>
        <w:t xml:space="preserve">A resigned Bertie gave chase and caught up to the wildman just as he rebounded off a flat rock wall at the rear of the cave. Undaunted he bounced up and scampered among the rocks until he tripped over and almost impaled himself on an ominous looking stalagmite. </w:t>
      </w:r>
    </w:p>
    <w:p>
      <w:pPr>
        <w:pStyle w:val="Normal"/>
        <w:spacing w:before="280" w:after="280"/>
        <w:rPr>
          <w:color w:val="000000"/>
        </w:rPr>
      </w:pPr>
      <w:r>
        <w:rPr>
          <w:color w:val="000000"/>
        </w:rPr>
        <w:t>“</w:t>
      </w:r>
      <w:r>
        <w:rPr>
          <w:color w:val="000000"/>
        </w:rPr>
        <w:t xml:space="preserve">Aha...help me here babe!” he shouted as he tugged on the pointed rock formation. Bertie, torn between humouring the unstable loony and trying to talk some reason into him, stood indecisive while the apeman grappled with the stalagmite. Following one last superhuman tug, a section of the rock wall rumbled open before them. </w:t>
      </w:r>
    </w:p>
    <w:p>
      <w:pPr>
        <w:pStyle w:val="Normal"/>
        <w:spacing w:before="280" w:after="280"/>
        <w:rPr>
          <w:color w:val="000000"/>
        </w:rPr>
      </w:pPr>
      <w:r>
        <w:rPr>
          <w:color w:val="000000"/>
        </w:rPr>
        <w:t>“</w:t>
      </w:r>
      <w:r>
        <w:rPr>
          <w:color w:val="000000"/>
        </w:rPr>
        <w:t xml:space="preserve">It’s Ed’s secret place! He used to take me here everyday! Come on....” he yelled as pulled the startled girl through the opening in the rock face to a fate she feared might be worse than death. </w:t>
      </w:r>
    </w:p>
    <w:p>
      <w:pPr>
        <w:pStyle w:val="Normal"/>
        <w:rPr>
          <w:color w:val="000000"/>
        </w:rPr>
      </w:pPr>
      <w:r>
        <w:rPr>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70: The Strange Odyssey of Rex, The Wonder Rooster</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Bertha La Rapo had been awakened by the sound of a pickup truck roaring out through the front gate of her poultry compound. She pulled aside the bedroom curtains in time to see a cloud of dust and a trail of feathered carcasses that had been run over in the driveway leading down to Ventura Boulevard. </w:t>
      </w:r>
    </w:p>
    <w:p>
      <w:pPr>
        <w:pStyle w:val="Normal"/>
        <w:spacing w:before="280" w:after="280"/>
        <w:rPr>
          <w:color w:val="000000"/>
        </w:rPr>
      </w:pPr>
      <w:r>
        <w:rPr>
          <w:color w:val="000000"/>
        </w:rPr>
        <w:t>“</w:t>
      </w:r>
      <w:r>
        <w:rPr>
          <w:color w:val="000000"/>
        </w:rPr>
        <w:t xml:space="preserve">Goll durned little hussy...she stole my pickup,” she cursed as she waded through the waist-deep pile of chicken feathers and nesting hens that had taken over her sleeping chamber. She proceeded to walk a gauntlet through the living room clutter and slid onto the down-covered bench at the breakfast nook table where she reached for a spiked and winged Prussian-style helmet. Taking the metal headgear in both hands she turned it over and drove the spear-like spike which adorned the top of the helmet into an already well-splintered tabletop. </w:t>
      </w:r>
    </w:p>
    <w:p>
      <w:pPr>
        <w:pStyle w:val="Normal"/>
        <w:spacing w:before="280" w:after="280"/>
        <w:rPr/>
      </w:pPr>
      <w:r>
        <w:rPr>
          <w:color w:val="000000"/>
        </w:rPr>
        <w:t xml:space="preserve">She had first worn the helmet while posing for St. Jaques’ cover illustration for Ed’s book, </w:t>
      </w:r>
      <w:r>
        <w:rPr>
          <w:b/>
          <w:bCs/>
          <w:i/>
          <w:iCs/>
          <w:color w:val="000000"/>
        </w:rPr>
        <w:t>The Mud King</w:t>
      </w:r>
      <w:r>
        <w:rPr>
          <w:color w:val="000000"/>
        </w:rPr>
        <w:t xml:space="preserve">...and later had scotch taped chicken wings on the sides when it was necessary to adapt it to a Viking helmet while modeling for Hal “Gump” Forester’s </w:t>
      </w:r>
      <w:r>
        <w:rPr>
          <w:b/>
          <w:bCs/>
          <w:i/>
          <w:iCs/>
          <w:color w:val="000000"/>
        </w:rPr>
        <w:t>Prince Violent</w:t>
      </w:r>
      <w:r>
        <w:rPr>
          <w:color w:val="000000"/>
        </w:rPr>
        <w:t xml:space="preserve"> Sunday page illustrations. </w:t>
      </w:r>
    </w:p>
    <w:p>
      <w:pPr>
        <w:pStyle w:val="Normal"/>
        <w:spacing w:before="280" w:after="280"/>
        <w:rPr>
          <w:color w:val="000000"/>
        </w:rPr>
      </w:pPr>
      <w:r>
        <w:rPr>
          <w:color w:val="000000"/>
        </w:rPr>
        <w:t xml:space="preserve">In more recent times this versatile tin hat had served her well as a drinking goblet from which she sipped Barnyard Custards mixed with chicken broth and spiked with Ratnaz Specials. Squinting in the brilliant sunlight of a brand new California day, she ritualistically mixed her morning concoction and hunched over a drinking straw to slurp the heady mix from the bowl-shaped container. </w:t>
      </w:r>
    </w:p>
    <w:p>
      <w:pPr>
        <w:pStyle w:val="Normal"/>
        <w:spacing w:before="280" w:after="280"/>
        <w:rPr>
          <w:color w:val="000000"/>
        </w:rPr>
      </w:pPr>
      <w:r>
        <w:rPr>
          <w:color w:val="000000"/>
        </w:rPr>
        <w:t xml:space="preserve">Life had not been kind to Bertha. She could not trust people. Just last night she had saved that wench’s life and had taken her in...and the bitch ran off with one of the few things she treasured on this earth -- her trusty old poultry truck. She sighed...gulped down another swig of the brew and looked around her crowded living room. </w:t>
      </w:r>
    </w:p>
    <w:p>
      <w:pPr>
        <w:pStyle w:val="Normal"/>
        <w:spacing w:before="280" w:after="280"/>
        <w:rPr>
          <w:color w:val="000000"/>
        </w:rPr>
      </w:pPr>
      <w:r>
        <w:rPr>
          <w:color w:val="000000"/>
        </w:rPr>
        <w:t xml:space="preserve">The walls were festooned with Edgar Nyce book jacket illustrations and paintings by St. Jaques, Forester, and Franco Frazelli. She had posed for every one of the illustrations, but where was the recognition? Where was the financial reward? Where was Ed? Many years before she had almost snared Brace Bozhart but he had chosen that scheming Jane Porker leaving her stuck with old Ed...and all Ed could ever talk about was that Porker jezebel. </w:t>
      </w:r>
    </w:p>
    <w:p>
      <w:pPr>
        <w:pStyle w:val="Normal"/>
        <w:spacing w:before="280" w:after="280"/>
        <w:rPr>
          <w:color w:val="000000"/>
        </w:rPr>
      </w:pPr>
      <w:r>
        <w:rPr>
          <w:color w:val="000000"/>
        </w:rPr>
        <w:t xml:space="preserve">Bertha was a woman scorned, two-timed, jilted and used. She reached over for the latest edition of All-Gory Weekly: “Humph!...Now I only get to pose for weird stuff like this Zany Grany cover by Jock Davis.” </w:t>
      </w:r>
    </w:p>
    <w:p>
      <w:pPr>
        <w:pStyle w:val="Normal"/>
        <w:spacing w:before="280" w:after="280"/>
        <w:rPr>
          <w:color w:val="000000"/>
        </w:rPr>
      </w:pPr>
      <w:r>
        <w:rPr>
          <w:color w:val="000000"/>
        </w:rPr>
        <w:t xml:space="preserve">The now more-than-slightly inebriated woman tore off the cover of the pulp magazine, took one last look through bleary, half-shut eyes, and tore up the page which featured the picture of a hideous frog. </w:t>
      </w:r>
    </w:p>
    <w:p>
      <w:pPr>
        <w:pStyle w:val="Normal"/>
        <w:spacing w:before="280" w:after="280"/>
        <w:rPr>
          <w:color w:val="000000"/>
        </w:rPr>
      </w:pPr>
      <w:r>
        <w:rPr>
          <w:color w:val="000000"/>
        </w:rPr>
        <w:t xml:space="preserve">Unable to concentrate long on anything in her worsening condition, she switched on the radio to tune in the latest news from her favourite morning man, Orcon Whales: </w:t>
      </w:r>
    </w:p>
    <w:p>
      <w:pPr>
        <w:pStyle w:val="Normal"/>
        <w:spacing w:before="280" w:after="280"/>
        <w:rPr/>
      </w:pPr>
      <w:r>
        <w:rPr>
          <w:b/>
          <w:bCs/>
          <w:i/>
          <w:iCs/>
          <w:color w:val="000000"/>
        </w:rPr>
        <w:t>“</w:t>
      </w:r>
      <w:r>
        <w:rPr>
          <w:b/>
          <w:bCs/>
          <w:i/>
          <w:iCs/>
          <w:color w:val="000000"/>
        </w:rPr>
        <w:t>We know now that in the closing years of the twentieth century this world was being watched closely by intelligences greater than man’s and yet as mortal as his own. We know now that as human beings busied themselves about their various concerns they were scrutinized and studied...”</w:t>
      </w:r>
      <w:r>
        <w:rPr>
          <w:color w:val="000000"/>
        </w:rPr>
        <w:t xml:space="preserve"> </w:t>
      </w:r>
    </w:p>
    <w:p>
      <w:pPr>
        <w:pStyle w:val="Normal"/>
        <w:spacing w:before="280" w:after="280"/>
        <w:rPr>
          <w:color w:val="000000"/>
        </w:rPr>
      </w:pPr>
      <w:r>
        <w:rPr>
          <w:color w:val="000000"/>
        </w:rPr>
        <w:t>“</w:t>
      </w:r>
      <w:r>
        <w:rPr>
          <w:color w:val="000000"/>
        </w:rPr>
        <w:t xml:space="preserve">Ah, bull!” slurred the impatient Bertie as she switched off the set. “Old Orcon’s off on another rampage...must be tippin’ that corn jug agin. Last week he was rantin’ on about some far-fetched earthquake and fire goin’ to wipe out LA. Give us a break ya big pompous windbag.” </w:t>
      </w:r>
    </w:p>
    <w:p>
      <w:pPr>
        <w:pStyle w:val="Normal"/>
        <w:spacing w:before="280" w:after="280"/>
        <w:rPr>
          <w:color w:val="000000"/>
        </w:rPr>
      </w:pPr>
      <w:r>
        <w:rPr>
          <w:color w:val="000000"/>
        </w:rPr>
        <w:t xml:space="preserve">After a few more sips of her morning waker-upper, she spilled out her innermost thoughts to her only real confidante in this world: Rex, the Wonder Rooster who had just fluttered up to the table surface. “Well we still got each other Rex ...and... and... old Rathmind and... that new partner of his...that big handsome fellow from up north... in the long red underwear... and the red flannel bedsheet that he ties in a granny knot around those big broad shoulders.” Her heart palpitated at the very thought of the big Canuck...visions of maple leaves danced before her eyes... why, she even got chills every time he came near...she had even taken to wearing a sweater when he was around. </w:t>
      </w:r>
    </w:p>
    <w:p>
      <w:pPr>
        <w:pStyle w:val="Normal"/>
        <w:spacing w:before="280" w:after="280"/>
        <w:rPr>
          <w:color w:val="000000"/>
        </w:rPr>
      </w:pPr>
      <w:r>
        <w:rPr>
          <w:color w:val="000000"/>
        </w:rPr>
        <w:t>“</w:t>
      </w:r>
      <w:r>
        <w:rPr>
          <w:color w:val="000000"/>
        </w:rPr>
        <w:t xml:space="preserve">Hey Rex, have we got a plan! Ed’s gonna pay for what he done. We’re gonna help our old pal Rathmind and his strange friends to get even with Ed ...and Boz...even if we have to put up with that creepy Tang-Gor.” </w:t>
      </w:r>
    </w:p>
    <w:p>
      <w:pPr>
        <w:pStyle w:val="Normal"/>
        <w:spacing w:before="280" w:after="280"/>
        <w:rPr>
          <w:color w:val="000000"/>
        </w:rPr>
      </w:pPr>
      <w:r>
        <w:rPr>
          <w:color w:val="000000"/>
        </w:rPr>
        <w:t xml:space="preserve">A few more nips of the strange brew and Bertha had worked herself into an hallucinatory rage -- she prepared for battle against foes real and imagined. The spurned woman rose from the table, adjusted her khaki baby doll pajamas, and reached for her trusty shotgun. She pried loose the not-quite-empty helmet and rammed it down over her giant Dolly Parton-wanna-be hair do. Her next move was to assist faithful Rex, the Wonder Rooster onto her left shoulder. At that very moment she was alerted by a loud banging on the screen door and moved across the room in a wobbly commando crouch, shotgun pressed to her shoulder, to defend what was hers. </w:t>
      </w:r>
    </w:p>
    <w:p>
      <w:pPr>
        <w:pStyle w:val="Normal"/>
        <w:spacing w:before="280" w:after="280"/>
        <w:rPr>
          <w:color w:val="000000"/>
        </w:rPr>
      </w:pPr>
      <w:r>
        <w:rPr>
          <w:color w:val="000000"/>
        </w:rPr>
        <w:t xml:space="preserve">Bertha’s eyes were playing cruel tricks on her. The inebriating effects of the Ratnaz Special combined with her growing mental rage convinced her that the face of the woman she hated most in the world was trying to haunt her -- she could see her through the screen door -- the abominable Jane Porker Bozhart was trying to break into her house! </w:t>
      </w:r>
    </w:p>
    <w:p>
      <w:pPr>
        <w:pStyle w:val="Normal"/>
        <w:spacing w:before="280" w:after="280"/>
        <w:rPr>
          <w:color w:val="000000"/>
        </w:rPr>
      </w:pPr>
      <w:r>
        <w:rPr>
          <w:color w:val="000000"/>
        </w:rPr>
        <w:t xml:space="preserve">She lifted her left hand to wipe the tears of rage and the burning helmet drippings from her eyes before she took aim at the apparition in the doorway and pulled the trigger of her deadly firearm. Not pausing to assess the results of the blast, she turned and stumbled through the back door of her homely hovel. </w:t>
      </w:r>
    </w:p>
    <w:p>
      <w:pPr>
        <w:pStyle w:val="Normal"/>
        <w:spacing w:before="280" w:after="280"/>
        <w:rPr>
          <w:color w:val="000000"/>
        </w:rPr>
      </w:pPr>
      <w:r>
        <w:rPr>
          <w:color w:val="000000"/>
        </w:rPr>
        <w:t xml:space="preserve">Barely balancing Rex on one shoulder she made her way to the stone and mortar upper structure of the backyard well and paused to uncover a hidden flashlight which she scotch-taped to the spear point on her winged helmet. </w:t>
      </w:r>
    </w:p>
    <w:p>
      <w:pPr>
        <w:pStyle w:val="Normal"/>
        <w:spacing w:before="280" w:after="280"/>
        <w:rPr>
          <w:color w:val="000000"/>
        </w:rPr>
      </w:pPr>
      <w:r>
        <w:rPr>
          <w:color w:val="000000"/>
        </w:rPr>
        <w:t xml:space="preserve">`Turning once more to the moulting bird she babbled and clucked: “We shore done our job din we ole fren. Ain’t no way no intruder’s gonna learn our li’l secret or git down our well. Rathmind an’ my Cap’n guy gung be rele proud! Les go down an tell our new buddies.” </w:t>
      </w:r>
    </w:p>
    <w:p>
      <w:pPr>
        <w:pStyle w:val="Normal"/>
        <w:spacing w:before="280" w:after="280"/>
        <w:rPr>
          <w:color w:val="000000"/>
        </w:rPr>
      </w:pPr>
      <w:r>
        <w:rPr>
          <w:color w:val="000000"/>
        </w:rPr>
        <w:t xml:space="preserve">Then, with Rex still perched on her shoulder and her shotgun tucked underneath her arm, she awkwardly made her way down a steel ladder attached to the inner well cribbing -- pausing only to yank free a harpoon which somehow had become wedged in the well shaft. She counted off 22 rungs of the ladder and then used her right foot to probe for an opening in the wall of the well casing. Finding firm footing she swung into a wide horizontal tunnel which the light from her improvised miner’s helmet showed to stretch far into the distance. Looking back down the abyss of the well she saw no sign of last night’s prowler but she was surprised to notice that the water table in the well had risen almost to the height of the tunnel opening. Her mind being too fuzzy to ponder the reasons for this unexpected rise, she immediately struck out along the subterranean passage way, muttering all the while to her feathered companion. </w:t>
      </w:r>
    </w:p>
    <w:p>
      <w:pPr>
        <w:pStyle w:val="Normal"/>
        <w:spacing w:before="280" w:after="280"/>
        <w:rPr>
          <w:color w:val="000000"/>
        </w:rPr>
      </w:pPr>
      <w:r>
        <w:rPr>
          <w:color w:val="000000"/>
        </w:rPr>
        <w:t xml:space="preserve">A bend in the tunnel brought her to a balcony overlooking a blue-lit cavern laboratory. Bertha was about to whistle and to wave her weapons to attract the attention of the men working below her when the ground started to shake and a gigantic burrowing machine crashed through the rock wall of the lab. She stared on, helpless, as the mechanical behemoth lumbered across the floor threatening to crush the only friends she had left in the world. </w:t>
      </w:r>
    </w:p>
    <w:p>
      <w:pPr>
        <w:pStyle w:val="Normal"/>
        <w:spacing w:before="280" w:after="280"/>
        <w:rPr/>
      </w:pPr>
      <w:r>
        <w:rPr>
          <w:b/>
          <w:bCs/>
          <w:i/>
          <w:iCs/>
          <w:color w:val="000000"/>
        </w:rPr>
        <w:t>Say kids...don’t miss the next breathtaking instalment of the Ratnaz Files when Ratnaz, your favourite All-American hero will take on the Japanese invaders i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71: Rora, Rora, Rora: Pearl Harbor -</w:t>
      </w:r>
      <w:r>
        <w:rPr>
          <w:color w:val="000000"/>
        </w:rPr>
        <w:t xml:space="preserve"> </w:t>
      </w:r>
      <w:r>
        <w:rPr>
          <w:b/>
          <w:bCs/>
          <w:color w:val="000000"/>
        </w:rPr>
        <w:t xml:space="preserve">January 11, 1973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w:t>
      </w:r>
      <w:r>
        <w:rPr>
          <w:color w:val="000000"/>
        </w:rPr>
        <w:t xml:space="preserve">Come with me Bertie...I remember this!... It’s Ed’s big secret project!” howled the ecstatic Lord of the Leaves as he pulled a dazed Bertie Ketchum through the still-opening secret entrance deep within the refurbished Ratz Cave far beneath Ratnaza Ranch. Bertie found herself being yanked down a long spiral staircase encased by a plexiglas cylinder. At the bottom of the stairs she realized that she was in a red-lit, huge bubble-like control room made almost entirely of glass and suspended above a vast subterranean sea that was strangely lit by a golden phosphorescent glow off the rock ceiling. </w:t>
      </w:r>
    </w:p>
    <w:p>
      <w:pPr>
        <w:pStyle w:val="Normal"/>
        <w:spacing w:before="280" w:after="280"/>
        <w:rPr>
          <w:color w:val="000000"/>
        </w:rPr>
      </w:pPr>
      <w:r>
        <w:rPr>
          <w:color w:val="000000"/>
        </w:rPr>
        <w:t>“</w:t>
      </w:r>
      <w:r>
        <w:rPr>
          <w:color w:val="000000"/>
        </w:rPr>
        <w:t xml:space="preserve">Jeeze...look at the water...wonder what happened? cried a baffled Ratnaz. “It’s almost up to our viewing gondola!” </w:t>
      </w:r>
    </w:p>
    <w:p>
      <w:pPr>
        <w:pStyle w:val="Normal"/>
        <w:spacing w:before="280" w:after="280"/>
        <w:rPr>
          <w:color w:val="000000"/>
        </w:rPr>
      </w:pPr>
      <w:r>
        <w:rPr>
          <w:color w:val="000000"/>
        </w:rPr>
        <w:t xml:space="preserve">Bertie could make out two large floating islands in the distance, and directly below them was a third island -- its jungle foliage almost touching the bottom of their observation pod. Amazingly, there appeared to be struggling bodies adrift on the waters -- one was a large gray-haired fellow trying to stay afloat by clinging to a piece of flotsam and beyond him was a yellow-suited man and young girl who appeared to be in a tight embrace on an unusual yellow rubber raft. Steaming toward both these parties was a fabulous paddle wheel riverboat. She didn’t have the opportunity to see what happened next as her unpredictable friend was again tugging on her arm. </w:t>
      </w:r>
    </w:p>
    <w:p>
      <w:pPr>
        <w:pStyle w:val="Normal"/>
        <w:spacing w:before="280" w:after="280"/>
        <w:rPr>
          <w:color w:val="000000"/>
        </w:rPr>
      </w:pPr>
      <w:r>
        <w:rPr>
          <w:color w:val="000000"/>
        </w:rPr>
        <w:t>“</w:t>
      </w:r>
      <w:r>
        <w:rPr>
          <w:color w:val="000000"/>
        </w:rPr>
        <w:t xml:space="preserve">Bananas! Look just below us!” exclaimed the girl’s thrilled companion as he flung open a hatch in the floor of the observation pod. He then boasted, “Look Berts...I can almost touch the trees...ooooeeee...magic bananas....ah...ahh..ahhh...uh oh....BWAHAHAHAHA!” </w:t>
      </w:r>
    </w:p>
    <w:p>
      <w:pPr>
        <w:pStyle w:val="Normal"/>
        <w:spacing w:before="280" w:after="280"/>
        <w:rPr>
          <w:color w:val="000000"/>
        </w:rPr>
      </w:pPr>
      <w:r>
        <w:rPr>
          <w:color w:val="000000"/>
        </w:rPr>
        <w:t xml:space="preserve">Bertie reached to grab him as he teetered over the edge of the hatch opening. Her attempt to pull him back only resulted in her being pulled over the side with him. The two bodies plunged through the upper terraces of the jungle growth until their fall was broken by the thatched roof of a small cabin. The thatch gave way and the two naked misadventurers found themselves sprawled on the earthen floor of a crudely constructed shack. </w:t>
      </w:r>
    </w:p>
    <w:p>
      <w:pPr>
        <w:pStyle w:val="Normal"/>
        <w:spacing w:before="280" w:after="280"/>
        <w:rPr>
          <w:color w:val="000000"/>
        </w:rPr>
      </w:pPr>
      <w:r>
        <w:rPr>
          <w:color w:val="000000"/>
        </w:rPr>
        <w:t>“</w:t>
      </w:r>
      <w:r>
        <w:rPr>
          <w:color w:val="000000"/>
        </w:rPr>
        <w:t xml:space="preserve">O Bertie, it’s just like my Nanny’s house back in the Valley of the Dong...Where I was raised...What a memory that Ed’s got! He made all this, you know!” </w:t>
      </w:r>
    </w:p>
    <w:p>
      <w:pPr>
        <w:pStyle w:val="Normal"/>
        <w:spacing w:before="280" w:after="280"/>
        <w:rPr>
          <w:color w:val="000000"/>
        </w:rPr>
      </w:pPr>
      <w:r>
        <w:rPr>
          <w:color w:val="000000"/>
        </w:rPr>
        <w:t xml:space="preserve">Ratnaz became a goat kid again as he ran on all fours about the cabin. “Look! Here’s the book I used to teach myself how to colour. And there’s the pile of goat bones I used to use for my dolly. And there’s my daddy’s old manure shovel I used to carry everywhere...even hit big King Dong over the head with it a few times.” </w:t>
      </w:r>
    </w:p>
    <w:p>
      <w:pPr>
        <w:pStyle w:val="Normal"/>
        <w:spacing w:before="280" w:after="280"/>
        <w:rPr>
          <w:color w:val="000000"/>
        </w:rPr>
      </w:pPr>
      <w:r>
        <w:rPr>
          <w:color w:val="000000"/>
        </w:rPr>
        <w:t xml:space="preserve">With knees bruised and dirty, the Lord of the Leaves paused in his euphoric romp to sit cross-legged on the dirt floor of the goat cabin. He squinted and peered through the heavy cloud of dust that had been stirred up in the cabin. “Where are ya Bertie? Ahh come on...don’t ya wanna play?” </w:t>
      </w:r>
    </w:p>
    <w:p>
      <w:pPr>
        <w:pStyle w:val="Normal"/>
        <w:spacing w:before="280" w:after="280"/>
        <w:rPr>
          <w:color w:val="000000"/>
        </w:rPr>
      </w:pPr>
      <w:r>
        <w:rPr>
          <w:color w:val="000000"/>
        </w:rPr>
        <w:t xml:space="preserve">Bertie floated out of the dust cloud with the grace of an angel and seated herself beside the panting goat kid. “Ratz...you never told me about the early days...What was it like? Why did you leave the jungle? How did you get to America?” </w:t>
      </w:r>
    </w:p>
    <w:p>
      <w:pPr>
        <w:pStyle w:val="Normal"/>
        <w:spacing w:before="280" w:after="280"/>
        <w:rPr>
          <w:color w:val="000000"/>
        </w:rPr>
      </w:pPr>
      <w:r>
        <w:rPr>
          <w:color w:val="000000"/>
        </w:rPr>
        <w:t xml:space="preserve">Thinking back to his formative years, Ratz took a deep breath to settle himself and became uncharacteristically literate in his narrative. </w:t>
      </w:r>
    </w:p>
    <w:p>
      <w:pPr>
        <w:pStyle w:val="Normal"/>
        <w:spacing w:before="280" w:after="280"/>
        <w:rPr/>
      </w:pPr>
      <w:r>
        <w:rPr>
          <w:b/>
          <w:bCs/>
          <w:i/>
          <w:iCs/>
          <w:color w:val="000000"/>
        </w:rPr>
        <w:t>Author’s Note: Uncharacteristic because the Canadian weaver of this tale is weaving with a different set of colours than his American counterpart who seems to have evolved an almost Brooklynese accent for our Lord of the Leaves...or perhaps it’s a bit of Texas local colour seeping through, eh, huh, eh?</w:t>
      </w:r>
      <w:r>
        <w:rPr>
          <w:color w:val="000000"/>
        </w:rPr>
        <w:t xml:space="preserve"> </w:t>
      </w:r>
    </w:p>
    <w:p>
      <w:pPr>
        <w:pStyle w:val="Normal"/>
        <w:spacing w:before="280" w:after="280"/>
        <w:rPr>
          <w:color w:val="000000"/>
        </w:rPr>
      </w:pPr>
      <w:r>
        <w:rPr>
          <w:color w:val="000000"/>
        </w:rPr>
        <w:t>“</w:t>
      </w:r>
      <w:r>
        <w:rPr>
          <w:color w:val="000000"/>
        </w:rPr>
        <w:t xml:space="preserve">Well, Edgar Nyce came to our village just when I was gettin’ ready to give that Dan Darter guy over to King Dong -- I had an important job, you know...I was in charge of sacrifices -- and then Ed and his safari took us away from my pal, Dong, and the village. But the natives came after us and took Darter back. After many adventures, our safari made it back to Ed’s ship with all the magic bananas we could carry and we finally set sail. For some reason though, Ed wanted to stop over in Hawaii on our way back to California. </w:t>
      </w:r>
    </w:p>
    <w:p>
      <w:pPr>
        <w:pStyle w:val="Normal"/>
        <w:spacing w:before="280" w:after="280"/>
        <w:rPr>
          <w:color w:val="000000"/>
        </w:rPr>
      </w:pPr>
      <w:r>
        <w:rPr>
          <w:color w:val="000000"/>
        </w:rPr>
        <w:t>“</w:t>
      </w:r>
      <w:r>
        <w:rPr>
          <w:color w:val="000000"/>
        </w:rPr>
        <w:t xml:space="preserve">We had just docked at Pearl Harbor when they hit us...the Japanese...it was awful! They swarmed over everything...there were bright lights exploding everywhere...they came roaring out of the clouds in planes and out of the sea mists in ships...and then advanced over the islands in huge buses. News cameramen took their lives in their hands to get footage of the chaos. The roar from the mass of humanity was deafening. The final confrontation was pandemonium and thanks to the genius of Arthur Seaclerk and his geosynchronous satellites the whole affair was televised worldwide ...shockwaves spread around the world. And at the scene of the skirmish there were Japanese everywhere...each of them loaded down with the latest in high tech equipment. Our guys didn’t have a chance. The intruders had the best equipment that Japanese scientists could produce: finely crafted 35mm cameras, giant telephoto zoom lenses, parabolic mikes, high fidelity stereo recorders, with belts and battle packs crammed with futuristic electronic gizmos. </w:t>
      </w:r>
    </w:p>
    <w:p>
      <w:pPr>
        <w:pStyle w:val="Normal"/>
        <w:spacing w:before="280" w:after="280"/>
        <w:rPr>
          <w:color w:val="000000"/>
        </w:rPr>
      </w:pPr>
      <w:r>
        <w:rPr>
          <w:color w:val="000000"/>
        </w:rPr>
        <w:t>“</w:t>
      </w:r>
      <w:r>
        <w:rPr>
          <w:color w:val="000000"/>
        </w:rPr>
        <w:t xml:space="preserve">The final showdown took place at the International Confrontation Center, culminating with our King leaving the scene. This seemed to be what the invading hordes had been waiting for. Evidently the words, “Elvis has left the building” were the signal for a massive retreat of the invaders, and within hours most of them had pulled back to Japan. But the carnage they left! Janitors and street cleaners worked for hours to clean up the rubble. FTD declared it a Day of Infamy...their unprepared communication lines crashed under the deluge of floral and lei orders and they lost all of the day’s business to rival companies. </w:t>
      </w:r>
    </w:p>
    <w:p>
      <w:pPr>
        <w:pStyle w:val="Normal"/>
        <w:spacing w:before="280" w:after="280"/>
        <w:rPr>
          <w:color w:val="000000"/>
        </w:rPr>
      </w:pPr>
      <w:r>
        <w:rPr>
          <w:color w:val="000000"/>
        </w:rPr>
        <w:t>“</w:t>
      </w:r>
      <w:r>
        <w:rPr>
          <w:color w:val="000000"/>
        </w:rPr>
        <w:t xml:space="preserve">It was the damnedest thing Ed had ever seen. He really got caught up in the excitement and patriotism of the event so we stayed on the islands for many months afterward, while Ed worked as a columnist doing human interest stories about the effects of the invasion on the Islanders. He even got real chummy with the wife of one of them film producers that covered the campaign - she was actually a countess of some sort. They met on an island cruise ship and darned if they didn’t eventually get married. Didn’t last though...magic bananas, you know. </w:t>
      </w:r>
    </w:p>
    <w:p>
      <w:pPr>
        <w:pStyle w:val="Normal"/>
        <w:spacing w:before="280" w:after="280"/>
        <w:rPr>
          <w:color w:val="000000"/>
        </w:rPr>
      </w:pPr>
      <w:r>
        <w:rPr>
          <w:color w:val="000000"/>
        </w:rPr>
        <w:t>“</w:t>
      </w:r>
      <w:r>
        <w:rPr>
          <w:color w:val="000000"/>
        </w:rPr>
        <w:t xml:space="preserve">I guess you know the rest of the story. Ed wrote a few books and movies based on my adventures in the jungle...I won some gold medals in gymnastics at the Olympics and then I got my big break in the movies playing myself as some kinda jungle king. Those were great years Bertie...but then Ed got mixed up with that Nick Miser and now I think they got somebody else to play Ratnaz on the screen. Life stinks, don’t it.” </w:t>
      </w:r>
    </w:p>
    <w:p>
      <w:pPr>
        <w:pStyle w:val="Normal"/>
        <w:spacing w:before="280" w:after="280"/>
        <w:rPr>
          <w:color w:val="000000"/>
        </w:rPr>
      </w:pPr>
      <w:r>
        <w:rPr>
          <w:color w:val="000000"/>
        </w:rPr>
        <w:t xml:space="preserve">Without warning the cabin door crashed open and through the splintered opening lurched the hulking mass of a huge gorilla. As the beast approached them with fangs bared, it snarled: “!!!Ummmmgaaaaaaawaaaaaa!!!” </w:t>
      </w:r>
    </w:p>
    <w:p>
      <w:pPr>
        <w:pStyle w:val="Normal"/>
        <w:rPr>
          <w:color w:val="000000"/>
        </w:rPr>
      </w:pPr>
      <w:r>
        <w:rPr>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72: Sign of the 2+2=4</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THE SCIENCE OF DEDUCTION</w:t>
      </w:r>
      <w:r>
        <w:rPr>
          <w:color w:val="000000"/>
        </w:rPr>
        <w:t xml:space="preserve"> </w:t>
      </w:r>
    </w:p>
    <w:p>
      <w:pPr>
        <w:pStyle w:val="Normal"/>
        <w:spacing w:before="280" w:after="280"/>
        <w:rPr>
          <w:color w:val="000000"/>
        </w:rPr>
      </w:pPr>
      <w:r>
        <w:rPr>
          <w:color w:val="000000"/>
        </w:rPr>
        <w:t xml:space="preserve">Dr. Datsun was completely confounded by Herlock Cabyn’s excitement over something as mundane as a Jambalaya recipe. As the super sleuth rushed back to the stainless steel-lined room where he had so cleverly found the treasured paper, Datsun shuffled behind, scratching his thatch of graying hair. He stumbled many times over the crumpled bodies in his path as he concentrated on figuring out the importance of the document he had just read. By the time Datsun reached the room, Cabyns had heaped a multitude of food ingredients beside an already steaming cauldron and was in the process of wrestling with a squawking live chicken over by a chopping block. </w:t>
      </w:r>
    </w:p>
    <w:p>
      <w:pPr>
        <w:pStyle w:val="Normal"/>
        <w:spacing w:before="280" w:after="280"/>
        <w:rPr>
          <w:color w:val="000000"/>
        </w:rPr>
      </w:pPr>
      <w:r>
        <w:rPr>
          <w:color w:val="000000"/>
        </w:rPr>
        <w:t>“</w:t>
      </w:r>
      <w:r>
        <w:rPr>
          <w:color w:val="000000"/>
        </w:rPr>
        <w:t xml:space="preserve">But Cabyns, it’s...” the doctor paused and started over again in a much louder oratorical delivery to rise above the racket generated by the combatants. “I say Cabyns, it’s just a recipe for a common dish from the American south called Jambalaya. What has that to do with anything.” </w:t>
      </w:r>
    </w:p>
    <w:p>
      <w:pPr>
        <w:pStyle w:val="Normal"/>
        <w:spacing w:before="280" w:after="280"/>
        <w:rPr/>
      </w:pPr>
      <w:r>
        <w:rPr>
          <w:b/>
          <w:bCs/>
          <w:i/>
          <w:iCs/>
          <w:color w:val="000000"/>
          <w:u w:val="single"/>
        </w:rPr>
        <w:t>HERLOCK CABYNS GIVES A DEMONSTRATION</w:t>
      </w:r>
      <w:r>
        <w:rPr>
          <w:color w:val="000000"/>
        </w:rPr>
        <w:t xml:space="preserve"> </w:t>
      </w:r>
    </w:p>
    <w:p>
      <w:pPr>
        <w:pStyle w:val="Normal"/>
        <w:spacing w:before="280" w:after="280"/>
        <w:rPr>
          <w:color w:val="000000"/>
        </w:rPr>
      </w:pPr>
      <w:r>
        <w:rPr>
          <w:color w:val="000000"/>
        </w:rPr>
        <w:t>“</w:t>
      </w:r>
      <w:r>
        <w:rPr>
          <w:color w:val="000000"/>
        </w:rPr>
        <w:t xml:space="preserve">Stand back Datsun...I can handle this...Take that you vicious, unruly beast...” </w:t>
      </w:r>
    </w:p>
    <w:p>
      <w:pPr>
        <w:pStyle w:val="Normal"/>
        <w:spacing w:before="280" w:after="280"/>
        <w:rPr>
          <w:color w:val="000000"/>
        </w:rPr>
      </w:pPr>
      <w:r>
        <w:rPr>
          <w:color w:val="000000"/>
        </w:rPr>
        <w:t xml:space="preserve">The swirling cloud of red chicken feathers obscured much of the action of the combatants writhing on the red-tiled floor, but Datsun beamed with admiration for the martial artistry of his long-time companion. “That’s it Cabyns. Try a hammerlock...now you’ve got him...yes...a head lock...gouge him in the eyes...oooof....well done Cabyns...that body slam did it!” </w:t>
      </w:r>
    </w:p>
    <w:p>
      <w:pPr>
        <w:pStyle w:val="Normal"/>
        <w:spacing w:before="280" w:after="280"/>
        <w:rPr/>
      </w:pPr>
      <w:r>
        <w:rPr>
          <w:color w:val="000000"/>
        </w:rPr>
        <w:t xml:space="preserve">Datsun stared on in wide-eyed amazement as the wild man rose with chest heaving and stood hunched over the vanquished body of his formidable foe -- unmindful of the frightful bleeding from the scratch wounds on his hands. What occurred next startled the English doctor but at the same time filled him with unabashed feelings of pride and patriotism and brought his body to a stiff and rigid, motionless stance. The savage victor put one heavy Wellie on the carcass of his lifeless foe, threw his blood-stained deerstalker to the floor, and raised his cricket-scarred, battle-strained face to the radiant overhead fluorescent light fixture to scream the rallying cry of every British barbarian: </w:t>
      </w:r>
      <w:r>
        <w:rPr>
          <w:i/>
          <w:iCs/>
          <w:color w:val="000000"/>
        </w:rPr>
        <w:t>“God save our gracious Queen.......send her victorious.....long to reign over us....God save the Queen.”</w:t>
      </w:r>
      <w:r>
        <w:rPr>
          <w:color w:val="000000"/>
        </w:rPr>
        <w:t xml:space="preserve"> </w:t>
      </w:r>
    </w:p>
    <w:p>
      <w:pPr>
        <w:pStyle w:val="Normal"/>
        <w:spacing w:before="280" w:after="280"/>
        <w:rPr>
          <w:color w:val="000000"/>
        </w:rPr>
      </w:pPr>
      <w:r>
        <w:rPr>
          <w:color w:val="000000"/>
        </w:rPr>
        <w:t xml:space="preserve">Caught up in the wild euphoria of a hard-fought victory, the gasping victor then effortlessly raised the unconscious body of his worthy opponent over his head and hurled it into the boiling cauldron. </w:t>
      </w:r>
    </w:p>
    <w:p>
      <w:pPr>
        <w:pStyle w:val="Normal"/>
        <w:spacing w:before="280" w:after="280"/>
        <w:rPr/>
      </w:pPr>
      <w:r>
        <w:rPr>
          <w:color w:val="000000"/>
        </w:rPr>
        <w:t>“</w:t>
      </w:r>
      <w:r>
        <w:rPr>
          <w:color w:val="000000"/>
        </w:rPr>
        <w:t xml:space="preserve">Come Dr. Datsun, now you may lend a hand,” urged Cabyns, starting to come down from his adrenaline rush. “We have no time to waste,” implored the man as he commenced to indiscriminately fling ingredients into the cooking pot: rice cakes, pigs feet, shrimp shells, peppers, parsley, sage, rosemary and thyme. Cabyns adjusted the flame on the gas burner and gave the contents of the pot a good stir before turning the stirring stick over to his able assistant. The good doctor leaped to the task and, as do all men happy at their work, burst into song, wrapping his Oxford-trained voice around his own inimitable version of a heavy Louisiana accent: </w:t>
      </w:r>
      <w:r>
        <w:rPr>
          <w:i/>
          <w:iCs/>
          <w:color w:val="000000"/>
        </w:rPr>
        <w:t>"Good bye Joe... Me gotta go... Down the bayou ...Jambalaya...Crawfish pie...dum...diddly dee di, dee dee - dee dee...”</w:t>
      </w:r>
      <w:r>
        <w:rPr>
          <w:color w:val="000000"/>
        </w:rPr>
        <w:t xml:space="preserve"> </w:t>
      </w:r>
    </w:p>
    <w:p>
      <w:pPr>
        <w:pStyle w:val="Normal"/>
        <w:spacing w:before="280" w:after="280"/>
        <w:rPr/>
      </w:pPr>
      <w:r>
        <w:rPr>
          <w:b/>
          <w:bCs/>
          <w:i/>
          <w:iCs/>
          <w:color w:val="000000"/>
          <w:u w:val="single"/>
        </w:rPr>
        <w:t>IN QUEST OF A SOLUTION</w:t>
      </w:r>
      <w:r>
        <w:rPr>
          <w:color w:val="000000"/>
        </w:rPr>
        <w:t xml:space="preserve"> </w:t>
      </w:r>
    </w:p>
    <w:p>
      <w:pPr>
        <w:pStyle w:val="Normal"/>
        <w:spacing w:before="280" w:after="280"/>
        <w:rPr>
          <w:color w:val="000000"/>
        </w:rPr>
      </w:pPr>
      <w:r>
        <w:rPr>
          <w:color w:val="000000"/>
        </w:rPr>
        <w:t xml:space="preserve">Seemingly unmindful of the boisterous balladeer’s performance over by the cooking cauldron, the master sleuth pulled a chair up to a stainless steel counter, pushed aside a heap of unwashed knives and utensils, and produced a note book and fountain pen from the inside breast pocket of his tweed jacket. He then put the full might of his concentration and deductive powers into play and commenced to scrawl computations onto his notepaper. After a few minutes of furious scratching and casting aside crumpled pieces of paper, he looked up and exclaimed: “Eureka! I have it Datsun! I should have known.” </w:t>
      </w:r>
    </w:p>
    <w:p>
      <w:pPr>
        <w:pStyle w:val="Normal"/>
        <w:spacing w:before="280" w:after="280"/>
        <w:rPr>
          <w:color w:val="000000"/>
        </w:rPr>
      </w:pPr>
      <w:r>
        <w:rPr>
          <w:color w:val="000000"/>
        </w:rPr>
        <w:t>“</w:t>
      </w:r>
      <w:r>
        <w:rPr>
          <w:color w:val="000000"/>
        </w:rPr>
        <w:t xml:space="preserve">The key to the code is in the words and number 4 that are found in title of the recipe. Furthermore, the final solution of the problem is reinforced by the ubiquitous number 22 that we have seen posted everywhere since we first arrived at Bozhart’s empire. Keep in mind Datsun that 2 plus 2 equals 4!” </w:t>
      </w:r>
    </w:p>
    <w:p>
      <w:pPr>
        <w:pStyle w:val="Normal"/>
        <w:spacing w:before="280" w:after="280"/>
        <w:rPr>
          <w:color w:val="000000"/>
        </w:rPr>
      </w:pPr>
      <w:r>
        <w:rPr>
          <w:color w:val="000000"/>
        </w:rPr>
        <w:t xml:space="preserve">The ingenious sleuth then moved to a message chalk board scotch taped to a refrigerator and wrote the words: </w:t>
      </w:r>
    </w:p>
    <w:p>
      <w:pPr>
        <w:pStyle w:val="Normal"/>
        <w:spacing w:before="280" w:after="280"/>
        <w:rPr/>
      </w:pPr>
      <w:r>
        <w:rPr>
          <w:b/>
          <w:bCs/>
          <w:color w:val="000000"/>
        </w:rPr>
        <w:t>CHICKEN JAMBALAYA Serves: 4</w:t>
      </w:r>
      <w:r>
        <w:rPr>
          <w:color w:val="000000"/>
        </w:rPr>
        <w:t xml:space="preserve"> </w:t>
      </w:r>
    </w:p>
    <w:p>
      <w:pPr>
        <w:pStyle w:val="Normal"/>
        <w:spacing w:before="280" w:after="280"/>
        <w:rPr>
          <w:color w:val="000000"/>
        </w:rPr>
      </w:pPr>
      <w:r>
        <w:rPr>
          <w:color w:val="000000"/>
        </w:rPr>
        <w:t>“</w:t>
      </w:r>
      <w:r>
        <w:rPr>
          <w:color w:val="000000"/>
        </w:rPr>
        <w:t xml:space="preserve">Now my good man... </w:t>
        <w:br/>
        <w:t xml:space="preserve">If we start at the key word Jambalaya...the fourth letter is B. </w:t>
        <w:br/>
        <w:t xml:space="preserve">Two letters back from B is the letter A </w:t>
        <w:br/>
        <w:t xml:space="preserve">Two letters back from A is the letter N </w:t>
        <w:br/>
        <w:t xml:space="preserve">Two letters ahead from N is A </w:t>
        <w:br/>
        <w:t xml:space="preserve">Two letters back from A is the letter N </w:t>
        <w:br/>
        <w:t xml:space="preserve">Two letters ahead from N is the letter A” </w:t>
      </w:r>
    </w:p>
    <w:p>
      <w:pPr>
        <w:pStyle w:val="Normal"/>
        <w:spacing w:before="280" w:after="280"/>
        <w:rPr>
          <w:color w:val="000000"/>
        </w:rPr>
      </w:pPr>
      <w:r>
        <w:rPr>
          <w:color w:val="000000"/>
        </w:rPr>
        <w:t xml:space="preserve">His voice rose in volume and pitch with addition of each letter and he ended his demonstration of the solution in a fevered crescendo: </w:t>
        <w:br/>
        <w:t xml:space="preserve">“!!!B A N A N A!!! ~~~ !!!B A N A N A!!!” </w:t>
      </w:r>
    </w:p>
    <w:p>
      <w:pPr>
        <w:pStyle w:val="Normal"/>
        <w:spacing w:before="280" w:after="280"/>
        <w:rPr>
          <w:color w:val="000000"/>
        </w:rPr>
      </w:pPr>
      <w:r>
        <w:rPr>
          <w:color w:val="000000"/>
        </w:rPr>
        <w:t>“</w:t>
      </w:r>
      <w:r>
        <w:rPr>
          <w:color w:val="000000"/>
        </w:rPr>
        <w:t xml:space="preserve">That, my good man, spells out the missing ingredient needed for the complete secret formula. If my deductions are correct, we have before us the ingredients of the most addictive and powerful hallucinogenic known to man. I can only guess at the side effects...and the ultimate domination that such an horrific concoction threatens to impart to the owner of the secret formula.” With that dire warning barely off his lips the dedicated protector of mankind started another mad search of the room. The last place he looked revealed booty he sought. </w:t>
      </w:r>
    </w:p>
    <w:p>
      <w:pPr>
        <w:pStyle w:val="Normal"/>
        <w:spacing w:before="280" w:after="280"/>
        <w:rPr>
          <w:color w:val="000000"/>
        </w:rPr>
      </w:pPr>
      <w:r>
        <w:rPr>
          <w:color w:val="000000"/>
        </w:rPr>
        <w:t>“</w:t>
      </w:r>
      <w:r>
        <w:rPr>
          <w:color w:val="000000"/>
        </w:rPr>
        <w:t xml:space="preserve">Stupid imbeciles! Don’t they know the dangers...the consequences! You can’t store bananas in the refrigerator without them turning black! Fools!” cursed the world renowned authority on almost every known topic. </w:t>
      </w:r>
    </w:p>
    <w:p>
      <w:pPr>
        <w:pStyle w:val="Normal"/>
        <w:spacing w:before="280" w:after="280"/>
        <w:rPr>
          <w:color w:val="000000"/>
        </w:rPr>
      </w:pPr>
      <w:r>
        <w:rPr>
          <w:color w:val="000000"/>
        </w:rPr>
        <w:t xml:space="preserve">The two triumphant Britishers were on their way to the bubbling cauldron with the secret catalyst that would trigger the whole reaction when a clang from an opening trap door in the main lab drew their attention. Both of the two turned in time to see first two, and then two more disparate desperate figures clamber from the depths below -- the smallest one of the four stepped forth sporting a large number 22 on the chest of his black T-shirt.. </w:t>
      </w:r>
    </w:p>
    <w:p>
      <w:pPr>
        <w:pStyle w:val="Normal"/>
        <w:spacing w:before="280" w:after="280"/>
        <w:rPr>
          <w:color w:val="000000"/>
        </w:rPr>
      </w:pPr>
      <w:r>
        <w:rPr>
          <w:color w:val="000000"/>
        </w:rPr>
        <w:t xml:space="preserve">Cabyns shouted, “Brace Bozhart! What happened to you?! You have been shrunk!!!” </w:t>
      </w:r>
    </w:p>
    <w:p>
      <w:pPr>
        <w:pStyle w:val="Normal"/>
        <w:rPr>
          <w:color w:val="000000"/>
        </w:rPr>
      </w:pPr>
      <w:r>
        <w:rPr>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73: Monster Kids of the Phantom Empire</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DOUBLE JEOPARDY</w:t>
      </w:r>
      <w:r>
        <w:rPr>
          <w:color w:val="000000"/>
        </w:rPr>
        <w:t xml:space="preserve"> </w:t>
        <w:br/>
        <w:t xml:space="preserve">In their frantic quest for the beautiful Dee Dee Morris, Mars Markus, with some trepidation, led Kojak Morris and Llana of Baseball into the only remaining door out of the bizarre underground laboratory to which they had been delivered by a wayward Thipcar. He pulled open a creaking door and the trio cautiously entered a partially lit antechamber. </w:t>
      </w:r>
    </w:p>
    <w:p>
      <w:pPr>
        <w:pStyle w:val="Normal"/>
        <w:spacing w:before="280" w:after="280"/>
        <w:rPr>
          <w:color w:val="000000"/>
        </w:rPr>
      </w:pPr>
      <w:r>
        <w:rPr>
          <w:color w:val="000000"/>
        </w:rPr>
        <w:t xml:space="preserve">They were immediately accosted by two ancient, grotesque wooden robots, their names indicated by file cards scotch taped to their chests: Gob Barker... and... Al Lex TreBarker. “Yes and our final contestants for the day have chosen mystery door number 22. Proceed through the door to receive your surprise gift,” they intoned in unison as they pulled opened the double doors for their guests. </w:t>
      </w:r>
    </w:p>
    <w:p>
      <w:pPr>
        <w:pStyle w:val="Normal"/>
        <w:spacing w:before="280" w:after="280"/>
        <w:rPr>
          <w:color w:val="000000"/>
        </w:rPr>
      </w:pPr>
      <w:r>
        <w:rPr>
          <w:color w:val="000000"/>
        </w:rPr>
        <w:t xml:space="preserve">As they stepped into the next room, the three confused mystery contestants heard the doors close behind them, and found themselves in complete darkness. Kojak groped for and found a light switch which revealed they were in a gigantic cavern teeming with the most deadly and obnoxious species known to mankind: pre-teenagers. </w:t>
      </w:r>
    </w:p>
    <w:p>
      <w:pPr>
        <w:pStyle w:val="Normal"/>
        <w:spacing w:before="280" w:after="280"/>
        <w:rPr/>
      </w:pPr>
      <w:r>
        <w:rPr>
          <w:b/>
          <w:bCs/>
          <w:i/>
          <w:iCs/>
          <w:color w:val="000000"/>
          <w:u w:val="single"/>
        </w:rPr>
        <w:t>THE BOYS FROM BRAZOS</w:t>
      </w:r>
      <w:r>
        <w:rPr>
          <w:color w:val="000000"/>
        </w:rPr>
        <w:t xml:space="preserve"> </w:t>
      </w:r>
    </w:p>
    <w:p>
      <w:pPr>
        <w:pStyle w:val="Normal"/>
        <w:spacing w:before="280" w:after="280"/>
        <w:rPr>
          <w:color w:val="000000"/>
        </w:rPr>
      </w:pPr>
      <w:r>
        <w:rPr>
          <w:color w:val="000000"/>
        </w:rPr>
        <w:t>“</w:t>
      </w:r>
      <w:r>
        <w:rPr>
          <w:color w:val="000000"/>
        </w:rPr>
        <w:t xml:space="preserve">Surprise! Surprise! Mommy Jane Porker! It’s our birthday!” came a deafening roar of young cracking male voices. This was followed by a solemn and ominous hush. </w:t>
      </w:r>
    </w:p>
    <w:p>
      <w:pPr>
        <w:pStyle w:val="Normal"/>
        <w:spacing w:before="280" w:after="280"/>
        <w:rPr>
          <w:color w:val="000000"/>
        </w:rPr>
      </w:pPr>
      <w:r>
        <w:rPr>
          <w:color w:val="000000"/>
        </w:rPr>
        <w:t xml:space="preserve">The silence was soon broken by a cacophony of disappointed and angry voices, “You’re not our Mommy! What did you do with Jane Porker?” </w:t>
      </w:r>
    </w:p>
    <w:p>
      <w:pPr>
        <w:pStyle w:val="Normal"/>
        <w:spacing w:before="280" w:after="280"/>
        <w:rPr>
          <w:color w:val="000000"/>
        </w:rPr>
      </w:pPr>
      <w:r>
        <w:rPr>
          <w:color w:val="000000"/>
        </w:rPr>
        <w:t xml:space="preserve">Moving toward the now thoroughly confused intruders were hundreds of young boys, all in matching black T-shirts. Each of the boys were identical in apearance, sporting Grimley wave curls on their foreheads and little Chaplin tramp mustaches scotch taped to their upper lips. </w:t>
      </w:r>
    </w:p>
    <w:p>
      <w:pPr>
        <w:pStyle w:val="Normal"/>
        <w:spacing w:before="280" w:after="280"/>
        <w:rPr>
          <w:color w:val="000000"/>
        </w:rPr>
      </w:pPr>
      <w:r>
        <w:rPr>
          <w:color w:val="000000"/>
        </w:rPr>
        <w:t xml:space="preserve">Kojak gasped, “They all look like a young Brace Bozhart! They’re identical except for having different numbers painted on their shirts!” </w:t>
      </w:r>
    </w:p>
    <w:p>
      <w:pPr>
        <w:pStyle w:val="Normal"/>
        <w:spacing w:before="280" w:after="280"/>
        <w:rPr/>
      </w:pPr>
      <w:r>
        <w:rPr>
          <w:b/>
          <w:bCs/>
          <w:i/>
          <w:iCs/>
          <w:color w:val="000000"/>
          <w:u w:val="single"/>
        </w:rPr>
        <w:t>THE BABE STRIKES OUT FOR HIGHER GROUND</w:t>
      </w:r>
      <w:r>
        <w:rPr>
          <w:color w:val="000000"/>
        </w:rPr>
        <w:t xml:space="preserve"> </w:t>
      </w:r>
    </w:p>
    <w:p>
      <w:pPr>
        <w:pStyle w:val="Normal"/>
        <w:spacing w:before="280" w:after="280"/>
        <w:rPr>
          <w:color w:val="000000"/>
        </w:rPr>
      </w:pPr>
      <w:r>
        <w:rPr>
          <w:color w:val="000000"/>
        </w:rPr>
        <w:t xml:space="preserve">Fearless and undaunted, Llana of Baseball spit into her hands, went in a batter’s battle crouch and leaned over to tap the floor with her Mickey Mantle Special. “Gimme your best shot, squirts! Come on...ya wanna play hardball do ya!” she shouted while leaping back and forth across an imaginary home plate, utterly confusing the oncoming horde with her ambidextrous positions and her switch hitting prowess as she took lethal practice swings. </w:t>
      </w:r>
    </w:p>
    <w:p>
      <w:pPr>
        <w:pStyle w:val="Normal"/>
        <w:spacing w:before="280" w:after="280"/>
        <w:rPr>
          <w:color w:val="000000"/>
        </w:rPr>
      </w:pPr>
      <w:r>
        <w:rPr>
          <w:color w:val="000000"/>
        </w:rPr>
        <w:t xml:space="preserve">Despite Llana's resolve to battle to the death, the situation looked hopeless for the adventurers from the surface. Just when it appeared that the situation could not get any worse, there was a simultaneous commotion pouring from the entrances at both ends of the elongated cavern. Behind them charged a mob of townspeople with torches and garden utensils, hoeing and torching everything in their path. From the front, at the far end of the cavern, advanced another mob - this one was comprised of angry borax miners who were wielding pick axes and swinging heavy bursting burlap sacks at anything in their path. The entire scene was one of chaos and confusion. </w:t>
      </w:r>
    </w:p>
    <w:p>
      <w:pPr>
        <w:pStyle w:val="Normal"/>
        <w:spacing w:before="280" w:after="280"/>
        <w:rPr>
          <w:color w:val="000000"/>
        </w:rPr>
      </w:pPr>
      <w:r>
        <w:rPr>
          <w:color w:val="000000"/>
        </w:rPr>
        <w:t xml:space="preserve">Out of this mass of hopelessness stepped one of the Boz Boys with the number #22 on his shirt. "Hi guys. I'm Boom Boom! I'm Boz 22. It's all right!" he shouted above the din of the melee and then he motioned them to follow. </w:t>
      </w:r>
    </w:p>
    <w:p>
      <w:pPr>
        <w:pStyle w:val="Normal"/>
        <w:spacing w:before="280" w:after="280"/>
        <w:rPr>
          <w:color w:val="000000"/>
        </w:rPr>
      </w:pPr>
      <w:r>
        <w:rPr>
          <w:color w:val="000000"/>
        </w:rPr>
        <w:t xml:space="preserve">He led them to a partially hidden alcove in which they saw a ladder leading upwards. Within seconds the two men and woman had followed the lead of their benefactor and had started their long climb to the surface. After climbing for what must have been hundreds of feet, they were revitalized by the tantalizing aroma of something cooking. It had the unmistakable smell of Cajun spices and burnt chicken feathers. </w:t>
      </w:r>
    </w:p>
    <w:p>
      <w:pPr>
        <w:pStyle w:val="Normal"/>
        <w:spacing w:before="280" w:after="280"/>
        <w:rPr/>
      </w:pPr>
      <w:r>
        <w:rPr>
          <w:b/>
          <w:bCs/>
          <w:i/>
          <w:iCs/>
          <w:color w:val="000000"/>
          <w:u w:val="single"/>
        </w:rPr>
        <w:t>THE GAME IS A FACE OFF</w:t>
      </w:r>
      <w:r>
        <w:rPr>
          <w:color w:val="000000"/>
        </w:rPr>
        <w:t xml:space="preserve"> </w:t>
      </w:r>
    </w:p>
    <w:p>
      <w:pPr>
        <w:pStyle w:val="Normal"/>
        <w:spacing w:before="280" w:after="280"/>
        <w:rPr>
          <w:color w:val="000000"/>
        </w:rPr>
      </w:pPr>
      <w:r>
        <w:rPr>
          <w:color w:val="000000"/>
        </w:rPr>
        <w:t xml:space="preserve">Finally, at the end of the ladder, Number 22 opened a trap door above their heads and they crawled up into what appeared to be another lab. This lab, however, was strewn with the bodies of dead adult Bozharts. This was almost more that Kojak could bear and he would have slumped to the floor if his new found love had not been there to steady him. It was then that they discovered the source of the cooking aromas. In an adjoining room, walking toward a large steaming cauldron, were the two men they had almost rammed with their Thipcar earlier in the day. The taller of the two, who was in the process of dropping a bunch of blackened objects into the pot, stared in amazement at young Number 22 and gasped: "Brace Bozhart! What happened to you?! You have been shrunk!” </w:t>
      </w:r>
    </w:p>
    <w:p>
      <w:pPr>
        <w:pStyle w:val="Normal"/>
        <w:spacing w:before="280" w:after="280"/>
        <w:rPr>
          <w:color w:val="000000"/>
        </w:rPr>
      </w:pPr>
      <w:r>
        <w:rPr>
          <w:color w:val="000000"/>
        </w:rPr>
        <w:t xml:space="preserve">Further exclamations were lost as a tremendous gurgling and eruption took place in the cooking pot. Billows of acrid smoke engulfed the entire room and its inhabitants. An expression of wild ecstasy came over the faces of Kojak, Mars and Llana and they slumped unconscious to the cold cave floor. </w:t>
      </w:r>
    </w:p>
    <w:p>
      <w:pPr>
        <w:pStyle w:val="Normal"/>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74: There's No Place Like Home!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Ratnaz recognizes the attacking gorilla in the goat cabin on the Edgar Nyce World Jungle Island. The beast turns out to be his adopted mother who had faked her death many years before to get away from Ratz. The Lord of the Leaves is overcome with guilt as he had spent a lifetime avenging her death by killing natives. Warning Bertie that she has a big job ahead if she plans on reforming Ratnaz, the ape foster mother takes off through the trees to keep a Grimley Wave appointment.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75: Farewell, Canada!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sz w:val="20"/>
          <w:szCs w:val="20"/>
        </w:rPr>
        <w:t xml:space="preserve">As perceived reality starts to vanish around them, Cabyns and Datsun realize that they have been living an illusion since they arrived in America -- thanks to being drugged on the plane by Hilary Billman. The cavern labs disappear and are replaced by a pastoral scene where they see Zany Grany sitting by a stream and writing another chapter to "Query: Are Fairy Tales Real" (This story synopsis will appear later). </w:t>
      </w:r>
      <w:r>
        <w:rPr>
          <w:b/>
          <w:bCs/>
          <w:i/>
          <w:iCs/>
          <w:color w:val="000000"/>
          <w:sz w:val="20"/>
          <w:szCs w:val="20"/>
        </w:rPr>
        <w:t>If you're a glutton for punishment, there's more:</w:t>
      </w:r>
    </w:p>
    <w:p>
      <w:pPr>
        <w:pStyle w:val="Normal"/>
        <w:pBdr>
          <w:bottom w:val="double" w:sz="6" w:space="1" w:color="000000"/>
        </w:pBdr>
        <w:rPr>
          <w:color w:val="000000"/>
        </w:rPr>
      </w:pPr>
      <w:r>
        <w:rPr>
          <w:color w:val="000000"/>
        </w:rPr>
      </w:r>
    </w:p>
    <w:p>
      <w:pPr>
        <w:pStyle w:val="Normal"/>
        <w:jc w:val="center"/>
        <w:rPr>
          <w:b/>
          <w:b/>
          <w:bCs/>
          <w:color w:val="000000"/>
          <w:sz w:val="27"/>
          <w:szCs w:val="27"/>
        </w:rPr>
      </w:pPr>
      <w:r>
        <w:rPr>
          <w:b/>
          <w:bCs/>
          <w:color w:val="000000"/>
          <w:sz w:val="27"/>
          <w:szCs w:val="27"/>
        </w:rPr>
      </w:r>
    </w:p>
    <w:p>
      <w:pPr>
        <w:pStyle w:val="Normal"/>
        <w:jc w:val="center"/>
        <w:rPr/>
      </w:pPr>
      <w:r>
        <w:rPr>
          <w:b/>
          <w:bCs/>
          <w:color w:val="000000"/>
          <w:sz w:val="27"/>
          <w:szCs w:val="27"/>
        </w:rPr>
        <w:t>All-Gory Pulp Parodies by Today's Authors In the Style of Yesterday's Giants</w:t>
      </w:r>
      <w:r>
        <w:rPr/>
        <w:t xml:space="preserve"> </w:t>
        <w:br/>
      </w:r>
      <w:r>
        <w:rPr>
          <w:b/>
          <w:bCs/>
          <w:i/>
          <w:iCs/>
          <w:color w:val="000000"/>
          <w:sz w:val="20"/>
          <w:szCs w:val="20"/>
        </w:rPr>
        <w:t>All Bill Hillman Contributions Copyright 1996-2009 by Bill and Sue-On Hillman, Inc. ~ Maple Grove Productions</w:t>
      </w:r>
      <w:r>
        <w:rPr/>
        <w:t xml:space="preserve"> </w:t>
        <w:br/>
      </w:r>
      <w:r>
        <w:rPr>
          <w:b/>
          <w:bCs/>
          <w:color w:val="000000"/>
          <w:sz w:val="36"/>
          <w:szCs w:val="36"/>
        </w:rPr>
        <w:t>THE RATNAZ FILES: Book VII</w:t>
      </w:r>
      <w:r>
        <w:rPr/>
        <w:t xml:space="preserve"> </w:t>
        <w:br/>
      </w:r>
      <w:r>
        <w:rPr/>
        <w:drawing>
          <wp:inline distT="0" distB="0" distL="0" distR="0">
            <wp:extent cx="5181600" cy="133985"/>
            <wp:effectExtent l="0" t="0" r="0" b="0"/>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18"/>
                    <a:srcRect l="-7" t="-270" r="-7" b="-270"/>
                    <a:stretch>
                      <a:fillRect/>
                    </a:stretch>
                  </pic:blipFill>
                  <pic:spPr bwMode="auto">
                    <a:xfrm>
                      <a:off x="0" y="0"/>
                      <a:ext cx="5181600" cy="13398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54"/>
        <w:gridCol w:w="2435"/>
        <w:gridCol w:w="829"/>
        <w:gridCol w:w="499"/>
        <w:gridCol w:w="3579"/>
        <w:gridCol w:w="844"/>
      </w:tblGrid>
      <w:tr>
        <w:trPr/>
        <w:tc>
          <w:tcPr>
            <w:tcW w:w="8640" w:type="dxa"/>
            <w:gridSpan w:val="6"/>
            <w:tcBorders/>
            <w:vAlign w:val="center"/>
          </w:tcPr>
          <w:p>
            <w:pPr>
              <w:pStyle w:val="Normal"/>
              <w:jc w:val="center"/>
              <w:rPr/>
            </w:pPr>
            <w:r>
              <w:rPr>
                <w:b/>
                <w:bCs/>
                <w:color w:val="000000"/>
                <w:u w:val="single"/>
              </w:rPr>
              <w:t>CONTENTS</w:t>
            </w:r>
            <w:r>
              <w:rPr/>
              <w:t xml:space="preserve"> </w:t>
              <w:br/>
            </w:r>
            <w:r>
              <w:rPr>
                <w:b/>
                <w:bCs/>
                <w:color w:val="000000"/>
                <w:sz w:val="20"/>
                <w:szCs w:val="20"/>
              </w:rPr>
              <w:t>Read the entire text online at: www.angelfire.com/trek/erbzine3/erbmot22.html and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pter Titl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6</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Alien Invasion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4</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Invasion of the Led Zeppelins (aka Panic at Stutter’s Mil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7</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You Only Live Twice In Real Lif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5</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Big Bill &amp; Big Bruce - The Blues Buoys with the Incredible Waltz Kings - Live at Ferris’ Big Wheel Club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8</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Last Chapter Wasn't Funny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6</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Das Boob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9</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Land of Delusion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7</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Watership Dow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Big Bertha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8</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Return of the Living De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Dim Son and Big Moons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9</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Jeddak of The North</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Death Valley Daze --</w:t>
            </w:r>
            <w:r>
              <w:rPr/>
              <w:t xml:space="preserve"> </w:t>
              <w:br/>
            </w:r>
            <w:r>
              <w:rPr>
                <w:b/>
                <w:bCs/>
                <w:color w:val="000000"/>
                <w:sz w:val="20"/>
                <w:szCs w:val="20"/>
              </w:rPr>
              <w:t>From Sand to Shining Se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0</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Malice In Underland; </w:t>
            </w:r>
            <w:r>
              <w:rPr/>
              <w:t xml:space="preserve"> </w:t>
              <w:br/>
            </w:r>
            <w:r>
              <w:rPr>
                <w:b/>
                <w:bCs/>
                <w:color w:val="000000"/>
                <w:sz w:val="20"/>
                <w:szCs w:val="20"/>
              </w:rPr>
              <w:t>Wherein A Knowledge of Music History Is Essential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Something Wicked This Way Comes...They’re Her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76: The Alien Invasion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Tang-Gor escapes the menacing Pellucifar Burrower to scurry through subterranean tunnels to reach his alien control room and bring up a hologram image of his superior - the Mighty Monitor of Betatuna. Tang-Gor's plan to let earthmen destroy themselves through their own greed and hate has failed, he was slow in delivering the much desired oregano leaves, he had failed in his mission to retrieve a communications device, and he had been outsmarted by Edgar Nyce. The impatient superior destroys Tang-Gor and prepares to send a battle fleet to wipe out humans. Meanwhile, Ed's surprise arrival at the secret headquarters under Ratnaz breaks up the conspiracy by Rathmind and Captain Canuck. He informs them that everything that has transpired has been the result of his own genius in foreshadowing and plotting (with a little help from a Texan and Canadian). His rebel friends pledge renewed allegiance.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77: You Only Live Twice In Real Life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sz w:val="20"/>
          <w:szCs w:val="20"/>
        </w:rPr>
        <w:t>We have an overabundance of JanePorkers in this chapter...the mystery deepens.</w:t>
      </w:r>
      <w:r>
        <w:rPr/>
        <w:t xml:space="preserve"> </w:t>
        <w:br/>
      </w:r>
      <w:r>
        <w:rPr>
          <w:b/>
          <w:bCs/>
          <w:color w:val="000000"/>
          <w:sz w:val="20"/>
          <w:szCs w:val="20"/>
        </w:rPr>
        <w:t>     * Jane Porker narrowly escapes death from Bertha La Rapo's shotgun blast by having sent in an android double. After Bertha leaves, she gathers up all the pulp art from the shack walls, ticks off two items on husband Brace's instruction sheet, and drives off in a yellow Camaro.</w:t>
      </w:r>
      <w:r>
        <w:rPr/>
        <w:t xml:space="preserve"> </w:t>
        <w:br/>
      </w:r>
      <w:r>
        <w:rPr>
          <w:b/>
          <w:bCs/>
          <w:color w:val="000000"/>
          <w:sz w:val="20"/>
          <w:szCs w:val="20"/>
        </w:rPr>
        <w:t>     * Jane Porker escapes Marlin Brandough and speeds off from the Tappan Range Chicken Shack in her yellow Camaro. Her mission is to help Cilli Billman and to unravel the mystery of Brace's recent odd behaviour and the strange doings at ERB Inc. She swerves off the road to avoid a man in women's clothing and loses consciousness after the crash.</w:t>
      </w:r>
      <w:r>
        <w:rPr/>
        <w:t xml:space="preserve"> </w:t>
        <w:br/>
      </w:r>
      <w:r>
        <w:rPr>
          <w:b/>
          <w:bCs/>
          <w:color w:val="000000"/>
          <w:sz w:val="20"/>
          <w:szCs w:val="20"/>
        </w:rPr>
        <w:t xml:space="preserve">     * Jane Porker rescues starlet Judy Flanders from the unwelcome advances of Nick Miser. To save his life Miser tells Jane all she wants to know about his relationship with Bozart and BB Inc. Jane and Flanders drive off in a yellow Camaro to find Bozhart.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78: The Last Chapter Wasn't Funny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Dan Darter and the kidnapped Dee Dee Morris come across the submarine Naughtyass docked on the shores of the subterranean sea under LA. The crew is made up of drug smugglers led by a giant, flamboyantly dressed black man - Captain No'mo - a past acquaintance of Darter's. As they submerge, No'mo orders his henchman Ned Bland to lock Dee in the brig after Darter lets him in on a plan to run a drug heist at Bozhart Pharmaceuticals. The sub is suddenly thrown about sending the crew into a state of terro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79: The Land of Delusions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Markus, Kojak and Llana stand amazed as the occupants of the underground Phantom Empire dissolve around them. A mystery man appears, shouts the warning, "Beware!" and is gone. The three race to escape through one of the exits. Meanwhile, Hillie Billman, unable to save his daughter Milli and Yellow Jacket, leads his family and Splay-Toe away from the floodwaters to safety. Meanwhile II, Yellow Jacket and Milli find a paddle boat in the floodwaters. Safe in the boat, Bryce Lee puts off the teenager's passionate advances by making a chivalrous pledge to her honour and safety.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80: Big Bertha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Bertha and Rex the Wonder Rooster witness Ed's change of fortunes after the Pellucifar bursts into the hideout under Ratnaza. After listening in on the conspirators for a while, she becomes bored and moves down the tunnel to relieve herself - vowing to not give up the secret which she carries. She is unexpectedly washed away by flood waters filling the tunnels. Meanwhile, master conspirator and hack pulp writer Tangor labours over his keyboard, taking time only to audition prospective spoofs in his cramped office. All but sensuous Little Lulu are rejected. The rejects will obviously find a home in the works of his Canadian cohort/rival who is far less selective in his choices -- and never liked Little Lulu anyway...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81: Dim Son and Big Moons</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Ratnaz pulled back from Tangor’s monitor to share his frustration with Bertie. More and more, his life was being manipulated by this hack writer of pulp parodies. In desperation he poked his head back through the computer screen and was relieved to see that the monitor had changed from a boring monochrome to a glorious windscreen, multicoloured display. He was also relieved to see that the author pounding the keys on the other side of this new, improved display was now the Texan’s rival - the much more sympathetic, and vastly more talented Canadian literary giant. And... a man infinitely more in tune with the apeman’s natural cravings.</w:t>
      </w:r>
      <w:r>
        <w:rPr/>
        <w:t xml:space="preserve"> </w:t>
      </w:r>
    </w:p>
    <w:p>
      <w:pPr>
        <w:pStyle w:val="Normal"/>
        <w:spacing w:before="280" w:after="280"/>
        <w:rPr/>
      </w:pPr>
      <w:r>
        <w:rPr>
          <w:color w:val="000000"/>
        </w:rPr>
        <w:t>“</w:t>
      </w:r>
      <w:r>
        <w:rPr>
          <w:color w:val="000000"/>
        </w:rPr>
        <w:t>Jeeze...thatz uh releef...yuz back...pleeez boss...uh...uh...ay...ay...PLEEZ?” Encouraged by the Canuck’s crooked half smile, the love-starved Lord of the Leaves pulled back from the dimension beyond and turned to the object of his affections.</w:t>
      </w:r>
      <w:r>
        <w:rPr/>
        <w:t xml:space="preserve"> </w:t>
      </w:r>
    </w:p>
    <w:p>
      <w:pPr>
        <w:pStyle w:val="Normal"/>
        <w:spacing w:before="280" w:after="280"/>
        <w:rPr/>
      </w:pPr>
      <w:r>
        <w:rPr>
          <w:color w:val="000000"/>
        </w:rPr>
        <w:t>Bertie repeated her plea from behind a bamboo dressing screen in the corner of the goat cabin: “We do have to find a way to get you out of those briefs and into mine, Ratz!"</w:t>
      </w:r>
      <w:r>
        <w:rPr/>
        <w:t xml:space="preserve"> </w:t>
      </w:r>
    </w:p>
    <w:p>
      <w:pPr>
        <w:pStyle w:val="Normal"/>
        <w:spacing w:before="280" w:after="280"/>
        <w:rPr/>
      </w:pPr>
      <w:r>
        <w:rPr>
          <w:color w:val="000000"/>
        </w:rPr>
        <w:t>The woman’s hand appeared over the top of the screen and fetchingly dropped a pair of embroidered silk panties. A soft cooing voice accompanied the undergarment on its fluttering fall to the floor: “It’s your turn, Ratz honey. I love it when you wear silk.”</w:t>
      </w:r>
      <w:r>
        <w:rPr/>
        <w:t xml:space="preserve"> </w:t>
      </w:r>
    </w:p>
    <w:p>
      <w:pPr>
        <w:pStyle w:val="Normal"/>
        <w:spacing w:before="280" w:after="280"/>
        <w:rPr/>
      </w:pPr>
      <w:r>
        <w:rPr>
          <w:color w:val="000000"/>
        </w:rPr>
        <w:t>With a few deft moves the excited Ratnaz exchanged his improvised leopard skin loin cloth for Bertie’s garment which turned out to be little more than a g-string.</w:t>
      </w:r>
      <w:r>
        <w:rPr/>
        <w:t xml:space="preserve"> </w:t>
      </w:r>
    </w:p>
    <w:p>
      <w:pPr>
        <w:pStyle w:val="Normal"/>
        <w:spacing w:before="280" w:after="280"/>
        <w:rPr/>
      </w:pPr>
      <w:r>
        <w:rPr>
          <w:color w:val="000000"/>
        </w:rPr>
        <w:t>“</w:t>
      </w:r>
      <w:r>
        <w:rPr>
          <w:color w:val="000000"/>
        </w:rPr>
        <w:t>Jeeze Tootz...I’z gotta fine me some pantz,” he stammered as he cowered knock-kneed with trembling hands covering exposed buttocks. It started to dawn on his passion-addled brain that perhaps his favourite Canadian writer wasn’t doing him any favours after all.</w:t>
      </w:r>
      <w:r>
        <w:rPr/>
        <w:t xml:space="preserve"> </w:t>
      </w:r>
    </w:p>
    <w:p>
      <w:pPr>
        <w:pStyle w:val="Normal"/>
        <w:spacing w:before="280" w:after="280"/>
        <w:rPr/>
      </w:pPr>
      <w:r>
        <w:rPr>
          <w:color w:val="000000"/>
        </w:rPr>
        <w:t>“</w:t>
      </w:r>
      <w:r>
        <w:rPr>
          <w:color w:val="000000"/>
        </w:rPr>
        <w:t>Ratz honey, why are you so shy about your bottom?” Bertie pleaded as she watched her jungle lord back away in a classic Jerry Lewis splay-footed plod. The wretched soul’s ignominious retreat met an unforeseen end however, when he toppled over an ancient steamer trunk -- falling in a heap among its spilling contents. Instinctively he landed on all fours with his buttocks exposed to Bertie’s astonished gaze.</w:t>
      </w:r>
      <w:r>
        <w:rPr/>
        <w:t xml:space="preserve"> </w:t>
      </w:r>
    </w:p>
    <w:p>
      <w:pPr>
        <w:pStyle w:val="Normal"/>
        <w:spacing w:before="280" w:after="280"/>
        <w:rPr/>
      </w:pPr>
      <w:r>
        <w:rPr>
          <w:color w:val="000000"/>
        </w:rPr>
        <w:t>“</w:t>
      </w:r>
      <w:r>
        <w:rPr>
          <w:color w:val="000000"/>
        </w:rPr>
        <w:t>Ratz! I had no idea. Why didn’t you tell me?”</w:t>
      </w:r>
      <w:r>
        <w:rPr/>
        <w:t xml:space="preserve"> </w:t>
      </w:r>
    </w:p>
    <w:p>
      <w:pPr>
        <w:pStyle w:val="Normal"/>
        <w:spacing w:before="280" w:after="280"/>
        <w:rPr/>
      </w:pPr>
      <w:r>
        <w:rPr>
          <w:color w:val="000000"/>
        </w:rPr>
        <w:t>But Ratnaz was suddenly oblivious to all entreaties -- he was lost in a flood of memories mustered by the jumble of clothes, books, toys and documents strewn about him.</w:t>
      </w:r>
      <w:r>
        <w:rPr/>
        <w:t xml:space="preserve"> </w:t>
      </w:r>
    </w:p>
    <w:p>
      <w:pPr>
        <w:pStyle w:val="Normal"/>
        <w:spacing w:before="280" w:after="280"/>
        <w:rPr/>
      </w:pPr>
      <w:r>
        <w:rPr>
          <w:color w:val="000000"/>
        </w:rPr>
        <w:t>“</w:t>
      </w:r>
      <w:r>
        <w:rPr>
          <w:color w:val="000000"/>
        </w:rPr>
        <w:t>That Edgar Nyce! He thinkz of everythin’. It’z Mommy and Daddy’z ole trunk. He muzta brought it over from Africa with the bananaz and all that ztuff. He’z a ztickler fer detail, ain’t he. Look! It’z my ole baby zhoez...an’ my pet rock...an’ my whoopie cuzhion...an’ my Red Ryder pop gun...an my....”</w:t>
      </w:r>
      <w:r>
        <w:rPr/>
        <w:t xml:space="preserve"> </w:t>
      </w:r>
    </w:p>
    <w:p>
      <w:pPr>
        <w:pStyle w:val="Normal"/>
        <w:spacing w:before="280" w:after="280"/>
        <w:rPr/>
      </w:pPr>
      <w:r>
        <w:rPr>
          <w:color w:val="000000"/>
        </w:rPr>
        <w:t>Meanwhile Bertie uprighted the trunk revealing the “FullWada Air Charters Co.” sticker fastened across the lid. Curiosity led her to explore the pile of books and documents remaining in the bottom of the trunk. She was fascinated by a weathered volume which displayed a crest featuring two crossed tulips, a bag of golf clubs, a lightning bolt and a flag bearing the number “22”. A quick look at the last entry on a blood-stained page in what must have been a diary was a revelation: “My little son Sean Jr. is crying for goat milk...I can’t find a stool low enough...O Allie, Allie, what shall I do? Why? why? ... I must let the world know that the one responsible for our disasters is...” The ink marks trailed off the smudged page.</w:t>
      </w:r>
      <w:r>
        <w:rPr/>
        <w:t xml:space="preserve"> </w:t>
      </w:r>
    </w:p>
    <w:p>
      <w:pPr>
        <w:pStyle w:val="Normal"/>
        <w:spacing w:before="280" w:after="280"/>
        <w:rPr/>
      </w:pPr>
      <w:r>
        <w:rPr>
          <w:color w:val="000000"/>
        </w:rPr>
        <w:t>Bertie’s search led her to a Scottish passport made out to Sean McClayton, Lord Greatstrokes. The name meant nothing to her but the photo brought forth an involuntary gasp: “Ratz! It’s you... with a mustache! Do you ever look silly.” She stifled her chortle and continued her investigation. The description of identifying birthmarks on the document was just as intriguing: “Possesses the Greatstrokes family hereditary birthmark: Large red marks in the shape of two lips on the right buttock.”</w:t>
      </w:r>
      <w:r>
        <w:rPr/>
        <w:t xml:space="preserve"> </w:t>
      </w:r>
    </w:p>
    <w:p>
      <w:pPr>
        <w:pStyle w:val="Normal"/>
        <w:spacing w:before="280" w:after="280"/>
        <w:rPr/>
      </w:pPr>
      <w:r>
        <w:rPr>
          <w:color w:val="000000"/>
        </w:rPr>
        <w:t>“</w:t>
      </w:r>
      <w:r>
        <w:rPr>
          <w:color w:val="000000"/>
        </w:rPr>
        <w:t>Ratz! That’s just like the mark you were trying to hide!You are a Greatstroker. You are the rightful heir to the Greatstrokes titles, estates and fortunes!”</w:t>
      </w:r>
      <w:r>
        <w:rPr/>
        <w:t xml:space="preserve"> </w:t>
      </w:r>
    </w:p>
    <w:p>
      <w:pPr>
        <w:pStyle w:val="Normal"/>
        <w:spacing w:before="280" w:after="280"/>
        <w:rPr/>
      </w:pPr>
      <w:r>
        <w:rPr>
          <w:color w:val="000000"/>
        </w:rPr>
        <w:t>Her outburst fell on deaf ears as Ratnaz had fallen into a comatose state -- his terrified eyes riveted on the ominous shaggy figure that had appeared in the window of the goat hut.</w:t>
      </w:r>
      <w:r>
        <w:rPr/>
        <w:t xml:space="preserve"> </w:t>
      </w:r>
    </w:p>
    <w:p>
      <w:pPr>
        <w:pStyle w:val="Normal"/>
        <w:rPr/>
      </w:pPr>
      <w:r>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82: Death Valley Daze -- From Sand to Shining Sea</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Herlock Cabyns turned off his Walkman and ejected the Mega Speed Reading instruction cassette that had guided him as he had read through Zany’s lengthy manuscript. He then turned the manuscript over to a slightly impatient Datsun who promptly plopped it onto a stump, and eagerly pored over the tattered pages. Grasping his magnifying glass firmly in this left hand and using his right forefinger to expertly trace Zany’s chicken scratches, he resolutely mouthed the syllables:</w:t>
      </w:r>
      <w:r>
        <w:rPr/>
        <w:t xml:space="preserve"> </w:t>
      </w:r>
    </w:p>
    <w:p>
      <w:pPr>
        <w:pStyle w:val="Normal"/>
        <w:spacing w:before="280" w:after="280"/>
        <w:rPr/>
      </w:pPr>
      <w:r>
        <w:rPr>
          <w:color w:val="000000"/>
        </w:rPr>
        <w:t>“</w:t>
      </w:r>
      <w:r>
        <w:rPr>
          <w:color w:val="000000"/>
        </w:rPr>
        <w:t>I... was...n’t...al...low...ed...to...be...moan... my... us...u...al... staaaaate.....”</w:t>
      </w:r>
      <w:r>
        <w:rPr/>
        <w:t xml:space="preserve"> </w:t>
      </w:r>
    </w:p>
    <w:p>
      <w:pPr>
        <w:pStyle w:val="Normal"/>
        <w:spacing w:before="280" w:after="280"/>
        <w:rPr/>
      </w:pPr>
      <w:r>
        <w:rPr>
          <w:color w:val="000000"/>
        </w:rPr>
        <w:t>With the good doctor mumbling in the background, Cabyns turned again to Zany Grany: “I say, my good man. I feel introductions are in order. My name is Cabyns, world renowned investigator and criminologist. The gentleman so engrossed in your story over there is my assistant Dr. Datsun. Now, to whom do we owe the pleasure of this hospitality.</w:t>
      </w:r>
      <w:r>
        <w:rPr/>
        <w:t xml:space="preserve"> </w:t>
      </w:r>
    </w:p>
    <w:p>
      <w:pPr>
        <w:pStyle w:val="Normal"/>
        <w:spacing w:before="280" w:after="280"/>
        <w:rPr/>
      </w:pPr>
      <w:r>
        <w:rPr>
          <w:color w:val="000000"/>
        </w:rPr>
        <w:t>“</w:t>
      </w:r>
      <w:r>
        <w:rPr>
          <w:color w:val="000000"/>
        </w:rPr>
        <w:t>Grany, Zany Grany is mu name, writin’s mu game.”</w:t>
      </w:r>
      <w:r>
        <w:rPr/>
        <w:t xml:space="preserve"> </w:t>
      </w:r>
    </w:p>
    <w:p>
      <w:pPr>
        <w:pStyle w:val="Normal"/>
        <w:spacing w:before="280" w:after="280"/>
        <w:rPr/>
      </w:pPr>
      <w:r>
        <w:rPr>
          <w:color w:val="000000"/>
        </w:rPr>
        <w:t>The old galoot then reached back into his saddle bags and pulled forth another ragged manuscript, hand-scrawled on a pile of Chicago Pencil Sharpener Co. stationery.</w:t>
      </w:r>
      <w:r>
        <w:rPr/>
        <w:t xml:space="preserve"> </w:t>
      </w:r>
    </w:p>
    <w:p>
      <w:pPr>
        <w:pStyle w:val="Normal"/>
        <w:spacing w:before="280" w:after="280"/>
        <w:rPr/>
      </w:pPr>
      <w:r>
        <w:rPr>
          <w:color w:val="000000"/>
        </w:rPr>
        <w:t>“</w:t>
      </w:r>
      <w:r>
        <w:rPr>
          <w:color w:val="000000"/>
        </w:rPr>
        <w:t>Har ya be yung feller...gotta ‘nuther...got this idee from some furriner who come down from way up in Canadee...wears one o’ them sissy Scotch dresses. Hard worker tho.... helped me work a claim a while back.”</w:t>
      </w:r>
      <w:r>
        <w:rPr/>
        <w:t xml:space="preserve"> </w:t>
      </w:r>
    </w:p>
    <w:p>
      <w:pPr>
        <w:pStyle w:val="Normal"/>
        <w:spacing w:before="280" w:after="280"/>
        <w:rPr/>
      </w:pPr>
      <w:r>
        <w:rPr>
          <w:color w:val="000000"/>
        </w:rPr>
        <w:t>Before turning to Zany’s second epic, Cabyns leaned back against a stump and took time to meditate and to try to assess which of the events of the last few hours had been real and which had been hallucinations brought on by Billman’s damnable drugged drinks. The three men and the grazing burros appeared to be in a deep mountain-fringed valley on the banks of a stream which fed into a vast lake or inland sea in the distance.</w:t>
      </w:r>
      <w:r>
        <w:rPr/>
        <w:t xml:space="preserve"> </w:t>
      </w:r>
    </w:p>
    <w:p>
      <w:pPr>
        <w:pStyle w:val="Normal"/>
        <w:spacing w:before="280" w:after="280"/>
        <w:rPr/>
      </w:pPr>
      <w:r>
        <w:rPr>
          <w:color w:val="000000"/>
        </w:rPr>
        <w:t>“</w:t>
      </w:r>
      <w:r>
        <w:rPr>
          <w:color w:val="000000"/>
        </w:rPr>
        <w:t>What sea is this Mr. Zany?”</w:t>
      </w:r>
      <w:r>
        <w:rPr/>
        <w:t xml:space="preserve"> </w:t>
      </w:r>
    </w:p>
    <w:p>
      <w:pPr>
        <w:pStyle w:val="Normal"/>
        <w:spacing w:before="280" w:after="280"/>
        <w:rPr/>
      </w:pPr>
      <w:r>
        <w:rPr>
          <w:color w:val="000000"/>
        </w:rPr>
        <w:t>“</w:t>
      </w:r>
      <w:r>
        <w:rPr>
          <w:color w:val="000000"/>
        </w:rPr>
        <w:t>By golly, ya got me. Warn’t thar when I started writin’. Must be that thar Salton Sea every body’s always yakkin’ ‘bout. Fer as I know we’re in good ole Death Valley -- should be Tappan Range out thar... shure lookin’ wet fer this time a year tho. By crackie, don’t that beat all.</w:t>
      </w:r>
      <w:r>
        <w:rPr/>
        <w:t xml:space="preserve"> </w:t>
      </w:r>
    </w:p>
    <w:p>
      <w:pPr>
        <w:pStyle w:val="Normal"/>
        <w:spacing w:before="280" w:after="280"/>
        <w:rPr/>
      </w:pPr>
      <w:r>
        <w:rPr>
          <w:color w:val="000000"/>
        </w:rPr>
        <w:t>Cabyns popped another soothing Pez, reinserted his speed reading instructional tape, and settled in for his second long read of the day:</w:t>
      </w:r>
      <w:r>
        <w:rPr/>
        <w:t xml:space="preserve"> </w:t>
      </w:r>
    </w:p>
    <w:p>
      <w:pPr>
        <w:pStyle w:val="Normal"/>
        <w:spacing w:before="280" w:after="280"/>
        <w:rPr/>
      </w:pPr>
      <w:r>
        <w:rPr>
          <w:color w:val="000000"/>
        </w:rPr>
        <w:t>COURSE OF CHAOS by Crafter (William Ja-On Campbell Hillman)</w:t>
      </w:r>
      <w:r>
        <w:rPr/>
        <w:t xml:space="preserve"> </w:t>
        <w:br/>
      </w:r>
      <w:r>
        <w:rPr>
          <w:color w:val="000000"/>
        </w:rPr>
        <w:t>-- Zany Grany pseudonym</w:t>
      </w:r>
      <w:r>
        <w:rPr/>
        <w:t xml:space="preserve"> </w:t>
        <w:br/>
      </w:r>
      <w:r>
        <w:rPr>
          <w:color w:val="000000"/>
        </w:rPr>
        <w:t>Chapter One:</w:t>
      </w:r>
      <w:r>
        <w:rPr/>
        <w:t xml:space="preserve"> </w:t>
        <w:br/>
        <w:t xml:space="preserve"> http://home.westman.wave.ca/~hillmans/ja-on00.html </w:t>
      </w:r>
    </w:p>
    <w:p>
      <w:pPr>
        <w:pStyle w:val="Normal"/>
        <w:spacing w:before="280" w:after="280"/>
        <w:rPr/>
      </w:pPr>
      <w:r>
        <w:rPr>
          <w:color w:val="000000"/>
        </w:rPr>
        <w:t>Cabyn’s eyes drifted up from the pages of the manuscript. Even his colossal powers of concentration could not hold up to the excited shouts and arm tugging from the wavy-haired old story teller.</w:t>
      </w:r>
      <w:r>
        <w:rPr/>
        <w:t xml:space="preserve"> </w:t>
      </w:r>
    </w:p>
    <w:p>
      <w:pPr>
        <w:pStyle w:val="Normal"/>
        <w:spacing w:before="280" w:after="280"/>
        <w:rPr/>
      </w:pPr>
      <w:r>
        <w:rPr>
          <w:color w:val="000000"/>
        </w:rPr>
        <w:t>“</w:t>
      </w:r>
      <w:r>
        <w:rPr>
          <w:color w:val="000000"/>
        </w:rPr>
        <w:t>Looka there gents ...by jingo... look out there maties... ain’t she a beaut...”</w:t>
      </w:r>
      <w:r>
        <w:rPr/>
        <w:t xml:space="preserve"> </w:t>
      </w:r>
    </w:p>
    <w:p>
      <w:pPr>
        <w:pStyle w:val="Normal"/>
        <w:spacing w:before="280" w:after="280"/>
        <w:rPr/>
      </w:pPr>
      <w:r>
        <w:rPr>
          <w:color w:val="000000"/>
        </w:rPr>
        <w:t>“</w:t>
      </w:r>
      <w:r>
        <w:rPr>
          <w:color w:val="000000"/>
        </w:rPr>
        <w:t>Damn it man...now I’ve lost my place,” cursed a frustrated and uncharacteristically peevish Datsun. Now I’ve got to start over: “I... was...n’t...al...low...ed...to...be...moan... my... us...u...al... staaaaate.....”</w:t>
      </w:r>
      <w:r>
        <w:rPr/>
        <w:t xml:space="preserve"> </w:t>
      </w:r>
    </w:p>
    <w:p>
      <w:pPr>
        <w:pStyle w:val="Normal"/>
        <w:spacing w:before="280" w:after="280"/>
        <w:rPr/>
      </w:pPr>
      <w:r>
        <w:rPr>
          <w:color w:val="000000"/>
        </w:rPr>
        <w:t>His train of thought also broken, the master sleuth succumbed to Zany’s excited pleadings and peered seaward.</w:t>
      </w:r>
      <w:r>
        <w:rPr/>
        <w:t xml:space="preserve"> </w:t>
      </w:r>
    </w:p>
    <w:p>
      <w:pPr>
        <w:pStyle w:val="Normal"/>
        <w:spacing w:before="280" w:after="280"/>
        <w:rPr/>
      </w:pPr>
      <w:r>
        <w:rPr>
          <w:color w:val="000000"/>
        </w:rPr>
        <w:t>Just off shore drifted the most unusual houseboat any of them had ever seen. The lower deck was lined with scantily dressed young ladies while the upper deck seemed to be reserved for two joggers - a man and a woman - who appeared to be in the middle of a strenuous workout. Attached to the craft was a large scarlet buoyancy tank - in the shape of a giant rooster!</w:t>
      </w:r>
      <w:r>
        <w:rPr/>
        <w:t xml:space="preserve"> </w:t>
      </w:r>
    </w:p>
    <w:p>
      <w:pPr>
        <w:pStyle w:val="Normal"/>
        <w:spacing w:before="280" w:after="280"/>
        <w:rPr/>
      </w:pPr>
      <w:r>
        <w:rPr>
          <w:color w:val="000000"/>
        </w:rPr>
        <w:t>Cabyns rubbed his eyes and reached again for his powered Pez dispenser. The old hallucinations were coming back. Painted across the bow of the odd-shaped craft were the words: “Chicken Ranch Vacation House” -- and it was floating out to sea.</w:t>
      </w:r>
      <w:r>
        <w:rPr/>
        <w:t xml:space="preserve"> </w:t>
      </w:r>
    </w:p>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3: Something Wicked This Way Comes...  ...They’re Here! --Bill Hillman  </w:t>
      </w:r>
    </w:p>
    <w:p>
      <w:pPr>
        <w:pStyle w:val="Normal"/>
        <w:rPr>
          <w:b/>
          <w:b/>
          <w:bCs/>
          <w:color w:val="000000"/>
        </w:rPr>
      </w:pPr>
      <w:r>
        <w:rPr>
          <w:b/>
          <w:bCs/>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In the secret underground lab below Ratnaza Ranch, the scene around the Pellucifar Burrower had taken on a near carnival atmosphere. The Ratnaz specials flowed freely and Edgar Nyce was basking in his regained authority over his dominions.</w:t>
      </w:r>
      <w:r>
        <w:rPr/>
        <w:t xml:space="preserve"> </w:t>
      </w:r>
    </w:p>
    <w:p>
      <w:pPr>
        <w:pStyle w:val="Normal"/>
        <w:spacing w:before="280" w:after="280"/>
        <w:rPr/>
      </w:pPr>
      <w:r>
        <w:rPr>
          <w:color w:val="000000"/>
        </w:rPr>
        <w:t>“</w:t>
      </w:r>
      <w:r>
        <w:rPr>
          <w:color w:val="000000"/>
        </w:rPr>
        <w:t>We’re with ya Ed baby.”</w:t>
      </w:r>
      <w:r>
        <w:rPr/>
        <w:t xml:space="preserve"> </w:t>
        <w:br/>
      </w:r>
      <w:r>
        <w:rPr>
          <w:color w:val="000000"/>
        </w:rPr>
        <w:t>“Yeh, ole Boz the Bozo don’t know nothin’...he’s toast man.”</w:t>
      </w:r>
      <w:r>
        <w:rPr/>
        <w:t xml:space="preserve"> </w:t>
        <w:br/>
      </w:r>
      <w:r>
        <w:rPr>
          <w:color w:val="000000"/>
        </w:rPr>
        <w:t>“Anybody see that creep Tang-Gor around lately?”</w:t>
      </w:r>
      <w:r>
        <w:rPr/>
        <w:t xml:space="preserve"> </w:t>
        <w:br/>
      </w:r>
      <w:r>
        <w:rPr>
          <w:color w:val="000000"/>
        </w:rPr>
        <w:t>“Hey, you guys smell fried chicken?”</w:t>
      </w:r>
      <w:r>
        <w:rPr/>
        <w:t xml:space="preserve"> </w:t>
        <w:br/>
      </w:r>
      <w:r>
        <w:rPr>
          <w:color w:val="000000"/>
        </w:rPr>
        <w:t>“Pass the gherkins, Rathy.”</w:t>
      </w:r>
      <w:r>
        <w:rPr/>
        <w:t xml:space="preserve"> </w:t>
        <w:br/>
      </w:r>
      <w:r>
        <w:rPr>
          <w:color w:val="000000"/>
        </w:rPr>
        <w:t>“Got any more Specials, Rathy?”</w:t>
      </w:r>
      <w:r>
        <w:rPr/>
        <w:t xml:space="preserve"> </w:t>
        <w:br/>
      </w:r>
      <w:r>
        <w:rPr>
          <w:color w:val="000000"/>
        </w:rPr>
        <w:t>“Where’s big Bertha...don’t she know it’s party time.”</w:t>
      </w:r>
      <w:r>
        <w:rPr/>
        <w:t xml:space="preserve"> </w:t>
        <w:br/>
      </w:r>
      <w:r>
        <w:rPr>
          <w:color w:val="000000"/>
        </w:rPr>
        <w:t>“Turn on the box Rathy... Gotta get some music in here...Gotta boogie.”</w:t>
      </w:r>
      <w:r>
        <w:rPr/>
        <w:t xml:space="preserve"> </w:t>
        <w:br/>
      </w:r>
      <w:r>
        <w:rPr>
          <w:color w:val="000000"/>
        </w:rPr>
        <w:t>“But I get to lead!”</w:t>
      </w:r>
      <w:r>
        <w:rPr/>
        <w:t xml:space="preserve"> </w:t>
        <w:br/>
      </w:r>
      <w:r>
        <w:rPr>
          <w:color w:val="000000"/>
        </w:rPr>
        <w:t>“Turn it up Rathy.”</w:t>
      </w:r>
      <w:r>
        <w:rPr/>
        <w:t xml:space="preserve"> </w:t>
        <w:br/>
      </w:r>
      <w:r>
        <w:rPr>
          <w:color w:val="000000"/>
        </w:rPr>
        <w:t>“Ah damn...it’s that bloody blow hard Orcan Whales.”</w:t>
      </w:r>
      <w:r>
        <w:rPr/>
        <w:t xml:space="preserve"> </w:t>
        <w:br/>
      </w:r>
      <w:r>
        <w:rPr>
          <w:color w:val="000000"/>
        </w:rPr>
        <w:t>“Can’t ya tune in that Canadian dude Peter Lemmings?”</w:t>
      </w:r>
      <w:r>
        <w:rPr/>
        <w:t xml:space="preserve"> </w:t>
      </w:r>
    </w:p>
    <w:p>
      <w:pPr>
        <w:pStyle w:val="Normal"/>
        <w:spacing w:before="280" w:after="280"/>
        <w:rPr/>
      </w:pPr>
      <w:r>
        <w:rPr>
          <w:color w:val="000000"/>
        </w:rPr>
        <w:t>“</w:t>
      </w:r>
      <w:r>
        <w:rPr>
          <w:color w:val="000000"/>
        </w:rPr>
        <w:t>Silence!” Ed commanded. “Let’s hear what he has to say.”</w:t>
      </w:r>
      <w:r>
        <w:rPr/>
        <w:t xml:space="preserve"> </w:t>
      </w:r>
    </w:p>
    <w:p>
      <w:pPr>
        <w:pStyle w:val="Normal"/>
        <w:spacing w:before="280" w:after="280"/>
        <w:rPr/>
      </w:pPr>
      <w:r>
        <w:rPr>
          <w:color w:val="000000"/>
        </w:rPr>
        <w:t>“</w:t>
      </w:r>
      <w:r>
        <w:rPr>
          <w:color w:val="000000"/>
        </w:rPr>
        <w:t>...and so much for the weather, urban fire, and earthquake reports. We now take you to the Purple Stage room in Farris’ Big Wheel Club -- the only surviving club in downtown LA. Our show featuring the hippest of the hip -- down and dirty blues tunes sung by your favourite Blues Buoys: Big Bill and Big Bruce -- is in progress:</w:t>
      </w:r>
      <w:r>
        <w:rPr/>
        <w:t xml:space="preserve"> </w:t>
      </w:r>
    </w:p>
    <w:p>
      <w:pPr>
        <w:pStyle w:val="Normal"/>
        <w:spacing w:before="280" w:after="280"/>
        <w:rPr/>
      </w:pPr>
      <w:r>
        <w:rPr>
          <w:color w:val="000000"/>
        </w:rPr>
        <w:t>‘</w:t>
      </w:r>
      <w:r>
        <w:rPr>
          <w:color w:val="000000"/>
        </w:rPr>
        <w:t>How much is that doggie in the window...Arf!...Arf!...the one with the waggely tail...’”</w:t>
      </w:r>
      <w:r>
        <w:rPr/>
        <w:t xml:space="preserve"> </w:t>
      </w:r>
    </w:p>
    <w:p>
      <w:pPr>
        <w:pStyle w:val="Normal"/>
        <w:spacing w:before="280" w:after="280"/>
        <w:rPr/>
      </w:pPr>
      <w:r>
        <w:rPr>
          <w:color w:val="000000"/>
        </w:rPr>
        <w:t>“</w:t>
      </w:r>
      <w:r>
        <w:rPr>
          <w:color w:val="000000"/>
        </w:rPr>
        <w:t>Ladies and gentlemen. We interrupt our program of hurtin’ songs in three quarter time, to report that Professor Perry of Mt. Polomar Observatory has observed several explosions on the planet Mars over the last few days. He stresses that there is no cause for alarm and he insists that there can be absolutely no connection between these explosions and the meteorological and geological disasters we have experienced lately. We now take you back to our regularly scheduled program from the Big Wheel Club.”</w:t>
      </w:r>
      <w:r>
        <w:rPr/>
        <w:t xml:space="preserve"> </w:t>
      </w:r>
    </w:p>
    <w:p>
      <w:pPr>
        <w:pStyle w:val="Normal"/>
        <w:spacing w:before="280" w:after="280"/>
        <w:rPr/>
      </w:pPr>
      <w:r>
        <w:rPr>
          <w:color w:val="000000"/>
        </w:rPr>
        <w:t>Edgar Nyce rose from his lab stool and flung his empty glass at the radio. “What a load of crap. Turn that thing off Rathmind. Come on guys. We got work to do. Climb into the Burrower. Fire up the engines Nappie. I’ve got a plan.”</w:t>
      </w:r>
      <w:r>
        <w:rPr/>
        <w:t xml:space="preserve"> </w:t>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4: Invasion of the Led Zeppelins (aka Panic at Stutter’s Mill)--Bill Hillman  </w:t>
      </w:r>
    </w:p>
    <w:p>
      <w:pPr>
        <w:pStyle w:val="Normal"/>
        <w:rPr>
          <w:b/>
          <w:b/>
          <w:bCs/>
          <w:color w:val="000000"/>
        </w:rPr>
      </w:pPr>
      <w:r>
        <w:rPr>
          <w:b/>
          <w:bCs/>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Jane Porker raced her yellow ‘66 Camaro down Ventura Boulevard hoping to get to Farris’ Big Wheel Club before the Blues Buoys and their incredible back-up band, the Waltz Kings, finished their morning performance.</w:t>
      </w:r>
      <w:r>
        <w:rPr/>
        <w:t xml:space="preserve"> </w:t>
      </w:r>
    </w:p>
    <w:p>
      <w:pPr>
        <w:pStyle w:val="Normal"/>
        <w:spacing w:before="280" w:after="280"/>
        <w:rPr/>
      </w:pPr>
      <w:r>
        <w:rPr>
          <w:color w:val="000000"/>
        </w:rPr>
        <w:t>“</w:t>
      </w:r>
      <w:r>
        <w:rPr>
          <w:color w:val="000000"/>
        </w:rPr>
        <w:t>Oh damn. They’re already on the air,” she cursed -- angry with herself for forgetting to tune in her favourite show.</w:t>
      </w:r>
      <w:r>
        <w:rPr/>
        <w:t xml:space="preserve"> </w:t>
      </w:r>
    </w:p>
    <w:p>
      <w:pPr>
        <w:pStyle w:val="Normal"/>
        <w:spacing w:before="280" w:after="280"/>
        <w:rPr/>
      </w:pPr>
      <w:r>
        <w:rPr>
          <w:color w:val="000000"/>
        </w:rPr>
        <w:t>“</w:t>
      </w:r>
      <w:r>
        <w:rPr>
          <w:color w:val="000000"/>
        </w:rPr>
        <w:t>How much is that doggie in the window...Arf! Arf!...I do hope that doggie’s for sale.”</w:t>
      </w:r>
      <w:r>
        <w:rPr/>
        <w:t xml:space="preserve"> </w:t>
      </w:r>
    </w:p>
    <w:p>
      <w:pPr>
        <w:pStyle w:val="Normal"/>
        <w:spacing w:before="280" w:after="280"/>
        <w:rPr/>
      </w:pPr>
      <w:r>
        <w:rPr>
          <w:color w:val="000000"/>
        </w:rPr>
        <w:t>“</w:t>
      </w:r>
      <w:r>
        <w:rPr>
          <w:color w:val="000000"/>
        </w:rPr>
        <w:t>Whew! Those guys sing with soul...they sing from the heart...they musta lived to be able to sing like that,” she muttered admiringly, while tapping out the funky 3/4 beat on the steering wheel of her vintage Camaro.</w:t>
      </w:r>
      <w:r>
        <w:rPr/>
        <w:t xml:space="preserve"> </w:t>
      </w:r>
    </w:p>
    <w:p>
      <w:pPr>
        <w:pStyle w:val="Normal"/>
        <w:spacing w:before="280" w:after="280"/>
        <w:rPr/>
      </w:pPr>
      <w:r>
        <w:rPr>
          <w:color w:val="000000"/>
        </w:rPr>
        <w:t>“</w:t>
      </w:r>
      <w:r>
        <w:rPr>
          <w:color w:val="000000"/>
        </w:rPr>
        <w:t>I must take a trip to California....[and uh...mmm...ah...mmm...a...good place for a solo Lawrence...take it away cat...pick that accordion, man]”</w:t>
      </w:r>
      <w:r>
        <w:rPr/>
        <w:t xml:space="preserve"> </w:t>
      </w:r>
    </w:p>
    <w:p>
      <w:pPr>
        <w:pStyle w:val="Normal"/>
        <w:spacing w:before="280" w:after="280"/>
        <w:rPr/>
      </w:pPr>
      <w:r>
        <w:rPr>
          <w:color w:val="000000"/>
        </w:rPr>
        <w:t>“</w:t>
      </w:r>
      <w:r>
        <w:rPr>
          <w:color w:val="000000"/>
        </w:rPr>
        <w:t>Ladies and Gentlemen. We interrupt our program with the latest bulletin from the ERBS news wire. A large cluster of flaming meteorite-like objects falling from the sky are reported to have landed near Stutter’s Mill. Despite assurances from the Air Force that the objects are only weather balloons, our remote unit is on its way to provide live coverage of the phenomenon. We return you now to our Blues Buoys concert.”</w:t>
      </w:r>
      <w:r>
        <w:rPr/>
        <w:t xml:space="preserve"> </w:t>
      </w:r>
    </w:p>
    <w:p>
      <w:pPr>
        <w:pStyle w:val="Normal"/>
        <w:spacing w:before="280" w:after="280"/>
        <w:rPr/>
      </w:pPr>
      <w:r>
        <w:rPr>
          <w:color w:val="000000"/>
        </w:rPr>
        <w:t>“</w:t>
      </w:r>
      <w:r>
        <w:rPr>
          <w:color w:val="000000"/>
        </w:rPr>
        <w:t>[ah...mmm a ...yeh that’s it...thanks Big Bruce]...and leave my poor sweetheart alone...If she has a doggie to protect her...”</w:t>
      </w:r>
      <w:r>
        <w:rPr/>
        <w:t xml:space="preserve"> </w:t>
      </w:r>
    </w:p>
    <w:p>
      <w:pPr>
        <w:pStyle w:val="Normal"/>
        <w:spacing w:before="280" w:after="280"/>
        <w:rPr/>
      </w:pPr>
      <w:r>
        <w:rPr>
          <w:color w:val="000000"/>
        </w:rPr>
        <w:t>“</w:t>
      </w:r>
      <w:r>
        <w:rPr>
          <w:color w:val="000000"/>
        </w:rPr>
        <w:t>We take you now to Stutter’s Mill where our ERBS remote reporter is standing by:”</w:t>
      </w:r>
      <w:r>
        <w:rPr/>
        <w:t xml:space="preserve"> </w:t>
      </w:r>
    </w:p>
    <w:p>
      <w:pPr>
        <w:pStyle w:val="Normal"/>
        <w:spacing w:before="280" w:after="280"/>
        <w:rPr/>
      </w:pPr>
      <w:r>
        <w:rPr>
          <w:color w:val="000000"/>
        </w:rPr>
        <w:t>“</w:t>
      </w:r>
      <w:r>
        <w:rPr>
          <w:color w:val="000000"/>
        </w:rPr>
        <w:t>This is Wolfen Blitzen. I have just joined a large crowd gathered around a smoking crater at Maple Grove Farm just outside of Stutter’s Mill. The crater appears to have been made by what can only be described as a lead weather balloon. The spectators are pressing in closer, obstructing my view. ...Wait...you...sir...could we ask you a few questions? What is your name sir?”</w:t>
      </w:r>
      <w:r>
        <w:rPr/>
        <w:t xml:space="preserve"> </w:t>
      </w:r>
    </w:p>
    <w:p>
      <w:pPr>
        <w:pStyle w:val="Normal"/>
        <w:spacing w:before="280" w:after="280"/>
        <w:rPr/>
      </w:pPr>
      <w:r>
        <w:rPr>
          <w:color w:val="000000"/>
        </w:rPr>
        <w:t>“</w:t>
      </w:r>
      <w:r>
        <w:rPr>
          <w:color w:val="000000"/>
        </w:rPr>
        <w:t>Tttttterrible...It was ttttttterrible!...Ttttttterrible...She didn’t have a chance...uh....my what?...oh...it’s Ziffel...yup...Oliver Wendell Ziffel...It’s tttttterrible... the dadburned thing landed right on her... Porkie...my prize pig...she didn’t have a chance....tttttterrible...”</w:t>
      </w:r>
      <w:r>
        <w:rPr/>
        <w:t xml:space="preserve"> </w:t>
      </w:r>
    </w:p>
    <w:p>
      <w:pPr>
        <w:pStyle w:val="Normal"/>
        <w:spacing w:before="280" w:after="280"/>
        <w:rPr/>
      </w:pPr>
      <w:r>
        <w:rPr>
          <w:color w:val="000000"/>
        </w:rPr>
        <w:t>“</w:t>
      </w:r>
      <w:r>
        <w:rPr>
          <w:color w:val="000000"/>
        </w:rPr>
        <w:t>Thank you Mr. Ziffel...Now...Oh...Can you hear that?....a curious humming sound...the top of the meteor thing is turning...it’s opening!....stand back everyone...back!....”</w:t>
      </w:r>
      <w:r>
        <w:rPr/>
        <w:t xml:space="preserve"> </w:t>
      </w:r>
    </w:p>
    <w:p>
      <w:pPr>
        <w:pStyle w:val="Normal"/>
        <w:spacing w:before="280" w:after="280"/>
        <w:rPr/>
      </w:pPr>
      <w:r>
        <w:rPr>
          <w:color w:val="000000"/>
        </w:rPr>
        <w:t>“</w:t>
      </w:r>
      <w:r>
        <w:rPr>
          <w:color w:val="000000"/>
        </w:rPr>
        <w:t>Due to circumstances beyond our control we are unable to continue our broadcast from Stutter’s Mill.”</w:t>
      </w:r>
      <w:r>
        <w:rPr/>
        <w:t xml:space="preserve"> </w:t>
      </w:r>
    </w:p>
    <w:p>
      <w:pPr>
        <w:pStyle w:val="Normal"/>
        <w:spacing w:before="280" w:after="280"/>
        <w:rPr/>
      </w:pPr>
      <w:r>
        <w:rPr>
          <w:color w:val="000000"/>
        </w:rPr>
        <w:t>“</w:t>
      </w:r>
      <w:r>
        <w:rPr>
          <w:color w:val="000000"/>
        </w:rPr>
        <w:t>We have report just in from the Air Force. They inform us that fleets of weather balloons have been tracked all over southern California. Colonel Snipes assures us that there is no reason to panic as these unusually large numbers are in direct response to the extraordinary weather disturbances we have experienced lately.</w:t>
      </w:r>
      <w:r>
        <w:rPr/>
        <w:t xml:space="preserve"> </w:t>
      </w:r>
    </w:p>
    <w:p>
      <w:pPr>
        <w:pStyle w:val="Normal"/>
        <w:spacing w:before="280" w:after="280"/>
        <w:rPr/>
      </w:pPr>
      <w:r>
        <w:rPr>
          <w:color w:val="000000"/>
        </w:rPr>
        <w:t>“</w:t>
      </w:r>
      <w:r>
        <w:rPr>
          <w:color w:val="000000"/>
        </w:rPr>
        <w:t>What’s that?.........I have just received a cell phone report from the only survivor at the crater by Stutter’s Mill. At least 40 bodies...and a pig...have been burned beyond recognition by a heat ray projected from the meteorite. And clouds of spore-like material have been blown into the air from the object in the crater.”</w:t>
      </w:r>
      <w:r>
        <w:rPr/>
        <w:t xml:space="preserve"> </w:t>
      </w:r>
    </w:p>
    <w:p>
      <w:pPr>
        <w:pStyle w:val="Normal"/>
        <w:spacing w:before="280" w:after="280"/>
        <w:rPr/>
      </w:pPr>
      <w:r>
        <w:rPr>
          <w:color w:val="000000"/>
        </w:rPr>
        <w:t>“</w:t>
      </w:r>
      <w:r>
        <w:rPr>
          <w:color w:val="000000"/>
        </w:rPr>
        <w:t>What a load of bull. That Orcan Whales is up to his old tricks again. Some people will believe anything. Come on...let’s bring back those Blues Buoys.” Jane Porker continued her race along Ventura -- unmindful of the sky full of weather balloons above her.</w:t>
      </w:r>
      <w:r>
        <w:rPr/>
        <w:t xml:space="preserve"> </w:t>
      </w:r>
    </w:p>
    <w:p>
      <w:pPr>
        <w:pStyle w:val="Normal"/>
        <w:rPr/>
      </w:pPr>
      <w:r>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5: Big Bill &amp; Big Bruce - The Blues Buoys with the Incredible Waltz Kings - Live at Ferris’ Big Wheel Club Performing Their Hit: “You’re Tuvane... you probably think this song is about you.”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Jane Porker-Bozhart struggled to break away from the annoying dream she was experiencing... her awakening consciousness and senses were being bombarded by the sound of a wailing and barking dog, an incessant barbaric shaking, and a pungent, cloying -- almost nauseating odour, that she later identified as Big Stud Toilet Water. Gradually her returning faculties identified the sounds as coming from her car radio. The source of the shaking and odour was a tawny-haired person in heavy make-up which failed to hide a two-day-old stubble. A deep bass voice, totally out of character with the person’s female attire, rose above the din coming from the custom Mega stereo system of the Camaro.</w:t>
      </w:r>
      <w:r>
        <w:rPr/>
        <w:t xml:space="preserve"> </w:t>
      </w:r>
    </w:p>
    <w:p>
      <w:pPr>
        <w:pStyle w:val="Normal"/>
        <w:spacing w:before="280" w:after="280"/>
        <w:rPr/>
      </w:pPr>
      <w:r>
        <w:rPr>
          <w:color w:val="000000"/>
        </w:rPr>
        <w:t>“</w:t>
      </w:r>
      <w:r>
        <w:rPr>
          <w:color w:val="000000"/>
        </w:rPr>
        <w:t>Madame!...Please wake up madame!...Thank heavens you’re OK... You went off the road.... Don’t you recognize me...It’s me!.... Tuvane Tuyak from the Vacation House!”</w:t>
      </w:r>
      <w:r>
        <w:rPr/>
        <w:t xml:space="preserve"> </w:t>
      </w:r>
    </w:p>
    <w:p>
      <w:pPr>
        <w:pStyle w:val="Normal"/>
        <w:spacing w:before="280" w:after="280"/>
        <w:rPr>
          <w:color w:val="000000"/>
        </w:rPr>
      </w:pPr>
      <w:r>
        <w:rPr>
          <w:color w:val="000000"/>
        </w:rPr>
        <w:t>“</w:t>
      </w:r>
      <w:r>
        <w:rPr>
          <w:color w:val="000000"/>
        </w:rPr>
        <w:t xml:space="preserve">All right, all right...give me a moment!” pleaded the still-confused Jane Porker as she gingerly dabbed at the small gash and rising bump on her forehead. The caterwauling from the car speakers continued unabated:  </w:t>
      </w:r>
    </w:p>
    <w:p>
      <w:pPr>
        <w:pStyle w:val="Normal"/>
        <w:rPr>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w:t>
      </w:r>
      <w:r>
        <w:rPr>
          <w:color w:val="000000"/>
        </w:rPr>
        <w:t>Arf! Arf!... I do hope that doggie’s for sale...[That’s it Big Bill...get down...]...Arf! Arf!”</w:t>
      </w:r>
      <w:r>
        <w:rPr/>
        <w:t xml:space="preserve"> </w:t>
      </w:r>
    </w:p>
    <w:p>
      <w:pPr>
        <w:pStyle w:val="Normal"/>
        <w:spacing w:before="280" w:after="280"/>
        <w:rPr/>
      </w:pPr>
      <w:r>
        <w:rPr>
          <w:color w:val="000000"/>
        </w:rPr>
        <w:t>“</w:t>
      </w:r>
      <w:r>
        <w:rPr>
          <w:color w:val="000000"/>
        </w:rPr>
        <w:t>Ladies and Gentlemen, we interrupt this program of funky waltz tunes by the Blues Buoys and the Incredible Waltz Kings to bring you a report from our man in the field.</w:t>
      </w:r>
      <w:r>
        <w:rPr/>
        <w:t xml:space="preserve"> </w:t>
      </w:r>
    </w:p>
    <w:p>
      <w:pPr>
        <w:pStyle w:val="Normal"/>
        <w:spacing w:before="280" w:after="280"/>
        <w:rPr/>
      </w:pPr>
      <w:r>
        <w:rPr>
          <w:color w:val="000000"/>
        </w:rPr>
        <w:t>“</w:t>
      </w:r>
      <w:r>
        <w:rPr>
          <w:color w:val="000000"/>
        </w:rPr>
        <w:t>Orcan?...Orcan Whales?...Are you there?”</w:t>
      </w:r>
      <w:r>
        <w:rPr/>
        <w:t xml:space="preserve"> </w:t>
      </w:r>
    </w:p>
    <w:p>
      <w:pPr>
        <w:pStyle w:val="Normal"/>
        <w:spacing w:before="280" w:after="280"/>
        <w:rPr/>
      </w:pPr>
      <w:r>
        <w:rPr>
          <w:color w:val="000000"/>
        </w:rPr>
        <w:t>“</w:t>
      </w:r>
      <w:r>
        <w:rPr>
          <w:color w:val="000000"/>
        </w:rPr>
        <w:t>Yes... Am I on... I’m standing at the edge of the La Gaspack Tar Pits where locals have reported the landing and sinking of a large lead weather balloon. Nothing appears to remain of the craft which has obviously sunk to the bottom of the pit. We do, however, have an eyewitness to the event -- a Mr. Hitchcock. Sir, what exactly did you see?”</w:t>
      </w:r>
      <w:r>
        <w:rPr/>
        <w:t xml:space="preserve"> </w:t>
      </w:r>
    </w:p>
    <w:p>
      <w:pPr>
        <w:pStyle w:val="Normal"/>
        <w:spacing w:before="280" w:after="280"/>
        <w:rPr/>
      </w:pPr>
      <w:r>
        <w:rPr>
          <w:color w:val="000000"/>
        </w:rPr>
        <w:t>“</w:t>
      </w:r>
      <w:r>
        <w:rPr>
          <w:color w:val="000000"/>
        </w:rPr>
        <w:t>Well, I was just coming back from the supermarket on Master Bryce’s Harley... we have house guests you know... Can that fellow ever eat... I don’t know what Bryce is going to say when he sees the grocery bill... and his Harley... how am I going to explain that mess... I just took it down the street... Jeez, he coulda left me some car keys... but no...he’s got ta.....”</w:t>
      </w:r>
      <w:r>
        <w:rPr/>
        <w:t xml:space="preserve"> </w:t>
      </w:r>
    </w:p>
    <w:p>
      <w:pPr>
        <w:pStyle w:val="Normal"/>
        <w:spacing w:before="280" w:after="280"/>
        <w:rPr/>
      </w:pPr>
      <w:r>
        <w:rPr>
          <w:color w:val="000000"/>
        </w:rPr>
        <w:t>“</w:t>
      </w:r>
      <w:r>
        <w:rPr>
          <w:color w:val="000000"/>
        </w:rPr>
        <w:t>Please Mr. Hitchcock... calm yourself... what exactly did you see?”</w:t>
      </w:r>
      <w:r>
        <w:rPr/>
        <w:t xml:space="preserve"> </w:t>
      </w:r>
    </w:p>
    <w:p>
      <w:pPr>
        <w:pStyle w:val="Normal"/>
        <w:spacing w:before="280" w:after="280"/>
        <w:rPr/>
      </w:pPr>
      <w:r>
        <w:rPr>
          <w:color w:val="000000"/>
        </w:rPr>
        <w:t>“</w:t>
      </w:r>
      <w:r>
        <w:rPr>
          <w:color w:val="000000"/>
        </w:rPr>
        <w:t>Well, I was just coming back from ... uh?... ok?... well I heard this big whooshing noise... and then it just fell outa the sky... dang thing hit my shopping cart... you see I have this chain and I just tie it around the fender of the motor sickle and... uh? ...ok?... well it spilled all the groceries and knocked some crazy security guard into the tar pits... then the whole shootin’ match -- it even dragged in the Harley! -- plopped into the guck and just sunk outa sight. Dangdest thing tho... just after it sunk down, up bobs some of the ugliest fellows I’ve ever seen -- real gheekie guys. Right over there...out in the middle. Just saw their heads, mind you... looked like big pumpkins... and then they was gone.”</w:t>
      </w:r>
      <w:r>
        <w:rPr/>
        <w:t xml:space="preserve"> </w:t>
      </w:r>
    </w:p>
    <w:p>
      <w:pPr>
        <w:pStyle w:val="Normal"/>
        <w:spacing w:before="280" w:after="280"/>
        <w:rPr/>
      </w:pPr>
      <w:r>
        <w:rPr>
          <w:color w:val="000000"/>
        </w:rPr>
        <w:t>“</w:t>
      </w:r>
      <w:r>
        <w:rPr>
          <w:color w:val="000000"/>
        </w:rPr>
        <w:t>Thank you Mr. Hitchcock...it’s back to you Peter Lemmings.”</w:t>
      </w:r>
      <w:r>
        <w:rPr/>
        <w:t xml:space="preserve"> </w:t>
      </w:r>
    </w:p>
    <w:p>
      <w:pPr>
        <w:pStyle w:val="Normal"/>
        <w:spacing w:before="280" w:after="280"/>
        <w:rPr/>
      </w:pPr>
      <w:r>
        <w:rPr>
          <w:color w:val="000000"/>
        </w:rPr>
        <w:t>“</w:t>
      </w:r>
      <w:r>
        <w:rPr>
          <w:color w:val="000000"/>
        </w:rPr>
        <w:t>Thanks Orcan...we now take you to a live feed of a press conference with Air Force spokesman, Colonel Snipes...”</w:t>
      </w:r>
      <w:r>
        <w:rPr/>
        <w:t xml:space="preserve"> </w:t>
      </w:r>
    </w:p>
    <w:p>
      <w:pPr>
        <w:pStyle w:val="Normal"/>
        <w:spacing w:before="280" w:after="280"/>
        <w:rPr/>
      </w:pPr>
      <w:r>
        <w:rPr>
          <w:color w:val="000000"/>
        </w:rPr>
        <w:t>“</w:t>
      </w:r>
      <w:r>
        <w:rPr>
          <w:color w:val="000000"/>
        </w:rPr>
        <w:t>We know now that in the latter years of the Twentieth Century, this third rock from the sun was being watched by some pretty smart aliens. These guys are bad news.</w:t>
      </w:r>
      <w:r>
        <w:rPr/>
        <w:t xml:space="preserve"> </w:t>
      </w:r>
    </w:p>
    <w:p>
      <w:pPr>
        <w:pStyle w:val="Normal"/>
        <w:spacing w:before="280" w:after="280"/>
        <w:rPr/>
      </w:pPr>
      <w:r>
        <w:rPr>
          <w:color w:val="000000"/>
        </w:rPr>
        <w:t>Citizens of the nation, we have a national emergency. An alien invasion of our mighty, glorious, upright, virtuous, noble, pure and beloved country is underway. We are calling up the National Guard and all military personnel have been put on red alert. We request all red-blooded Americans who wish to volunteer, to report to the nearest weather bureau. We must unite and drive this menace from our shores.</w:t>
      </w:r>
      <w:r>
        <w:rPr/>
        <w:t xml:space="preserve"> </w:t>
      </w:r>
    </w:p>
    <w:p>
      <w:pPr>
        <w:pStyle w:val="Normal"/>
        <w:spacing w:before="280" w:after="280"/>
        <w:rPr/>
      </w:pPr>
      <w:r>
        <w:rPr>
          <w:color w:val="000000"/>
        </w:rPr>
        <w:t>I must stress that we are not dealing with UFOs here...These are IDENTIFIED Flying Objects...they are WEATHER BALLOONS!</w:t>
      </w:r>
      <w:r>
        <w:rPr/>
        <w:t xml:space="preserve"> </w:t>
      </w:r>
    </w:p>
    <w:p>
      <w:pPr>
        <w:pStyle w:val="Normal"/>
        <w:spacing w:before="280" w:after="280"/>
        <w:rPr>
          <w:color w:val="000000"/>
        </w:rPr>
      </w:pPr>
      <w:r>
        <w:rPr>
          <w:color w:val="000000"/>
        </w:rPr>
        <w:t xml:space="preserve">In the annals of our military there has been only one man who has successfully shot down a weather balloon. Citizens, that man is former American military aviator Dan Darter! We are sending out an urgent nation-wide appeal to anyone who knows of this gallant man’s whereabouts to contact the weather bureau headquarters. This frightful invasion must be stopped! Just remember... Tomorrow is Halloween! If we fail in our mission we’re going to have some pretty disappointed kids on our hands tomorrow night. Think about it!”  </w:t>
      </w:r>
    </w:p>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w:t>
      </w:r>
      <w:r>
        <w:rPr>
          <w:color w:val="000000"/>
        </w:rPr>
        <w:t>Hogwash. How do they expect anyone to believe such far-fetched hooey. That Orcan Whales is not fooling anyone. Hey! Help me up... Turn off that silly radio!... Now then ... what are you doing out here in the middle of nowhere? How about helping me get my car back on the road!” Jane turned for a response but was surprised to see that the skinny figure in the green sequined dress had left the car and was sitting spread-legged and glassy-eyed by the roadside, using a heavily padded bra to scoop up and mold gravel into two butte-like piles.</w:t>
      </w:r>
      <w:r>
        <w:rPr/>
        <w:t xml:space="preserve"> </w:t>
      </w:r>
    </w:p>
    <w:p>
      <w:pPr>
        <w:pStyle w:val="Normal"/>
        <w:spacing w:before="280" w:after="280"/>
        <w:rPr/>
      </w:pPr>
      <w:r>
        <w:rPr>
          <w:color w:val="000000"/>
        </w:rPr>
        <w:t>“</w:t>
      </w:r>
      <w:r>
        <w:rPr>
          <w:color w:val="000000"/>
        </w:rPr>
        <w:t>I gotta get there...you gotta take me... gotta get to Butt Buttes... gotta find Hangar 22... gotta get there... gotta stop the autopsy... gotta get to Lt. Rykor before it’s too late...”</w:t>
      </w:r>
      <w:r>
        <w:rPr/>
        <w:t xml:space="preserve"> </w:t>
      </w:r>
    </w:p>
    <w:p>
      <w:pPr>
        <w:pStyle w:val="Normal"/>
        <w:spacing w:before="280" w:after="280"/>
        <w:rPr/>
      </w:pPr>
      <w:r>
        <w:rPr>
          <w:color w:val="000000"/>
        </w:rPr>
        <w:t>In her shaken state, Jane Porker failed to notice the mass of plummeting weather balloons descending into the mountains to the east.</w:t>
      </w:r>
      <w:r>
        <w:rPr/>
        <w:t xml:space="preserve"> </w:t>
      </w:r>
    </w:p>
    <w:p>
      <w:pPr>
        <w:pStyle w:val="Normal"/>
        <w:spacing w:before="280" w:after="280"/>
        <w:rPr/>
      </w:pPr>
      <w:r>
        <w:rPr>
          <w:color w:val="000000"/>
        </w:rPr>
        <w:t>Meanwhile, not far away, Pancho Lane -- Bryce Lee’s gootchie, gootchie girl -- sat in the passenger seat of a yellow ‘66 Camaro -- wondering just how much she should reveal to the comely driver. After all, the woman had thought she was doing the right thing by thwarting Nick Miser’s lecherous plans -- how could she have known that she had ruined everything.</w:t>
      </w:r>
      <w:r>
        <w:rPr/>
        <w:t xml:space="preserve"> </w:t>
      </w:r>
    </w:p>
    <w:p>
      <w:pPr>
        <w:pStyle w:val="Normal"/>
        <w:rPr/>
      </w:pPr>
      <w:r>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6: Das Boobs--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Fearless Hilary Billman led wife Cilli and their three surviving children ever upward in search of safety. Behind them trailed a dejected Splay-Toe -- mourning the tragic loss of his heroic, crime-fighting partner -- Yellow Jacket.</w:t>
      </w:r>
      <w:r>
        <w:rPr/>
        <w:t xml:space="preserve"> </w:t>
      </w:r>
    </w:p>
    <w:p>
      <w:pPr>
        <w:pStyle w:val="Normal"/>
        <w:spacing w:before="280" w:after="280"/>
        <w:rPr/>
      </w:pPr>
      <w:r>
        <w:rPr>
          <w:color w:val="000000"/>
        </w:rPr>
        <w:t>“</w:t>
      </w:r>
      <w:r>
        <w:rPr>
          <w:color w:val="000000"/>
        </w:rPr>
        <w:t>What am I gonna do?” he lamented. “There ain’t no market for side kicks no more.”</w:t>
      </w:r>
      <w:r>
        <w:rPr/>
        <w:t xml:space="preserve"> </w:t>
      </w:r>
    </w:p>
    <w:p>
      <w:pPr>
        <w:pStyle w:val="Normal"/>
        <w:spacing w:before="280" w:after="280"/>
        <w:rPr/>
      </w:pPr>
      <w:r>
        <w:rPr>
          <w:color w:val="000000"/>
        </w:rPr>
        <w:t>Yes, sidekicks were a lost breed: Chop Chop, Gabby, Smiley, Pat, Tonto, Poncho, Kato, Little Beaver, Artemus, AlGor, Ed McMann...and a thousand more... gone...all gone.</w:t>
      </w:r>
      <w:r>
        <w:rPr/>
        <w:t xml:space="preserve"> </w:t>
      </w:r>
    </w:p>
    <w:p>
      <w:pPr>
        <w:pStyle w:val="Normal"/>
        <w:spacing w:before="280" w:after="280"/>
        <w:rPr/>
      </w:pPr>
      <w:r>
        <w:rPr>
          <w:color w:val="000000"/>
        </w:rPr>
        <w:t>“</w:t>
      </w:r>
      <w:r>
        <w:rPr>
          <w:color w:val="000000"/>
        </w:rPr>
        <w:t>Jeeze! Why doncha watch where you’re goin’?” Hilary grabbed the hapless Chinese wanna-be just as he was about to plunge downward into a sinkhole which blocked their way and which connected to a tunnel far below.</w:t>
      </w:r>
      <w:r>
        <w:rPr/>
        <w:t xml:space="preserve"> </w:t>
      </w:r>
    </w:p>
    <w:p>
      <w:pPr>
        <w:pStyle w:val="Normal"/>
        <w:spacing w:before="280" w:after="280"/>
        <w:rPr/>
      </w:pPr>
      <w:r>
        <w:rPr>
          <w:color w:val="000000"/>
        </w:rPr>
        <w:t>“</w:t>
      </w:r>
      <w:r>
        <w:rPr>
          <w:color w:val="000000"/>
        </w:rPr>
        <w:t>Quiet! Listen! What’s that noise?” Suddenly the tunnel below was flooded by a surging wall of water...and riding the crest of this giant wave was a bottomless, overly-chubby and buxom surf girl balanced on a red rooster-shaped surfboard.</w:t>
      </w:r>
      <w:r>
        <w:rPr/>
        <w:t xml:space="preserve"> </w:t>
      </w:r>
    </w:p>
    <w:p>
      <w:pPr>
        <w:pStyle w:val="Normal"/>
        <w:spacing w:before="280" w:after="280"/>
        <w:rPr/>
      </w:pPr>
      <w:r>
        <w:rPr>
          <w:color w:val="000000"/>
        </w:rPr>
        <w:t>“</w:t>
      </w:r>
      <w:r>
        <w:rPr>
          <w:color w:val="000000"/>
        </w:rPr>
        <w:t>Yikes. Gettin’ kinda crowded down here,” Splay-Toe observed as the surfer was washed down the tunnel and the waters eventually subsided.</w:t>
      </w:r>
      <w:r>
        <w:rPr/>
        <w:t xml:space="preserve"> </w:t>
      </w:r>
    </w:p>
    <w:p>
      <w:pPr>
        <w:pStyle w:val="Normal"/>
        <w:spacing w:before="280" w:after="280"/>
        <w:rPr/>
      </w:pPr>
      <w:r>
        <w:rPr>
          <w:color w:val="000000"/>
        </w:rPr>
        <w:t>“</w:t>
      </w:r>
      <w:r>
        <w:rPr>
          <w:color w:val="000000"/>
        </w:rPr>
        <w:t>Come. We have no time to waste. We are going back. I sense that Milli is still alive...and she needs me. Follow me,” ordered Billman as he again took command and led the party back down into the depths whence they had come.</w:t>
      </w:r>
      <w:r>
        <w:rPr/>
        <w:t xml:space="preserve"> </w:t>
      </w:r>
    </w:p>
    <w:p>
      <w:pPr>
        <w:pStyle w:val="Normal"/>
        <w:rPr/>
      </w:pPr>
      <w:r>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At that very moment, the eldest daughter of the Billman family was adrift in a paddle boat, staring expectantly at Yellow Jacket who appeared to have had a change of heart. The yellow-caped crusader had removed his flowing cape and was slipping out of his stylish zoot suit jacket. Her hopes where raised even higher when her hero fumbled with his massive and multi-pocketed utility belt.</w:t>
      </w:r>
      <w:r>
        <w:rPr/>
        <w:t xml:space="preserve"> </w:t>
      </w:r>
    </w:p>
    <w:p>
      <w:pPr>
        <w:pStyle w:val="Normal"/>
        <w:spacing w:before="280" w:after="280"/>
        <w:rPr/>
      </w:pPr>
      <w:r>
        <w:rPr>
          <w:color w:val="000000"/>
        </w:rPr>
        <w:t>Alas, it was not to be. Milli’s hopes for a romantic interlude were dashed when the object of her desires selected a number of items from the belt’s pouches and turned his back upon her.</w:t>
      </w:r>
      <w:r>
        <w:rPr/>
        <w:t xml:space="preserve"> </w:t>
      </w:r>
    </w:p>
    <w:p>
      <w:pPr>
        <w:pStyle w:val="Normal"/>
        <w:spacing w:before="280" w:after="280"/>
        <w:rPr/>
      </w:pPr>
      <w:r>
        <w:rPr>
          <w:color w:val="000000"/>
        </w:rPr>
        <w:t>“</w:t>
      </w:r>
      <w:r>
        <w:rPr>
          <w:color w:val="000000"/>
        </w:rPr>
        <w:t>Aha!...That should do it,” uttered the crafty crimefighter in a low voice.</w:t>
      </w:r>
      <w:r>
        <w:rPr/>
        <w:t xml:space="preserve"> </w:t>
      </w:r>
    </w:p>
    <w:p>
      <w:pPr>
        <w:pStyle w:val="Normal"/>
        <w:spacing w:before="280" w:after="280"/>
        <w:rPr/>
      </w:pPr>
      <w:r>
        <w:rPr>
          <w:color w:val="000000"/>
        </w:rPr>
        <w:t>When he turned around a few minutes later, it was with fishing rod in hand -- complete with line, hook and bait. “I sense that you must be famished, my lady. If there is anything alive in this strange sea, I shall capture it for you Princess.” With that, he cast the line and proceeded to overwhelm his youthful charge with his fly casting prowess. Fate was not bounteous on this day however, and he was about to admit defeat when a mighty pull on the line almost pulled him out of the boat.</w:t>
      </w:r>
      <w:r>
        <w:rPr/>
        <w:t xml:space="preserve"> </w:t>
      </w:r>
    </w:p>
    <w:p>
      <w:pPr>
        <w:pStyle w:val="Normal"/>
        <w:spacing w:before="280" w:after="280"/>
        <w:rPr/>
      </w:pPr>
      <w:r>
        <w:rPr>
          <w:color w:val="000000"/>
        </w:rPr>
        <w:t>“</w:t>
      </w:r>
      <w:r>
        <w:rPr>
          <w:color w:val="000000"/>
        </w:rPr>
        <w:t>Lend a hand my lady...it’s a big one!” shouted the struggling masked angler.</w:t>
      </w:r>
      <w:r>
        <w:rPr/>
        <w:t xml:space="preserve"> </w:t>
      </w:r>
    </w:p>
    <w:p>
      <w:pPr>
        <w:pStyle w:val="Normal"/>
        <w:spacing w:before="280" w:after="280"/>
        <w:rPr/>
      </w:pPr>
      <w:r>
        <w:rPr>
          <w:color w:val="000000"/>
        </w:rPr>
        <w:t>Within seconds they were being towed across the waters at a frightening speed. They were at the mercy of a giant fish just visible below the surface - all that was visible above the surface was the creature’s strange pole-like fin which created a clearly visible wake on the otherwise placid waters.</w:t>
      </w:r>
      <w:r>
        <w:rPr/>
        <w:t xml:space="preserve"> </w:t>
      </w:r>
    </w:p>
    <w:p>
      <w:pPr>
        <w:pStyle w:val="Normal"/>
        <w:spacing w:before="280" w:after="280"/>
        <w:rPr/>
      </w:pPr>
      <w:r>
        <w:rPr>
          <w:color w:val="000000"/>
        </w:rPr>
        <w:t>“</w:t>
      </w:r>
      <w:r>
        <w:rPr>
          <w:color w:val="000000"/>
        </w:rPr>
        <w:t>Y.J....it’s daddy’s whale! He was right! He’s not crazy after all! Catch it! Quick! Get it for daddy!”</w:t>
      </w:r>
      <w:r>
        <w:rPr/>
        <w:t xml:space="preserve"> </w:t>
      </w:r>
    </w:p>
    <w:p>
      <w:pPr>
        <w:pStyle w:val="Normal"/>
        <w:spacing w:before="280" w:after="280"/>
        <w:rPr/>
      </w:pPr>
      <w:r>
        <w:rPr>
          <w:color w:val="000000"/>
        </w:rPr>
        <w:t>The ever-resourceful crime fighter tied the line to one of the boat’s footpedals and rummaged again in his Buzz Belt -- this time producing a retractable harpoon gun and an assortment of Buzz Bombs and Buzz Depth Charges. The launch of the BuzzPoon disabled the above-surface fin and this was followed by unerring tosses of the Buzz Bombs which rocked the marine creature and appeared to draw blood -- a black gooey glob that floated on the surface.</w:t>
      </w:r>
      <w:r>
        <w:rPr/>
        <w:t xml:space="preserve"> </w:t>
      </w:r>
    </w:p>
    <w:p>
      <w:pPr>
        <w:pStyle w:val="Normal"/>
        <w:spacing w:before="280" w:after="280"/>
        <w:rPr/>
      </w:pPr>
      <w:r>
        <w:rPr>
          <w:color w:val="000000"/>
        </w:rPr>
        <w:t>The creature slowed and came to a halt, after which, it let out a series of terrifying “AAA00000GAHHH” screams, and plunged downward into the sanctity of its marine abode. The masked adventurer barely had time to release the line secured to their paddle boat before it was torn from his hands and disappeared into the murky depths below.</w:t>
      </w:r>
      <w:r>
        <w:rPr/>
        <w:t xml:space="preserve"> </w:t>
      </w:r>
    </w:p>
    <w:p>
      <w:pPr>
        <w:pStyle w:val="Normal"/>
        <w:spacing w:before="280" w:after="280"/>
        <w:rPr/>
      </w:pPr>
      <w:r>
        <w:rPr>
          <w:color w:val="000000"/>
        </w:rPr>
        <w:t>“</w:t>
      </w:r>
      <w:r>
        <w:rPr>
          <w:color w:val="000000"/>
        </w:rPr>
        <w:t>It’s getting away YT...O please catch it....For daddy...Ahhh I miss my daddy...Take me home -- please?...”</w:t>
      </w:r>
      <w:r>
        <w:rPr/>
        <w:t xml:space="preserve"> </w:t>
      </w:r>
    </w:p>
    <w:p>
      <w:pPr>
        <w:pStyle w:val="Normal"/>
        <w:spacing w:before="280" w:after="280"/>
        <w:rPr/>
      </w:pPr>
      <w:r>
        <w:rPr>
          <w:color w:val="000000"/>
        </w:rPr>
        <w:t>Yellow Jacket looked at the pleading young girl who suddenly appeared very young and helpless, but before he could reach for the deadly percussive depth charges now rolling in the bottom of their yellow craft, the girl had taken possession of them. Like one possessed, and without thinking of the consequences, she tossed the explosive devices to the area she had last seen the crippled monster. The consequent explosions brought forth no giant whale, but a short time later a curious array of flotsam started to bob to the surface -- all of the items appearing to be man-made in origin. The significance of this incongruity was lost on the girl.</w:t>
      </w:r>
      <w:r>
        <w:rPr/>
        <w:t xml:space="preserve"> </w:t>
      </w:r>
    </w:p>
    <w:p>
      <w:pPr>
        <w:pStyle w:val="Normal"/>
        <w:spacing w:before="280" w:after="280"/>
        <w:rPr/>
      </w:pPr>
      <w:r>
        <w:rPr>
          <w:color w:val="000000"/>
        </w:rPr>
        <w:t>“</w:t>
      </w:r>
      <w:r>
        <w:rPr>
          <w:color w:val="000000"/>
        </w:rPr>
        <w:t>O we must tell Daddy... He can rest easy now... The great white whale is dead... I have killed it. Now I understand. I want to go home now. I want my daddy.”</w:t>
      </w:r>
      <w:r>
        <w:rPr/>
        <w:t xml:space="preserve"> </w:t>
      </w:r>
    </w:p>
    <w:p>
      <w:pPr>
        <w:pStyle w:val="Normal"/>
        <w:spacing w:before="280" w:after="280"/>
        <w:rPr/>
      </w:pPr>
      <w:r>
        <w:rPr>
          <w:color w:val="000000"/>
        </w:rPr>
        <w:t>Feeling drained and totally exhausted by the day’s events, Yellow Jacket turned the boat in the direction of the nearest stretch of solid ground -- a large jungle-covered island.</w:t>
      </w:r>
      <w:r>
        <w:rPr/>
        <w:t xml:space="preserve"> </w:t>
      </w:r>
    </w:p>
    <w:p>
      <w:pPr>
        <w:pStyle w:val="Normal"/>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7: Watership Down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w:t>
      </w:r>
      <w:r>
        <w:rPr>
          <w:color w:val="000000"/>
        </w:rPr>
        <w:t>Ah come on No’mo,” pleaded an excited Dan Darter. “Let me try on the top hat and look through the periscope thingee.”</w:t>
      </w:r>
      <w:r>
        <w:rPr/>
        <w:t xml:space="preserve"> </w:t>
      </w:r>
    </w:p>
    <w:p>
      <w:pPr>
        <w:pStyle w:val="Normal"/>
        <w:spacing w:before="280" w:after="280"/>
        <w:rPr/>
      </w:pPr>
      <w:r>
        <w:rPr>
          <w:color w:val="000000"/>
        </w:rPr>
        <w:t>“</w:t>
      </w:r>
      <w:r>
        <w:rPr>
          <w:color w:val="000000"/>
        </w:rPr>
        <w:t>No way man...a top hat for a top man...but come on...get your white ass over here,” conceded the flamboyant Captain of the Naughtyass sub. “I’ll let ya look for Nazi U-boats just like in that Orcan Whales and Ray Razzberry science fiction movie: ‘Moby’s Dick.’”</w:t>
      </w:r>
      <w:r>
        <w:rPr/>
        <w:t xml:space="preserve"> </w:t>
      </w:r>
    </w:p>
    <w:p>
      <w:pPr>
        <w:pStyle w:val="Normal"/>
        <w:spacing w:before="280" w:after="280"/>
        <w:rPr/>
      </w:pPr>
      <w:r>
        <w:rPr>
          <w:color w:val="000000"/>
        </w:rPr>
        <w:t>“</w:t>
      </w:r>
      <w:r>
        <w:rPr>
          <w:color w:val="000000"/>
        </w:rPr>
        <w:t>Nah...ya got it all wrong Jackso...ah...No’mo. You’re thinkin’ of that ‘Catch-22’ flick that ole Orcan did...that one where the Jap sub attacked California and they blew up that big old mansion with the rosebuds...and...ah... how do I look through this thing? All right, all right, I got it...Wow...Look at that...some dude in a faggy yellow suit... ah No’mo?... This don’t look good. Holy shit man... it’s coming right a us! Duck!”</w:t>
      </w:r>
      <w:r>
        <w:rPr/>
        <w:t xml:space="preserve"> </w:t>
      </w:r>
    </w:p>
    <w:p>
      <w:pPr>
        <w:pStyle w:val="Normal"/>
        <w:spacing w:before="280" w:after="280"/>
        <w:rPr/>
      </w:pPr>
      <w:r>
        <w:rPr>
          <w:color w:val="000000"/>
        </w:rPr>
        <w:t>As Darter moved back from the periscope, a clanging noise reverberated through the sub and the viewing instrument swung around wildly, knocking the surprised man to the deck. Before he could regain his feet the ship was shaken by a series of explosions.</w:t>
      </w:r>
      <w:r>
        <w:rPr/>
        <w:t xml:space="preserve"> </w:t>
      </w:r>
    </w:p>
    <w:p>
      <w:pPr>
        <w:pStyle w:val="Normal"/>
        <w:spacing w:before="280" w:after="280"/>
        <w:rPr/>
      </w:pPr>
      <w:r>
        <w:rPr>
          <w:color w:val="000000"/>
        </w:rPr>
        <w:t>“</w:t>
      </w:r>
      <w:r>
        <w:rPr>
          <w:color w:val="000000"/>
        </w:rPr>
        <w:t>Dive!...Dive!” shouted No’mo as he sounded the alarm. “Execute evasive maneuvers! It must be the Coast Guard. Prepare for depth charges. Gotta get rid of the evidence. Load the dope into the torpedo tubes. Prepare to fire all tubes.”</w:t>
      </w:r>
      <w:r>
        <w:rPr/>
        <w:t xml:space="preserve"> </w:t>
      </w:r>
    </w:p>
    <w:p>
      <w:pPr>
        <w:pStyle w:val="Normal"/>
        <w:spacing w:before="280" w:after="280"/>
        <w:rPr/>
      </w:pPr>
      <w:r>
        <w:rPr>
          <w:color w:val="000000"/>
        </w:rPr>
        <w:t>The next series of explosions from the depth charges caught Darter off guard and all turned black as he was thrown violently against a bulkhead.</w:t>
      </w:r>
      <w:r>
        <w:rPr/>
        <w:t xml:space="preserve"> </w:t>
      </w:r>
    </w:p>
    <w:p>
      <w:pPr>
        <w:pStyle w:val="Normal"/>
        <w:spacing w:before="280" w:after="280"/>
        <w:rPr/>
      </w:pPr>
      <w:r>
        <w:rPr>
          <w:color w:val="000000"/>
        </w:rPr>
        <w:t>Meanwhile, Dee Dee Morris, Princess of Bars, fought to keep her head above the water that was rushing into the sub’s steel storage chamber where she found herself a helpless prisoner. She knew that only the nimble fingers of Tangor could write her out of this hopeless situation where she was about to meet her doom.Was he up to it? Could he rise to the challenge? Did he have time? Why had the Canuck failed her? Why, why, why Delilah? Had she paid the water bill? Where in heck had she left her car keys? Did Tangor still remember the Alamo? Her inquiring mind had to know.</w:t>
      </w:r>
      <w:r>
        <w:rPr/>
        <w:t xml:space="preserve"> </w:t>
      </w:r>
    </w:p>
    <w:p>
      <w:pPr>
        <w:pStyle w:val="Normal"/>
        <w:rPr/>
      </w:pPr>
      <w:r>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88: The Return of the Living Dead</w:t>
      </w:r>
      <w:r>
        <w:rPr>
          <w:i/>
          <w:iCs/>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Some distance away, another damsel in distress was struggling with her own set of problems. She hated it when she was forced into making decisions. Damn that Markus... and that crazy Texan. Nevertheless, Llana of Baseball surveyed the numerous exit doors which lay before her and chose the one which showed the most signs of wear. She led her two male companions through the portal into the great beyond behind the door. They soon found themselves in a cluttered and crowded living room done up in a western motif. The room was filled with people in various states of repose and aggravation.</w:t>
      </w:r>
      <w:r>
        <w:rPr/>
        <w:t xml:space="preserve"> </w:t>
      </w:r>
    </w:p>
    <w:p>
      <w:pPr>
        <w:pStyle w:val="Normal"/>
        <w:spacing w:before="280" w:after="280"/>
        <w:rPr/>
      </w:pPr>
      <w:r>
        <w:rPr>
          <w:color w:val="000000"/>
        </w:rPr>
        <w:t>“</w:t>
      </w:r>
      <w:r>
        <w:rPr>
          <w:color w:val="000000"/>
        </w:rPr>
        <w:t>You here to see Tangor? You’ll have to get in line like the rest of us,” ordered a gruff voice from the far side of the room.</w:t>
      </w:r>
      <w:r>
        <w:rPr/>
        <w:t xml:space="preserve"> </w:t>
      </w:r>
    </w:p>
    <w:p>
      <w:pPr>
        <w:pStyle w:val="Normal"/>
        <w:spacing w:before="280" w:after="280"/>
        <w:rPr/>
      </w:pPr>
      <w:r>
        <w:rPr>
          <w:color w:val="000000"/>
        </w:rPr>
        <w:t>Kojak Morris searched out the least hostile face in the room and asked: “Where are we? What manner of place is this?”</w:t>
      </w:r>
      <w:r>
        <w:rPr/>
        <w:t xml:space="preserve"> </w:t>
      </w:r>
    </w:p>
    <w:p>
      <w:pPr>
        <w:pStyle w:val="Normal"/>
        <w:spacing w:before="280" w:after="280"/>
        <w:rPr/>
      </w:pPr>
      <w:r>
        <w:rPr>
          <w:color w:val="000000"/>
        </w:rPr>
        <w:t>“</w:t>
      </w:r>
      <w:r>
        <w:rPr>
          <w:color w:val="000000"/>
        </w:rPr>
        <w:t>You don’t know? This is Tangor’s house,” came the reply. “We gave up trying to see him at the office... kept ducking out on us to play with that infernal computer machine of his. We’re the Living Dead! That nut has killed off everyone in this room ...present company excluded I assume... but you may be next! Watch your step. Beware!</w:t>
      </w:r>
      <w:r>
        <w:rPr/>
        <w:t xml:space="preserve"> </w:t>
      </w:r>
    </w:p>
    <w:p>
      <w:pPr>
        <w:pStyle w:val="Normal"/>
        <w:spacing w:before="280" w:after="280"/>
        <w:rPr/>
      </w:pPr>
      <w:r>
        <w:rPr>
          <w:color w:val="000000"/>
        </w:rPr>
        <w:t>“</w:t>
      </w:r>
      <w:r>
        <w:rPr>
          <w:color w:val="000000"/>
        </w:rPr>
        <w:t>We’ve got nowhere to go. We gotta have a job. We gotta get a life. Heard he’s about to write a new story and we’re gonna keep showing up here until he puts us back to work. Why, even now he’s in the back room interviewing greenhorns for his notorious writing projects. I tell ya, you can’t trust the guy. Without warning he will kill you off with a few clever keystrokes. We ain’t gonna budge...are we gang!?!”</w:t>
      </w:r>
      <w:r>
        <w:rPr/>
        <w:t xml:space="preserve"> </w:t>
      </w:r>
    </w:p>
    <w:p>
      <w:pPr>
        <w:pStyle w:val="Normal"/>
        <w:spacing w:before="280" w:after="280"/>
        <w:rPr/>
      </w:pPr>
      <w:r>
        <w:rPr>
          <w:color w:val="000000"/>
        </w:rPr>
        <w:t>The crowded room shook from the response from the Living Dead as they vented outrage over their predicament by setting up a rhythmic chant: “Tan Gor, we’re sore -- We ain’t gonna take no more!”</w:t>
      </w:r>
      <w:r>
        <w:rPr/>
        <w:t xml:space="preserve"> </w:t>
      </w:r>
    </w:p>
    <w:p>
      <w:pPr>
        <w:pStyle w:val="Normal"/>
        <w:spacing w:before="280" w:after="280"/>
        <w:rPr/>
      </w:pPr>
      <w:r>
        <w:rPr>
          <w:color w:val="000000"/>
        </w:rPr>
        <w:t>Meanwhile, in the back room, Tangor reached over to his stereo system and turned up the latest Blues Buoys release in an attempt to drown out the uproar in the next room. He then leaned over his desk to resume the conversation with a young lady who was probably much older than she looked.</w:t>
      </w:r>
      <w:r>
        <w:rPr/>
        <w:t xml:space="preserve"> </w:t>
      </w:r>
    </w:p>
    <w:p>
      <w:pPr>
        <w:pStyle w:val="Normal"/>
        <w:spacing w:before="280" w:after="280"/>
        <w:rPr/>
      </w:pPr>
      <w:r>
        <w:rPr>
          <w:color w:val="000000"/>
        </w:rPr>
        <w:t>“</w:t>
      </w:r>
      <w:r>
        <w:rPr>
          <w:color w:val="000000"/>
        </w:rPr>
        <w:t>Now, where were we, Miss Lulu?” he asked in a voice approaching shout volume. “Ah yes, and have you ever read any of the Edgar Nyce Mars stories? You would be a natural you know. Why, with new wardrobe, make-up, voice, caps, hair-do, silicone injections... and with a few acting lessons and a little dieting we could...”</w:t>
      </w:r>
      <w:r>
        <w:rPr/>
        <w:t xml:space="preserve"> </w:t>
      </w:r>
    </w:p>
    <w:p>
      <w:pPr>
        <w:pStyle w:val="Normal"/>
        <w:spacing w:before="280" w:after="280"/>
        <w:rPr/>
      </w:pPr>
      <w:r>
        <w:rPr>
          <w:color w:val="000000"/>
        </w:rPr>
        <w:t>Tangor’s audition with the girl went on for many hours... much to Mrs. Tangor’s dismay.</w:t>
      </w:r>
      <w:r>
        <w:rPr/>
        <w:t xml:space="preserve"> </w:t>
      </w:r>
    </w:p>
    <w:p>
      <w:pPr>
        <w:pStyle w:val="Normal"/>
        <w:spacing w:before="280" w:after="280"/>
        <w:rPr/>
      </w:pPr>
      <w:r>
        <w:rPr>
          <w:color w:val="000000"/>
        </w:rPr>
        <w:t>Elsewhere, Llana and her two male friends made a hasty retreat from the Tangor residence and retraced their steps back to the cavern where they were soon trying their luck at a different exit door.</w:t>
      </w:r>
      <w:r>
        <w:rPr/>
        <w:t xml:space="preserve"> </w:t>
      </w:r>
    </w:p>
    <w:p>
      <w:pPr>
        <w:pStyle w:val="Normal"/>
        <w:rPr/>
      </w:pPr>
      <w:r>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89: The Jeddak of The North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Disturbed by the growing power and threats from his Canadian pulp-writing rival, Tangor sends three resurrected PIs to the Canuck's home to intimidate him.  </w:t>
      </w:r>
    </w:p>
    <w:p>
      <w:pPr>
        <w:pStyle w:val="Normal"/>
        <w:rPr>
          <w:b/>
          <w:b/>
          <w:bCs/>
          <w:color w:val="000000"/>
          <w:sz w:val="20"/>
          <w:szCs w:val="20"/>
        </w:rPr>
      </w:pPr>
      <w:r>
        <w:rPr>
          <w:b/>
          <w:bCs/>
          <w:color w:val="000000"/>
          <w:sz w:val="20"/>
          <w:szCs w:val="20"/>
        </w:rPr>
        <mc:AlternateContent>
          <mc:Choice Requires="wps">
            <w:drawing>
              <wp:inline distT="0" distB="0" distL="0" distR="0">
                <wp:extent cx="5486400" cy="28575"/>
                <wp:effectExtent l="0" t="0" r="0" b="0"/>
                <wp:docPr id="224"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90: Malice In Underland; Wherein A Knowledge of Music History Is Essential - Tangor</w:t>
      </w:r>
      <w:r>
        <w:rPr/>
        <w:t xml:space="preserve"> </w:t>
        <w:br/>
      </w:r>
      <w:r>
        <w:rPr>
          <w:b/>
          <w:bCs/>
          <w:color w:val="000000"/>
          <w:sz w:val="20"/>
          <w:szCs w:val="20"/>
        </w:rPr>
        <w:t>Milli and Yellow Jacket make their way to the Jungle Island where their relationship takes on a strange turn and Milli runs screaming into the jungle. </w:t>
      </w:r>
      <w:r>
        <w:rPr/>
        <w:t xml:space="preserve"> </w:t>
      </w:r>
    </w:p>
    <w:p>
      <w:pPr>
        <w:pStyle w:val="Normal"/>
        <w:rPr/>
      </w:pPr>
      <w:r>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double" w:sz="6" w:space="1" w:color="000000"/>
        </w:pBdr>
        <w:jc w:val="center"/>
        <w:rPr>
          <w:b/>
          <w:b/>
          <w:bCs/>
          <w:i/>
          <w:i/>
          <w:iCs/>
          <w:color w:val="000000"/>
        </w:rPr>
      </w:pPr>
      <w:r>
        <w:rPr>
          <w:b/>
          <w:bCs/>
          <w:i/>
          <w:iCs/>
          <w:color w:val="000000"/>
        </w:rPr>
        <w:t>Your mind hasn't turned to mush yet? If you're a glutton for punishment, there's more to come . . .</w:t>
      </w:r>
    </w:p>
    <w:p>
      <w:pPr>
        <w:pStyle w:val="Normal"/>
        <w:pBdr>
          <w:bottom w:val="double" w:sz="6" w:space="1" w:color="000000"/>
        </w:pBdr>
        <w:jc w:val="center"/>
        <w:rPr>
          <w:b/>
          <w:b/>
          <w:bCs/>
          <w:i/>
          <w:i/>
          <w:iCs/>
          <w:color w:val="000000"/>
        </w:rPr>
      </w:pPr>
      <w:r>
        <w:rPr>
          <w:b/>
          <w:bCs/>
          <w:i/>
          <w:iCs/>
          <w:color w:val="000000"/>
        </w:rPr>
      </w:r>
    </w:p>
    <w:p>
      <w:pPr>
        <w:pStyle w:val="Normal"/>
        <w:jc w:val="center"/>
        <w:rPr>
          <w:b/>
          <w:b/>
          <w:bCs/>
          <w:color w:val="000000"/>
          <w:sz w:val="27"/>
          <w:szCs w:val="27"/>
        </w:rPr>
      </w:pPr>
      <w:r>
        <w:rPr>
          <w:b/>
          <w:bCs/>
          <w:color w:val="000000"/>
          <w:sz w:val="27"/>
          <w:szCs w:val="27"/>
        </w:rPr>
      </w:r>
    </w:p>
    <w:p>
      <w:pPr>
        <w:pStyle w:val="Normal"/>
        <w:jc w:val="center"/>
        <w:rPr/>
      </w:pPr>
      <w:r>
        <w:rPr>
          <w:b/>
          <w:bCs/>
          <w:color w:val="000000"/>
          <w:sz w:val="27"/>
          <w:szCs w:val="27"/>
        </w:rPr>
        <w:t>All-Gory Pulp Parodies by Today's Authors In the Style of Yesterday's Giants</w:t>
      </w:r>
      <w:r>
        <w:rPr/>
        <w:t xml:space="preserve"> </w:t>
        <w:br/>
      </w:r>
      <w:r>
        <w:rPr>
          <w:b/>
          <w:bCs/>
          <w:i/>
          <w:iCs/>
          <w:color w:val="000000"/>
          <w:sz w:val="20"/>
          <w:szCs w:val="20"/>
        </w:rPr>
        <w:t>All Bill Hillman Contributions Copyright 1996-2009 by Bill and Sue-On Hillman, Inc. ~ Maple Grove Productions</w:t>
      </w:r>
      <w:r>
        <w:rPr/>
        <w:t xml:space="preserve"> </w:t>
        <w:br/>
      </w:r>
      <w:r>
        <w:rPr>
          <w:b/>
          <w:bCs/>
          <w:color w:val="000000"/>
          <w:sz w:val="36"/>
          <w:szCs w:val="36"/>
        </w:rPr>
        <w:t>THE RATNAZ FILES: Book VII</w:t>
      </w:r>
      <w:r>
        <w:rPr/>
        <w:t xml:space="preserve"> </w:t>
        <w:br/>
      </w:r>
      <w:r>
        <w:rPr/>
        <w:drawing>
          <wp:inline distT="0" distB="0" distL="0" distR="0">
            <wp:extent cx="5181600" cy="133985"/>
            <wp:effectExtent l="0" t="0" r="0" b="0"/>
            <wp:docPr id="2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 descr=""/>
                    <pic:cNvPicPr>
                      <a:picLocks noChangeAspect="1" noChangeArrowheads="1"/>
                    </pic:cNvPicPr>
                  </pic:nvPicPr>
                  <pic:blipFill>
                    <a:blip r:embed="rId19"/>
                    <a:srcRect l="-7" t="-270" r="-7" b="-270"/>
                    <a:stretch>
                      <a:fillRect/>
                    </a:stretch>
                  </pic:blipFill>
                  <pic:spPr bwMode="auto">
                    <a:xfrm>
                      <a:off x="0" y="0"/>
                      <a:ext cx="5181600" cy="13398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454"/>
        <w:gridCol w:w="2435"/>
        <w:gridCol w:w="829"/>
        <w:gridCol w:w="499"/>
        <w:gridCol w:w="3579"/>
        <w:gridCol w:w="844"/>
      </w:tblGrid>
      <w:tr>
        <w:trPr/>
        <w:tc>
          <w:tcPr>
            <w:tcW w:w="8640" w:type="dxa"/>
            <w:gridSpan w:val="6"/>
            <w:tcBorders/>
            <w:vAlign w:val="center"/>
          </w:tcPr>
          <w:p>
            <w:pPr>
              <w:pStyle w:val="Normal"/>
              <w:jc w:val="center"/>
              <w:rPr/>
            </w:pPr>
            <w:r>
              <w:rPr>
                <w:b/>
                <w:bCs/>
                <w:color w:val="000000"/>
                <w:u w:val="single"/>
              </w:rPr>
              <w:t>CONTENTS</w:t>
            </w:r>
            <w:r>
              <w:rPr/>
              <w:t xml:space="preserve"> </w:t>
              <w:br/>
            </w:r>
            <w:r>
              <w:rPr>
                <w:b/>
                <w:bCs/>
                <w:color w:val="000000"/>
                <w:sz w:val="20"/>
                <w:szCs w:val="20"/>
              </w:rPr>
              <w:t>Read the entire text online at: www.angelfire.com/trek/erbzine3/erbmot22.html and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pter Titl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 </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6</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Alien Invasion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4</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Invasion of the Led Zeppelins (aka Panic at Stutter’s Mil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7</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You Only Live Twice In Real Lif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5</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Big Bill &amp; Big Bruce - The Blues Buoys with the Incredible Waltz Kings - Live at Ferris’ Big Wheel Club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8</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Last Chapter Wasn't Funny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6</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Das Boob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9</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Land of Delusion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7</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Watership Dow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0</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Big Bertha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8</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Return of the Living Dea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Dim Son and Big Moons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9</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Jeddak of The North</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Death Valley Daze --</w:t>
            </w:r>
            <w:r>
              <w:rPr/>
              <w:t xml:space="preserve"> </w:t>
              <w:br/>
            </w:r>
            <w:r>
              <w:rPr>
                <w:b/>
                <w:bCs/>
                <w:color w:val="000000"/>
                <w:sz w:val="20"/>
                <w:szCs w:val="20"/>
              </w:rPr>
              <w:t>From Sand to Shining Se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0</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Malice In Underland; </w:t>
            </w:r>
            <w:r>
              <w:rPr/>
              <w:t xml:space="preserve"> </w:t>
              <w:br/>
            </w:r>
            <w:r>
              <w:rPr>
                <w:b/>
                <w:bCs/>
                <w:color w:val="000000"/>
                <w:sz w:val="20"/>
                <w:szCs w:val="20"/>
              </w:rPr>
              <w:t>Wherein A Knowledge of Music History Is Essential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Something Wicked This Way Comes...They’re Her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oN</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76: The Alien Invasion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Tang-Gor escapes the menacing Pellucifar Burrower to scurry through subterranean tunnels to reach his alien control room and bring up a hologram image of his superior - the Mighty Monitor of Betatuna. Tang-Gor's plan to let earthmen destroy themselves through their own greed and hate has failed, he was slow in delivering the much desired oregano leaves, he had failed in his mission to retrieve a communications device, and he had been outsmarted by Edgar Nyce. The impatient superior destroys Tang-Gor and prepares to send a battle fleet to wipe out humans. Meanwhile, Ed's surprise arrival at the secret headquarters under Ratnaz breaks up the conspiracy by Rathmind and Captain Canuck. He informs them that everything that has transpired has been the result of his own genius in foreshadowing and plotting (with a little help from a Texan and Canadian). His rebel friends pledge renewed allegiance.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77: You Only Live Twice In Real Life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sz w:val="20"/>
          <w:szCs w:val="20"/>
        </w:rPr>
        <w:t>We have an overabundance of JanePorkers in this chapter...the mystery deepens.</w:t>
      </w:r>
      <w:r>
        <w:rPr/>
        <w:t xml:space="preserve"> </w:t>
        <w:br/>
      </w:r>
      <w:r>
        <w:rPr>
          <w:b/>
          <w:bCs/>
          <w:color w:val="000000"/>
          <w:sz w:val="20"/>
          <w:szCs w:val="20"/>
        </w:rPr>
        <w:t>     * Jane Porker narrowly escapes death from Bertha La Rapo's shotgun blast by having sent in an android double. After Bertha leaves, she gathers up all the pulp art from the shack walls, ticks off two items on husband Brace's instruction sheet, and drives off in a yellow Camaro.</w:t>
      </w:r>
      <w:r>
        <w:rPr/>
        <w:t xml:space="preserve"> </w:t>
        <w:br/>
      </w:r>
      <w:r>
        <w:rPr>
          <w:b/>
          <w:bCs/>
          <w:color w:val="000000"/>
          <w:sz w:val="20"/>
          <w:szCs w:val="20"/>
        </w:rPr>
        <w:t>     * Jane Porker escapes Marlin Brandough and speeds off from the Tappan Range Chicken Shack in her yellow Camaro. Her mission is to help Cilli Billman and to unravel the mystery of Brace's recent odd behaviour and the strange doings at ERB Inc. She swerves off the road to avoid a man in women's clothing and loses consciousness after the crash.</w:t>
      </w:r>
      <w:r>
        <w:rPr/>
        <w:t xml:space="preserve"> </w:t>
        <w:br/>
      </w:r>
      <w:r>
        <w:rPr>
          <w:b/>
          <w:bCs/>
          <w:color w:val="000000"/>
          <w:sz w:val="20"/>
          <w:szCs w:val="20"/>
        </w:rPr>
        <w:t xml:space="preserve">     * Jane Porker rescues starlet Judy Flanders from the unwelcome advances of Nick Miser. To save his life Miser tells Jane all she wants to know about his relationship with Bozart and BB Inc. Jane and Flanders drive off in a yellow Camaro to find Bozhart.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78: The Last Chapter Wasn't Funny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Dan Darter and the kidnapped Dee Dee Morris come across the submarine Naughtyass docked on the shores of the subterranean sea under LA. The crew is made up of drug smugglers led by a giant, flamboyantly dressed black man - Captain No'mo - a past acquaintance of Darter's. As they submerge, No'mo orders his henchman Ned Bland to lock Dee in the brig after Darter lets him in on a plan to run a drug heist at Bozhart Pharmaceuticals. The sub is suddenly thrown about sending the crew into a state of terro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79: The Land of Delusions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Markus, Kojak and Llana stand amazed as the occupants of the underground Phantom Empire dissolve around them. A mystery man appears, shouts the warning, "Beware!" and is gone. The three race to escape through one of the exits. Meanwhile, Hillie Billman, unable to save his daughter Milli and Yellow Jacket, leads his family and Splay-Toe away from the floodwaters to safety. Meanwhile II, Yellow Jacket and Milli find a paddle boat in the floodwaters. Safe in the boat, Bryce Lee puts off the teenager's passionate advances by making a chivalrous pledge to her honour and safety.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80: Big Bertha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Bertha and Rex the Wonder Rooster witness Ed's change of fortunes after the Pellucifar bursts into the hideout under Ratnaza. After listening in on the conspirators for a while, she becomes bored and moves down the tunnel to relieve herself - vowing to not give up the secret which she carries. She is unexpectedly washed away by flood waters filling the tunnels. Meanwhile, master conspirator and hack pulp writer Tangor labours over his keyboard, taking time only to audition prospective spoofs in his cramped office. All but sensuous Little Lulu are rejected. The rejects will obviously find a home in the works of his Canadian cohort/rival who is far less selective in his choices -- and never liked Little Lulu anyway...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81: Dim Son and Big Moons</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Ratnaz pulled back from Tangor’s monitor to share his frustration with Bertie. More and more, his life was being manipulated by this hack writer of pulp parodies. In desperation he poked his head back through the computer screen and was relieved to see that the monitor had changed from a boring monochrome to a glorious windscreen, multicoloured display. He was also relieved to see that the author pounding the keys on the other side of this new, improved display was now the Texan’s rival - the much more sympathetic, and vastly more talented Canadian literary giant. And... a man infinitely more in tune with the apeman’s natural cravings.</w:t>
      </w:r>
      <w:r>
        <w:rPr/>
        <w:t xml:space="preserve"> </w:t>
      </w:r>
    </w:p>
    <w:p>
      <w:pPr>
        <w:pStyle w:val="Normal"/>
        <w:spacing w:before="280" w:after="280"/>
        <w:rPr/>
      </w:pPr>
      <w:r>
        <w:rPr>
          <w:color w:val="000000"/>
        </w:rPr>
        <w:t>“</w:t>
      </w:r>
      <w:r>
        <w:rPr>
          <w:color w:val="000000"/>
        </w:rPr>
        <w:t>Jeeze...thatz uh releef...yuz back...pleeez boss...uh...uh...ay...ay...PLEEZ?” Encouraged by the Canuck’s crooked half smile, the love-starved Lord of the Leaves pulled back from the dimension beyond and turned to the object of his affections.</w:t>
      </w:r>
      <w:r>
        <w:rPr/>
        <w:t xml:space="preserve"> </w:t>
      </w:r>
    </w:p>
    <w:p>
      <w:pPr>
        <w:pStyle w:val="Normal"/>
        <w:spacing w:before="280" w:after="280"/>
        <w:rPr/>
      </w:pPr>
      <w:r>
        <w:rPr>
          <w:color w:val="000000"/>
        </w:rPr>
        <w:t>Bertie repeated her plea from behind a bamboo dressing screen in the corner of the goat cabin: “We do have to find a way to get you out of those briefs and into mine, Ratz!"</w:t>
      </w:r>
      <w:r>
        <w:rPr/>
        <w:t xml:space="preserve"> </w:t>
      </w:r>
    </w:p>
    <w:p>
      <w:pPr>
        <w:pStyle w:val="Normal"/>
        <w:spacing w:before="280" w:after="280"/>
        <w:rPr/>
      </w:pPr>
      <w:r>
        <w:rPr>
          <w:color w:val="000000"/>
        </w:rPr>
        <w:t>The woman’s hand appeared over the top of the screen and fetchingly dropped a pair of embroidered silk panties. A soft cooing voice accompanied the undergarment on its fluttering fall to the floor: “It’s your turn, Ratz honey. I love it when you wear silk.”</w:t>
      </w:r>
      <w:r>
        <w:rPr/>
        <w:t xml:space="preserve"> </w:t>
      </w:r>
    </w:p>
    <w:p>
      <w:pPr>
        <w:pStyle w:val="Normal"/>
        <w:spacing w:before="280" w:after="280"/>
        <w:rPr/>
      </w:pPr>
      <w:r>
        <w:rPr>
          <w:color w:val="000000"/>
        </w:rPr>
        <w:t>With a few deft moves the excited Ratnaz exchanged his improvised leopard skin loin cloth for Bertie’s garment which turned out to be little more than a g-string.</w:t>
      </w:r>
      <w:r>
        <w:rPr/>
        <w:t xml:space="preserve"> </w:t>
      </w:r>
    </w:p>
    <w:p>
      <w:pPr>
        <w:pStyle w:val="Normal"/>
        <w:spacing w:before="280" w:after="280"/>
        <w:rPr/>
      </w:pPr>
      <w:r>
        <w:rPr>
          <w:color w:val="000000"/>
        </w:rPr>
        <w:t>“</w:t>
      </w:r>
      <w:r>
        <w:rPr>
          <w:color w:val="000000"/>
        </w:rPr>
        <w:t>Jeeze Tootz...I’z gotta fine me some pantz,” he stammered as he cowered knock-kneed with trembling hands covering exposed buttocks. It started to dawn on his passion-addled brain that perhaps his favourite Canadian writer wasn’t doing him any favours after all.</w:t>
      </w:r>
      <w:r>
        <w:rPr/>
        <w:t xml:space="preserve"> </w:t>
      </w:r>
    </w:p>
    <w:p>
      <w:pPr>
        <w:pStyle w:val="Normal"/>
        <w:spacing w:before="280" w:after="280"/>
        <w:rPr/>
      </w:pPr>
      <w:r>
        <w:rPr>
          <w:color w:val="000000"/>
        </w:rPr>
        <w:t>“</w:t>
      </w:r>
      <w:r>
        <w:rPr>
          <w:color w:val="000000"/>
        </w:rPr>
        <w:t>Ratz honey, why are you so shy about your bottom?” Bertie pleaded as she watched her jungle lord back away in a classic Jerry Lewis splay-footed plod. The wretched soul’s ignominious retreat met an unforeseen end however, when he toppled over an ancient steamer trunk -- falling in a heap among its spilling contents. Instinctively he landed on all fours with his buttocks exposed to Bertie’s astonished gaze.</w:t>
      </w:r>
      <w:r>
        <w:rPr/>
        <w:t xml:space="preserve"> </w:t>
      </w:r>
    </w:p>
    <w:p>
      <w:pPr>
        <w:pStyle w:val="Normal"/>
        <w:spacing w:before="280" w:after="280"/>
        <w:rPr/>
      </w:pPr>
      <w:r>
        <w:rPr>
          <w:color w:val="000000"/>
        </w:rPr>
        <w:t>“</w:t>
      </w:r>
      <w:r>
        <w:rPr>
          <w:color w:val="000000"/>
        </w:rPr>
        <w:t>Ratz! I had no idea. Why didn’t you tell me?”</w:t>
      </w:r>
      <w:r>
        <w:rPr/>
        <w:t xml:space="preserve"> </w:t>
      </w:r>
    </w:p>
    <w:p>
      <w:pPr>
        <w:pStyle w:val="Normal"/>
        <w:spacing w:before="280" w:after="280"/>
        <w:rPr/>
      </w:pPr>
      <w:r>
        <w:rPr>
          <w:color w:val="000000"/>
        </w:rPr>
        <w:t>But Ratnaz was suddenly oblivious to all entreaties -- he was lost in a flood of memories mustered by the jumble of clothes, books, toys and documents strewn about him.</w:t>
      </w:r>
      <w:r>
        <w:rPr/>
        <w:t xml:space="preserve"> </w:t>
      </w:r>
    </w:p>
    <w:p>
      <w:pPr>
        <w:pStyle w:val="Normal"/>
        <w:spacing w:before="280" w:after="280"/>
        <w:rPr/>
      </w:pPr>
      <w:r>
        <w:rPr>
          <w:color w:val="000000"/>
        </w:rPr>
        <w:t>“</w:t>
      </w:r>
      <w:r>
        <w:rPr>
          <w:color w:val="000000"/>
        </w:rPr>
        <w:t>That Edgar Nyce! He thinkz of everythin’. It’z Mommy and Daddy’z ole trunk. He muzta brought it over from Africa with the bananaz and all that ztuff. He’z a ztickler fer detail, ain’t he. Look! It’z my ole baby zhoez...an’ my pet rock...an’ my whoopie cuzhion...an’ my Red Ryder pop gun...an my....”</w:t>
      </w:r>
      <w:r>
        <w:rPr/>
        <w:t xml:space="preserve"> </w:t>
      </w:r>
    </w:p>
    <w:p>
      <w:pPr>
        <w:pStyle w:val="Normal"/>
        <w:spacing w:before="280" w:after="280"/>
        <w:rPr/>
      </w:pPr>
      <w:r>
        <w:rPr>
          <w:color w:val="000000"/>
        </w:rPr>
        <w:t>Meanwhile Bertie uprighted the trunk revealing the “FullWada Air Charters Co.” sticker fastened across the lid. Curiosity led her to explore the pile of books and documents remaining in the bottom of the trunk. She was fascinated by a weathered volume which displayed a crest featuring two crossed tulips, a bag of golf clubs, a lightning bolt and a flag bearing the number “22”. A quick look at the last entry on a blood-stained page in what must have been a diary was a revelation: “My little son Sean Jr. is crying for goat milk...I can’t find a stool low enough...O Allie, Allie, what shall I do? Why? why? ... I must let the world know that the one responsible for our disasters is...” The ink marks trailed off the smudged page.</w:t>
      </w:r>
      <w:r>
        <w:rPr/>
        <w:t xml:space="preserve"> </w:t>
      </w:r>
    </w:p>
    <w:p>
      <w:pPr>
        <w:pStyle w:val="Normal"/>
        <w:spacing w:before="280" w:after="280"/>
        <w:rPr/>
      </w:pPr>
      <w:r>
        <w:rPr>
          <w:color w:val="000000"/>
        </w:rPr>
        <w:t>Bertie’s search led her to a Scottish passport made out to Sean McClayton, Lord Greatstrokes. The name meant nothing to her but the photo brought forth an involuntary gasp: “Ratz! It’s you... with a mustache! Do you ever look silly.” She stifled her chortle and continued her investigation. The description of identifying birthmarks on the document was just as intriguing: “Possesses the Greatstrokes family hereditary birthmark: Large red marks in the shape of two lips on the right buttock.”</w:t>
      </w:r>
      <w:r>
        <w:rPr/>
        <w:t xml:space="preserve"> </w:t>
      </w:r>
    </w:p>
    <w:p>
      <w:pPr>
        <w:pStyle w:val="Normal"/>
        <w:spacing w:before="280" w:after="280"/>
        <w:rPr/>
      </w:pPr>
      <w:r>
        <w:rPr>
          <w:color w:val="000000"/>
        </w:rPr>
        <w:t>“</w:t>
      </w:r>
      <w:r>
        <w:rPr>
          <w:color w:val="000000"/>
        </w:rPr>
        <w:t>Ratz! That’s just like the mark you were trying to hide!You are a Greatstroker. You are the rightful heir to the Greatstrokes titles, estates and fortunes!”</w:t>
      </w:r>
      <w:r>
        <w:rPr/>
        <w:t xml:space="preserve"> </w:t>
      </w:r>
    </w:p>
    <w:p>
      <w:pPr>
        <w:pStyle w:val="Normal"/>
        <w:spacing w:before="280" w:after="280"/>
        <w:rPr/>
      </w:pPr>
      <w:r>
        <w:rPr>
          <w:color w:val="000000"/>
        </w:rPr>
        <w:t>Her outburst fell on deaf ears as Ratnaz had fallen into a comatose state -- his terrified eyes riveted on the ominous shaggy figure that had appeared in the window of the goat hut.</w:t>
      </w:r>
      <w:r>
        <w:rPr/>
        <w:t xml:space="preserve"> </w:t>
      </w:r>
    </w:p>
    <w:p>
      <w:pPr>
        <w:pStyle w:val="Normal"/>
        <w:rPr/>
      </w:pPr>
      <w:r>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82: Death Valley Daze -- From Sand to Shining Sea</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Herlock Cabyns turned off his Walkman and ejected the Mega Speed Reading instruction cassette that had guided him as he had read through Zany’s lengthy manuscript. He then turned the manuscript over to a slightly impatient Datsun who promptly plopped it onto a stump, and eagerly pored over the tattered pages. Grasping his magnifying glass firmly in this left hand and using his right forefinger to expertly trace Zany’s chicken scratches, he resolutely mouthed the syllables:</w:t>
      </w:r>
      <w:r>
        <w:rPr/>
        <w:t xml:space="preserve"> </w:t>
      </w:r>
    </w:p>
    <w:p>
      <w:pPr>
        <w:pStyle w:val="Normal"/>
        <w:spacing w:before="280" w:after="280"/>
        <w:rPr/>
      </w:pPr>
      <w:r>
        <w:rPr>
          <w:color w:val="000000"/>
        </w:rPr>
        <w:t>“</w:t>
      </w:r>
      <w:r>
        <w:rPr>
          <w:color w:val="000000"/>
        </w:rPr>
        <w:t>I... was...n’t...al...low...ed...to...be...moan... my... us...u...al... staaaaate.....”</w:t>
      </w:r>
      <w:r>
        <w:rPr/>
        <w:t xml:space="preserve"> </w:t>
      </w:r>
    </w:p>
    <w:p>
      <w:pPr>
        <w:pStyle w:val="Normal"/>
        <w:spacing w:before="280" w:after="280"/>
        <w:rPr/>
      </w:pPr>
      <w:r>
        <w:rPr>
          <w:color w:val="000000"/>
        </w:rPr>
        <w:t>With the good doctor mumbling in the background, Cabyns turned again to Zany Grany: “I say, my good man. I feel introductions are in order. My name is Cabyns, world renowned investigator and criminologist. The gentleman so engrossed in your story over there is my assistant Dr. Datsun. Now, to whom do we owe the pleasure of this hospitality.</w:t>
      </w:r>
      <w:r>
        <w:rPr/>
        <w:t xml:space="preserve"> </w:t>
      </w:r>
    </w:p>
    <w:p>
      <w:pPr>
        <w:pStyle w:val="Normal"/>
        <w:spacing w:before="280" w:after="280"/>
        <w:rPr/>
      </w:pPr>
      <w:r>
        <w:rPr>
          <w:color w:val="000000"/>
        </w:rPr>
        <w:t>“</w:t>
      </w:r>
      <w:r>
        <w:rPr>
          <w:color w:val="000000"/>
        </w:rPr>
        <w:t>Grany, Zany Grany is mu name, writin’s mu game.”</w:t>
      </w:r>
      <w:r>
        <w:rPr/>
        <w:t xml:space="preserve"> </w:t>
      </w:r>
    </w:p>
    <w:p>
      <w:pPr>
        <w:pStyle w:val="Normal"/>
        <w:spacing w:before="280" w:after="280"/>
        <w:rPr/>
      </w:pPr>
      <w:r>
        <w:rPr>
          <w:color w:val="000000"/>
        </w:rPr>
        <w:t>The old galoot then reached back into his saddle bags and pulled forth another ragged manuscript, hand-scrawled on a pile of Chicago Pencil Sharpener Co. stationery.</w:t>
      </w:r>
      <w:r>
        <w:rPr/>
        <w:t xml:space="preserve"> </w:t>
      </w:r>
    </w:p>
    <w:p>
      <w:pPr>
        <w:pStyle w:val="Normal"/>
        <w:spacing w:before="280" w:after="280"/>
        <w:rPr/>
      </w:pPr>
      <w:r>
        <w:rPr>
          <w:color w:val="000000"/>
        </w:rPr>
        <w:t>“</w:t>
      </w:r>
      <w:r>
        <w:rPr>
          <w:color w:val="000000"/>
        </w:rPr>
        <w:t>Har ya be yung feller...gotta ‘nuther...got this idee from some furriner who come down from way up in Canadee...wears one o’ them sissy Scotch dresses. Hard worker tho.... helped me work a claim a while back.”</w:t>
      </w:r>
      <w:r>
        <w:rPr/>
        <w:t xml:space="preserve"> </w:t>
      </w:r>
    </w:p>
    <w:p>
      <w:pPr>
        <w:pStyle w:val="Normal"/>
        <w:spacing w:before="280" w:after="280"/>
        <w:rPr/>
      </w:pPr>
      <w:r>
        <w:rPr>
          <w:color w:val="000000"/>
        </w:rPr>
        <w:t>Before turning to Zany’s second epic, Cabyns leaned back against a stump and took time to meditate and to try to assess which of the events of the last few hours had been real and which had been hallucinations brought on by Billman’s damnable drugged drinks. The three men and the grazing burros appeared to be in a deep mountain-fringed valley on the banks of a stream which fed into a vast lake or inland sea in the distance.</w:t>
      </w:r>
      <w:r>
        <w:rPr/>
        <w:t xml:space="preserve"> </w:t>
      </w:r>
    </w:p>
    <w:p>
      <w:pPr>
        <w:pStyle w:val="Normal"/>
        <w:spacing w:before="280" w:after="280"/>
        <w:rPr/>
      </w:pPr>
      <w:r>
        <w:rPr>
          <w:color w:val="000000"/>
        </w:rPr>
        <w:t>“</w:t>
      </w:r>
      <w:r>
        <w:rPr>
          <w:color w:val="000000"/>
        </w:rPr>
        <w:t>What sea is this Mr. Zany?”</w:t>
      </w:r>
      <w:r>
        <w:rPr/>
        <w:t xml:space="preserve"> </w:t>
      </w:r>
    </w:p>
    <w:p>
      <w:pPr>
        <w:pStyle w:val="Normal"/>
        <w:spacing w:before="280" w:after="280"/>
        <w:rPr/>
      </w:pPr>
      <w:r>
        <w:rPr>
          <w:color w:val="000000"/>
        </w:rPr>
        <w:t>“</w:t>
      </w:r>
      <w:r>
        <w:rPr>
          <w:color w:val="000000"/>
        </w:rPr>
        <w:t>By golly, ya got me. Warn’t thar when I started writin’. Must be that thar Salton Sea every body’s always yakkin’ ‘bout. Fer as I know we’re in good ole Death Valley -- should be Tappan Range out thar... shure lookin’ wet fer this time a year tho. By crackie, don’t that beat all.</w:t>
      </w:r>
      <w:r>
        <w:rPr/>
        <w:t xml:space="preserve"> </w:t>
      </w:r>
    </w:p>
    <w:p>
      <w:pPr>
        <w:pStyle w:val="Normal"/>
        <w:spacing w:before="280" w:after="280"/>
        <w:rPr/>
      </w:pPr>
      <w:r>
        <w:rPr>
          <w:color w:val="000000"/>
        </w:rPr>
        <w:t>Cabyns popped another soothing Pez, reinserted his speed reading instructional tape, and settled in for his second long read of the day:</w:t>
      </w:r>
      <w:r>
        <w:rPr/>
        <w:t xml:space="preserve"> </w:t>
      </w:r>
    </w:p>
    <w:p>
      <w:pPr>
        <w:pStyle w:val="Normal"/>
        <w:spacing w:before="280" w:after="280"/>
        <w:rPr/>
      </w:pPr>
      <w:r>
        <w:rPr>
          <w:color w:val="000000"/>
        </w:rPr>
        <w:t>COURSE OF CHAOS by Crafter (William Ja-On Campbell Hillman)</w:t>
      </w:r>
      <w:r>
        <w:rPr/>
        <w:t xml:space="preserve"> </w:t>
        <w:br/>
      </w:r>
      <w:r>
        <w:rPr>
          <w:color w:val="000000"/>
        </w:rPr>
        <w:t>-- Zany Grany pseudonym</w:t>
      </w:r>
      <w:r>
        <w:rPr/>
        <w:t xml:space="preserve"> </w:t>
        <w:br/>
      </w:r>
      <w:r>
        <w:rPr>
          <w:color w:val="000000"/>
        </w:rPr>
        <w:t>Chapter One:</w:t>
      </w:r>
      <w:r>
        <w:rPr/>
        <w:t xml:space="preserve"> </w:t>
        <w:br/>
        <w:t xml:space="preserve"> http://home.westman.wave.ca/~hillmans/ja-on00.html </w:t>
      </w:r>
    </w:p>
    <w:p>
      <w:pPr>
        <w:pStyle w:val="Normal"/>
        <w:spacing w:before="280" w:after="280"/>
        <w:rPr/>
      </w:pPr>
      <w:r>
        <w:rPr>
          <w:color w:val="000000"/>
        </w:rPr>
        <w:t>Cabyn’s eyes drifted up from the pages of the manuscript. Even his colossal powers of concentration could not hold up to the excited shouts and arm tugging from the wavy-haired old story teller.</w:t>
      </w:r>
      <w:r>
        <w:rPr/>
        <w:t xml:space="preserve"> </w:t>
      </w:r>
    </w:p>
    <w:p>
      <w:pPr>
        <w:pStyle w:val="Normal"/>
        <w:spacing w:before="280" w:after="280"/>
        <w:rPr/>
      </w:pPr>
      <w:r>
        <w:rPr>
          <w:color w:val="000000"/>
        </w:rPr>
        <w:t>“</w:t>
      </w:r>
      <w:r>
        <w:rPr>
          <w:color w:val="000000"/>
        </w:rPr>
        <w:t>Looka there gents ...by jingo... look out there maties... ain’t she a beaut...”</w:t>
      </w:r>
      <w:r>
        <w:rPr/>
        <w:t xml:space="preserve"> </w:t>
      </w:r>
    </w:p>
    <w:p>
      <w:pPr>
        <w:pStyle w:val="Normal"/>
        <w:spacing w:before="280" w:after="280"/>
        <w:rPr/>
      </w:pPr>
      <w:r>
        <w:rPr>
          <w:color w:val="000000"/>
        </w:rPr>
        <w:t>“</w:t>
      </w:r>
      <w:r>
        <w:rPr>
          <w:color w:val="000000"/>
        </w:rPr>
        <w:t>Damn it man...now I’ve lost my place,” cursed a frustrated and uncharacteristically peevish Datsun. Now I’ve got to start over: “I... was...n’t...al...low...ed...to...be...moan... my... us...u...al... staaaaate.....”</w:t>
      </w:r>
      <w:r>
        <w:rPr/>
        <w:t xml:space="preserve"> </w:t>
      </w:r>
    </w:p>
    <w:p>
      <w:pPr>
        <w:pStyle w:val="Normal"/>
        <w:spacing w:before="280" w:after="280"/>
        <w:rPr/>
      </w:pPr>
      <w:r>
        <w:rPr>
          <w:color w:val="000000"/>
        </w:rPr>
        <w:t>His train of thought also broken, the master sleuth succumbed to Zany’s excited pleadings and peered seaward.</w:t>
      </w:r>
      <w:r>
        <w:rPr/>
        <w:t xml:space="preserve"> </w:t>
      </w:r>
    </w:p>
    <w:p>
      <w:pPr>
        <w:pStyle w:val="Normal"/>
        <w:spacing w:before="280" w:after="280"/>
        <w:rPr/>
      </w:pPr>
      <w:r>
        <w:rPr>
          <w:color w:val="000000"/>
        </w:rPr>
        <w:t>Just off shore drifted the most unusual houseboat any of them had ever seen. The lower deck was lined with scantily dressed young ladies while the upper deck seemed to be reserved for two joggers - a man and a woman - who appeared to be in the middle of a strenuous workout. Attached to the craft was a large scarlet buoyancy tank - in the shape of a giant rooster!</w:t>
      </w:r>
      <w:r>
        <w:rPr/>
        <w:t xml:space="preserve"> </w:t>
      </w:r>
    </w:p>
    <w:p>
      <w:pPr>
        <w:pStyle w:val="Normal"/>
        <w:spacing w:before="280" w:after="280"/>
        <w:rPr/>
      </w:pPr>
      <w:r>
        <w:rPr>
          <w:color w:val="000000"/>
        </w:rPr>
        <w:t>Cabyns rubbed his eyes and reached again for his powered Pez dispenser. The old hallucinations were coming back. Painted across the bow of the odd-shaped craft were the words: “Chicken Ranch Vacation House” -- and it was floating out to sea.</w:t>
      </w:r>
      <w:r>
        <w:rPr/>
        <w:t xml:space="preserve"> </w:t>
      </w:r>
    </w:p>
    <w:p>
      <w:pPr>
        <w:pStyle w:val="Normal"/>
        <w:rPr/>
      </w:pPr>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3: Something Wicked This Way Comes...  ...They’re Here! --Bill Hillman  </w:t>
      </w:r>
    </w:p>
    <w:p>
      <w:pPr>
        <w:pStyle w:val="Normal"/>
        <w:rPr>
          <w:b/>
          <w:b/>
          <w:bCs/>
          <w:color w:val="000000"/>
        </w:rPr>
      </w:pPr>
      <w:r>
        <w:rPr>
          <w:b/>
          <w:bCs/>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In the secret underground lab below Ratnaza Ranch, the scene around the Pellucifar Burrower had taken on a near carnival atmosphere. The Ratnaz specials flowed freely and Edgar Nyce was basking in his regained authority over his dominions.</w:t>
      </w:r>
      <w:r>
        <w:rPr/>
        <w:t xml:space="preserve"> </w:t>
      </w:r>
    </w:p>
    <w:p>
      <w:pPr>
        <w:pStyle w:val="Normal"/>
        <w:spacing w:before="280" w:after="280"/>
        <w:rPr/>
      </w:pPr>
      <w:r>
        <w:rPr>
          <w:color w:val="000000"/>
        </w:rPr>
        <w:t>“</w:t>
      </w:r>
      <w:r>
        <w:rPr>
          <w:color w:val="000000"/>
        </w:rPr>
        <w:t>We’re with ya Ed baby.”</w:t>
      </w:r>
      <w:r>
        <w:rPr/>
        <w:t xml:space="preserve"> </w:t>
        <w:br/>
      </w:r>
      <w:r>
        <w:rPr>
          <w:color w:val="000000"/>
        </w:rPr>
        <w:t>“Yeh, ole Boz the Bozo don’t know nothin’...he’s toast man.”</w:t>
      </w:r>
      <w:r>
        <w:rPr/>
        <w:t xml:space="preserve"> </w:t>
        <w:br/>
      </w:r>
      <w:r>
        <w:rPr>
          <w:color w:val="000000"/>
        </w:rPr>
        <w:t>“Anybody see that creep Tang-Gor around lately?”</w:t>
      </w:r>
      <w:r>
        <w:rPr/>
        <w:t xml:space="preserve"> </w:t>
        <w:br/>
      </w:r>
      <w:r>
        <w:rPr>
          <w:color w:val="000000"/>
        </w:rPr>
        <w:t>“Hey, you guys smell fried chicken?”</w:t>
      </w:r>
      <w:r>
        <w:rPr/>
        <w:t xml:space="preserve"> </w:t>
        <w:br/>
      </w:r>
      <w:r>
        <w:rPr>
          <w:color w:val="000000"/>
        </w:rPr>
        <w:t>“Pass the gherkins, Rathy.”</w:t>
      </w:r>
      <w:r>
        <w:rPr/>
        <w:t xml:space="preserve"> </w:t>
        <w:br/>
      </w:r>
      <w:r>
        <w:rPr>
          <w:color w:val="000000"/>
        </w:rPr>
        <w:t>“Got any more Specials, Rathy?”</w:t>
      </w:r>
      <w:r>
        <w:rPr/>
        <w:t xml:space="preserve"> </w:t>
        <w:br/>
      </w:r>
      <w:r>
        <w:rPr>
          <w:color w:val="000000"/>
        </w:rPr>
        <w:t>“Where’s big Bertha...don’t she know it’s party time.”</w:t>
      </w:r>
      <w:r>
        <w:rPr/>
        <w:t xml:space="preserve"> </w:t>
        <w:br/>
      </w:r>
      <w:r>
        <w:rPr>
          <w:color w:val="000000"/>
        </w:rPr>
        <w:t>“Turn on the box Rathy... Gotta get some music in here...Gotta boogie.”</w:t>
      </w:r>
      <w:r>
        <w:rPr/>
        <w:t xml:space="preserve"> </w:t>
        <w:br/>
      </w:r>
      <w:r>
        <w:rPr>
          <w:color w:val="000000"/>
        </w:rPr>
        <w:t>“But I get to lead!”</w:t>
      </w:r>
      <w:r>
        <w:rPr/>
        <w:t xml:space="preserve"> </w:t>
        <w:br/>
      </w:r>
      <w:r>
        <w:rPr>
          <w:color w:val="000000"/>
        </w:rPr>
        <w:t>“Turn it up Rathy.”</w:t>
      </w:r>
      <w:r>
        <w:rPr/>
        <w:t xml:space="preserve"> </w:t>
        <w:br/>
      </w:r>
      <w:r>
        <w:rPr>
          <w:color w:val="000000"/>
        </w:rPr>
        <w:t>“Ah damn...it’s that bloody blow hard Orcan Whales.”</w:t>
      </w:r>
      <w:r>
        <w:rPr/>
        <w:t xml:space="preserve"> </w:t>
        <w:br/>
      </w:r>
      <w:r>
        <w:rPr>
          <w:color w:val="000000"/>
        </w:rPr>
        <w:t>“Can’t ya tune in that Canadian dude Peter Lemmings?”</w:t>
      </w:r>
      <w:r>
        <w:rPr/>
        <w:t xml:space="preserve"> </w:t>
      </w:r>
    </w:p>
    <w:p>
      <w:pPr>
        <w:pStyle w:val="Normal"/>
        <w:spacing w:before="280" w:after="280"/>
        <w:rPr/>
      </w:pPr>
      <w:r>
        <w:rPr>
          <w:color w:val="000000"/>
        </w:rPr>
        <w:t>“</w:t>
      </w:r>
      <w:r>
        <w:rPr>
          <w:color w:val="000000"/>
        </w:rPr>
        <w:t>Silence!” Ed commanded. “Let’s hear what he has to say.”</w:t>
      </w:r>
      <w:r>
        <w:rPr/>
        <w:t xml:space="preserve"> </w:t>
      </w:r>
    </w:p>
    <w:p>
      <w:pPr>
        <w:pStyle w:val="Normal"/>
        <w:spacing w:before="280" w:after="280"/>
        <w:rPr/>
      </w:pPr>
      <w:r>
        <w:rPr>
          <w:color w:val="000000"/>
        </w:rPr>
        <w:t>“</w:t>
      </w:r>
      <w:r>
        <w:rPr>
          <w:color w:val="000000"/>
        </w:rPr>
        <w:t>...and so much for the weather, urban fire, and earthquake reports. We now take you to the Purple Stage room in Farris’ Big Wheel Club -- the only surviving club in downtown LA. Our show featuring the hippest of the hip -- down and dirty blues tunes sung by your favourite Blues Buoys: Big Bill and Big Bruce -- is in progress:</w:t>
      </w:r>
      <w:r>
        <w:rPr/>
        <w:t xml:space="preserve"> </w:t>
      </w:r>
    </w:p>
    <w:p>
      <w:pPr>
        <w:pStyle w:val="Normal"/>
        <w:spacing w:before="280" w:after="280"/>
        <w:rPr/>
      </w:pPr>
      <w:r>
        <w:rPr>
          <w:color w:val="000000"/>
        </w:rPr>
        <w:t>‘</w:t>
      </w:r>
      <w:r>
        <w:rPr>
          <w:color w:val="000000"/>
        </w:rPr>
        <w:t>How much is that doggie in the window...Arf!...Arf!...the one with the waggely tail...’”</w:t>
      </w:r>
      <w:r>
        <w:rPr/>
        <w:t xml:space="preserve"> </w:t>
      </w:r>
    </w:p>
    <w:p>
      <w:pPr>
        <w:pStyle w:val="Normal"/>
        <w:spacing w:before="280" w:after="280"/>
        <w:rPr/>
      </w:pPr>
      <w:r>
        <w:rPr>
          <w:color w:val="000000"/>
        </w:rPr>
        <w:t>“</w:t>
      </w:r>
      <w:r>
        <w:rPr>
          <w:color w:val="000000"/>
        </w:rPr>
        <w:t>Ladies and gentlemen. We interrupt our program of hurtin’ songs in three quarter time, to report that Professor Perry of Mt. Polomar Observatory has observed several explosions on the planet Mars over the last few days. He stresses that there is no cause for alarm and he insists that there can be absolutely no connection between these explosions and the meteorological and geological disasters we have experienced lately. We now take you back to our regularly scheduled program from the Big Wheel Club.”</w:t>
      </w:r>
      <w:r>
        <w:rPr/>
        <w:t xml:space="preserve"> </w:t>
      </w:r>
    </w:p>
    <w:p>
      <w:pPr>
        <w:pStyle w:val="Normal"/>
        <w:spacing w:before="280" w:after="280"/>
        <w:rPr/>
      </w:pPr>
      <w:r>
        <w:rPr>
          <w:color w:val="000000"/>
        </w:rPr>
        <w:t>Edgar Nyce rose from his lab stool and flung his empty glass at the radio. “What a load of crap. Turn that thing off Rathmind. Come on guys. We got work to do. Climb into the Burrower. Fire up the engines Nappie. I’ve got a plan.”</w:t>
      </w:r>
      <w:r>
        <w:rPr/>
        <w:t xml:space="preserve"> </w:t>
      </w:r>
    </w:p>
    <w:p>
      <w:pPr>
        <w:pStyle w:val="Normal"/>
        <w:rPr/>
      </w:pPr>
      <w:r>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4: Invasion of the Led Zeppelins (aka Panic at Stutter’s Mill)--Bill Hillman  </w:t>
      </w:r>
    </w:p>
    <w:p>
      <w:pPr>
        <w:pStyle w:val="Normal"/>
        <w:rPr>
          <w:b/>
          <w:b/>
          <w:bCs/>
          <w:color w:val="000000"/>
        </w:rPr>
      </w:pPr>
      <w:r>
        <w:rPr>
          <w:b/>
          <w:bCs/>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Jane Porker raced her yellow ‘66 Camaro down Ventura Boulevard hoping to get to Farris’ Big Wheel Club before the Blues Buoys and their incredible back-up band, the Waltz Kings, finished their morning performance.</w:t>
      </w:r>
      <w:r>
        <w:rPr/>
        <w:t xml:space="preserve"> </w:t>
      </w:r>
    </w:p>
    <w:p>
      <w:pPr>
        <w:pStyle w:val="Normal"/>
        <w:spacing w:before="280" w:after="280"/>
        <w:rPr/>
      </w:pPr>
      <w:r>
        <w:rPr>
          <w:color w:val="000000"/>
        </w:rPr>
        <w:t>“</w:t>
      </w:r>
      <w:r>
        <w:rPr>
          <w:color w:val="000000"/>
        </w:rPr>
        <w:t>Oh damn. They’re already on the air,” she cursed -- angry with herself for forgetting to tune in her favourite show.</w:t>
      </w:r>
      <w:r>
        <w:rPr/>
        <w:t xml:space="preserve"> </w:t>
      </w:r>
    </w:p>
    <w:p>
      <w:pPr>
        <w:pStyle w:val="Normal"/>
        <w:spacing w:before="280" w:after="280"/>
        <w:rPr/>
      </w:pPr>
      <w:r>
        <w:rPr>
          <w:color w:val="000000"/>
        </w:rPr>
        <w:t>“</w:t>
      </w:r>
      <w:r>
        <w:rPr>
          <w:color w:val="000000"/>
        </w:rPr>
        <w:t>How much is that doggie in the window...Arf! Arf!...I do hope that doggie’s for sale.”</w:t>
      </w:r>
      <w:r>
        <w:rPr/>
        <w:t xml:space="preserve"> </w:t>
      </w:r>
    </w:p>
    <w:p>
      <w:pPr>
        <w:pStyle w:val="Normal"/>
        <w:spacing w:before="280" w:after="280"/>
        <w:rPr/>
      </w:pPr>
      <w:r>
        <w:rPr>
          <w:color w:val="000000"/>
        </w:rPr>
        <w:t>“</w:t>
      </w:r>
      <w:r>
        <w:rPr>
          <w:color w:val="000000"/>
        </w:rPr>
        <w:t>Whew! Those guys sing with soul...they sing from the heart...they musta lived to be able to sing like that,” she muttered admiringly, while tapping out the funky 3/4 beat on the steering wheel of her vintage Camaro.</w:t>
      </w:r>
      <w:r>
        <w:rPr/>
        <w:t xml:space="preserve"> </w:t>
      </w:r>
    </w:p>
    <w:p>
      <w:pPr>
        <w:pStyle w:val="Normal"/>
        <w:spacing w:before="280" w:after="280"/>
        <w:rPr/>
      </w:pPr>
      <w:r>
        <w:rPr>
          <w:color w:val="000000"/>
        </w:rPr>
        <w:t>“</w:t>
      </w:r>
      <w:r>
        <w:rPr>
          <w:color w:val="000000"/>
        </w:rPr>
        <w:t>I must take a trip to California....[and uh...mmm...ah...mmm...a...good place for a solo Lawrence...take it away cat...pick that accordion, man]”</w:t>
      </w:r>
      <w:r>
        <w:rPr/>
        <w:t xml:space="preserve"> </w:t>
      </w:r>
    </w:p>
    <w:p>
      <w:pPr>
        <w:pStyle w:val="Normal"/>
        <w:spacing w:before="280" w:after="280"/>
        <w:rPr/>
      </w:pPr>
      <w:r>
        <w:rPr>
          <w:color w:val="000000"/>
        </w:rPr>
        <w:t>“</w:t>
      </w:r>
      <w:r>
        <w:rPr>
          <w:color w:val="000000"/>
        </w:rPr>
        <w:t>Ladies and Gentlemen. We interrupt our program with the latest bulletin from the ERBS news wire. A large cluster of flaming meteorite-like objects falling from the sky are reported to have landed near Stutter’s Mill. Despite assurances from the Air Force that the objects are only weather balloons, our remote unit is on its way to provide live coverage of the phenomenon. We return you now to our Blues Buoys concert.”</w:t>
      </w:r>
      <w:r>
        <w:rPr/>
        <w:t xml:space="preserve"> </w:t>
      </w:r>
    </w:p>
    <w:p>
      <w:pPr>
        <w:pStyle w:val="Normal"/>
        <w:spacing w:before="280" w:after="280"/>
        <w:rPr/>
      </w:pPr>
      <w:r>
        <w:rPr>
          <w:color w:val="000000"/>
        </w:rPr>
        <w:t>“</w:t>
      </w:r>
      <w:r>
        <w:rPr>
          <w:color w:val="000000"/>
        </w:rPr>
        <w:t>[ah...mmm a ...yeh that’s it...thanks Big Bruce]...and leave my poor sweetheart alone...If she has a doggie to protect her...”</w:t>
      </w:r>
      <w:r>
        <w:rPr/>
        <w:t xml:space="preserve"> </w:t>
      </w:r>
    </w:p>
    <w:p>
      <w:pPr>
        <w:pStyle w:val="Normal"/>
        <w:spacing w:before="280" w:after="280"/>
        <w:rPr/>
      </w:pPr>
      <w:r>
        <w:rPr>
          <w:color w:val="000000"/>
        </w:rPr>
        <w:t>“</w:t>
      </w:r>
      <w:r>
        <w:rPr>
          <w:color w:val="000000"/>
        </w:rPr>
        <w:t>We take you now to Stutter’s Mill where our ERBS remote reporter is standing by:”</w:t>
      </w:r>
      <w:r>
        <w:rPr/>
        <w:t xml:space="preserve"> </w:t>
      </w:r>
    </w:p>
    <w:p>
      <w:pPr>
        <w:pStyle w:val="Normal"/>
        <w:spacing w:before="280" w:after="280"/>
        <w:rPr/>
      </w:pPr>
      <w:r>
        <w:rPr>
          <w:color w:val="000000"/>
        </w:rPr>
        <w:t>“</w:t>
      </w:r>
      <w:r>
        <w:rPr>
          <w:color w:val="000000"/>
        </w:rPr>
        <w:t>This is Wolfen Blitzen. I have just joined a large crowd gathered around a smoking crater at Maple Grove Farm just outside of Stutter’s Mill. The crater appears to have been made by what can only be described as a lead weather balloon. The spectators are pressing in closer, obstructing my view. ...Wait...you...sir...could we ask you a few questions? What is your name sir?”</w:t>
      </w:r>
      <w:r>
        <w:rPr/>
        <w:t xml:space="preserve"> </w:t>
      </w:r>
    </w:p>
    <w:p>
      <w:pPr>
        <w:pStyle w:val="Normal"/>
        <w:spacing w:before="280" w:after="280"/>
        <w:rPr/>
      </w:pPr>
      <w:r>
        <w:rPr>
          <w:color w:val="000000"/>
        </w:rPr>
        <w:t>“</w:t>
      </w:r>
      <w:r>
        <w:rPr>
          <w:color w:val="000000"/>
        </w:rPr>
        <w:t>Tttttterrible...It was ttttttterrible!...Ttttttterrible...She didn’t have a chance...uh....my what?...oh...it’s Ziffel...yup...Oliver Wendell Ziffel...It’s tttttterrible... the dadburned thing landed right on her... Porkie...my prize pig...she didn’t have a chance....tttttterrible...”</w:t>
      </w:r>
      <w:r>
        <w:rPr/>
        <w:t xml:space="preserve"> </w:t>
      </w:r>
    </w:p>
    <w:p>
      <w:pPr>
        <w:pStyle w:val="Normal"/>
        <w:spacing w:before="280" w:after="280"/>
        <w:rPr/>
      </w:pPr>
      <w:r>
        <w:rPr>
          <w:color w:val="000000"/>
        </w:rPr>
        <w:t>“</w:t>
      </w:r>
      <w:r>
        <w:rPr>
          <w:color w:val="000000"/>
        </w:rPr>
        <w:t>Thank you Mr. Ziffel...Now...Oh...Can you hear that?....a curious humming sound...the top of the meteor thing is turning...it’s opening!....stand back everyone...back!....”</w:t>
      </w:r>
      <w:r>
        <w:rPr/>
        <w:t xml:space="preserve"> </w:t>
      </w:r>
    </w:p>
    <w:p>
      <w:pPr>
        <w:pStyle w:val="Normal"/>
        <w:spacing w:before="280" w:after="280"/>
        <w:rPr/>
      </w:pPr>
      <w:r>
        <w:rPr>
          <w:color w:val="000000"/>
        </w:rPr>
        <w:t>“</w:t>
      </w:r>
      <w:r>
        <w:rPr>
          <w:color w:val="000000"/>
        </w:rPr>
        <w:t>Due to circumstances beyond our control we are unable to continue our broadcast from Stutter’s Mill.”</w:t>
      </w:r>
      <w:r>
        <w:rPr/>
        <w:t xml:space="preserve"> </w:t>
      </w:r>
    </w:p>
    <w:p>
      <w:pPr>
        <w:pStyle w:val="Normal"/>
        <w:spacing w:before="280" w:after="280"/>
        <w:rPr/>
      </w:pPr>
      <w:r>
        <w:rPr>
          <w:color w:val="000000"/>
        </w:rPr>
        <w:t>“</w:t>
      </w:r>
      <w:r>
        <w:rPr>
          <w:color w:val="000000"/>
        </w:rPr>
        <w:t>We have report just in from the Air Force. They inform us that fleets of weather balloons have been tracked all over southern California. Colonel Snipes assures us that there is no reason to panic as these unusually large numbers are in direct response to the extraordinary weather disturbances we have experienced lately.</w:t>
      </w:r>
      <w:r>
        <w:rPr/>
        <w:t xml:space="preserve"> </w:t>
      </w:r>
    </w:p>
    <w:p>
      <w:pPr>
        <w:pStyle w:val="Normal"/>
        <w:spacing w:before="280" w:after="280"/>
        <w:rPr/>
      </w:pPr>
      <w:r>
        <w:rPr>
          <w:color w:val="000000"/>
        </w:rPr>
        <w:t>“</w:t>
      </w:r>
      <w:r>
        <w:rPr>
          <w:color w:val="000000"/>
        </w:rPr>
        <w:t>What’s that?.........I have just received a cell phone report from the only survivor at the crater by Stutter’s Mill. At least 40 bodies...and a pig...have been burned beyond recognition by a heat ray projected from the meteorite. And clouds of spore-like material have been blown into the air from the object in the crater.”</w:t>
      </w:r>
      <w:r>
        <w:rPr/>
        <w:t xml:space="preserve"> </w:t>
      </w:r>
    </w:p>
    <w:p>
      <w:pPr>
        <w:pStyle w:val="Normal"/>
        <w:spacing w:before="280" w:after="280"/>
        <w:rPr/>
      </w:pPr>
      <w:r>
        <w:rPr>
          <w:color w:val="000000"/>
        </w:rPr>
        <w:t>“</w:t>
      </w:r>
      <w:r>
        <w:rPr>
          <w:color w:val="000000"/>
        </w:rPr>
        <w:t>What a load of bull. That Orcan Whales is up to his old tricks again. Some people will believe anything. Come on...let’s bring back those Blues Buoys.” Jane Porker continued her race along Ventura -- unmindful of the sky full of weather balloons above her.</w:t>
      </w:r>
      <w:r>
        <w:rPr/>
        <w:t xml:space="preserve"> </w:t>
      </w:r>
    </w:p>
    <w:p>
      <w:pPr>
        <w:pStyle w:val="Normal"/>
        <w:rPr/>
      </w:pPr>
      <w:r>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5: Big Bill &amp; Big Bruce - The Blues Buoys with the Incredible Waltz Kings - Live at Ferris’ Big Wheel Club Performing Their Hit: “You’re Tuvane... you probably think this song is about you.”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Jane Porker-Bozhart struggled to break away from the annoying dream she was experiencing... her awakening consciousness and senses were being bombarded by the sound of a wailing and barking dog, an incessant barbaric shaking, and a pungent, cloying -- almost nauseating odour, that she later identified as Big Stud Toilet Water. Gradually her returning faculties identified the sounds as coming from her car radio. The source of the shaking and odour was a tawny-haired person in heavy make-up which failed to hide a two-day-old stubble. A deep bass voice, totally out of character with the person’s female attire, rose above the din coming from the custom Mega stereo system of the Camaro.</w:t>
      </w:r>
      <w:r>
        <w:rPr/>
        <w:t xml:space="preserve"> </w:t>
      </w:r>
    </w:p>
    <w:p>
      <w:pPr>
        <w:pStyle w:val="Normal"/>
        <w:spacing w:before="280" w:after="280"/>
        <w:rPr/>
      </w:pPr>
      <w:r>
        <w:rPr>
          <w:color w:val="000000"/>
        </w:rPr>
        <w:t>“</w:t>
      </w:r>
      <w:r>
        <w:rPr>
          <w:color w:val="000000"/>
        </w:rPr>
        <w:t>Madame!...Please wake up madame!...Thank heavens you’re OK... You went off the road.... Don’t you recognize me...It’s me!.... Tuvane Tuyak from the Vacation House!”</w:t>
      </w:r>
      <w:r>
        <w:rPr/>
        <w:t xml:space="preserve"> </w:t>
      </w:r>
    </w:p>
    <w:p>
      <w:pPr>
        <w:pStyle w:val="Normal"/>
        <w:spacing w:before="280" w:after="280"/>
        <w:rPr>
          <w:color w:val="000000"/>
        </w:rPr>
      </w:pPr>
      <w:r>
        <w:rPr>
          <w:color w:val="000000"/>
        </w:rPr>
        <w:t>“</w:t>
      </w:r>
      <w:r>
        <w:rPr>
          <w:color w:val="000000"/>
        </w:rPr>
        <w:t xml:space="preserve">All right, all right...give me a moment!” pleaded the still-confused Jane Porker as she gingerly dabbed at the small gash and rising bump on her forehead. The caterwauling from the car speakers continued unabated:  </w:t>
      </w:r>
    </w:p>
    <w:p>
      <w:pPr>
        <w:pStyle w:val="Normal"/>
        <w:rPr>
          <w:color w:val="000000"/>
        </w:rPr>
      </w:pPr>
      <w:r>
        <w:rPr>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w:t>
      </w:r>
      <w:r>
        <w:rPr>
          <w:color w:val="000000"/>
        </w:rPr>
        <w:t>Arf! Arf!... I do hope that doggie’s for sale...[That’s it Big Bill...get down...]...Arf! Arf!”</w:t>
      </w:r>
      <w:r>
        <w:rPr/>
        <w:t xml:space="preserve"> </w:t>
      </w:r>
    </w:p>
    <w:p>
      <w:pPr>
        <w:pStyle w:val="Normal"/>
        <w:spacing w:before="280" w:after="280"/>
        <w:rPr/>
      </w:pPr>
      <w:r>
        <w:rPr>
          <w:color w:val="000000"/>
        </w:rPr>
        <w:t>“</w:t>
      </w:r>
      <w:r>
        <w:rPr>
          <w:color w:val="000000"/>
        </w:rPr>
        <w:t>Ladies and Gentlemen, we interrupt this program of funky waltz tunes by the Blues Buoys and the Incredible Waltz Kings to bring you a report from our man in the field.</w:t>
      </w:r>
      <w:r>
        <w:rPr/>
        <w:t xml:space="preserve"> </w:t>
      </w:r>
    </w:p>
    <w:p>
      <w:pPr>
        <w:pStyle w:val="Normal"/>
        <w:spacing w:before="280" w:after="280"/>
        <w:rPr/>
      </w:pPr>
      <w:r>
        <w:rPr>
          <w:color w:val="000000"/>
        </w:rPr>
        <w:t>“</w:t>
      </w:r>
      <w:r>
        <w:rPr>
          <w:color w:val="000000"/>
        </w:rPr>
        <w:t>Orcan?...Orcan Whales?...Are you there?”</w:t>
      </w:r>
      <w:r>
        <w:rPr/>
        <w:t xml:space="preserve"> </w:t>
      </w:r>
    </w:p>
    <w:p>
      <w:pPr>
        <w:pStyle w:val="Normal"/>
        <w:spacing w:before="280" w:after="280"/>
        <w:rPr/>
      </w:pPr>
      <w:r>
        <w:rPr>
          <w:color w:val="000000"/>
        </w:rPr>
        <w:t>“</w:t>
      </w:r>
      <w:r>
        <w:rPr>
          <w:color w:val="000000"/>
        </w:rPr>
        <w:t>Yes... Am I on... I’m standing at the edge of the La Gaspack Tar Pits where locals have reported the landing and sinking of a large lead weather balloon. Nothing appears to remain of the craft which has obviously sunk to the bottom of the pit. We do, however, have an eyewitness to the event -- a Mr. Hitchcock. Sir, what exactly did you see?”</w:t>
      </w:r>
      <w:r>
        <w:rPr/>
        <w:t xml:space="preserve"> </w:t>
      </w:r>
    </w:p>
    <w:p>
      <w:pPr>
        <w:pStyle w:val="Normal"/>
        <w:spacing w:before="280" w:after="280"/>
        <w:rPr/>
      </w:pPr>
      <w:r>
        <w:rPr>
          <w:color w:val="000000"/>
        </w:rPr>
        <w:t>“</w:t>
      </w:r>
      <w:r>
        <w:rPr>
          <w:color w:val="000000"/>
        </w:rPr>
        <w:t>Well, I was just coming back from the supermarket on Master Bryce’s Harley... we have house guests you know... Can that fellow ever eat... I don’t know what Bryce is going to say when he sees the grocery bill... and his Harley... how am I going to explain that mess... I just took it down the street... Jeez, he coulda left me some car keys... but no...he’s got ta.....”</w:t>
      </w:r>
      <w:r>
        <w:rPr/>
        <w:t xml:space="preserve"> </w:t>
      </w:r>
    </w:p>
    <w:p>
      <w:pPr>
        <w:pStyle w:val="Normal"/>
        <w:spacing w:before="280" w:after="280"/>
        <w:rPr/>
      </w:pPr>
      <w:r>
        <w:rPr>
          <w:color w:val="000000"/>
        </w:rPr>
        <w:t>“</w:t>
      </w:r>
      <w:r>
        <w:rPr>
          <w:color w:val="000000"/>
        </w:rPr>
        <w:t>Please Mr. Hitchcock... calm yourself... what exactly did you see?”</w:t>
      </w:r>
      <w:r>
        <w:rPr/>
        <w:t xml:space="preserve"> </w:t>
      </w:r>
    </w:p>
    <w:p>
      <w:pPr>
        <w:pStyle w:val="Normal"/>
        <w:spacing w:before="280" w:after="280"/>
        <w:rPr/>
      </w:pPr>
      <w:r>
        <w:rPr>
          <w:color w:val="000000"/>
        </w:rPr>
        <w:t>“</w:t>
      </w:r>
      <w:r>
        <w:rPr>
          <w:color w:val="000000"/>
        </w:rPr>
        <w:t>Well, I was just coming back from ... uh?... ok?... well I heard this big whooshing noise... and then it just fell outa the sky... dang thing hit my shopping cart... you see I have this chain and I just tie it around the fender of the motor sickle and... uh? ...ok?... well it spilled all the groceries and knocked some crazy security guard into the tar pits... then the whole shootin’ match -- it even dragged in the Harley! -- plopped into the guck and just sunk outa sight. Dangdest thing tho... just after it sunk down, up bobs some of the ugliest fellows I’ve ever seen -- real gheekie guys. Right over there...out in the middle. Just saw their heads, mind you... looked like big pumpkins... and then they was gone.”</w:t>
      </w:r>
      <w:r>
        <w:rPr/>
        <w:t xml:space="preserve"> </w:t>
      </w:r>
    </w:p>
    <w:p>
      <w:pPr>
        <w:pStyle w:val="Normal"/>
        <w:spacing w:before="280" w:after="280"/>
        <w:rPr/>
      </w:pPr>
      <w:r>
        <w:rPr>
          <w:color w:val="000000"/>
        </w:rPr>
        <w:t>“</w:t>
      </w:r>
      <w:r>
        <w:rPr>
          <w:color w:val="000000"/>
        </w:rPr>
        <w:t>Thank you Mr. Hitchcock...it’s back to you Peter Lemmings.”</w:t>
      </w:r>
      <w:r>
        <w:rPr/>
        <w:t xml:space="preserve"> </w:t>
      </w:r>
    </w:p>
    <w:p>
      <w:pPr>
        <w:pStyle w:val="Normal"/>
        <w:spacing w:before="280" w:after="280"/>
        <w:rPr/>
      </w:pPr>
      <w:r>
        <w:rPr>
          <w:color w:val="000000"/>
        </w:rPr>
        <w:t>“</w:t>
      </w:r>
      <w:r>
        <w:rPr>
          <w:color w:val="000000"/>
        </w:rPr>
        <w:t>Thanks Orcan...we now take you to a live feed of a press conference with Air Force spokesman, Colonel Snipes...”</w:t>
      </w:r>
      <w:r>
        <w:rPr/>
        <w:t xml:space="preserve"> </w:t>
      </w:r>
    </w:p>
    <w:p>
      <w:pPr>
        <w:pStyle w:val="Normal"/>
        <w:spacing w:before="280" w:after="280"/>
        <w:rPr/>
      </w:pPr>
      <w:r>
        <w:rPr>
          <w:color w:val="000000"/>
        </w:rPr>
        <w:t>“</w:t>
      </w:r>
      <w:r>
        <w:rPr>
          <w:color w:val="000000"/>
        </w:rPr>
        <w:t>We know now that in the latter years of the Twentieth Century, this third rock from the sun was being watched by some pretty smart aliens. These guys are bad news.</w:t>
      </w:r>
      <w:r>
        <w:rPr/>
        <w:t xml:space="preserve"> </w:t>
      </w:r>
    </w:p>
    <w:p>
      <w:pPr>
        <w:pStyle w:val="Normal"/>
        <w:spacing w:before="280" w:after="280"/>
        <w:rPr/>
      </w:pPr>
      <w:r>
        <w:rPr>
          <w:color w:val="000000"/>
        </w:rPr>
        <w:t>Citizens of the nation, we have a national emergency. An alien invasion of our mighty, glorious, upright, virtuous, noble, pure and beloved country is underway. We are calling up the National Guard and all military personnel have been put on red alert. We request all red-blooded Americans who wish to volunteer, to report to the nearest weather bureau. We must unite and drive this menace from our shores.</w:t>
      </w:r>
      <w:r>
        <w:rPr/>
        <w:t xml:space="preserve"> </w:t>
      </w:r>
    </w:p>
    <w:p>
      <w:pPr>
        <w:pStyle w:val="Normal"/>
        <w:spacing w:before="280" w:after="280"/>
        <w:rPr/>
      </w:pPr>
      <w:r>
        <w:rPr>
          <w:color w:val="000000"/>
        </w:rPr>
        <w:t>I must stress that we are not dealing with UFOs here...These are IDENTIFIED Flying Objects...they are WEATHER BALLOONS!</w:t>
      </w:r>
      <w:r>
        <w:rPr/>
        <w:t xml:space="preserve"> </w:t>
      </w:r>
    </w:p>
    <w:p>
      <w:pPr>
        <w:pStyle w:val="Normal"/>
        <w:spacing w:before="280" w:after="280"/>
        <w:rPr>
          <w:color w:val="000000"/>
        </w:rPr>
      </w:pPr>
      <w:r>
        <w:rPr>
          <w:color w:val="000000"/>
        </w:rPr>
        <w:t xml:space="preserve">In the annals of our military there has been only one man who has successfully shot down a weather balloon. Citizens, that man is former American military aviator Dan Darter! We are sending out an urgent nation-wide appeal to anyone who knows of this gallant man’s whereabouts to contact the weather bureau headquarters. This frightful invasion must be stopped! Just remember... Tomorrow is Halloween! If we fail in our mission we’re going to have some pretty disappointed kids on our hands tomorrow night. Think about it!”  </w:t>
      </w:r>
    </w:p>
    <w:p>
      <w:pPr>
        <w:pStyle w:val="Normal"/>
        <w:rPr>
          <w:color w:val="000000"/>
        </w:rPr>
      </w:pPr>
      <w:r>
        <w:rPr>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w:t>
      </w:r>
      <w:r>
        <w:rPr>
          <w:color w:val="000000"/>
        </w:rPr>
        <w:t>Hogwash. How do they expect anyone to believe such far-fetched hooey. That Orcan Whales is not fooling anyone. Hey! Help me up... Turn off that silly radio!... Now then ... what are you doing out here in the middle of nowhere? How about helping me get my car back on the road!” Jane turned for a response but was surprised to see that the skinny figure in the green sequined dress had left the car and was sitting spread-legged and glassy-eyed by the roadside, using a heavily padded bra to scoop up and mold gravel into two butte-like piles.</w:t>
      </w:r>
      <w:r>
        <w:rPr/>
        <w:t xml:space="preserve"> </w:t>
      </w:r>
    </w:p>
    <w:p>
      <w:pPr>
        <w:pStyle w:val="Normal"/>
        <w:spacing w:before="280" w:after="280"/>
        <w:rPr/>
      </w:pPr>
      <w:r>
        <w:rPr>
          <w:color w:val="000000"/>
        </w:rPr>
        <w:t>“</w:t>
      </w:r>
      <w:r>
        <w:rPr>
          <w:color w:val="000000"/>
        </w:rPr>
        <w:t>I gotta get there...you gotta take me... gotta get to Butt Buttes... gotta find Hangar 22... gotta get there... gotta stop the autopsy... gotta get to Lt. Rykor before it’s too late...”</w:t>
      </w:r>
      <w:r>
        <w:rPr/>
        <w:t xml:space="preserve"> </w:t>
      </w:r>
    </w:p>
    <w:p>
      <w:pPr>
        <w:pStyle w:val="Normal"/>
        <w:spacing w:before="280" w:after="280"/>
        <w:rPr/>
      </w:pPr>
      <w:r>
        <w:rPr>
          <w:color w:val="000000"/>
        </w:rPr>
        <w:t>In her shaken state, Jane Porker failed to notice the mass of plummeting weather balloons descending into the mountains to the east.</w:t>
      </w:r>
      <w:r>
        <w:rPr/>
        <w:t xml:space="preserve"> </w:t>
      </w:r>
    </w:p>
    <w:p>
      <w:pPr>
        <w:pStyle w:val="Normal"/>
        <w:spacing w:before="280" w:after="280"/>
        <w:rPr/>
      </w:pPr>
      <w:r>
        <w:rPr>
          <w:color w:val="000000"/>
        </w:rPr>
        <w:t>Meanwhile, not far away, Pancho Lane -- Bryce Lee’s gootchie, gootchie girl -- sat in the passenger seat of a yellow ‘66 Camaro -- wondering just how much she should reveal to the comely driver. After all, the woman had thought she was doing the right thing by thwarting Nick Miser’s lecherous plans -- how could she have known that she had ruined everything.</w:t>
      </w:r>
      <w:r>
        <w:rPr/>
        <w:t xml:space="preserve"> </w:t>
      </w:r>
    </w:p>
    <w:p>
      <w:pPr>
        <w:pStyle w:val="Normal"/>
        <w:rPr/>
      </w:pPr>
      <w:r>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6: Das Boobs--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Fearless Hilary Billman led wife Cilli and their three surviving children ever upward in search of safety. Behind them trailed a dejected Splay-Toe -- mourning the tragic loss of his heroic, crime-fighting partner -- Yellow Jacket.</w:t>
      </w:r>
      <w:r>
        <w:rPr/>
        <w:t xml:space="preserve"> </w:t>
      </w:r>
    </w:p>
    <w:p>
      <w:pPr>
        <w:pStyle w:val="Normal"/>
        <w:spacing w:before="280" w:after="280"/>
        <w:rPr/>
      </w:pPr>
      <w:r>
        <w:rPr>
          <w:color w:val="000000"/>
        </w:rPr>
        <w:t>“</w:t>
      </w:r>
      <w:r>
        <w:rPr>
          <w:color w:val="000000"/>
        </w:rPr>
        <w:t>What am I gonna do?” he lamented. “There ain’t no market for side kicks no more.”</w:t>
      </w:r>
      <w:r>
        <w:rPr/>
        <w:t xml:space="preserve"> </w:t>
      </w:r>
    </w:p>
    <w:p>
      <w:pPr>
        <w:pStyle w:val="Normal"/>
        <w:spacing w:before="280" w:after="280"/>
        <w:rPr/>
      </w:pPr>
      <w:r>
        <w:rPr>
          <w:color w:val="000000"/>
        </w:rPr>
        <w:t>Yes, sidekicks were a lost breed: Chop Chop, Gabby, Smiley, Pat, Tonto, Poncho, Kato, Little Beaver, Artemus, AlGor, Ed McMann...and a thousand more... gone...all gone.</w:t>
      </w:r>
      <w:r>
        <w:rPr/>
        <w:t xml:space="preserve"> </w:t>
      </w:r>
    </w:p>
    <w:p>
      <w:pPr>
        <w:pStyle w:val="Normal"/>
        <w:spacing w:before="280" w:after="280"/>
        <w:rPr/>
      </w:pPr>
      <w:r>
        <w:rPr>
          <w:color w:val="000000"/>
        </w:rPr>
        <w:t>“</w:t>
      </w:r>
      <w:r>
        <w:rPr>
          <w:color w:val="000000"/>
        </w:rPr>
        <w:t>Jeeze! Why doncha watch where you’re goin’?” Hilary grabbed the hapless Chinese wanna-be just as he was about to plunge downward into a sinkhole which blocked their way and which connected to a tunnel far below.</w:t>
      </w:r>
      <w:r>
        <w:rPr/>
        <w:t xml:space="preserve"> </w:t>
      </w:r>
    </w:p>
    <w:p>
      <w:pPr>
        <w:pStyle w:val="Normal"/>
        <w:spacing w:before="280" w:after="280"/>
        <w:rPr/>
      </w:pPr>
      <w:r>
        <w:rPr>
          <w:color w:val="000000"/>
        </w:rPr>
        <w:t>“</w:t>
      </w:r>
      <w:r>
        <w:rPr>
          <w:color w:val="000000"/>
        </w:rPr>
        <w:t>Quiet! Listen! What’s that noise?” Suddenly the tunnel below was flooded by a surging wall of water...and riding the crest of this giant wave was a bottomless, overly-chubby and buxom surf girl balanced on a red rooster-shaped surfboard.</w:t>
      </w:r>
      <w:r>
        <w:rPr/>
        <w:t xml:space="preserve"> </w:t>
      </w:r>
    </w:p>
    <w:p>
      <w:pPr>
        <w:pStyle w:val="Normal"/>
        <w:spacing w:before="280" w:after="280"/>
        <w:rPr/>
      </w:pPr>
      <w:r>
        <w:rPr>
          <w:color w:val="000000"/>
        </w:rPr>
        <w:t>“</w:t>
      </w:r>
      <w:r>
        <w:rPr>
          <w:color w:val="000000"/>
        </w:rPr>
        <w:t>Yikes. Gettin’ kinda crowded down here,” Splay-Toe observed as the surfer was washed down the tunnel and the waters eventually subsided.</w:t>
      </w:r>
      <w:r>
        <w:rPr/>
        <w:t xml:space="preserve"> </w:t>
      </w:r>
    </w:p>
    <w:p>
      <w:pPr>
        <w:pStyle w:val="Normal"/>
        <w:spacing w:before="280" w:after="280"/>
        <w:rPr/>
      </w:pPr>
      <w:r>
        <w:rPr>
          <w:color w:val="000000"/>
        </w:rPr>
        <w:t>“</w:t>
      </w:r>
      <w:r>
        <w:rPr>
          <w:color w:val="000000"/>
        </w:rPr>
        <w:t>Come. We have no time to waste. We are going back. I sense that Milli is still alive...and she needs me. Follow me,” ordered Billman as he again took command and led the party back down into the depths whence they had come.</w:t>
      </w:r>
      <w:r>
        <w:rPr/>
        <w:t xml:space="preserve"> </w:t>
      </w:r>
    </w:p>
    <w:p>
      <w:pPr>
        <w:pStyle w:val="Normal"/>
        <w:rPr/>
      </w:pPr>
      <w:r>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At that very moment, the eldest daughter of the Billman family was adrift in a paddle boat, staring expectantly at Yellow Jacket who appeared to have had a change of heart. The yellow-caped crusader had removed his flowing cape and was slipping out of his stylish zoot suit jacket. Her hopes where raised even higher when her hero fumbled with his massive and multi-pocketed utility belt.</w:t>
      </w:r>
      <w:r>
        <w:rPr/>
        <w:t xml:space="preserve"> </w:t>
      </w:r>
    </w:p>
    <w:p>
      <w:pPr>
        <w:pStyle w:val="Normal"/>
        <w:spacing w:before="280" w:after="280"/>
        <w:rPr/>
      </w:pPr>
      <w:r>
        <w:rPr>
          <w:color w:val="000000"/>
        </w:rPr>
        <w:t>Alas, it was not to be. Milli’s hopes for a romantic interlude were dashed when the object of her desires selected a number of items from the belt’s pouches and turned his back upon her.</w:t>
      </w:r>
      <w:r>
        <w:rPr/>
        <w:t xml:space="preserve"> </w:t>
      </w:r>
    </w:p>
    <w:p>
      <w:pPr>
        <w:pStyle w:val="Normal"/>
        <w:spacing w:before="280" w:after="280"/>
        <w:rPr/>
      </w:pPr>
      <w:r>
        <w:rPr>
          <w:color w:val="000000"/>
        </w:rPr>
        <w:t>“</w:t>
      </w:r>
      <w:r>
        <w:rPr>
          <w:color w:val="000000"/>
        </w:rPr>
        <w:t>Aha!...That should do it,” uttered the crafty crimefighter in a low voice.</w:t>
      </w:r>
      <w:r>
        <w:rPr/>
        <w:t xml:space="preserve"> </w:t>
      </w:r>
    </w:p>
    <w:p>
      <w:pPr>
        <w:pStyle w:val="Normal"/>
        <w:spacing w:before="280" w:after="280"/>
        <w:rPr/>
      </w:pPr>
      <w:r>
        <w:rPr>
          <w:color w:val="000000"/>
        </w:rPr>
        <w:t>When he turned around a few minutes later, it was with fishing rod in hand -- complete with line, hook and bait. “I sense that you must be famished, my lady. If there is anything alive in this strange sea, I shall capture it for you Princess.” With that, he cast the line and proceeded to overwhelm his youthful charge with his fly casting prowess. Fate was not bounteous on this day however, and he was about to admit defeat when a mighty pull on the line almost pulled him out of the boat.</w:t>
      </w:r>
      <w:r>
        <w:rPr/>
        <w:t xml:space="preserve"> </w:t>
      </w:r>
    </w:p>
    <w:p>
      <w:pPr>
        <w:pStyle w:val="Normal"/>
        <w:spacing w:before="280" w:after="280"/>
        <w:rPr/>
      </w:pPr>
      <w:r>
        <w:rPr>
          <w:color w:val="000000"/>
        </w:rPr>
        <w:t>“</w:t>
      </w:r>
      <w:r>
        <w:rPr>
          <w:color w:val="000000"/>
        </w:rPr>
        <w:t>Lend a hand my lady...it’s a big one!” shouted the struggling masked angler.</w:t>
      </w:r>
      <w:r>
        <w:rPr/>
        <w:t xml:space="preserve"> </w:t>
      </w:r>
    </w:p>
    <w:p>
      <w:pPr>
        <w:pStyle w:val="Normal"/>
        <w:spacing w:before="280" w:after="280"/>
        <w:rPr/>
      </w:pPr>
      <w:r>
        <w:rPr>
          <w:color w:val="000000"/>
        </w:rPr>
        <w:t>Within seconds they were being towed across the waters at a frightening speed. They were at the mercy of a giant fish just visible below the surface - all that was visible above the surface was the creature’s strange pole-like fin which created a clearly visible wake on the otherwise placid waters.</w:t>
      </w:r>
      <w:r>
        <w:rPr/>
        <w:t xml:space="preserve"> </w:t>
      </w:r>
    </w:p>
    <w:p>
      <w:pPr>
        <w:pStyle w:val="Normal"/>
        <w:spacing w:before="280" w:after="280"/>
        <w:rPr/>
      </w:pPr>
      <w:r>
        <w:rPr>
          <w:color w:val="000000"/>
        </w:rPr>
        <w:t>“</w:t>
      </w:r>
      <w:r>
        <w:rPr>
          <w:color w:val="000000"/>
        </w:rPr>
        <w:t>Y.J....it’s daddy’s whale! He was right! He’s not crazy after all! Catch it! Quick! Get it for daddy!”</w:t>
      </w:r>
      <w:r>
        <w:rPr/>
        <w:t xml:space="preserve"> </w:t>
      </w:r>
    </w:p>
    <w:p>
      <w:pPr>
        <w:pStyle w:val="Normal"/>
        <w:spacing w:before="280" w:after="280"/>
        <w:rPr/>
      </w:pPr>
      <w:r>
        <w:rPr>
          <w:color w:val="000000"/>
        </w:rPr>
        <w:t>The ever-resourceful crime fighter tied the line to one of the boat’s footpedals and rummaged again in his Buzz Belt -- this time producing a retractable harpoon gun and an assortment of Buzz Bombs and Buzz Depth Charges. The launch of the BuzzPoon disabled the above-surface fin and this was followed by unerring tosses of the Buzz Bombs which rocked the marine creature and appeared to draw blood -- a black gooey glob that floated on the surface.</w:t>
      </w:r>
      <w:r>
        <w:rPr/>
        <w:t xml:space="preserve"> </w:t>
      </w:r>
    </w:p>
    <w:p>
      <w:pPr>
        <w:pStyle w:val="Normal"/>
        <w:spacing w:before="280" w:after="280"/>
        <w:rPr/>
      </w:pPr>
      <w:r>
        <w:rPr>
          <w:color w:val="000000"/>
        </w:rPr>
        <w:t>The creature slowed and came to a halt, after which, it let out a series of terrifying “AAA00000GAHHH” screams, and plunged downward into the sanctity of its marine abode. The masked adventurer barely had time to release the line secured to their paddle boat before it was torn from his hands and disappeared into the murky depths below.</w:t>
      </w:r>
      <w:r>
        <w:rPr/>
        <w:t xml:space="preserve"> </w:t>
      </w:r>
    </w:p>
    <w:p>
      <w:pPr>
        <w:pStyle w:val="Normal"/>
        <w:spacing w:before="280" w:after="280"/>
        <w:rPr/>
      </w:pPr>
      <w:r>
        <w:rPr>
          <w:color w:val="000000"/>
        </w:rPr>
        <w:t>“</w:t>
      </w:r>
      <w:r>
        <w:rPr>
          <w:color w:val="000000"/>
        </w:rPr>
        <w:t>It’s getting away YT...O please catch it....For daddy...Ahhh I miss my daddy...Take me home -- please?...”</w:t>
      </w:r>
      <w:r>
        <w:rPr/>
        <w:t xml:space="preserve"> </w:t>
      </w:r>
    </w:p>
    <w:p>
      <w:pPr>
        <w:pStyle w:val="Normal"/>
        <w:spacing w:before="280" w:after="280"/>
        <w:rPr/>
      </w:pPr>
      <w:r>
        <w:rPr>
          <w:color w:val="000000"/>
        </w:rPr>
        <w:t>Yellow Jacket looked at the pleading young girl who suddenly appeared very young and helpless, but before he could reach for the deadly percussive depth charges now rolling in the bottom of their yellow craft, the girl had taken possession of them. Like one possessed, and without thinking of the consequences, she tossed the explosive devices to the area she had last seen the crippled monster. The consequent explosions brought forth no giant whale, but a short time later a curious array of flotsam started to bob to the surface -- all of the items appearing to be man-made in origin. The significance of this incongruity was lost on the girl.</w:t>
      </w:r>
      <w:r>
        <w:rPr/>
        <w:t xml:space="preserve"> </w:t>
      </w:r>
    </w:p>
    <w:p>
      <w:pPr>
        <w:pStyle w:val="Normal"/>
        <w:spacing w:before="280" w:after="280"/>
        <w:rPr/>
      </w:pPr>
      <w:r>
        <w:rPr>
          <w:color w:val="000000"/>
        </w:rPr>
        <w:t>“</w:t>
      </w:r>
      <w:r>
        <w:rPr>
          <w:color w:val="000000"/>
        </w:rPr>
        <w:t>O we must tell Daddy... He can rest easy now... The great white whale is dead... I have killed it. Now I understand. I want to go home now. I want my daddy.”</w:t>
      </w:r>
      <w:r>
        <w:rPr/>
        <w:t xml:space="preserve"> </w:t>
      </w:r>
    </w:p>
    <w:p>
      <w:pPr>
        <w:pStyle w:val="Normal"/>
        <w:spacing w:before="280" w:after="280"/>
        <w:rPr/>
      </w:pPr>
      <w:r>
        <w:rPr>
          <w:color w:val="000000"/>
        </w:rPr>
        <w:t>Feeling drained and totally exhausted by the day’s events, Yellow Jacket turned the boat in the direction of the nearest stretch of solid ground -- a large jungle-covered island.</w:t>
      </w:r>
      <w:r>
        <w:rPr/>
        <w:t xml:space="preserve"> </w:t>
      </w:r>
    </w:p>
    <w:p>
      <w:pPr>
        <w:pStyle w:val="Normal"/>
        <w:rPr/>
      </w:pPr>
      <w:r>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87: Watership Down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w:t>
      </w:r>
      <w:r>
        <w:rPr>
          <w:color w:val="000000"/>
        </w:rPr>
        <w:t>Ah come on No’mo,” pleaded an excited Dan Darter. “Let me try on the top hat and look through the periscope thingee.”</w:t>
      </w:r>
      <w:r>
        <w:rPr/>
        <w:t xml:space="preserve"> </w:t>
      </w:r>
    </w:p>
    <w:p>
      <w:pPr>
        <w:pStyle w:val="Normal"/>
        <w:spacing w:before="280" w:after="280"/>
        <w:rPr/>
      </w:pPr>
      <w:r>
        <w:rPr>
          <w:color w:val="000000"/>
        </w:rPr>
        <w:t>“</w:t>
      </w:r>
      <w:r>
        <w:rPr>
          <w:color w:val="000000"/>
        </w:rPr>
        <w:t>No way man...a top hat for a top man...but come on...get your white ass over here,” conceded the flamboyant Captain of the Naughtyass sub. “I’ll let ya look for Nazi U-boats just like in that Orcan Whales and Ray Razzberry science fiction movie: ‘Moby’s Dick.’”</w:t>
      </w:r>
      <w:r>
        <w:rPr/>
        <w:t xml:space="preserve"> </w:t>
      </w:r>
    </w:p>
    <w:p>
      <w:pPr>
        <w:pStyle w:val="Normal"/>
        <w:spacing w:before="280" w:after="280"/>
        <w:rPr/>
      </w:pPr>
      <w:r>
        <w:rPr>
          <w:color w:val="000000"/>
        </w:rPr>
        <w:t>“</w:t>
      </w:r>
      <w:r>
        <w:rPr>
          <w:color w:val="000000"/>
        </w:rPr>
        <w:t>Nah...ya got it all wrong Jackso...ah...No’mo. You’re thinkin’ of that ‘Catch-22’ flick that ole Orcan did...that one where the Jap sub attacked California and they blew up that big old mansion with the rosebuds...and...ah... how do I look through this thing? All right, all right, I got it...Wow...Look at that...some dude in a faggy yellow suit... ah No’mo?... This don’t look good. Holy shit man... it’s coming right a us! Duck!”</w:t>
      </w:r>
      <w:r>
        <w:rPr/>
        <w:t xml:space="preserve"> </w:t>
      </w:r>
    </w:p>
    <w:p>
      <w:pPr>
        <w:pStyle w:val="Normal"/>
        <w:spacing w:before="280" w:after="280"/>
        <w:rPr/>
      </w:pPr>
      <w:r>
        <w:rPr>
          <w:color w:val="000000"/>
        </w:rPr>
        <w:t>As Darter moved back from the periscope, a clanging noise reverberated through the sub and the viewing instrument swung around wildly, knocking the surprised man to the deck. Before he could regain his feet the ship was shaken by a series of explosions.</w:t>
      </w:r>
      <w:r>
        <w:rPr/>
        <w:t xml:space="preserve"> </w:t>
      </w:r>
    </w:p>
    <w:p>
      <w:pPr>
        <w:pStyle w:val="Normal"/>
        <w:spacing w:before="280" w:after="280"/>
        <w:rPr/>
      </w:pPr>
      <w:r>
        <w:rPr>
          <w:color w:val="000000"/>
        </w:rPr>
        <w:t>“</w:t>
      </w:r>
      <w:r>
        <w:rPr>
          <w:color w:val="000000"/>
        </w:rPr>
        <w:t>Dive!...Dive!” shouted No’mo as he sounded the alarm. “Execute evasive maneuvers! It must be the Coast Guard. Prepare for depth charges. Gotta get rid of the evidence. Load the dope into the torpedo tubes. Prepare to fire all tubes.”</w:t>
      </w:r>
      <w:r>
        <w:rPr/>
        <w:t xml:space="preserve"> </w:t>
      </w:r>
    </w:p>
    <w:p>
      <w:pPr>
        <w:pStyle w:val="Normal"/>
        <w:spacing w:before="280" w:after="280"/>
        <w:rPr/>
      </w:pPr>
      <w:r>
        <w:rPr>
          <w:color w:val="000000"/>
        </w:rPr>
        <w:t>The next series of explosions from the depth charges caught Darter off guard and all turned black as he was thrown violently against a bulkhead.</w:t>
      </w:r>
      <w:r>
        <w:rPr/>
        <w:t xml:space="preserve"> </w:t>
      </w:r>
    </w:p>
    <w:p>
      <w:pPr>
        <w:pStyle w:val="Normal"/>
        <w:spacing w:before="280" w:after="280"/>
        <w:rPr/>
      </w:pPr>
      <w:r>
        <w:rPr>
          <w:color w:val="000000"/>
        </w:rPr>
        <w:t>Meanwhile, Dee Dee Morris, Princess of Bars, fought to keep her head above the water that was rushing into the sub’s steel storage chamber where she found herself a helpless prisoner. She knew that only the nimble fingers of Tangor could write her out of this hopeless situation where she was about to meet her doom.Was he up to it? Could he rise to the challenge? Did he have time? Why had the Canuck failed her? Why, why, why Delilah? Had she paid the water bill? Where in heck had she left her car keys? Did Tangor still remember the Alamo? Her inquiring mind had to know.</w:t>
      </w:r>
      <w:r>
        <w:rPr/>
        <w:t xml:space="preserve"> </w:t>
      </w:r>
    </w:p>
    <w:p>
      <w:pPr>
        <w:pStyle w:val="Normal"/>
        <w:rPr/>
      </w:pPr>
      <w:r>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88: The Return of the Living Dead</w:t>
      </w:r>
      <w:r>
        <w:rPr>
          <w:i/>
          <w:iCs/>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Some distance away, another damsel in distress was struggling with her own set of problems. She hated it when she was forced into making decisions. Damn that Markus... and that crazy Texan. Nevertheless, Llana of Baseball surveyed the numerous exit doors which lay before her and chose the one which showed the most signs of wear. She led her two male companions through the portal into the great beyond behind the door. They soon found themselves in a cluttered and crowded living room done up in a western motif. The room was filled with people in various states of repose and aggravation.</w:t>
      </w:r>
      <w:r>
        <w:rPr/>
        <w:t xml:space="preserve"> </w:t>
      </w:r>
    </w:p>
    <w:p>
      <w:pPr>
        <w:pStyle w:val="Normal"/>
        <w:spacing w:before="280" w:after="280"/>
        <w:rPr/>
      </w:pPr>
      <w:r>
        <w:rPr>
          <w:color w:val="000000"/>
        </w:rPr>
        <w:t>“</w:t>
      </w:r>
      <w:r>
        <w:rPr>
          <w:color w:val="000000"/>
        </w:rPr>
        <w:t>You here to see Tangor? You’ll have to get in line like the rest of us,” ordered a gruff voice from the far side of the room.</w:t>
      </w:r>
      <w:r>
        <w:rPr/>
        <w:t xml:space="preserve"> </w:t>
      </w:r>
    </w:p>
    <w:p>
      <w:pPr>
        <w:pStyle w:val="Normal"/>
        <w:spacing w:before="280" w:after="280"/>
        <w:rPr/>
      </w:pPr>
      <w:r>
        <w:rPr>
          <w:color w:val="000000"/>
        </w:rPr>
        <w:t>Kojak Morris searched out the least hostile face in the room and asked: “Where are we? What manner of place is this?”</w:t>
      </w:r>
      <w:r>
        <w:rPr/>
        <w:t xml:space="preserve"> </w:t>
      </w:r>
    </w:p>
    <w:p>
      <w:pPr>
        <w:pStyle w:val="Normal"/>
        <w:spacing w:before="280" w:after="280"/>
        <w:rPr/>
      </w:pPr>
      <w:r>
        <w:rPr>
          <w:color w:val="000000"/>
        </w:rPr>
        <w:t>“</w:t>
      </w:r>
      <w:r>
        <w:rPr>
          <w:color w:val="000000"/>
        </w:rPr>
        <w:t>You don’t know? This is Tangor’s house,” came the reply. “We gave up trying to see him at the office... kept ducking out on us to play with that infernal computer machine of his. We’re the Living Dead! That nut has killed off everyone in this room ...present company excluded I assume... but you may be next! Watch your step. Beware!</w:t>
      </w:r>
      <w:r>
        <w:rPr/>
        <w:t xml:space="preserve"> </w:t>
      </w:r>
    </w:p>
    <w:p>
      <w:pPr>
        <w:pStyle w:val="Normal"/>
        <w:spacing w:before="280" w:after="280"/>
        <w:rPr/>
      </w:pPr>
      <w:r>
        <w:rPr>
          <w:color w:val="000000"/>
        </w:rPr>
        <w:t>“</w:t>
      </w:r>
      <w:r>
        <w:rPr>
          <w:color w:val="000000"/>
        </w:rPr>
        <w:t>We’ve got nowhere to go. We gotta have a job. We gotta get a life. Heard he’s about to write a new story and we’re gonna keep showing up here until he puts us back to work. Why, even now he’s in the back room interviewing greenhorns for his notorious writing projects. I tell ya, you can’t trust the guy. Without warning he will kill you off with a few clever keystrokes. We ain’t gonna budge...are we gang!?!”</w:t>
      </w:r>
      <w:r>
        <w:rPr/>
        <w:t xml:space="preserve"> </w:t>
      </w:r>
    </w:p>
    <w:p>
      <w:pPr>
        <w:pStyle w:val="Normal"/>
        <w:spacing w:before="280" w:after="280"/>
        <w:rPr/>
      </w:pPr>
      <w:r>
        <w:rPr>
          <w:color w:val="000000"/>
        </w:rPr>
        <w:t>The crowded room shook from the response from the Living Dead as they vented outrage over their predicament by setting up a rhythmic chant: “Tan Gor, we’re sore -- We ain’t gonna take no more!”</w:t>
      </w:r>
      <w:r>
        <w:rPr/>
        <w:t xml:space="preserve"> </w:t>
      </w:r>
    </w:p>
    <w:p>
      <w:pPr>
        <w:pStyle w:val="Normal"/>
        <w:spacing w:before="280" w:after="280"/>
        <w:rPr/>
      </w:pPr>
      <w:r>
        <w:rPr>
          <w:color w:val="000000"/>
        </w:rPr>
        <w:t>Meanwhile, in the back room, Tangor reached over to his stereo system and turned up the latest Blues Buoys release in an attempt to drown out the uproar in the next room. He then leaned over his desk to resume the conversation with a young lady who was probably much older than she looked.</w:t>
      </w:r>
      <w:r>
        <w:rPr/>
        <w:t xml:space="preserve"> </w:t>
      </w:r>
    </w:p>
    <w:p>
      <w:pPr>
        <w:pStyle w:val="Normal"/>
        <w:spacing w:before="280" w:after="280"/>
        <w:rPr/>
      </w:pPr>
      <w:r>
        <w:rPr>
          <w:color w:val="000000"/>
        </w:rPr>
        <w:t>“</w:t>
      </w:r>
      <w:r>
        <w:rPr>
          <w:color w:val="000000"/>
        </w:rPr>
        <w:t>Now, where were we, Miss Lulu?” he asked in a voice approaching shout volume. “Ah yes, and have you ever read any of the Edgar Nyce Mars stories? You would be a natural you know. Why, with new wardrobe, make-up, voice, caps, hair-do, silicone injections... and with a few acting lessons and a little dieting we could...”</w:t>
      </w:r>
      <w:r>
        <w:rPr/>
        <w:t xml:space="preserve"> </w:t>
      </w:r>
    </w:p>
    <w:p>
      <w:pPr>
        <w:pStyle w:val="Normal"/>
        <w:spacing w:before="280" w:after="280"/>
        <w:rPr/>
      </w:pPr>
      <w:r>
        <w:rPr>
          <w:color w:val="000000"/>
        </w:rPr>
        <w:t>Tangor’s audition with the girl went on for many hours... much to Mrs. Tangor’s dismay.</w:t>
      </w:r>
      <w:r>
        <w:rPr/>
        <w:t xml:space="preserve"> </w:t>
      </w:r>
    </w:p>
    <w:p>
      <w:pPr>
        <w:pStyle w:val="Normal"/>
        <w:spacing w:before="280" w:after="280"/>
        <w:rPr/>
      </w:pPr>
      <w:r>
        <w:rPr>
          <w:color w:val="000000"/>
        </w:rPr>
        <w:t>Elsewhere, Llana and her two male friends made a hasty retreat from the Tangor residence and retraced their steps back to the cavern where they were soon trying their luck at a different exit door.</w:t>
      </w:r>
      <w:r>
        <w:rPr/>
        <w:t xml:space="preserve"> </w:t>
      </w:r>
    </w:p>
    <w:p>
      <w:pPr>
        <w:pStyle w:val="Normal"/>
        <w:rPr/>
      </w:pPr>
      <w:r>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89: The Jeddak of The North </w:t>
      </w:r>
      <w:r>
        <w:rPr>
          <w:b/>
          <w:bCs/>
          <w:i/>
          <w:iCs/>
          <w:color w:val="000000"/>
          <w:sz w:val="20"/>
          <w:szCs w:val="20"/>
        </w:rPr>
        <w:t xml:space="preserve">--Tangor </w:t>
      </w:r>
    </w:p>
    <w:p>
      <w:pPr>
        <w:pStyle w:val="Normal"/>
        <w:rPr>
          <w:b/>
          <w:b/>
          <w:bCs/>
          <w:i/>
          <w:i/>
          <w:iCs/>
          <w:color w:val="000000"/>
          <w:sz w:val="20"/>
          <w:szCs w:val="20"/>
        </w:rPr>
      </w:pPr>
      <w:r>
        <w:rPr>
          <w:b/>
          <w:bCs/>
          <w:i/>
          <w:iCs/>
          <w:color w:val="000000"/>
          <w:sz w:val="20"/>
          <w:szCs w:val="2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0"/>
          <w:szCs w:val="20"/>
        </w:rPr>
      </w:pPr>
      <w:r>
        <w:rPr>
          <w:b/>
          <w:bCs/>
          <w:color w:val="000000"/>
          <w:sz w:val="20"/>
          <w:szCs w:val="20"/>
        </w:rPr>
        <w:t xml:space="preserve">Disturbed by the growing power and threats from his Canadian pulp-writing rival, Tangor sends three resurrected PIs to the Canuck's home to intimidate him.  </w:t>
      </w:r>
    </w:p>
    <w:p>
      <w:pPr>
        <w:pStyle w:val="Normal"/>
        <w:rPr>
          <w:b/>
          <w:b/>
          <w:bCs/>
          <w:color w:val="000000"/>
          <w:sz w:val="20"/>
          <w:szCs w:val="20"/>
        </w:rPr>
      </w:pPr>
      <w:r>
        <w:rPr>
          <w:b/>
          <w:bCs/>
          <w:color w:val="000000"/>
          <w:sz w:val="20"/>
          <w:szCs w:val="20"/>
        </w:rPr>
        <mc:AlternateContent>
          <mc:Choice Requires="wps">
            <w:drawing>
              <wp:inline distT="0" distB="0" distL="0" distR="0">
                <wp:extent cx="5486400" cy="28575"/>
                <wp:effectExtent l="0" t="0" r="0" b="0"/>
                <wp:docPr id="258" name=""/>
                <a:graphic xmlns:a="http://schemas.openxmlformats.org/drawingml/2006/main">
                  <a:graphicData uri="http://schemas.microsoft.com/office/word/2010/wordprocessingShape">
                    <wps:wsp>
                      <wps:cNvSpPr/>
                      <wps:spPr>
                        <a:xfrm>
                          <a:off x="0" y="0"/>
                          <a:ext cx="5486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31.95pt;height:2.2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CHAPTER 90: Malice In Underland; Wherein A Knowledge of Music History Is Essential - Tangor</w:t>
      </w:r>
      <w:r>
        <w:rPr/>
        <w:t xml:space="preserve"> </w:t>
        <w:br/>
      </w:r>
      <w:r>
        <w:rPr>
          <w:b/>
          <w:bCs/>
          <w:color w:val="000000"/>
          <w:sz w:val="20"/>
          <w:szCs w:val="20"/>
        </w:rPr>
        <w:t>Milli and Yellow Jacket make their way to the Jungle Island where their relationship takes on a strange turn and Milli runs screaming into the jungle. </w:t>
      </w:r>
      <w:r>
        <w:rPr/>
        <w:t xml:space="preserve"> </w:t>
      </w:r>
    </w:p>
    <w:p>
      <w:pPr>
        <w:pStyle w:val="Normal"/>
        <w:rPr/>
      </w:pPr>
      <w:r>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iCs/>
          <w:color w:val="000000"/>
        </w:rPr>
      </w:pPr>
      <w:r>
        <w:rPr>
          <w:b/>
          <w:bCs/>
          <w:i/>
          <w:iCs/>
          <w:color w:val="000000"/>
        </w:rPr>
        <w:t>Your mind hasn't turned to mush yet? If you're a glutton for punishment, there's more to come . . .</w:t>
      </w:r>
    </w:p>
    <w:p>
      <w:pPr>
        <w:pStyle w:val="Normal"/>
        <w:pBdr>
          <w:bottom w:val="double" w:sz="6" w:space="1" w:color="000000"/>
        </w:pBdr>
        <w:jc w:val="center"/>
        <w:rPr>
          <w:b/>
          <w:b/>
          <w:bCs/>
          <w:i/>
          <w:i/>
          <w:iCs/>
          <w:color w:val="000000"/>
        </w:rPr>
      </w:pPr>
      <w:r>
        <w:rPr>
          <w:b/>
          <w:bCs/>
          <w:i/>
          <w:iCs/>
          <w:color w:val="000000"/>
        </w:rPr>
      </w:r>
    </w:p>
    <w:p>
      <w:pPr>
        <w:pStyle w:val="Normal"/>
        <w:jc w:val="center"/>
        <w:rPr>
          <w:b/>
          <w:b/>
          <w:bCs/>
          <w:i/>
          <w:i/>
          <w:iCs/>
          <w:color w:val="000000"/>
          <w:sz w:val="27"/>
          <w:szCs w:val="27"/>
        </w:rPr>
      </w:pPr>
      <w:r>
        <w:rPr>
          <w:b/>
          <w:bCs/>
          <w:i/>
          <w:iCs/>
          <w:color w:val="000000"/>
          <w:sz w:val="27"/>
          <w:szCs w:val="27"/>
        </w:rPr>
      </w:r>
    </w:p>
    <w:p>
      <w:pPr>
        <w:pStyle w:val="Normal"/>
        <w:jc w:val="center"/>
        <w:rPr/>
      </w:pPr>
      <w:r>
        <w:rPr>
          <w:b/>
          <w:bCs/>
          <w:color w:val="000000"/>
          <w:sz w:val="27"/>
          <w:szCs w:val="27"/>
        </w:rPr>
        <w:t>All-Gory Pulp Parodies by Today's Authors In the Style of Yesterday's Giants</w:t>
      </w:r>
      <w:r>
        <w:rPr/>
        <w:t xml:space="preserve"> </w:t>
        <w:br/>
      </w:r>
      <w:r>
        <w:rPr>
          <w:b/>
          <w:bCs/>
          <w:i/>
          <w:iCs/>
          <w:color w:val="000000"/>
          <w:sz w:val="20"/>
          <w:szCs w:val="20"/>
        </w:rPr>
        <w:t>All Bill Hillman Contributions Copyright 1996-2009 by Bill and Sue-On Hillman, Inc. ~ Maple Grove Productions</w:t>
      </w:r>
      <w:r>
        <w:rPr/>
        <w:t xml:space="preserve"> </w:t>
        <w:br/>
      </w:r>
      <w:r>
        <w:rPr>
          <w:b/>
          <w:bCs/>
          <w:color w:val="000000"/>
          <w:sz w:val="36"/>
          <w:szCs w:val="36"/>
        </w:rPr>
        <w:t>THE RATNAZ FILES: Book VIII</w:t>
      </w:r>
      <w:r>
        <w:rPr/>
        <w:t xml:space="preserve"> </w:t>
        <w:br/>
      </w:r>
      <w:r>
        <w:rPr/>
        <w:drawing>
          <wp:inline distT="0" distB="0" distL="0" distR="0">
            <wp:extent cx="5181600" cy="133985"/>
            <wp:effectExtent l="0" t="0" r="0" b="0"/>
            <wp:docPr id="2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 descr=""/>
                    <pic:cNvPicPr>
                      <a:picLocks noChangeAspect="1" noChangeArrowheads="1"/>
                    </pic:cNvPicPr>
                  </pic:nvPicPr>
                  <pic:blipFill>
                    <a:blip r:embed="rId20"/>
                    <a:srcRect l="-7" t="-270" r="-7" b="-270"/>
                    <a:stretch>
                      <a:fillRect/>
                    </a:stretch>
                  </pic:blipFill>
                  <pic:spPr bwMode="auto">
                    <a:xfrm>
                      <a:off x="0" y="0"/>
                      <a:ext cx="5181600" cy="13398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54"/>
        <w:gridCol w:w="2272"/>
        <w:gridCol w:w="828"/>
        <w:gridCol w:w="499"/>
        <w:gridCol w:w="3743"/>
        <w:gridCol w:w="844"/>
      </w:tblGrid>
      <w:tr>
        <w:trPr/>
        <w:tc>
          <w:tcPr>
            <w:tcW w:w="8640" w:type="dxa"/>
            <w:gridSpan w:val="6"/>
            <w:tcBorders/>
            <w:vAlign w:val="center"/>
          </w:tcPr>
          <w:p>
            <w:pPr>
              <w:pStyle w:val="Normal"/>
              <w:jc w:val="center"/>
              <w:rPr/>
            </w:pPr>
            <w:r>
              <w:rPr>
                <w:b/>
                <w:bCs/>
                <w:color w:val="000000"/>
                <w:u w:val="single"/>
              </w:rPr>
              <w:t>CONTENTS</w:t>
            </w:r>
            <w:r>
              <w:rPr/>
              <w:t xml:space="preserve"> </w:t>
              <w:br/>
            </w:r>
            <w:r>
              <w:rPr>
                <w:b/>
                <w:bCs/>
                <w:color w:val="000000"/>
                <w:sz w:val="20"/>
                <w:szCs w:val="20"/>
              </w:rPr>
              <w:t>Read the entire text online at: www.angelfire.com/trek/erbzine3/erbmot23.html and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pter Titl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MISTER Hilary Goes To Town. </w:t>
            </w:r>
            <w:r>
              <w:rPr/>
              <w:t xml:space="preserve"> </w:t>
              <w:br/>
            </w:r>
            <w:r>
              <w:rPr>
                <w:b/>
                <w:bCs/>
                <w:color w:val="000000"/>
                <w:sz w:val="20"/>
                <w:szCs w:val="20"/>
              </w:rPr>
              <w:t>Cilli: Alone again, naturally!</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5</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Stranger in a Strange Ban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Atlas Shrugged. He Was Bore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6</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Jane Jane bo fane ba na na na fo fame fee fi fo fein ane: Jan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Secrets Revealed. The Past Return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7</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he Door Into Summersvil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Raining: Datsun Clog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Tangor</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t>.</w:t>
            </w:r>
          </w:p>
        </w:tc>
      </w:tr>
    </w:tbl>
    <w:p>
      <w:pPr>
        <w:pStyle w:val="Normal"/>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91: MISTER Hilary Goes To Town. Cilli: Alone again, naturally! </w:t>
      </w:r>
      <w:r>
        <w:rPr>
          <w:b/>
          <w:bCs/>
          <w:i/>
          <w:iCs/>
          <w:color w:val="000000"/>
          <w:sz w:val="20"/>
          <w:szCs w:val="20"/>
        </w:rPr>
        <w:t>...Tangor</w:t>
      </w:r>
      <w:r>
        <w:rPr/>
        <w:t xml:space="preserve"> </w:t>
        <w:br/>
      </w:r>
      <w:r>
        <w:rPr>
          <w:b/>
          <w:bCs/>
          <w:color w:val="000000"/>
          <w:sz w:val="20"/>
          <w:szCs w:val="20"/>
        </w:rPr>
        <w:t xml:space="preserve">The Billman family find their way to the surface, despite the hindrance offered by Splay-Toe. Following an attempt to phone for help, Hilary is whisked away to the White House by an official helicopter, leaving his family and the inept Ward Cleaver alone to face the dangerous ruins of LA.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92: Atlas Shrugged. He Was Bored </w:t>
      </w:r>
      <w:r>
        <w:rPr>
          <w:b/>
          <w:bCs/>
          <w:i/>
          <w:iCs/>
          <w:color w:val="000000"/>
          <w:sz w:val="20"/>
          <w:szCs w:val="20"/>
        </w:rPr>
        <w:t>...Tangor</w:t>
      </w:r>
      <w:r>
        <w:rPr/>
        <w:t xml:space="preserve"> </w:t>
        <w:br/>
      </w:r>
      <w:r>
        <w:rPr>
          <w:b/>
          <w:bCs/>
          <w:color w:val="000000"/>
          <w:sz w:val="20"/>
          <w:szCs w:val="20"/>
        </w:rPr>
        <w:t xml:space="preserve">Ned Bland rescues Dee Dee from the sinking sub and they swim to the Jungle Island where he is attacked by a mad stranger. Tang-Gor suddenly appears and takes over Tangor's mind and keyboard. Dee runs into the arms of despicable Dan Darter. Angry over his lecherous advances she stamps her foot and the ground gives way beneath the two.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93: Secrets Revealed. The Past Returns </w:t>
      </w:r>
      <w:r>
        <w:rPr>
          <w:b/>
          <w:bCs/>
          <w:i/>
          <w:iCs/>
          <w:color w:val="000000"/>
          <w:sz w:val="20"/>
          <w:szCs w:val="20"/>
        </w:rPr>
        <w:t>...Tangor</w:t>
      </w:r>
      <w:r>
        <w:rPr/>
        <w:t xml:space="preserve"> </w:t>
        <w:br/>
      </w:r>
      <w:r>
        <w:rPr>
          <w:b/>
          <w:bCs/>
          <w:color w:val="000000"/>
          <w:sz w:val="20"/>
          <w:szCs w:val="20"/>
        </w:rPr>
        <w:t xml:space="preserve">Captain Canuck shows up at the Goat Cabin to escort Ratnaz and Bertie off Jungle Island to Edgar Nyce's underground bunker. Ratnaz recognizes Devon McGuinness as his long-lost cousin who stole his Greatstrokes title. A ferocious battle ensues.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94: Raining: Datsun Clogs </w:t>
      </w:r>
      <w:r>
        <w:rPr>
          <w:b/>
          <w:bCs/>
          <w:i/>
          <w:iCs/>
          <w:color w:val="000000"/>
          <w:sz w:val="20"/>
          <w:szCs w:val="20"/>
        </w:rPr>
        <w:t>...Tangor</w:t>
      </w:r>
      <w:r>
        <w:rPr/>
        <w:t xml:space="preserve"> </w:t>
        <w:br/>
      </w:r>
      <w:r>
        <w:rPr>
          <w:b/>
          <w:bCs/>
          <w:color w:val="000000"/>
          <w:sz w:val="20"/>
          <w:szCs w:val="20"/>
        </w:rPr>
        <w:t xml:space="preserve">Noticing an approaching storm, Zany Grany leads Cabyns and Datsun to his cabin -- narrating Chapter 3 of his story </w:t>
      </w:r>
      <w:r>
        <w:rPr>
          <w:b/>
          <w:bCs/>
          <w:i/>
          <w:iCs/>
          <w:color w:val="000000"/>
          <w:sz w:val="20"/>
          <w:szCs w:val="20"/>
        </w:rPr>
        <w:t>Query: Are Fairy Tales Real?</w:t>
      </w:r>
      <w:r>
        <w:rPr>
          <w:b/>
          <w:bCs/>
          <w:color w:val="000000"/>
          <w:sz w:val="20"/>
          <w:szCs w:val="20"/>
        </w:rPr>
        <w:t xml:space="preserve"> as they walk. Later, as Cabyns sips a glass of port and Datsun clog dances, Zany, his animals and a bare-bottomed surf girl (don't ask) are washed away by a flash flood.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95: Stranger in a Strange Band </w:t>
      </w:r>
      <w:r>
        <w:rPr>
          <w:b/>
          <w:bCs/>
          <w:i/>
          <w:iCs/>
          <w:color w:val="000000"/>
          <w:sz w:val="20"/>
          <w:szCs w:val="20"/>
        </w:rPr>
        <w:t>...Tangor</w:t>
      </w:r>
      <w:r>
        <w:rPr/>
        <w:t xml:space="preserve"> </w:t>
        <w:br/>
      </w:r>
      <w:r>
        <w:rPr>
          <w:b/>
          <w:bCs/>
          <w:color w:val="000000"/>
          <w:sz w:val="20"/>
          <w:szCs w:val="20"/>
        </w:rPr>
        <w:t>     Bozhart 1 is surprised to find the site of the Chicken Ranch now covered with a vast inland sea. He is then accosted by two M.I.B. agents - Smith and Jones - who possess a strange silver and crystal thingamajig and who question him about his dealings with aliens.</w:t>
      </w:r>
      <w:r>
        <w:rPr/>
        <w:t xml:space="preserve"> </w:t>
        <w:br/>
      </w:r>
      <w:r>
        <w:rPr>
          <w:b/>
          <w:bCs/>
          <w:color w:val="000000"/>
          <w:sz w:val="20"/>
          <w:szCs w:val="20"/>
        </w:rPr>
        <w:t>     Bozhart 2 leaves Cabyns and Datsun amid the DNA carnage in his cavernous warehouse. He shouts a one-word warning as he departs: "Beware!"</w:t>
      </w:r>
      <w:r>
        <w:rPr/>
        <w:t xml:space="preserve"> </w:t>
        <w:br/>
      </w:r>
      <w:r>
        <w:rPr>
          <w:b/>
          <w:bCs/>
          <w:color w:val="000000"/>
          <w:sz w:val="20"/>
          <w:szCs w:val="20"/>
        </w:rPr>
        <w:t>     Bozhart 3 races away from the Chicken Ranch in pursuit of Jane Porker.</w:t>
      </w:r>
      <w:r>
        <w:rPr/>
        <w:t xml:space="preserve"> </w:t>
        <w:br/>
      </w:r>
      <w:r>
        <w:rPr>
          <w:b/>
          <w:bCs/>
          <w:color w:val="000000"/>
          <w:sz w:val="20"/>
          <w:szCs w:val="20"/>
        </w:rPr>
        <w:t xml:space="preserve">     Bozhart 4 leaves his house and heads to disaster-stricken LA in search of Jane. After ordering all authorities to find her, he takes off in his executive jet -- suspecting that Billman is behind all his problems.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96: Jane Jane bo fane ba na na na fo fame fee fi fo fein ane: Jane! </w:t>
      </w:r>
      <w:r>
        <w:rPr>
          <w:b/>
          <w:bCs/>
          <w:i/>
          <w:iCs/>
          <w:color w:val="000000"/>
          <w:sz w:val="20"/>
          <w:szCs w:val="20"/>
        </w:rPr>
        <w:t>...Tangor</w:t>
      </w:r>
      <w:r>
        <w:rPr/>
        <w:t xml:space="preserve"> </w:t>
        <w:br/>
      </w:r>
      <w:r>
        <w:rPr>
          <w:b/>
          <w:bCs/>
          <w:color w:val="000000"/>
          <w:sz w:val="20"/>
          <w:szCs w:val="20"/>
        </w:rPr>
        <w:t>     Jane 1 recognizes cross-dressing, alien-obsessed Tuvane Tuyak as a former bouncer from the Vacation House.</w:t>
      </w:r>
      <w:r>
        <w:rPr/>
        <w:t xml:space="preserve"> </w:t>
        <w:br/>
      </w:r>
      <w:r>
        <w:rPr>
          <w:b/>
          <w:bCs/>
          <w:color w:val="000000"/>
          <w:sz w:val="20"/>
          <w:szCs w:val="20"/>
        </w:rPr>
        <w:t>     Jane 2 realizes that Judy Flanders, whom she has rescued from the clutches of Nick Miser, is not the dumb blonde she professes to be. Jane leaves her at the mercy of a gang of bikers at a biker bar.</w:t>
      </w:r>
      <w:r>
        <w:rPr/>
        <w:t xml:space="preserve"> </w:t>
        <w:br/>
      </w:r>
      <w:r>
        <w:rPr>
          <w:b/>
          <w:bCs/>
          <w:color w:val="000000"/>
          <w:sz w:val="20"/>
          <w:szCs w:val="20"/>
        </w:rPr>
        <w:t xml:space="preserve">     Jane 3 unties Nick Miser who swears it was Jane who tied him up in the first place after interrogating him about Bozhart's doings. Jane waits with loaded Magnum as Bozhart and his Jane clone? are about to enter Miser's inner office.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 xml:space="preserve">CHAPTER 97: The Door Into Summersville </w:t>
      </w:r>
      <w:r>
        <w:rPr>
          <w:b/>
          <w:bCs/>
          <w:i/>
          <w:iCs/>
          <w:color w:val="000000"/>
          <w:sz w:val="20"/>
          <w:szCs w:val="20"/>
        </w:rPr>
        <w:t>...Tangor</w:t>
      </w:r>
      <w:r>
        <w:rPr/>
        <w:t xml:space="preserve"> </w:t>
        <w:br/>
      </w:r>
      <w:r>
        <w:rPr>
          <w:b/>
          <w:bCs/>
          <w:color w:val="000000"/>
          <w:sz w:val="20"/>
          <w:szCs w:val="20"/>
        </w:rPr>
        <w:t xml:space="preserve">After trying a series of unprofitable exits from Bozhart's demolished subterranean labs, Llana leads her male companions into author Tangor's writing den. Markus recognizes lost love Lulu whom Tangor reprograms into an exotic Nyce-style high priestess -- La-La. Devious Tangor opens a trap door and the foursome plummet into his bottomless pit. Tangor then plots with his "yes-man" assistant, Sherman, in ways to foil his increasingly dangerous writing rival from Canada. Later, Sherman plots behind his employer's back with the back-from-the-dead alien invader Tang-Gor.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If you're a glutton for punishment, there's more:</w:t>
      </w:r>
    </w:p>
    <w:p>
      <w:pPr>
        <w:pStyle w:val="Normal"/>
        <w:jc w:val="center"/>
        <w:rPr/>
      </w:pPr>
      <w:r>
        <w:rPr>
          <w:b/>
          <w:bCs/>
          <w:color w:val="000000"/>
        </w:rPr>
        <w:t>THE RATNAZ FILES</w:t>
      </w:r>
      <w:r>
        <w:rPr/>
        <w:t xml:space="preserve"> </w:t>
        <w:br/>
      </w:r>
      <w:r>
        <w:rPr>
          <w:b/>
          <w:bCs/>
          <w:i/>
          <w:iCs/>
          <w:color w:val="000000"/>
        </w:rPr>
        <w:t>"Classic SF Stories by Today's Authors In the Style of Yesterday's Giants"</w:t>
      </w:r>
    </w:p>
    <w:p>
      <w:pPr>
        <w:pStyle w:val="Normal"/>
        <w:rPr>
          <w:b/>
          <w:b/>
          <w:bCs/>
          <w:color w:val="000000"/>
        </w:rPr>
      </w:pPr>
      <w:r>
        <w:rPr>
          <w:b/>
          <w:bCs/>
          <w:color w:val="000000"/>
        </w:rPr>
        <w:t>The tribulations of a pulp author in the electronic age as told to Tangor and Bill Hillman</w:t>
      </w:r>
    </w:p>
    <w:p>
      <w:pPr>
        <w:pStyle w:val="Normal"/>
        <w:pBdr>
          <w:bottom w:val="double" w:sz="6" w:space="1" w:color="000000"/>
        </w:pBdr>
        <w:rPr/>
      </w:pPr>
      <w:r>
        <w:rPr/>
      </w:r>
    </w:p>
    <w:p>
      <w:pPr>
        <w:pStyle w:val="Normal"/>
        <w:rPr/>
      </w:pPr>
      <w:r>
        <w:rPr/>
      </w:r>
    </w:p>
    <w:p>
      <w:pPr>
        <w:pStyle w:val="Normal"/>
        <w:jc w:val="center"/>
        <w:rPr>
          <w:color w:val="000000"/>
        </w:rPr>
      </w:pPr>
      <w:r>
        <w:rPr>
          <w:b/>
          <w:bCs/>
          <w:color w:val="000000"/>
          <w:sz w:val="27"/>
          <w:szCs w:val="27"/>
        </w:rPr>
        <w:t>All-Gory Pulp Parodies by Today's Authors In the Style of Yesterday's Giants</w:t>
      </w:r>
      <w:r>
        <w:rPr>
          <w:color w:val="000000"/>
        </w:rPr>
        <w:t xml:space="preserve"> </w:t>
        <w:br/>
      </w:r>
      <w:r>
        <w:rPr>
          <w:b/>
          <w:bCs/>
          <w:i/>
          <w:iCs/>
          <w:color w:val="000000"/>
          <w:sz w:val="20"/>
          <w:szCs w:val="20"/>
        </w:rPr>
        <w:t>All Bill Hillman Contributions Copyright 1996-2009 by Bill and Sue-On Hillman, Inc. ~ Maple Grove Productions</w:t>
      </w:r>
      <w:r>
        <w:rPr>
          <w:color w:val="000000"/>
        </w:rPr>
        <w:t xml:space="preserve"> </w:t>
        <w:br/>
      </w:r>
      <w:r>
        <w:rPr>
          <w:b/>
          <w:bCs/>
          <w:color w:val="000000"/>
          <w:sz w:val="36"/>
          <w:szCs w:val="36"/>
        </w:rPr>
        <w:t>THE RATNAZ FILES: Book IX by Bill Hillman</w:t>
      </w:r>
      <w:r>
        <w:rPr>
          <w:color w:val="000000"/>
        </w:rPr>
        <w:t xml:space="preserve"> </w:t>
        <w:br/>
      </w:r>
      <w:r>
        <w:rPr>
          <w:color w:val="000000"/>
        </w:rPr>
        <w:drawing>
          <wp:inline distT="0" distB="0" distL="0" distR="0">
            <wp:extent cx="5181600" cy="133985"/>
            <wp:effectExtent l="0" t="0" r="0" b="0"/>
            <wp:docPr id="2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 descr=""/>
                    <pic:cNvPicPr>
                      <a:picLocks noChangeAspect="1" noChangeArrowheads="1"/>
                    </pic:cNvPicPr>
                  </pic:nvPicPr>
                  <pic:blipFill>
                    <a:blip r:embed="rId21"/>
                    <a:srcRect l="-7" t="-270" r="-7" b="-270"/>
                    <a:stretch>
                      <a:fillRect/>
                    </a:stretch>
                  </pic:blipFill>
                  <pic:spPr bwMode="auto">
                    <a:xfrm>
                      <a:off x="0" y="0"/>
                      <a:ext cx="5181600" cy="13398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54"/>
        <w:gridCol w:w="2107"/>
        <w:gridCol w:w="828"/>
        <w:gridCol w:w="440"/>
        <w:gridCol w:w="3967"/>
        <w:gridCol w:w="844"/>
      </w:tblGrid>
      <w:tr>
        <w:trPr/>
        <w:tc>
          <w:tcPr>
            <w:tcW w:w="8640" w:type="dxa"/>
            <w:gridSpan w:val="6"/>
            <w:tcBorders/>
            <w:vAlign w:val="center"/>
          </w:tcPr>
          <w:p>
            <w:pPr>
              <w:pStyle w:val="Normal"/>
              <w:jc w:val="center"/>
              <w:rPr>
                <w:color w:val="000000"/>
              </w:rPr>
            </w:pPr>
            <w:r>
              <w:rPr>
                <w:b/>
                <w:bCs/>
                <w:color w:val="000000"/>
                <w:u w:val="single"/>
              </w:rPr>
              <w:t xml:space="preserve">CONTENTS </w:t>
            </w:r>
            <w:r>
              <w:rPr>
                <w:b/>
                <w:bCs/>
                <w:i/>
                <w:iCs/>
                <w:color w:val="000000"/>
                <w:u w:val="single"/>
              </w:rPr>
              <w:t>(All Chapters by Bill Hillman ~ JoN)</w:t>
            </w:r>
            <w:r>
              <w:rPr>
                <w:color w:val="000000"/>
              </w:rPr>
              <w:t xml:space="preserve"> </w:t>
              <w:br/>
            </w:r>
            <w:r>
              <w:rPr>
                <w:b/>
                <w:bCs/>
                <w:color w:val="000000"/>
                <w:sz w:val="20"/>
                <w:szCs w:val="20"/>
              </w:rPr>
              <w:t>Read the entire text online at: www.angelfire.com/trek/erbzine3/erbmot24.html and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8</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h’nook of the North and his </w:t>
            </w:r>
            <w:r>
              <w:rPr>
                <w:color w:val="000000"/>
              </w:rPr>
              <w:t xml:space="preserve"> </w:t>
              <w:br/>
            </w:r>
            <w:r>
              <w:rPr>
                <w:b/>
                <w:bCs/>
                <w:color w:val="000000"/>
                <w:sz w:val="20"/>
                <w:szCs w:val="20"/>
              </w:rPr>
              <w:t>Crawl from the Wil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3</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Bertie Peeps at the Diary as Sleeping Giants Li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9</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ISTER Hilary Goes to Washington ~</w:t>
            </w:r>
            <w:r>
              <w:rPr>
                <w:color w:val="000000"/>
              </w:rPr>
              <w:t xml:space="preserve"> </w:t>
              <w:br/>
            </w:r>
            <w:r>
              <w:rPr>
                <w:b/>
                <w:bCs/>
                <w:color w:val="000000"/>
                <w:sz w:val="20"/>
                <w:szCs w:val="20"/>
              </w:rPr>
              <w:t>In the Heat of the Figh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4</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w:t>
            </w:r>
            <w:r>
              <w:rPr>
                <w:b/>
                <w:bCs/>
                <w:color w:val="000000"/>
                <w:sz w:val="20"/>
                <w:szCs w:val="20"/>
              </w:rPr>
              <w:t xml:space="preserve">Pardon Me Roy, Is That The Cat That Chewed Your New Shoes...Your clogs that is, Mr. Datsun.” </w:t>
            </w:r>
            <w:r>
              <w:rPr>
                <w:b/>
                <w:bCs/>
                <w:i/>
                <w:iCs/>
                <w:color w:val="000000"/>
                <w:sz w:val="20"/>
                <w:szCs w:val="20"/>
              </w:rPr>
              <w:t>(Obviously, a knowledge of the history of big band music is essential</w:t>
            </w:r>
            <w:r>
              <w:rPr>
                <w:b/>
                <w:bCs/>
                <w:color w:val="000000"/>
                <w:sz w:val="20"/>
                <w:szCs w:val="20"/>
              </w:rPr>
              <w:t xml:space="preserve"> </w:t>
            </w:r>
            <w:r>
              <w:rPr>
                <w:b/>
                <w:bCs/>
                <w:i/>
                <w:iCs/>
                <w:color w:val="000000"/>
                <w:sz w:val="20"/>
                <w:szCs w:val="20"/>
              </w:rPr>
              <w:t>for the comprehension of titles around her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Special Centennial and Millennium Gala Celebration issu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5</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Fun with Boz and Jane -- A Primer</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1</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w:t>
            </w:r>
            <w:r>
              <w:rPr>
                <w:b/>
                <w:bCs/>
                <w:color w:val="000000"/>
                <w:sz w:val="20"/>
                <w:szCs w:val="20"/>
              </w:rPr>
              <w:t>No Mo’! No Mo’! You! Naughty Ass!”</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6</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aptain Marble and the Pit of Doom - Shaboom, Shaboom!</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2</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Four People, Verses, Harry Flint’s Titillating Treasure Trove and Some Naughty Rap</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i/>
                <w:iCs/>
                <w:color w:val="000000"/>
                <w:sz w:val="20"/>
                <w:szCs w:val="20"/>
              </w:rPr>
              <w:t> </w:t>
            </w:r>
            <w:r>
              <w:rPr>
                <w:b/>
                <w:bCs/>
                <w:i/>
                <w:iCs/>
                <w:color w:val="000000"/>
                <w:sz w:val="20"/>
                <w:szCs w:val="20"/>
              </w:rPr>
              <w:t>...to be continue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98: Ch’nook of the North and his Crawl from the Wild </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w:t>
      </w:r>
      <w:r>
        <w:rPr>
          <w:color w:val="000000"/>
        </w:rPr>
        <w:t xml:space="preserve">Mush! Mush! On you huskies! On Buck... On Spitz... On Lassie fellow... . On Yeller... On Benji... On Bruce... On Trikki Woo... On Babe... On Donder and Blitzen... On big fellows... Mush!” </w:t>
      </w:r>
    </w:p>
    <w:p>
      <w:pPr>
        <w:pStyle w:val="Normal"/>
        <w:spacing w:before="280" w:after="280"/>
        <w:rPr>
          <w:color w:val="000000"/>
        </w:rPr>
      </w:pPr>
      <w:r>
        <w:rPr>
          <w:color w:val="000000"/>
        </w:rPr>
        <w:t xml:space="preserve">The Jeddak of the North -- Warlord of Words -- Mighty Warrior of the Canadian Wilderness, presented a gallant picture as he pulled out of his driveway in his custom-made dog sled and headed south -- his way lit by the aurora borealis dancing in the night sky behind him. The initial shock of the intrusion into his home by Tangor’s henchmen had turned to feelings of anger which spurred the usually unflappable Canuck into action. </w:t>
      </w:r>
    </w:p>
    <w:p>
      <w:pPr>
        <w:pStyle w:val="Normal"/>
        <w:spacing w:before="280" w:after="280"/>
        <w:rPr>
          <w:color w:val="000000"/>
        </w:rPr>
      </w:pPr>
      <w:r>
        <w:rPr>
          <w:color w:val="000000"/>
        </w:rPr>
        <w:t xml:space="preserve">Mrs. Jeddak had packed a lunch of his favourite survival fare -- two ton soup, dried squid lips and sticky rice balls -- while his offspring had rounded up enough animals from around the neighbourhood to make up a team capable of launching his sled into the deep south of the continent. He knew he had no time to lose. Tangor had gone too far this time. </w:t>
      </w:r>
    </w:p>
    <w:p>
      <w:pPr>
        <w:pStyle w:val="Normal"/>
        <w:spacing w:before="280" w:after="280"/>
        <w:rPr>
          <w:color w:val="000000"/>
        </w:rPr>
      </w:pPr>
      <w:r>
        <w:rPr>
          <w:color w:val="000000"/>
        </w:rPr>
        <w:t>“’</w:t>
      </w:r>
      <w:r>
        <w:rPr>
          <w:color w:val="000000"/>
        </w:rPr>
        <w:t xml:space="preserve">Kookie Canuck Crackpot’... indeed. Thinks he’s the ‘salt of the earth’ does he! What in heck does he mean by that?” After switching on the auto-musher, the Jeddak left his command post at the intricate G-pole controls and crawled into the passenger cockpit of the sled to study his pocket dictionary by the light of the pole star. </w:t>
      </w:r>
    </w:p>
    <w:p>
      <w:pPr>
        <w:pStyle w:val="Normal"/>
        <w:spacing w:before="280" w:after="280"/>
        <w:rPr>
          <w:color w:val="000000"/>
        </w:rPr>
      </w:pPr>
      <w:r>
        <w:rPr>
          <w:color w:val="000000"/>
        </w:rPr>
        <w:t>“</w:t>
      </w:r>
      <w:r>
        <w:rPr>
          <w:color w:val="000000"/>
        </w:rPr>
        <w:t xml:space="preserve">Mmmm.... SALT... ‘...a medicine that causes movement of the bowels’... Yep... ‘To make appear more prosperous or productive by fraudulent or illegal means’... Yep... ‘A sailor, especially an experienced one - a gob’... Uh?... Tangor, a sailor? Well, two out of three ain’t bad.” </w:t>
      </w:r>
    </w:p>
    <w:p>
      <w:pPr>
        <w:pStyle w:val="Normal"/>
        <w:spacing w:before="280" w:after="280"/>
        <w:rPr>
          <w:color w:val="000000"/>
        </w:rPr>
      </w:pPr>
      <w:r>
        <w:rPr>
          <w:color w:val="000000"/>
        </w:rPr>
        <w:t xml:space="preserve">The Warlord of Words moved deeper into the pile of furs and snuggled up to the hot water bottles that Mrs. Jeddak had so thoughtfully provided. “It’s dang cold for late October. Minus 40... Lucky for us that’s measured in Celsius. I shudder to think how cold that would be on the old Fahrenheit scale.” </w:t>
      </w:r>
    </w:p>
    <w:p>
      <w:pPr>
        <w:pStyle w:val="Normal"/>
        <w:spacing w:before="280" w:after="280"/>
        <w:rPr/>
      </w:pPr>
      <w:r>
        <w:rPr>
          <w:color w:val="000000"/>
        </w:rPr>
        <w:t xml:space="preserve">He had just put his favourite 8-track cartridge into the on-sled player -- </w:t>
      </w:r>
      <w:r>
        <w:rPr>
          <w:i/>
          <w:iCs/>
          <w:color w:val="000000"/>
        </w:rPr>
        <w:t>The Blues Buoys Live at the Elks Club in Moose Jaw, Saskatchewan</w:t>
      </w:r>
      <w:r>
        <w:rPr>
          <w:color w:val="000000"/>
        </w:rPr>
        <w:t xml:space="preserve"> -- when the panting dog team swerved to one side to avoid a car stuck in a snow bank in the middle of the single track road. </w:t>
      </w:r>
    </w:p>
    <w:p>
      <w:pPr>
        <w:pStyle w:val="Normal"/>
        <w:spacing w:before="280" w:after="280"/>
        <w:rPr>
          <w:color w:val="000000"/>
        </w:rPr>
      </w:pPr>
      <w:r>
        <w:rPr>
          <w:color w:val="000000"/>
        </w:rPr>
        <w:t>“</w:t>
      </w:r>
      <w:r>
        <w:rPr>
          <w:color w:val="000000"/>
        </w:rPr>
        <w:t xml:space="preserve">Damn fools. Don’t they know you can’t drive a car in Canada in the middle of winter. Why, it’s Halloween tomorrow for cripes sake!” </w:t>
      </w:r>
    </w:p>
    <w:p>
      <w:pPr>
        <w:pStyle w:val="Normal"/>
        <w:spacing w:before="280" w:after="280"/>
        <w:rPr>
          <w:color w:val="000000"/>
        </w:rPr>
      </w:pPr>
      <w:r>
        <w:rPr>
          <w:color w:val="000000"/>
        </w:rPr>
        <w:t xml:space="preserve">As the sled sped past the snow-covered, stalled vehicle he noticed that it was a maroon 1949 Ford sedan with Texas plates, and huddled in the front seat of the frozen car were three familiar-looking, blue-faced thugs in narrow-brimmed hats. </w:t>
      </w:r>
    </w:p>
    <w:p>
      <w:pPr>
        <w:pStyle w:val="Normal"/>
        <w:spacing w:before="280" w:after="280"/>
        <w:rPr>
          <w:color w:val="000000"/>
        </w:rPr>
      </w:pPr>
      <w:r>
        <w:rPr>
          <w:color w:val="000000"/>
        </w:rPr>
        <w:t>“</w:t>
      </w:r>
      <w:r>
        <w:rPr>
          <w:color w:val="000000"/>
        </w:rPr>
        <w:t xml:space="preserve">Ha! Let’s see them get outa this one. On my huskies... it’s California or bust!” </w:t>
      </w:r>
    </w:p>
    <w:p>
      <w:pPr>
        <w:pStyle w:val="Normal"/>
        <w:spacing w:before="280" w:after="280"/>
        <w:rPr/>
      </w:pPr>
      <w:r>
        <w:rPr>
          <w:color w:val="000000"/>
        </w:rPr>
        <w:t xml:space="preserve">The night was clear and the moon was yellow and the only traffic on the road consisted of sleds driven by the occasional Indian trapper and French Canadian fur trader. The Jeddak settled in for a long journey. Tiring of the tape of hurting songs in waltz time, he reached down to try to tune in the sled’s wind-up radio to CBC North. The network had been plugging a new upcoming line-up of soap operas all week: </w:t>
      </w:r>
      <w:r>
        <w:rPr>
          <w:i/>
          <w:iCs/>
          <w:color w:val="000000"/>
        </w:rPr>
        <w:t>Ma Perkins</w:t>
      </w:r>
      <w:r>
        <w:rPr>
          <w:color w:val="000000"/>
        </w:rPr>
        <w:t xml:space="preserve">, </w:t>
      </w:r>
      <w:r>
        <w:rPr>
          <w:i/>
          <w:iCs/>
          <w:color w:val="000000"/>
        </w:rPr>
        <w:t>Pepper Young’s Family</w:t>
      </w:r>
      <w:r>
        <w:rPr>
          <w:color w:val="000000"/>
        </w:rPr>
        <w:t xml:space="preserve">, </w:t>
      </w:r>
      <w:r>
        <w:rPr>
          <w:i/>
          <w:iCs/>
          <w:color w:val="000000"/>
        </w:rPr>
        <w:t>One Man’s Family</w:t>
      </w:r>
      <w:r>
        <w:rPr>
          <w:color w:val="000000"/>
        </w:rPr>
        <w:t xml:space="preserve">, </w:t>
      </w:r>
      <w:r>
        <w:rPr>
          <w:i/>
          <w:iCs/>
          <w:color w:val="000000"/>
        </w:rPr>
        <w:t>Stella Dallas</w:t>
      </w:r>
      <w:r>
        <w:rPr>
          <w:color w:val="000000"/>
        </w:rPr>
        <w:t xml:space="preserve"> -- trendy topical stuff just too good to miss. </w:t>
      </w:r>
    </w:p>
    <w:p>
      <w:pPr>
        <w:pStyle w:val="Normal"/>
        <w:spacing w:before="280" w:after="280"/>
        <w:rPr>
          <w:color w:val="000000"/>
        </w:rPr>
      </w:pPr>
      <w:r>
        <w:rPr>
          <w:color w:val="000000"/>
        </w:rPr>
        <w:t>“</w:t>
      </w:r>
      <w:r>
        <w:rPr>
          <w:color w:val="000000"/>
        </w:rPr>
        <w:t xml:space="preserve">Mmmm... now where is that CBC station... mmm... Oh, there’s that American station ERBS... sure pumpin’ out their signal tonight... must be using that MegaWatt Wolfman pirate tower out of Mexico again.” </w:t>
      </w:r>
    </w:p>
    <w:p>
      <w:pPr>
        <w:pStyle w:val="Normal"/>
        <w:spacing w:before="280" w:after="280"/>
        <w:rPr>
          <w:color w:val="000000"/>
        </w:rPr>
      </w:pPr>
      <w:r>
        <w:rPr>
          <w:color w:val="000000"/>
        </w:rPr>
        <w:t>“</w:t>
      </w:r>
      <w:r>
        <w:rPr>
          <w:color w:val="000000"/>
        </w:rPr>
        <w:t xml:space="preserve">We interrupt our live remote from the Farris Big Wheel Club to take you to Pismo Beach ....where our man Orcan Whales is standing by. Orcan...” </w:t>
      </w:r>
    </w:p>
    <w:p>
      <w:pPr>
        <w:pStyle w:val="Normal"/>
        <w:spacing w:before="280" w:after="280"/>
        <w:rPr>
          <w:color w:val="000000"/>
        </w:rPr>
      </w:pPr>
      <w:r>
        <w:rPr>
          <w:color w:val="000000"/>
        </w:rPr>
        <w:t>“</w:t>
      </w:r>
      <w:r>
        <w:rPr>
          <w:color w:val="000000"/>
        </w:rPr>
        <w:t xml:space="preserve">I am speaking from the roof of the Pismo Beach Women’s Auxiliary tea room. The bells you hear are ringing to warn people to evacuate the city. The streets are jammed. The weather balloons are still falling. Accompanying these alien IFOs are billowing clouds of lethal black smog which so far have had little or no effect on our hardy Californians. But the awesome FAY Ray has incapacitated the army guys. Parts of the city are experiencing mob hysteria. Starbucks has been looted. The 7-11 is closed. And ahh... wait... I have just been handed a bulletin ... in an amazing development the White House has officially declared tomorrow to be New Year’s Day 2000!... and...” </w:t>
      </w:r>
    </w:p>
    <w:p>
      <w:pPr>
        <w:pStyle w:val="Normal"/>
        <w:spacing w:before="280" w:after="280"/>
        <w:rPr>
          <w:color w:val="000000"/>
        </w:rPr>
      </w:pPr>
      <w:r>
        <w:rPr>
          <w:color w:val="000000"/>
        </w:rPr>
        <w:t>“</w:t>
      </w:r>
      <w:r>
        <w:rPr>
          <w:color w:val="000000"/>
        </w:rPr>
        <w:t xml:space="preserve">Enough... enough... pull a little harder there Rinty... Mush!... On you huskies!” </w:t>
      </w:r>
    </w:p>
    <w:p>
      <w:pPr>
        <w:pStyle w:val="Normal"/>
        <w:spacing w:before="280" w:after="280"/>
        <w:rPr>
          <w:color w:val="000000"/>
        </w:rPr>
      </w:pPr>
      <w:r>
        <w:rPr>
          <w:color w:val="000000"/>
        </w:rPr>
        <w:t>“</w:t>
      </w:r>
      <w:r>
        <w:rPr>
          <w:color w:val="000000"/>
        </w:rPr>
        <w:t xml:space="preserve">And now Oxydol presents America’s mother of the air waves... America’s own Ma Perkins....” </w:t>
      </w:r>
    </w:p>
    <w:p>
      <w:pPr>
        <w:pStyle w:val="Normal"/>
        <w:spacing w:before="280" w:after="280"/>
        <w:rPr>
          <w:color w:val="000000"/>
        </w:rPr>
      </w:pPr>
      <w:r>
        <w:rPr>
          <w:color w:val="000000"/>
        </w:rPr>
        <w:t xml:space="preserve">But the Warlord’s mind just wasn’t on entertainment tonight. He hadn’t wanted to scare the folks back home, but during his set-to with the American thugs, one of them had dropped a hit list, listing major Canadian heroes that Tangor had earmarked as the next victims for his bottomless pit. He seemed to have a thing against Canadians, and especially actors, writers and musicians: </w:t>
      </w:r>
    </w:p>
    <w:p>
      <w:pPr>
        <w:pStyle w:val="Normal"/>
        <w:spacing w:before="280" w:after="280"/>
        <w:rPr>
          <w:color w:val="000000"/>
        </w:rPr>
      </w:pPr>
      <w:r>
        <w:rPr>
          <w:color w:val="000000"/>
        </w:rPr>
        <w:t xml:space="preserve">Aykroyd, Dan * Bochner, Lloyd * Burr, Raymond * Cameron, James * Cameron, Rod * Candy, John * Carrey, Jim * Carson, Jack * Chong, Tommy * Cronenberg, David * Dmytryk, Edward * Doohan, James “Scotty” * Ford, Glenn * Fox, Michael J. * Fraser, Brendan * Galbraith, John Kenneth * George, Chief Dan * Gibson, William * Goulet, Robert * Greene, Graham * Greene, Lorne * Hall, Monty * Henning, Doug * Hiller, Arthur * Hockey Stars, NHL * Huston, Walter * Jennings, Peter * Jewison, Norman * Kent, Arthur * Levy, Eugene * Linkletter, Art * Little, Rich * Lockhart, Gene * MacDonald, Norm * MacNeil, Robert * Mandel, Howie * Massey, Raymond * Mayer, Louis B * McLuhan, Marshall * Michaels, Lorne * Moranis, Rick * Morse, Barry * Myers, Mike * Nielsen, Leslie * Perry, Matthew * Pidgeon, Walter * Plummer, Christopher * Priestley, Jason * Reeves, Keanu * Safer, Morley * Sahl, Mort * Sarrazin, Michael * Shuster, Joe (Superman creator) * Sennett, Mack * Service, Robert * Shatner, William * Short, Martin * Silverheels, Jay * Smith, Steve (Red Green) * Steinberg, Dave * Sutherland, Donald * Sutherland, Kiefer * Thicke, Alan: Actor * Thomas, Dave * Trebek, Alex * Vernon, John * the Villeneuves * Warner, Jack * Wayne &amp; Schuster </w:t>
      </w:r>
    </w:p>
    <w:p>
      <w:pPr>
        <w:pStyle w:val="Normal"/>
        <w:spacing w:before="280" w:after="280"/>
        <w:rPr>
          <w:color w:val="000000"/>
        </w:rPr>
      </w:pPr>
      <w:r>
        <w:rPr>
          <w:color w:val="000000"/>
        </w:rPr>
        <w:t xml:space="preserve">Anderson, Pamela * Bujold, Genevieve * Cattrall, Kim * De Carlo, Yvonne * Dewhurst, Colleen * Dressler, Marie * Durbin, Deanna * Keeler, Ruby * Kidder, Margot * Kuzyk, Mimi: Actress * Lillie, Beatrice * Martin, Andrea * Maxwell, Lois * Nelligan, Kate * O'Hara, Catherine * Pickford, Mary * Rutherford, Ann * Shaver, Helen * Shearer, Norma * Smith, Alexis * Stratton, Dorothy * Tilly, Jennifer * Tilly, Meg * Tweed, Shannon * Wray, Fay </w:t>
      </w:r>
    </w:p>
    <w:p>
      <w:pPr>
        <w:pStyle w:val="Normal"/>
        <w:spacing w:before="280" w:after="280"/>
        <w:rPr>
          <w:color w:val="000000"/>
        </w:rPr>
      </w:pPr>
      <w:r>
        <w:rPr>
          <w:color w:val="000000"/>
        </w:rPr>
        <w:t xml:space="preserve">Adams, Bryan * Anka, Paul * April Wine * Arden, Jann * Bachman-Turner-Overdrive * Breau, Lenny * Cockburn, Bruce * Cohen, Leonard * Crash Test Dummies * Dion, Celine * Ferguson, Maynard * Gould, Glenn * The Guess Who * Healey, Jeff * lang, k.d * Lightfoot, Gordon * Lombardo, Guy * McGarrigle, Kate and Anna * McKennitt, Loreena * McLachlan, Sarah * Mitchell, Joni * Morissette, Alanis * Murray, Anne * Peterson, Oscar * Robertson, Robbie * Rush * Sainte-Marie, Buffy * Shaffer, Paul * Siberry, Jane * Snow, Hank * Stratas, Teresa * Twain, Shania * The Tragically Hip * Young, Neil... </w:t>
      </w:r>
    </w:p>
    <w:p>
      <w:pPr>
        <w:pStyle w:val="Normal"/>
        <w:spacing w:before="280" w:after="280"/>
        <w:rPr>
          <w:color w:val="000000"/>
        </w:rPr>
      </w:pPr>
      <w:r>
        <w:rPr>
          <w:color w:val="000000"/>
        </w:rPr>
        <w:t xml:space="preserve">The thought of the mad Texan hurling these Canadian icons into a bottomless pit of oblivion sent shivers down the Jeddak’s spine and further strengthened his resolve to get to the Golden State in record time. </w:t>
      </w:r>
    </w:p>
    <w:p>
      <w:pPr>
        <w:pStyle w:val="Normal"/>
        <w:spacing w:before="280" w:after="280"/>
        <w:rPr>
          <w:color w:val="000000"/>
        </w:rPr>
      </w:pPr>
      <w:r>
        <w:rPr>
          <w:color w:val="000000"/>
        </w:rPr>
        <w:t>“</w:t>
      </w:r>
      <w:r>
        <w:rPr>
          <w:color w:val="000000"/>
        </w:rPr>
        <w:t xml:space="preserve">Faster you huskies... and that means you too Cleaver Beaver, you’ll have time to sleep after we have finished our mission.” The team had been extremely fortunate in having recruited this famous furry symbol of the Canadian nation as lead animal -- luckily they had been able to awaken him from his winter’s nap, but he hadn’t found his winter legs yet and the Jeddak noticed that kept dozing off and falling asleep in the traces. </w:t>
      </w:r>
    </w:p>
    <w:p>
      <w:pPr>
        <w:pStyle w:val="Normal"/>
        <w:spacing w:before="280" w:after="280"/>
        <w:rPr>
          <w:color w:val="000000"/>
        </w:rPr>
      </w:pPr>
      <w:r>
        <w:rPr>
          <w:color w:val="000000"/>
        </w:rPr>
        <w:t>“</w:t>
      </w:r>
      <w:r>
        <w:rPr>
          <w:color w:val="000000"/>
        </w:rPr>
        <w:t xml:space="preserve">M*U*S*H!” </w:t>
      </w:r>
    </w:p>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99: MISTER Hilary Goes to Washington . . . In the Heat of the Fight  --Bill Hillman </w:t>
      </w:r>
    </w:p>
    <w:p>
      <w:pPr>
        <w:pStyle w:val="Normal"/>
        <w:rPr>
          <w:b/>
          <w:b/>
          <w:bCs/>
          <w:color w:val="000000"/>
        </w:rPr>
      </w:pPr>
      <w:r>
        <w:rPr>
          <w:b/>
          <w:bCs/>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u w:val="single"/>
        </w:rPr>
        <w:t>It’s a Nyce World After All</w:t>
      </w:r>
      <w:r>
        <w:rPr>
          <w:color w:val="000000"/>
        </w:rPr>
        <w:t xml:space="preserve"> </w:t>
      </w:r>
    </w:p>
    <w:p>
      <w:pPr>
        <w:pStyle w:val="Normal"/>
        <w:spacing w:before="280" w:after="280"/>
        <w:rPr>
          <w:color w:val="000000"/>
        </w:rPr>
      </w:pPr>
      <w:r>
        <w:rPr>
          <w:color w:val="000000"/>
        </w:rPr>
        <w:t xml:space="preserve">The unerring homing instinct and acute hearing of Ward Cleaver guided him in leading the surviving members of the Billman family back into familiar territory. </w:t>
      </w:r>
    </w:p>
    <w:p>
      <w:pPr>
        <w:pStyle w:val="Normal"/>
        <w:spacing w:before="280" w:after="280"/>
        <w:rPr>
          <w:color w:val="000000"/>
        </w:rPr>
      </w:pPr>
      <w:r>
        <w:rPr>
          <w:color w:val="000000"/>
        </w:rPr>
        <w:t xml:space="preserve">As they approached a hilltop mansion, young Willie squealed with delight: “Mommy! Mommy! Mommy!... it’s that Nyce song - ‘It’s a Nyce world after all...’” </w:t>
      </w:r>
    </w:p>
    <w:p>
      <w:pPr>
        <w:pStyle w:val="Normal"/>
        <w:spacing w:before="280" w:after="280"/>
        <w:rPr>
          <w:color w:val="000000"/>
        </w:rPr>
      </w:pPr>
      <w:r>
        <w:rPr>
          <w:color w:val="000000"/>
        </w:rPr>
        <w:t xml:space="preserve">The weary but whistling party was met at the Ratnaza Mansion entrance by Hitchcock who was unloading the last of the day’s haul of groceries from a Yellow Cab waiting in the driveway. He looked up in surprise and asked: “Where’s Master Bryce?” </w:t>
      </w:r>
    </w:p>
    <w:p>
      <w:pPr>
        <w:pStyle w:val="Normal"/>
        <w:spacing w:before="280" w:after="280"/>
        <w:rPr>
          <w:color w:val="000000"/>
        </w:rPr>
      </w:pPr>
      <w:r>
        <w:rPr>
          <w:color w:val="000000"/>
        </w:rPr>
        <w:t xml:space="preserve">This was too much for the overwrought, bereaved Cleaver. The flood of upwelling emotions triggered an incredible caterwauling. Wallowing in self pity he wrapped himself around the butler’s spatted ankles and sobbed: “He’s gone... Albert... he’s gone... What am I going to do. He’s got my Tamagotchi! It's gonna die!” </w:t>
      </w:r>
    </w:p>
    <w:p>
      <w:pPr>
        <w:pStyle w:val="Normal"/>
        <w:spacing w:before="280" w:after="280"/>
        <w:rPr>
          <w:color w:val="000000"/>
        </w:rPr>
      </w:pPr>
      <w:r>
        <w:rPr>
          <w:color w:val="000000"/>
        </w:rPr>
        <w:t xml:space="preserve">Hitchcock was the perfect butler and host. Within an hour the travellers had been pampered, fed and shown around the mansion -- all but Ward Cleaver who lay whimpering in the top section of the two-tiered bunk bed unit that was usually slept in by poor Bryce. </w:t>
      </w:r>
    </w:p>
    <w:p>
      <w:pPr>
        <w:pStyle w:val="Normal"/>
        <w:spacing w:before="280" w:after="280"/>
        <w:rPr/>
      </w:pPr>
      <w:r>
        <w:rPr>
          <w:b/>
          <w:bCs/>
          <w:color w:val="000000"/>
          <w:u w:val="single"/>
        </w:rPr>
        <w:t>Man the Lifeboat - Get the Woman and Children Outa Here</w:t>
      </w:r>
      <w:r>
        <w:rPr>
          <w:color w:val="000000"/>
        </w:rPr>
        <w:t xml:space="preserve"> </w:t>
      </w:r>
    </w:p>
    <w:p>
      <w:pPr>
        <w:pStyle w:val="Normal"/>
        <w:spacing w:before="280" w:after="280"/>
        <w:rPr>
          <w:color w:val="000000"/>
        </w:rPr>
      </w:pPr>
      <w:r>
        <w:rPr>
          <w:color w:val="000000"/>
        </w:rPr>
        <w:t xml:space="preserve">It did not take long for the rejuvenated Billman off-springs to invade every nook and cranny of the Ratnaza mansion. There seemed to be no place for staid Albert to hide. When he discovered that the onslaught had advanced as far as his favourite sanctuary, the ground floor study, he could take no more. </w:t>
      </w:r>
    </w:p>
    <w:p>
      <w:pPr>
        <w:pStyle w:val="Normal"/>
        <w:spacing w:before="280" w:after="280"/>
        <w:rPr>
          <w:color w:val="000000"/>
        </w:rPr>
      </w:pPr>
      <w:r>
        <w:rPr>
          <w:color w:val="000000"/>
        </w:rPr>
        <w:t>“</w:t>
      </w:r>
      <w:r>
        <w:rPr>
          <w:color w:val="000000"/>
        </w:rPr>
        <w:t xml:space="preserve">Out! Out! You ruffians... you hooligans!” shouted the harried butler as he shooed the rampaging Billman kids out of the newly created shambles. These little monsters had taken over the entire mansion. “I Confess, I should have stuck with that gig as stage director at the Jamaica Inn -- Stagefright or not!” he groused to himself as he dug through the rubble to retrieve his damaged prize leather Paradine Case with the Capricorn insignia. He realized now that he was the Wrong Man for this job. </w:t>
      </w:r>
    </w:p>
    <w:p>
      <w:pPr>
        <w:pStyle w:val="Normal"/>
        <w:spacing w:before="280" w:after="280"/>
        <w:rPr>
          <w:color w:val="000000"/>
        </w:rPr>
      </w:pPr>
      <w:r>
        <w:rPr>
          <w:color w:val="000000"/>
        </w:rPr>
        <w:t xml:space="preserve">He stood Spellbound and, as memories of his past failures swirled through his mind, he was overwhelmed with feelings of Vertigo and Suspense. Here he was, Hiding in his own room -- convinced without a Shadow of a Doubt that this was a Billman Family Plot to drive him into a Frenzy. All of his jobs had ended this way. First there was that Trouble with Harry and that Psycho, Marnie, and those two Strangers on a Train -- Mr. and Mrs. Smith -- who in their zeal To Catch a Thief, had put him under Suspicion. Jeeze, it was only an old copy of Juno and the Paycock! You’d think he had committed a Murder or was a Notorious Saboteur or something. Then he saw her, Rebecca - the Woman Alone. The Girl was Young, -- Young and Innocent -- and a Foreign Correspondent. For Albert it was love at first sight but, 39 Steps past the dining car and the Lady Vanishes -- along with his dreams and.... </w:t>
      </w:r>
    </w:p>
    <w:p>
      <w:pPr>
        <w:pStyle w:val="Normal"/>
        <w:spacing w:before="280" w:after="280"/>
        <w:rPr>
          <w:color w:val="000000"/>
        </w:rPr>
      </w:pPr>
      <w:r>
        <w:rPr>
          <w:color w:val="000000"/>
        </w:rPr>
        <w:t xml:space="preserve">Shaking off his depression, he looked around the demolished den, pulled back the Rope of the Torn Curtain which covered the Rear Window and looked out to the North, By Northwest. At first he thought the falling objects in the brilliant Topaz sky were Birds but upon closer scrutiny he realized that he was witness to a downpouring of weather balloons. There was something wrong. Seriously wrong. He reached for the phone and Dialed M, For.... yes, this was a job for a Secret Agent -- he could always count on him -- the Man Who Knew Too Much! </w:t>
      </w:r>
    </w:p>
    <w:p>
      <w:pPr>
        <w:pStyle w:val="Normal"/>
        <w:spacing w:before="280" w:after="280"/>
        <w:rPr/>
      </w:pPr>
      <w:r>
        <w:rPr>
          <w:b/>
          <w:bCs/>
          <w:color w:val="000000"/>
          <w:u w:val="single"/>
        </w:rPr>
        <w:t>Bungalow Bill</w:t>
      </w:r>
      <w:r>
        <w:rPr>
          <w:color w:val="000000"/>
        </w:rPr>
        <w:t xml:space="preserve"> </w:t>
      </w:r>
    </w:p>
    <w:p>
      <w:pPr>
        <w:pStyle w:val="Normal"/>
        <w:spacing w:before="280" w:after="280"/>
        <w:rPr>
          <w:color w:val="000000"/>
        </w:rPr>
      </w:pPr>
      <w:r>
        <w:rPr>
          <w:color w:val="000000"/>
        </w:rPr>
        <w:t xml:space="preserve">Meanwhile the Billman kids had joined their mother Cilli who was being entertained by the giant multi-screen video wall in the Media Room. They were just getting into an exciting Brady Bunch rerun when the show was interrupted by a synthesized trumpet fanfare and a familiar Double B insignia that flashed across the centre screen. </w:t>
      </w:r>
    </w:p>
    <w:p>
      <w:pPr>
        <w:pStyle w:val="Normal"/>
        <w:spacing w:before="280" w:after="280"/>
        <w:rPr>
          <w:color w:val="000000"/>
        </w:rPr>
      </w:pPr>
      <w:r>
        <w:rPr>
          <w:color w:val="000000"/>
        </w:rPr>
        <w:t>“</w:t>
      </w:r>
      <w:r>
        <w:rPr>
          <w:color w:val="000000"/>
        </w:rPr>
        <w:t xml:space="preserve">We now present a special, non-scheduled Presidential address to the nation, televised from the White House. Accompanying the President in this important telecast are advisors from the American Laser Lab and Federal Underground Complex for Keeping Extraterrestrial Dudes and UFOs Pickled.” </w:t>
      </w:r>
    </w:p>
    <w:p>
      <w:pPr>
        <w:pStyle w:val="Normal"/>
        <w:spacing w:before="280" w:after="280"/>
        <w:rPr>
          <w:color w:val="000000"/>
        </w:rPr>
      </w:pPr>
      <w:r>
        <w:rPr>
          <w:color w:val="000000"/>
        </w:rPr>
        <w:t xml:space="preserve">Despite the time-consuming and tongue-twisting inconvenience of calling this complex by its full name each time, the media preferred to struggle through the long moniker rather than use the unfortunate acronym. </w:t>
      </w:r>
    </w:p>
    <w:p>
      <w:pPr>
        <w:pStyle w:val="Normal"/>
        <w:spacing w:before="280" w:after="280"/>
        <w:rPr>
          <w:color w:val="000000"/>
        </w:rPr>
      </w:pPr>
      <w:r>
        <w:rPr>
          <w:color w:val="000000"/>
        </w:rPr>
        <w:t>“</w:t>
      </w:r>
      <w:r>
        <w:rPr>
          <w:color w:val="000000"/>
        </w:rPr>
        <w:t xml:space="preserve">We take you now to the White House and President Bill Blimpton.” </w:t>
      </w:r>
    </w:p>
    <w:p>
      <w:pPr>
        <w:pStyle w:val="Normal"/>
        <w:spacing w:before="280" w:after="280"/>
        <w:rPr>
          <w:color w:val="000000"/>
        </w:rPr>
      </w:pPr>
      <w:r>
        <w:rPr>
          <w:color w:val="000000"/>
        </w:rPr>
        <w:t>“</w:t>
      </w:r>
      <w:r>
        <w:rPr>
          <w:color w:val="000000"/>
        </w:rPr>
        <w:t xml:space="preserve">Mommy, Mommy those are the initials on all of Daddy’s paper things... BB. Why is the President wearing that silly big hat Mommy? Oh! Mommy look. There’s Daddy... look, he’s with the president!” cried excited little Phillie as she trampolined on the imported leather sofa. </w:t>
      </w:r>
    </w:p>
    <w:p>
      <w:pPr>
        <w:pStyle w:val="Normal"/>
        <w:spacing w:before="280" w:after="280"/>
        <w:rPr>
          <w:color w:val="000000"/>
        </w:rPr>
      </w:pPr>
      <w:r>
        <w:rPr>
          <w:color w:val="000000"/>
        </w:rPr>
        <w:t>“</w:t>
      </w:r>
      <w:r>
        <w:rPr>
          <w:color w:val="000000"/>
        </w:rPr>
        <w:t xml:space="preserve">My fellow Americans. It is with heavy head that I come to you tonight,” spoke the burdened leader of the Western world in a plodding and stilted monotone. </w:t>
      </w:r>
    </w:p>
    <w:p>
      <w:pPr>
        <w:pStyle w:val="Normal"/>
        <w:spacing w:before="280" w:after="280"/>
        <w:rPr>
          <w:color w:val="000000"/>
        </w:rPr>
      </w:pPr>
      <w:r>
        <w:rPr>
          <w:color w:val="000000"/>
        </w:rPr>
        <w:t>“</w:t>
      </w:r>
      <w:r>
        <w:rPr>
          <w:color w:val="000000"/>
        </w:rPr>
        <w:t xml:space="preserve">Our nation and the planet are under attack. Countless numbers of weather balloon-shaped alien spacecraft are landing on our soil. The accompanying black smog cloud has proven to be ineffectual in Southern California but is turning out to be a very lethal weapon elsewhere in the world. Even more of a threat is posed by the enemy’s FAY Ray which has incapacitated the gallant members of our armed forces by turning them into mind-washed, love-starved zombies -- with the base instincts of a gorilla. My scientific advisers have devised a daring strategy. What we are about to present to you is for your eyes and ears only. It is top secret stuff. My wife and chief advisor, Hilary, will explain the plan.” </w:t>
      </w:r>
    </w:p>
    <w:p>
      <w:pPr>
        <w:pStyle w:val="Normal"/>
        <w:spacing w:before="280" w:after="280"/>
        <w:rPr>
          <w:color w:val="000000"/>
        </w:rPr>
      </w:pPr>
      <w:r>
        <w:rPr>
          <w:color w:val="000000"/>
        </w:rPr>
        <w:t xml:space="preserve">The introduction seemed to catch Hilary Billman off guard and he muttered a surprised: “Wife??? Eh??? [Canadian writer’s translation for American audiences: ‘Huh’]” </w:t>
      </w:r>
    </w:p>
    <w:p>
      <w:pPr>
        <w:pStyle w:val="Normal"/>
        <w:spacing w:before="280" w:after="280"/>
        <w:rPr>
          <w:color w:val="000000"/>
        </w:rPr>
      </w:pPr>
      <w:r>
        <w:rPr>
          <w:color w:val="000000"/>
        </w:rPr>
        <w:t xml:space="preserve">The advisor made a rapid recovery from the shock of the inaccurate introduction and turned to face the close-up camera to outline the strategy he had so cleverly prepared. </w:t>
      </w:r>
    </w:p>
    <w:p>
      <w:pPr>
        <w:pStyle w:val="Normal"/>
        <w:spacing w:before="280" w:after="280"/>
        <w:rPr>
          <w:color w:val="000000"/>
        </w:rPr>
      </w:pPr>
      <w:r>
        <w:rPr>
          <w:color w:val="000000"/>
        </w:rPr>
        <w:t>“</w:t>
      </w:r>
      <w:r>
        <w:rPr>
          <w:color w:val="000000"/>
        </w:rPr>
        <w:t xml:space="preserve">Anyway... ah... Thank-you Mr. President. Our plan is daring and simple. At midnight tonight GMT, the entire planet must advance all calendars to the year 2000. Tomorrow IS New Year’s day - October 31, 2000 AD. Tomorrow we celebrate the new Millennium... and I do mean celebrate. At noon tomorrow -- upon hearing the code words MORK KLAATU MINDY NICKNITE -- EVERY inhabitant of this planet will take to the streets to celebrate the coming of the year 2000. </w:t>
      </w:r>
    </w:p>
    <w:p>
      <w:pPr>
        <w:pStyle w:val="Normal"/>
        <w:spacing w:before="280" w:after="280"/>
        <w:rPr>
          <w:color w:val="000000"/>
        </w:rPr>
      </w:pPr>
      <w:r>
        <w:rPr>
          <w:color w:val="000000"/>
        </w:rPr>
        <w:t>“</w:t>
      </w:r>
      <w:r>
        <w:rPr>
          <w:color w:val="000000"/>
        </w:rPr>
        <w:t xml:space="preserve">Thanks to computer guru Bill Greats, every computer in the Universe is programmed to self-destruct with the coming of the new Millennium. We must convince the enemy that the clocks on their computers are all wrong which will force them to change their dates to 2000 AD. If their computers fail... so will their entire network of weapons and life-support systems... and with the help of the Millennium Bug, we can...” </w:t>
      </w:r>
    </w:p>
    <w:p>
      <w:pPr>
        <w:pStyle w:val="Normal"/>
        <w:spacing w:before="280" w:after="280"/>
        <w:rPr>
          <w:color w:val="000000"/>
        </w:rPr>
      </w:pPr>
      <w:r>
        <w:rPr>
          <w:color w:val="000000"/>
        </w:rPr>
        <w:t xml:space="preserve">Before the Presidential Advisor could end his speech all hell broke loose. Crashing up through the floor and impaling the president’s desk appeared the tip of giant corkscrew which was soon followed by the emergence of a huge burrowing machine. The cameras were upset and bumped askew revealing that the White House Oval Office was really a mock-up set and backdrop, positioned in the middle of a gigantic hangar which was filled with row upon row of metallic weather-balloons. </w:t>
      </w:r>
    </w:p>
    <w:p>
      <w:pPr>
        <w:pStyle w:val="Normal"/>
        <w:spacing w:before="280" w:after="280"/>
        <w:rPr>
          <w:color w:val="000000"/>
        </w:rPr>
      </w:pPr>
      <w:r>
        <w:rPr>
          <w:color w:val="000000"/>
        </w:rPr>
        <w:t xml:space="preserve">The President was knocked to the floor, losing his gigantic floppy hat which, to everyone’s amazement, ran away on spider legs leaving the world leader sitting on the floor with a bewildered vacant expression on his face. </w:t>
      </w:r>
    </w:p>
    <w:p>
      <w:pPr>
        <w:pStyle w:val="Normal"/>
        <w:spacing w:before="280" w:after="280"/>
        <w:rPr>
          <w:color w:val="000000"/>
        </w:rPr>
      </w:pPr>
      <w:r>
        <w:rPr>
          <w:color w:val="000000"/>
        </w:rPr>
        <w:t xml:space="preserve">Only two people seemed to have had the presence of mind to take action. A grey-haired advisor wearing the name tag “Buzz Bozhart” leaped to the huge computer console which had been offscreen until now. A tilted and slightly out-of-focus television camera showed him furiously pounding a keyboard, entering directions which were displayed on the huge wall monitors. </w:t>
      </w:r>
    </w:p>
    <w:p>
      <w:pPr>
        <w:pStyle w:val="Normal"/>
        <w:spacing w:before="280" w:after="280"/>
        <w:rPr/>
      </w:pPr>
      <w:r>
        <w:rPr>
          <w:b/>
          <w:bCs/>
          <w:color w:val="000000"/>
        </w:rPr>
        <w:t>“</w:t>
      </w:r>
      <w:r>
        <w:rPr>
          <w:b/>
          <w:bCs/>
          <w:color w:val="000000"/>
        </w:rPr>
        <w:t>PASSWORD:</w:t>
      </w:r>
      <w:r>
        <w:rPr>
          <w:color w:val="000000"/>
        </w:rPr>
        <w:t xml:space="preserve"> </w:t>
        <w:br/>
      </w:r>
      <w:r>
        <w:rPr>
          <w:b/>
          <w:bCs/>
          <w:color w:val="000000"/>
        </w:rPr>
        <w:t>klaatu</w:t>
      </w:r>
      <w:r>
        <w:rPr>
          <w:color w:val="000000"/>
        </w:rPr>
        <w:t xml:space="preserve"> </w:t>
        <w:br/>
      </w:r>
      <w:r>
        <w:rPr>
          <w:b/>
          <w:bCs/>
          <w:color w:val="000000"/>
        </w:rPr>
        <w:t>Disable bionic doubles RETURN</w:t>
      </w:r>
      <w:r>
        <w:rPr>
          <w:color w:val="000000"/>
        </w:rPr>
        <w:t xml:space="preserve"> </w:t>
        <w:br/>
      </w:r>
      <w:r>
        <w:rPr>
          <w:b/>
          <w:bCs/>
          <w:color w:val="000000"/>
        </w:rPr>
        <w:t>Sonny B. RETURN</w:t>
      </w:r>
      <w:r>
        <w:rPr>
          <w:color w:val="000000"/>
        </w:rPr>
        <w:t xml:space="preserve"> </w:t>
        <w:br/>
      </w:r>
      <w:r>
        <w:rPr>
          <w:b/>
          <w:bCs/>
          <w:color w:val="000000"/>
        </w:rPr>
        <w:t>Jane P. RETURN</w:t>
      </w:r>
      <w:r>
        <w:rPr>
          <w:color w:val="000000"/>
        </w:rPr>
        <w:t xml:space="preserve"> </w:t>
        <w:br/>
      </w:r>
      <w:r>
        <w:rPr>
          <w:b/>
          <w:bCs/>
          <w:color w:val="000000"/>
        </w:rPr>
        <w:t>klaatu RETURN”</w:t>
      </w:r>
      <w:r>
        <w:rPr>
          <w:color w:val="000000"/>
        </w:rPr>
        <w:t xml:space="preserve"> </w:t>
      </w:r>
    </w:p>
    <w:p>
      <w:pPr>
        <w:pStyle w:val="Normal"/>
        <w:spacing w:before="280" w:after="280"/>
        <w:rPr>
          <w:color w:val="000000"/>
        </w:rPr>
      </w:pPr>
      <w:r>
        <w:rPr>
          <w:color w:val="000000"/>
        </w:rPr>
        <w:t xml:space="preserve">Meanwhile, the sight of this long, grey, almost whale-shaped craft seemed to have transformed Hilary Billman into a madman. Cilli gasped as she saw her husband reach for the ornate, spear-tipped flagpole supporting the Presidential flag and charge toward the intruding burrower machine -- screaming: “Ho! The great white! Towards you I come you monster whale. To the end of my life I will fight with you!” </w:t>
      </w:r>
    </w:p>
    <w:p>
      <w:pPr>
        <w:pStyle w:val="Normal"/>
        <w:spacing w:before="280" w:after="280"/>
        <w:rPr>
          <w:color w:val="000000"/>
        </w:rPr>
      </w:pPr>
      <w:r>
        <w:rPr>
          <w:color w:val="000000"/>
        </w:rPr>
        <w:t xml:space="preserve">Before Cilli could see Bozhart’s final entry or determine her husband’s fate, the television screen turned to black. </w:t>
      </w:r>
    </w:p>
    <w:p>
      <w:pPr>
        <w:pStyle w:val="Normal"/>
        <w:spacing w:before="280" w:after="280"/>
        <w:rPr>
          <w:color w:val="000000"/>
        </w:rPr>
      </w:pPr>
      <w:r>
        <w:rPr>
          <w:color w:val="000000"/>
        </w:rPr>
        <w:t>“</w:t>
      </w:r>
      <w:r>
        <w:rPr>
          <w:color w:val="000000"/>
        </w:rPr>
        <w:t xml:space="preserve">We are experiencing technical difficulties with our special broadcast from the White House. Please stand by. We now return to tonight’s exciting episode of the Brady Bunch.” </w:t>
      </w:r>
    </w:p>
    <w:p>
      <w:pPr>
        <w:pStyle w:val="Normal"/>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100:***Special Centennial &amp; Millennium Gala  Celebration Issue*** --Bill Hillman </w:t>
      </w:r>
    </w:p>
    <w:p>
      <w:pPr>
        <w:pStyle w:val="Normal"/>
        <w:rPr>
          <w:b/>
          <w:b/>
          <w:bCs/>
          <w:color w:val="000000"/>
        </w:rPr>
      </w:pPr>
      <w:r>
        <w:rPr>
          <w:b/>
          <w:bCs/>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Our mail bag has been overflowing with a deluge of fan mail since the first edition of the Ratnaz Files and since this is our 100th issue, we feel it is only fitting that we listen to, and feature, the words of some of our loyal readers.  </w:t>
      </w:r>
    </w:p>
    <w:p>
      <w:pPr>
        <w:pStyle w:val="Normal"/>
        <w:rPr>
          <w:color w:val="000000"/>
        </w:rPr>
      </w:pPr>
      <w:r>
        <w:rPr>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s the Jeddak of the North really from Canada? What state is that in? My Dad says it’s just left of Greenland. </w:t>
        <w:br/>
        <w:t xml:space="preserve">Phillie </w:t>
      </w:r>
    </w:p>
    <w:p>
      <w:pPr>
        <w:pStyle w:val="Normal"/>
        <w:spacing w:before="280" w:after="280"/>
        <w:rPr>
          <w:color w:val="000000"/>
        </w:rPr>
      </w:pPr>
      <w:r>
        <w:rPr>
          <w:color w:val="000000"/>
        </w:rPr>
        <w:t xml:space="preserve">Editor: Yes, unfortunately the Jeddak is a foreigner of non-American heritage. Canada is in a state of confusion. Actually it is just to the right of the Alaskan Panhandle.  </w:t>
      </w:r>
    </w:p>
    <w:p>
      <w:pPr>
        <w:pStyle w:val="Normal"/>
        <w:rPr>
          <w:color w:val="000000"/>
        </w:rPr>
      </w:pPr>
      <w:r>
        <w:rPr>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 got this idea for a story. This earth guy goes to Mars, you see. And he jumps all over the place and... well that’s as far as I got... but it’s going to be really good. </w:t>
        <w:br/>
        <w:t xml:space="preserve">Normal Nut  </w:t>
      </w:r>
    </w:p>
    <w:p>
      <w:pPr>
        <w:pStyle w:val="Normal"/>
        <w:rPr>
          <w:color w:val="000000"/>
        </w:rPr>
      </w:pPr>
      <w:r>
        <w:rPr>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re the Blues Buoys playing at the next Dumb Dumb? Where can we buy their 8-track tapes? Abner and Dwit Yoakum </w:t>
      </w:r>
    </w:p>
    <w:p>
      <w:pPr>
        <w:pStyle w:val="Normal"/>
        <w:spacing w:before="280" w:after="280"/>
        <w:rPr>
          <w:color w:val="000000"/>
        </w:rPr>
      </w:pPr>
      <w:r>
        <w:rPr>
          <w:color w:val="000000"/>
        </w:rPr>
        <w:t xml:space="preserve">Editors: The Blues Buoys 8-tracks are completely sold out. There are a few albums left on Edison cylinders but they too are going fast. The boys have no plans for playing the Dumb Dumb in the near future as they have an exclusive contract with Farris’ Big Wheel Club... besides, a couple of old geezers stole their Volkswagen mini bus a while back.  </w:t>
      </w:r>
    </w:p>
    <w:p>
      <w:pPr>
        <w:pStyle w:val="Normal"/>
        <w:rPr>
          <w:color w:val="000000"/>
        </w:rPr>
      </w:pPr>
      <w:r>
        <w:rPr>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hy does Whizzle cost so much more than those cheap McGurgle and Grossitter and Bunlap reprints. What a rip off! Furthermore, the paper in the reprints is much easier to re-use out there in our little crescent moon backhouse. Up with recycling! </w:t>
        <w:br/>
        <w:t xml:space="preserve">Howard Sterno  </w:t>
      </w:r>
    </w:p>
    <w:p>
      <w:pPr>
        <w:pStyle w:val="Normal"/>
        <w:rPr>
          <w:color w:val="000000"/>
        </w:rPr>
      </w:pPr>
      <w:r>
        <w:rPr>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hat does Captain Canuck wear under that codpiece? </w:t>
        <w:br/>
        <w:t xml:space="preserve">Wee Angus MacDonald  </w:t>
      </w:r>
    </w:p>
    <w:p>
      <w:pPr>
        <w:pStyle w:val="Normal"/>
        <w:rPr>
          <w:color w:val="000000"/>
        </w:rPr>
      </w:pPr>
      <w:r>
        <w:rPr>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 always thought this was a family magazine. But now I must protest. If your writer Tangor keeps writing filthy things, I feel I must cancel my subscription for the sake of the children. Please feature more of the clean, family-oriented stories by that Canadian fellow. My two-year-old thinks they are the best. </w:t>
        <w:br/>
        <w:t xml:space="preserve">Morel Magoraty </w:t>
      </w:r>
    </w:p>
    <w:p>
      <w:pPr>
        <w:pStyle w:val="Normal"/>
        <w:spacing w:before="280" w:after="280"/>
        <w:rPr>
          <w:color w:val="000000"/>
        </w:rPr>
      </w:pPr>
      <w:r>
        <w:rPr>
          <w:color w:val="000000"/>
        </w:rPr>
        <w:t xml:space="preserve">Editor: We will be featuring many more of the wholesome stories by the Jeddak of the North in the upcoming chapters. Look for “No Mo’! No Mo’! You! Naughty Ass” and “4 People, Verses, Harry Flint’s Titillating Treasure Trove, and Some Naughty Rap”  </w:t>
      </w:r>
    </w:p>
    <w:p>
      <w:pPr>
        <w:pStyle w:val="Normal"/>
        <w:rPr>
          <w:color w:val="000000"/>
        </w:rPr>
      </w:pPr>
      <w:r>
        <w:rPr>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hy don’t you buy some stories by Otis Alavator Klimb? He's just as good as old Ed. </w:t>
        <w:br/>
        <w:t xml:space="preserve">Enna  </w:t>
      </w:r>
    </w:p>
    <w:p>
      <w:pPr>
        <w:pStyle w:val="Normal"/>
        <w:rPr>
          <w:color w:val="000000"/>
        </w:rPr>
      </w:pPr>
      <w:r>
        <w:rPr>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How can we join the Rex, the Wonder Rooster fan club? </w:t>
        <w:br/>
        <w:t xml:space="preserve">Dan and Jean  </w:t>
      </w:r>
    </w:p>
    <w:p>
      <w:pPr>
        <w:pStyle w:val="Normal"/>
        <w:rPr>
          <w:color w:val="00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at Texas guy is a comedy genius. Me and the boys down at the KKK club house are still laughing about that Chapter 77: You Only Live Twice In Real Life. Have yuse guys thought of putting out another all comedy issue of Ratnaz like that one? </w:t>
        <w:br/>
        <w:t xml:space="preserve">Joe Goebbels III </w:t>
      </w:r>
    </w:p>
    <w:p>
      <w:pPr>
        <w:pStyle w:val="Normal"/>
        <w:spacing w:before="280" w:after="280"/>
        <w:rPr>
          <w:color w:val="000000"/>
        </w:rPr>
      </w:pPr>
      <w:r>
        <w:rPr>
          <w:color w:val="000000"/>
        </w:rPr>
        <w:t xml:space="preserve">Editors: Our Texas writer, Tangor, reports that he is experiencing a writer’s block. His well of inspiration has dried up and he is short a few hundred words for his upcoming chapters. He invites all his readers to send in a few words. Every little bit helps.  </w:t>
      </w:r>
    </w:p>
    <w:p>
      <w:pPr>
        <w:pStyle w:val="Normal"/>
        <w:rPr>
          <w:color w:val="000000"/>
        </w:rPr>
      </w:pPr>
      <w:r>
        <w:rPr>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 think that Barbarians should ... (revised for brevity from the original 36-page letter)... and besides, they can’t even apply eyeliner properly. </w:t>
        <w:br/>
        <w:t xml:space="preserve">Tuvane Tuyak </w:t>
      </w:r>
    </w:p>
    <w:p>
      <w:pPr>
        <w:pStyle w:val="Normal"/>
        <w:rPr>
          <w:color w:val="000000"/>
        </w:rPr>
      </w:pPr>
      <w:r>
        <w:rPr>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KUDOS FROM FELLOW AUTHORS  </w:t>
      </w:r>
    </w:p>
    <w:p>
      <w:pPr>
        <w:pStyle w:val="Normal"/>
        <w:rPr>
          <w:b/>
          <w:b/>
          <w:bCs/>
          <w:color w:val="000000"/>
        </w:rPr>
      </w:pPr>
      <w:r>
        <w:rPr>
          <w:b/>
          <w:bCs/>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e are looking for scripts for our next season’s Ray Razzbury Theatre. We invite your team of writers to submit scripts. We are especially interested in the adventures of that surfer girl and her rooster. </w:t>
        <w:br/>
        <w:t xml:space="preserve">Ray Razzbury  </w:t>
      </w:r>
    </w:p>
    <w:p>
      <w:pPr>
        <w:pStyle w:val="Normal"/>
        <w:rPr>
          <w:color w:val="000000"/>
        </w:rPr>
      </w:pPr>
      <w:r>
        <w:rPr>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Keith, Richard and I just wrote a song about Rex the Wonder Rooster. Do you want to hear it? It was a big hit when we played it at Edgar Nyce’s Jeriatric Park. </w:t>
        <w:br/>
        <w:t xml:space="preserve">Mick Jogger  </w:t>
      </w:r>
    </w:p>
    <w:p>
      <w:pPr>
        <w:pStyle w:val="Normal"/>
        <w:rPr>
          <w:color w:val="000000"/>
        </w:rPr>
      </w:pPr>
      <w:r>
        <w:rPr>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Hope to see billions and billions more issues -- especially ones about aliens. I just love Cosmetology. </w:t>
        <w:br/>
        <w:t xml:space="preserve">Carl Shogun </w:t>
        <w:br/>
        <w:t xml:space="preserve">Chief Astrologer and Cosmetologist at the Nancy Reagan Conservatory Dedicated to Seeking Out Fading Stars  </w:t>
      </w:r>
    </w:p>
    <w:p>
      <w:pPr>
        <w:pStyle w:val="Normal"/>
        <w:rPr>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Your stuff is getting much better. I refuse to read the early chapters. They should never have been written. </w:t>
        <w:br/>
        <w:t xml:space="preserve">Michael Redneck  </w:t>
      </w:r>
    </w:p>
    <w:p>
      <w:pPr>
        <w:pStyle w:val="Normal"/>
        <w:rPr>
          <w:color w:val="000000"/>
        </w:rPr>
      </w:pPr>
      <w:r>
        <w:rPr>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hy have you discontinued that adventure series about those three Karas guys and their zither? Orcan Whales III </w:t>
      </w:r>
    </w:p>
    <w:p>
      <w:pPr>
        <w:pStyle w:val="Normal"/>
        <w:rPr>
          <w:color w:val="000000"/>
        </w:rPr>
      </w:pPr>
      <w:r>
        <w:rPr>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FROSTY, MELNICK, LEERMAN, LEAKMAN, AND IZU, P.C.</w:t>
      </w:r>
      <w:r>
        <w:rPr>
          <w:color w:val="000000"/>
        </w:rPr>
        <w:t xml:space="preserve"> </w:t>
        <w:br/>
      </w:r>
      <w:r>
        <w:rPr>
          <w:b/>
          <w:bCs/>
          <w:color w:val="000000"/>
        </w:rPr>
        <w:t>FORMERLY CLAMPETT, BODINE AND ASSOCIATES RR 3 BUGTUSSEL, TN</w:t>
      </w:r>
      <w:r>
        <w:rPr>
          <w:color w:val="000000"/>
        </w:rPr>
        <w:t xml:space="preserve"> </w:t>
      </w:r>
    </w:p>
    <w:p>
      <w:pPr>
        <w:pStyle w:val="Normal"/>
        <w:spacing w:before="280" w:after="280"/>
        <w:rPr>
          <w:color w:val="000000"/>
        </w:rPr>
      </w:pPr>
      <w:r>
        <w:rPr>
          <w:color w:val="000000"/>
        </w:rPr>
        <w:t xml:space="preserve">April 1, 2000 </w:t>
        <w:br/>
        <w:t xml:space="preserve">Re: Objection by BB, Inc. and Touchwood Pictures to the use of RATNAZ and publishing of RATNAZ related stories </w:t>
      </w:r>
    </w:p>
    <w:p>
      <w:pPr>
        <w:pStyle w:val="Normal"/>
        <w:spacing w:before="280" w:after="280"/>
        <w:rPr>
          <w:color w:val="000000"/>
        </w:rPr>
      </w:pPr>
      <w:r>
        <w:rPr>
          <w:color w:val="000000"/>
        </w:rPr>
        <w:t xml:space="preserve">Dear Messrs. Tangor and Jeddak: </w:t>
      </w:r>
    </w:p>
    <w:p>
      <w:pPr>
        <w:pStyle w:val="Normal"/>
        <w:spacing w:before="280" w:after="280"/>
        <w:rPr>
          <w:color w:val="000000"/>
        </w:rPr>
      </w:pPr>
      <w:r>
        <w:rPr>
          <w:color w:val="000000"/>
        </w:rPr>
        <w:t xml:space="preserve">We are lawyers to B. Bozhart, Inc. ("BB") and Nick Miser’s Touchwood Pictures Productions. Our clients have wrested from their original creator, all existing rights to the RATNAZ trademark and all related works as well as the following letters of the alphabet: A, R, N, L, S, T and E (Rights to Z pending). </w:t>
      </w:r>
    </w:p>
    <w:p>
      <w:pPr>
        <w:pStyle w:val="Normal"/>
        <w:spacing w:before="280" w:after="280"/>
        <w:rPr>
          <w:color w:val="000000"/>
        </w:rPr>
      </w:pPr>
      <w:r>
        <w:rPr>
          <w:color w:val="000000"/>
        </w:rPr>
        <w:t xml:space="preserve">It has recently come to our attention that you have written 100 chapters with the unauthorized prominent mis-use of RATNAZ in their title and text. We hereby demand that you desist or you will come under the wrath of our full legal clout. </w:t>
      </w:r>
    </w:p>
    <w:p>
      <w:pPr>
        <w:pStyle w:val="Normal"/>
        <w:spacing w:before="280" w:after="280"/>
        <w:rPr>
          <w:color w:val="000000"/>
        </w:rPr>
      </w:pPr>
      <w:r>
        <w:rPr>
          <w:color w:val="000000"/>
        </w:rPr>
        <w:t xml:space="preserve">Sincerely yours, </w:t>
        <w:br/>
        <w:t xml:space="preserve">“Nuk ‘em” Nijinski </w:t>
        <w:br/>
        <w:t xml:space="preserve">Chairman of the Bored </w:t>
      </w:r>
    </w:p>
    <w:p>
      <w:pPr>
        <w:pStyle w:val="Normal"/>
        <w:spacing w:before="280" w:after="280"/>
        <w:rPr>
          <w:color w:val="000000"/>
        </w:rPr>
      </w:pPr>
      <w:r>
        <w:rPr>
          <w:color w:val="000000"/>
        </w:rPr>
        <w:t xml:space="preserve">Editors: In an effort to comply with the above demand, our writers are working on a new name for our intrepid jungle hero. Some of the suggestions which have crossed our desk have been Micky, Goofy, Chyp, Dopy, Louy, McDuck, and Ch'mook. We trust that some or all of these shall meet with your approval. </w:t>
      </w:r>
    </w:p>
    <w:p>
      <w:pPr>
        <w:pStyle w:val="Normal"/>
        <w:rPr>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FROM THE EDITORS’ DESK:</w:t>
      </w:r>
      <w:r>
        <w:rPr>
          <w:color w:val="000000"/>
        </w:rPr>
        <w:t xml:space="preserve"> </w:t>
        <w:br/>
        <w:t xml:space="preserve">As we go to press, the entire Ratnaz Files cast from past issues are gathering in the Walmart parking lot next door for a Centennial-Millennium Gala Celebration. Our entertainment editor has been commissioned to report on this historic event and his feature will appear in a future issue of this magazine. </w:t>
      </w:r>
    </w:p>
    <w:p>
      <w:pPr>
        <w:pStyle w:val="Normal"/>
        <w:spacing w:before="280" w:after="280"/>
        <w:rPr>
          <w:color w:val="000000"/>
        </w:rPr>
      </w:pPr>
      <w:r>
        <w:rPr>
          <w:color w:val="000000"/>
        </w:rPr>
        <w:t xml:space="preserve">Also slated to appear in a future issue is a MEET THE AUTHORS feature where we shall share candid human interest stories about our highly paid stable of artistes. </w:t>
      </w:r>
    </w:p>
    <w:p>
      <w:pPr>
        <w:pStyle w:val="Normal"/>
        <w:rPr>
          <w:color w:val="000000"/>
        </w:rPr>
      </w:pPr>
      <w:r>
        <w:rPr>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101: “No Mo’! No Mo’! You! Naughty Ass!"</w:t>
      </w:r>
      <w:r>
        <w:rPr>
          <w:color w:val="000000"/>
        </w:rPr>
        <w:t xml:space="preserve"> </w:t>
      </w:r>
      <w:r>
        <w:rPr>
          <w:i/>
          <w:iCs/>
          <w:color w:val="000000"/>
        </w:rPr>
        <w:t>-</w:t>
      </w:r>
      <w:r>
        <w:rPr>
          <w:b/>
          <w:bCs/>
          <w:color w:val="000000"/>
        </w:rPr>
        <w:t>-Bill Hillman ~ J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eldest daughter of Hilary Billman fought her way through the jungle underbrush until she reached an open glade where she was momentarily set aback by the panoramic slendour of the scene which stretched out before her. Milli resumed her desperate flight in the direction of a remarkable waterfall on the far side of the clearing. The frightened girl was half-way across the glade before her panting, yellow-jacketed pursuer emerged cursing from the jungle. With his prey now in plain sight, his chase took on renewed vigour, but as he saw her approach the waters of the falls he suddenly lost sight of her as he tripped over the struggling figures of a man and a woman concealed in the tall tropical grasses. </w:t>
      </w:r>
    </w:p>
    <w:p>
      <w:pPr>
        <w:pStyle w:val="Normal"/>
        <w:spacing w:before="280" w:after="280"/>
        <w:rPr>
          <w:color w:val="000000"/>
        </w:rPr>
      </w:pPr>
      <w:r>
        <w:rPr>
          <w:color w:val="000000"/>
        </w:rPr>
        <w:t xml:space="preserve">The force of the collision precipitated the woman’s escape across the veldt, leaving Yellow Jacket to face the wrath of her frustrated attacker. In the second before the man lunged at him, the yellow avenger’s trained eye for detail noted that his opponent was a burly character in sailor togs. He was an otherwise rather bland individual except for his distinctive gob cap which was decorated with artistically arranged, multi-hued parrot feathers which obviously had been laboriously scotch-taped to the fabric to achieve a look of studied carelessness. </w:t>
      </w:r>
    </w:p>
    <w:p>
      <w:pPr>
        <w:pStyle w:val="Normal"/>
        <w:spacing w:before="280" w:after="280"/>
        <w:rPr>
          <w:color w:val="000000"/>
        </w:rPr>
      </w:pPr>
      <w:r>
        <w:rPr>
          <w:color w:val="000000"/>
        </w:rPr>
        <w:t xml:space="preserve">The testosterone-charged males clashed with a ferocity usually associated only with wild, primitive beasts. Bryce Lee, the Yellow Jacket, was no stranger to such barbaric contact. He broke away, retreated some distance, and turned to vent a cry his ancestors had voiced since time primordial. </w:t>
      </w:r>
    </w:p>
    <w:p>
      <w:pPr>
        <w:pStyle w:val="Normal"/>
        <w:spacing w:before="280" w:after="280"/>
        <w:rPr>
          <w:color w:val="000000"/>
        </w:rPr>
      </w:pPr>
      <w:r>
        <w:rPr>
          <w:color w:val="000000"/>
        </w:rPr>
        <w:t>“</w:t>
      </w:r>
      <w:r>
        <w:rPr>
          <w:color w:val="000000"/>
        </w:rPr>
        <w:t xml:space="preserve">Owwwwwwwwwwwwch. Geeeze that hurt. What’d ya wanna do that for!? You crazy or somethin’?” </w:t>
      </w:r>
    </w:p>
    <w:p>
      <w:pPr>
        <w:pStyle w:val="Normal"/>
        <w:spacing w:before="280" w:after="280"/>
        <w:rPr>
          <w:color w:val="000000"/>
        </w:rPr>
      </w:pPr>
      <w:r>
        <w:rPr>
          <w:color w:val="000000"/>
        </w:rPr>
        <w:t xml:space="preserve">Seeing that there was no reasoning with the assailing sailor he prepared for battle and stood with fists raised high in an awe-inspiring John L. Sullivan classic pugilist stance. Even this, however, did not prepare him for the lunatic charge which toppled both combatants into the pool below the falls. </w:t>
      </w:r>
    </w:p>
    <w:p>
      <w:pPr>
        <w:pStyle w:val="Normal"/>
        <w:spacing w:before="280" w:after="280"/>
        <w:rPr>
          <w:color w:val="000000"/>
        </w:rPr>
      </w:pPr>
      <w:r>
        <w:rPr>
          <w:color w:val="000000"/>
        </w:rPr>
        <w:t xml:space="preserve">Instinctively the student of every known martial art drew from his bag of tricks the most feared technique practiced by heavyweight prize fighters and before the grappling bodies had bobbed to the surface, the hemi-Asian avenger had his teeth clamped firmly on his opponent’s right ear. </w:t>
      </w:r>
    </w:p>
    <w:p>
      <w:pPr>
        <w:pStyle w:val="Normal"/>
        <w:spacing w:before="280" w:after="280"/>
        <w:rPr>
          <w:color w:val="000000"/>
        </w:rPr>
      </w:pPr>
      <w:r>
        <w:rPr>
          <w:color w:val="000000"/>
        </w:rPr>
        <w:t xml:space="preserve">Bryce Lee soon realized he had bitten off more than he could chew. The appendages of his adversary seemed to have grown and multiplied. He found himself cocooned in a bone-crunching coil of pulsating tentacles and realized that his opponent was experiencing the same plight -- they had been entrapped by the tentacles of a giant octopus! </w:t>
      </w:r>
    </w:p>
    <w:p>
      <w:pPr>
        <w:pStyle w:val="Normal"/>
        <w:spacing w:before="280" w:after="280"/>
        <w:rPr>
          <w:color w:val="000000"/>
        </w:rPr>
      </w:pPr>
      <w:r>
        <w:rPr>
          <w:color w:val="000000"/>
        </w:rPr>
        <w:t xml:space="preserve">With only seconds of life left in his body, the crushed crusader freed a hand and reached for his Buzz utility belt. Lightning fast moves produced a battle-proven, life-saving weapon -- an industrial strength vibrator. He applied the throbbing device to the monster’s tickle prone underbelly long enough to relax the terrible grip of the tentacles. </w:t>
      </w:r>
    </w:p>
    <w:p>
      <w:pPr>
        <w:pStyle w:val="Normal"/>
        <w:spacing w:before="280" w:after="280"/>
        <w:rPr>
          <w:color w:val="000000"/>
        </w:rPr>
      </w:pPr>
      <w:r>
        <w:rPr>
          <w:color w:val="000000"/>
        </w:rPr>
        <w:t xml:space="preserve">What transpired next took place in a blur faster than the eye could follow but by the time Lee was finished, the eight-armed monster had been disabled by a phalanx of strategically clamped handcuffs. The reprieve was short-lived, however, for in the confusion of battle he realized that he had accidentally cuffed himself and the barbarian to the writhing tentacles of their mutual foe. </w:t>
      </w:r>
    </w:p>
    <w:p>
      <w:pPr>
        <w:pStyle w:val="Normal"/>
        <w:spacing w:before="280" w:after="280"/>
        <w:rPr>
          <w:color w:val="000000"/>
        </w:rPr>
      </w:pPr>
      <w:r>
        <w:rPr>
          <w:color w:val="000000"/>
        </w:rPr>
        <w:t xml:space="preserve">Suddenly he felt very old and tired. As he felt the veil of unconsciousness descending, his last thoughts were of the his faithful young companion Splay-Toe. “The boy! Oh, I wish the boy was here. He would give me strength.” </w:t>
      </w:r>
    </w:p>
    <w:p>
      <w:pPr>
        <w:pStyle w:val="Normal"/>
        <w:spacing w:before="280" w:after="280"/>
        <w:rPr>
          <w:color w:val="000000"/>
        </w:rPr>
      </w:pPr>
      <w:r>
        <w:rPr>
          <w:color w:val="000000"/>
        </w:rPr>
        <w:t xml:space="preserve">His fading auditory senses could hear the faint far off cursing and pitiful pleadings of his new comrade in arms who must surely have been in his final death throes: “Naughty Ass! Naughty Ass! No Mo’! No Mo’!” </w:t>
      </w:r>
    </w:p>
    <w:p>
      <w:pPr>
        <w:pStyle w:val="Normal"/>
        <w:spacing w:before="280" w:after="280"/>
        <w:rPr>
          <w:color w:val="000000"/>
        </w:rPr>
      </w:pPr>
      <w:r>
        <w:rPr>
          <w:color w:val="000000"/>
        </w:rPr>
        <w:t xml:space="preserve">The last thing he remembered was a lion-like roar and being raised up out of the water toward the heavens by a massive force from below. </w:t>
      </w:r>
    </w:p>
    <w:p>
      <w:pPr>
        <w:pStyle w:val="Normal"/>
        <w:rPr>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During the struggle between the two barbarians and the marine monster, the crippled sub Naughtyass had magically appeared from the bottomless depths of the pool and had risen to the surface beneath them, hoisting the jumbled and teeming menage a troi out of the water. </w:t>
      </w:r>
    </w:p>
    <w:p>
      <w:pPr>
        <w:pStyle w:val="Normal"/>
        <w:spacing w:before="280" w:after="280"/>
        <w:rPr>
          <w:color w:val="000000"/>
        </w:rPr>
      </w:pPr>
      <w:r>
        <w:rPr>
          <w:color w:val="000000"/>
        </w:rPr>
        <w:t xml:space="preserve">The craft had barely broken the surface when a hatch on the conning tower was flung open and Captain No’mo leaped forth to the rescue, roaring like an untamed beast and wildly swinging a fire axe. Within moments, the deck was teeming with squirming detached tentacles, body fluids and the sprawling bodies of the two now-unconscious victims of the mighty mollusk. Defeated and dying, the armless body of the octopus slid back into the depths. </w:t>
      </w:r>
    </w:p>
    <w:p>
      <w:pPr>
        <w:pStyle w:val="Normal"/>
        <w:spacing w:before="280" w:after="280"/>
        <w:rPr>
          <w:color w:val="000000"/>
        </w:rPr>
      </w:pPr>
      <w:r>
        <w:rPr>
          <w:color w:val="000000"/>
        </w:rPr>
        <w:t xml:space="preserve">Was this the end of the mighty Yellow Jacket? Had the life of one so dedicated in his fearless battle against crime and evil truly come to an end... at the arms of a filthy fishy foe? .... </w:t>
      </w:r>
    </w:p>
    <w:p>
      <w:pPr>
        <w:pStyle w:val="Normal"/>
        <w:rPr>
          <w:color w:val="000000"/>
        </w:rPr>
      </w:pPr>
      <w:r>
        <w:rPr>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102: Four People, Verses, Harry Flint’s Titillating Treasure Trove, and Some Naughty Rap</w:t>
      </w:r>
      <w:r>
        <w:rPr>
          <w:color w:val="000000"/>
        </w:rPr>
        <w:t xml:space="preserve"> </w:t>
        <w:br/>
      </w:r>
      <w:r>
        <w:rPr>
          <w:i/>
          <w:iCs/>
          <w:color w:val="000000"/>
        </w:rPr>
        <w:t xml:space="preserve">                                  </w:t>
      </w:r>
      <w:r>
        <w:rPr>
          <w:b/>
          <w:bCs/>
          <w:color w:val="000000"/>
        </w:rPr>
        <w:t xml:space="preserve">--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Milli ended her dash across the jungle clearing by plunging into the icy waters of the pool beneath a splendid waterfall at the far side of the clearing. As she pulled herself onto the rocks near the base of the falls, she could see what appeared to be a cave entrance hidden behind the tumbling waters of the falls. She made her way over the slippery rocks, through the cascading waters and into the cave mouth. </w:t>
      </w:r>
    </w:p>
    <w:p>
      <w:pPr>
        <w:pStyle w:val="Normal"/>
        <w:spacing w:before="280" w:after="280"/>
        <w:rPr>
          <w:color w:val="000000"/>
        </w:rPr>
      </w:pPr>
      <w:r>
        <w:rPr>
          <w:color w:val="000000"/>
        </w:rPr>
        <w:t xml:space="preserve">Before her eyes could grow accustomed to the sudden darkness, she was grasped savagely by the hands of a wiry wheezing old man with horny claw-like nails and hairy palms. Whatever nefarious plans the old codger may have had in mind were thwarted prematurely by the bombardment of two bodies falling upon him from a collapsing section of the cave roof. </w:t>
      </w:r>
    </w:p>
    <w:p>
      <w:pPr>
        <w:pStyle w:val="Normal"/>
        <w:spacing w:before="280" w:after="280"/>
        <w:rPr>
          <w:color w:val="000000"/>
        </w:rPr>
      </w:pPr>
      <w:r>
        <w:rPr>
          <w:color w:val="000000"/>
        </w:rPr>
        <w:t xml:space="preserve">With the aid of the increased light from the newly-formed opening above, Milli could see that her attacker was an old bearded man -- only half conscious under the weight of the man and woman she recognized as Darter and Dee Dee who had mysteriously disappeared back at the Jeriatric Park reception lounge. </w:t>
      </w:r>
    </w:p>
    <w:p>
      <w:pPr>
        <w:pStyle w:val="Normal"/>
        <w:spacing w:before="280" w:after="280"/>
        <w:rPr>
          <w:color w:val="000000"/>
        </w:rPr>
      </w:pPr>
      <w:r>
        <w:rPr>
          <w:color w:val="000000"/>
        </w:rPr>
        <w:t xml:space="preserve">She could now see that the cave was lined with chests each marked XXX. “Aha,” she muttered. “Moonshine liquor -- just like that stuff from Daddy’s still back in West Virginia.” </w:t>
      </w:r>
    </w:p>
    <w:p>
      <w:pPr>
        <w:pStyle w:val="Normal"/>
        <w:spacing w:before="280" w:after="280"/>
        <w:rPr>
          <w:color w:val="000000"/>
        </w:rPr>
      </w:pPr>
      <w:r>
        <w:rPr>
          <w:color w:val="000000"/>
        </w:rPr>
        <w:t>“</w:t>
      </w:r>
      <w:r>
        <w:rPr>
          <w:color w:val="000000"/>
        </w:rPr>
        <w:t xml:space="preserve">What rock you bin hiding under Daisy Mae?” came the muffled and laboured response from under Dan Darter. This ain’t no Kickapoo Joy Juice, Sweetie. Ain’t no money in that stuff no mo’. We got XXX RATED goods. Yo Ho Ho an’a bottle of rum gets a Ho Ho with a big-bottomed bum -- he he he he!” the wild-eyed reprobate cackled out an uncontrollable maniacal giggle at his lewd rhyme. </w:t>
      </w:r>
    </w:p>
    <w:p>
      <w:pPr>
        <w:pStyle w:val="Normal"/>
        <w:spacing w:before="280" w:after="280"/>
        <w:rPr>
          <w:color w:val="000000"/>
        </w:rPr>
      </w:pPr>
      <w:r>
        <w:rPr>
          <w:color w:val="000000"/>
        </w:rPr>
        <w:t xml:space="preserve">Feeling that he was being confronted by someone even more perverted than himself, Dan Darter leaped to his feet and pulled the two women to the far side of the cave. An upwelling of moral indignation seemed to come over him as he tried to keep himself between the scantily clad girls and the lecherous old coot of the caves. </w:t>
      </w:r>
    </w:p>
    <w:p>
      <w:pPr>
        <w:pStyle w:val="Normal"/>
        <w:spacing w:before="280" w:after="280"/>
        <w:rPr>
          <w:color w:val="000000"/>
        </w:rPr>
      </w:pPr>
      <w:r>
        <w:rPr>
          <w:color w:val="000000"/>
        </w:rPr>
        <w:t>“</w:t>
      </w:r>
      <w:r>
        <w:rPr>
          <w:color w:val="000000"/>
        </w:rPr>
        <w:t xml:space="preserve">Who are you? What despicable activity are you involved in?” asked Darter as he surveyed the XXX branded crates piled along the walls of the cave. </w:t>
      </w:r>
    </w:p>
    <w:p>
      <w:pPr>
        <w:pStyle w:val="Normal"/>
        <w:spacing w:before="280" w:after="280"/>
        <w:rPr>
          <w:color w:val="000000"/>
        </w:rPr>
      </w:pPr>
      <w:r>
        <w:rPr>
          <w:color w:val="000000"/>
        </w:rPr>
        <w:t>“</w:t>
      </w:r>
      <w:r>
        <w:rPr>
          <w:color w:val="000000"/>
        </w:rPr>
        <w:t xml:space="preserve">It’s Flint’s treasure. I moved it over here from the stockade where Cap’n No’mo had stored it. It’s mine, mine, all mine. It belongs to old Pete Gunn now. Look at this...look at that ...” he screamed in near frenzy as he hobbled around the cavern. “Ain’t nobody’s gonna get Harry Flint’s contraband XXX goodies.” </w:t>
      </w:r>
    </w:p>
    <w:p>
      <w:pPr>
        <w:pStyle w:val="Normal"/>
        <w:spacing w:before="280" w:after="280"/>
        <w:rPr>
          <w:color w:val="000000"/>
        </w:rPr>
      </w:pPr>
      <w:r>
        <w:rPr>
          <w:color w:val="000000"/>
        </w:rPr>
        <w:t xml:space="preserve">The amazed trio couldn’t help but notice some of the magazine labels on the crates: Harry Flint’s Lustler, Huge Heifer’s Playbore, and e.z. ‘doc’ smut's Great Glansman featured in All-Gory Passion Stories. </w:t>
      </w:r>
    </w:p>
    <w:p>
      <w:pPr>
        <w:pStyle w:val="Normal"/>
        <w:spacing w:before="280" w:after="280"/>
        <w:rPr>
          <w:color w:val="000000"/>
        </w:rPr>
      </w:pPr>
      <w:r>
        <w:rPr>
          <w:color w:val="000000"/>
        </w:rPr>
        <w:t>“</w:t>
      </w:r>
      <w:r>
        <w:rPr>
          <w:color w:val="000000"/>
        </w:rPr>
        <w:t xml:space="preserve">I got hot stuff here kiddies. Ya like ta watch? I even got them there new fangled Vie-Dee-O tapie thingies. Ain’t seen ‘em yet but the titles make even an ole salt like Pete Gunn blush.” </w:t>
      </w:r>
    </w:p>
    <w:p>
      <w:pPr>
        <w:pStyle w:val="Normal"/>
        <w:spacing w:before="280" w:after="280"/>
        <w:rPr>
          <w:color w:val="000000"/>
        </w:rPr>
      </w:pPr>
      <w:r>
        <w:rPr>
          <w:color w:val="000000"/>
        </w:rPr>
        <w:t xml:space="preserve">This unlikely curator of classic erotica had carefully arranged, in alphabetical order, a huge selection of what must have been some of the steamiest videos ever recorded to tape: </w:t>
      </w:r>
    </w:p>
    <w:p>
      <w:pPr>
        <w:pStyle w:val="Normal"/>
        <w:spacing w:before="280" w:after="280"/>
        <w:rPr>
          <w:color w:val="000000"/>
        </w:rPr>
      </w:pPr>
      <w:r>
        <w:rPr>
          <w:color w:val="000000"/>
        </w:rPr>
        <w:t xml:space="preserve">An Affair to Remember, African Queen, The Agony and the Ecstasy, Big Top Pee Wee, Blood Alley, Casanova’s Big Night, Cinderfella, The Devil and Miss Jones, Dr. Ehrlich’s Magic Bullet, Dragonwyck, Earth Girls are Easy, Enter the Dragon, Fail-Safe, Family Jewels, The Farmer’s Daughter, Fun with Dick and Jane, The Gay Ranchero, Geisha Boy, Good Fairy, Guess Who’s Coming to Dinner, The Horn Blows at Midnight, A Man Called Horse, The Man with the Golden Gun, Mary Poppins, The Mating Game, Moby Dick, A Night to Remember, Nuns on the Run, Octopussy, Of Human Bondage, Nutcracker Fantasy, Notorious Landlady, On Top of Old Smokey, Pandora’s Box, Pillow Talk, Please Don’t Eat the Daisys, Pocketful of Miracles, Privates on Parade, Quigley Down Under, Sex Lies and Videotape, She’s Working Her Way Through College, Some Like It Hot, Space Balls, Squaw Man, Switching Channels, Teachers Pet, Three Men and a Little Lady, This Happy Breed, Thunderball, Triumphs of a Man Called Horse, Two Mules for Sister Sarah, Under the Cherry Moon, We Dive at Dawn, Wee Willie Winkie, What’s Up Tiger Lily?, Wrong Box. </w:t>
      </w:r>
    </w:p>
    <w:p>
      <w:pPr>
        <w:pStyle w:val="Normal"/>
        <w:spacing w:before="280" w:after="280"/>
        <w:rPr>
          <w:color w:val="000000"/>
        </w:rPr>
      </w:pPr>
      <w:r>
        <w:rPr>
          <w:color w:val="000000"/>
        </w:rPr>
        <w:t xml:space="preserve">Their perusal of this treasure trove of forbidden erotica was cut short by the sound of the incessant beat of rap music which rose above the roar of the falls at the entrance to the cave. </w:t>
      </w:r>
    </w:p>
    <w:p>
      <w:pPr>
        <w:pStyle w:val="Normal"/>
        <w:spacing w:before="280" w:after="280"/>
        <w:rPr>
          <w:color w:val="000000"/>
        </w:rPr>
      </w:pPr>
      <w:r>
        <w:rPr>
          <w:color w:val="000000"/>
        </w:rPr>
        <w:t xml:space="preserve">Old Pete Gunn's face turned ashen and he screamed out in terror: “Oh no... No’mo’s back Ya gotta hide me. I can’t stand that noise. Not Slimey Whiteguy and Barber Strident and their yodel rap duets. He’s found me ... I can’t take any more of that infernal caterwauling he calls music. He’s got speakers everywhere on that underwater boat.” </w:t>
      </w:r>
    </w:p>
    <w:p>
      <w:pPr>
        <w:pStyle w:val="Normal"/>
        <w:spacing w:before="280" w:after="280"/>
        <w:rPr>
          <w:color w:val="000000"/>
        </w:rPr>
      </w:pPr>
      <w:r>
        <w:rPr>
          <w:color w:val="000000"/>
        </w:rPr>
        <w:t>“</w:t>
      </w:r>
      <w:r>
        <w:rPr>
          <w:color w:val="000000"/>
        </w:rPr>
        <w:t xml:space="preserve">When I’m / call ing / yoo ooo / ooo ooo / ooo ooo / oo oo” </w:t>
        <w:br/>
        <w:t xml:space="preserve">“Pee ple / pee ple / who need / pee pul / are the / luck ee / est Pee / pul in / the wirld...” </w:t>
      </w:r>
    </w:p>
    <w:p>
      <w:pPr>
        <w:pStyle w:val="Normal"/>
        <w:spacing w:before="280" w:after="280"/>
        <w:rPr>
          <w:color w:val="000000"/>
        </w:rPr>
      </w:pPr>
      <w:r>
        <w:rPr>
          <w:color w:val="000000"/>
        </w:rPr>
        <w:t>“</w:t>
      </w:r>
      <w:r>
        <w:rPr>
          <w:color w:val="000000"/>
        </w:rPr>
        <w:t xml:space="preserve">Nooooo! He’s coming!” Pete Gunn’s terrified cries reverberated through the catacombs as he ran deeper into the subterranean labyrinth -- leaving Milli, Dee Dee and Darter alone to face the unknown terrors just beyond the wall of water at the cave mouth. </w:t>
      </w:r>
    </w:p>
    <w:p>
      <w:pPr>
        <w:pStyle w:val="Normal"/>
        <w:rPr>
          <w:color w:val="000000"/>
        </w:rPr>
      </w:pPr>
      <w:r>
        <w:rPr>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103: Bertie Peeps at the Diary as Sleeping Giants Lie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w:t>
      </w:r>
      <w:r>
        <w:rPr>
          <w:color w:val="000000"/>
        </w:rPr>
        <w:t xml:space="preserve">Yuh can’t hide behind yur writerz no more my treacherouz couzin. Come on... fight like a man!” bleated Ratnaz, the wild child of the jungle, as he instinctively dropped into the fighting stance he had learned from his adopted father, Buck Ram. He crouched on all fours, lowered his head and pawed the floor with his forelegs before charging at the hated usurper of his rightful titles, family fortunes and golf courses. </w:t>
      </w:r>
    </w:p>
    <w:p>
      <w:pPr>
        <w:pStyle w:val="Normal"/>
        <w:spacing w:before="280" w:after="280"/>
        <w:rPr>
          <w:color w:val="000000"/>
        </w:rPr>
      </w:pPr>
      <w:r>
        <w:rPr>
          <w:color w:val="000000"/>
        </w:rPr>
        <w:t xml:space="preserve">At that same moment, Devon McGuinness, Lord Greatstrokes, bent over to arm himself with a 3-iron from his ever-present golf bag. Unfortunately, the bogus lord misgauged the speed of his enraged cousin’s charge and both men met head-on. The two heads collided with a force that lesser mortals could not have survived and the Edgar Nyce bunker reverberated with prolonged deafening, gong-like reverberations. </w:t>
      </w:r>
    </w:p>
    <w:p>
      <w:pPr>
        <w:pStyle w:val="Normal"/>
        <w:spacing w:before="280" w:after="280"/>
        <w:rPr>
          <w:color w:val="000000"/>
        </w:rPr>
      </w:pPr>
      <w:r>
        <w:rPr>
          <w:color w:val="000000"/>
        </w:rPr>
        <w:t>“</w:t>
      </w:r>
      <w:r>
        <w:rPr>
          <w:color w:val="000000"/>
        </w:rPr>
        <w:t xml:space="preserve">Let them lie there Bertie,” ordered Nyce as Ratnaz’s comely companion made a move to run to his aid. “It’s safer for all of us. They’ll come to, eventually. Come over here Bert -- there is something you must read. I am afraid you do not know the whole story behind the troubles we face.” Ed picked up and passed over a heavy, leather-bound book bearing the title: </w:t>
      </w:r>
    </w:p>
    <w:p>
      <w:pPr>
        <w:pStyle w:val="Normal"/>
        <w:spacing w:before="280" w:after="280"/>
        <w:jc w:val="center"/>
        <w:rPr>
          <w:color w:val="000000"/>
        </w:rPr>
      </w:pPr>
      <w:r>
        <w:rPr>
          <w:b/>
          <w:bCs/>
          <w:color w:val="000000"/>
        </w:rPr>
        <w:t>THE PERSONAL DAILY JOURNAL OF NICK MISER -</w:t>
      </w:r>
      <w:r>
        <w:rPr>
          <w:color w:val="000000"/>
        </w:rPr>
        <w:t xml:space="preserve"> </w:t>
        <w:br/>
      </w:r>
      <w:r>
        <w:rPr>
          <w:b/>
          <w:bCs/>
          <w:color w:val="000000"/>
        </w:rPr>
        <w:t>PRESIDENT - RODENT &amp; TOUCHWOOD PICTURES - TOP SECRET STUFF.</w:t>
      </w:r>
    </w:p>
    <w:p>
      <w:pPr>
        <w:pStyle w:val="Normal"/>
        <w:spacing w:before="280" w:after="280"/>
        <w:rPr>
          <w:color w:val="000000"/>
        </w:rPr>
      </w:pPr>
      <w:r>
        <w:rPr>
          <w:color w:val="000000"/>
        </w:rPr>
        <w:t xml:space="preserve">Bertie Ketchum reluctantly opened the diary and started to read a recent entry.  </w:t>
      </w:r>
    </w:p>
    <w:p>
      <w:pPr>
        <w:pStyle w:val="Normal"/>
        <w:rPr>
          <w:color w:val="000000"/>
        </w:rPr>
      </w:pPr>
      <w:r>
        <w:rPr>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Dear Diary: I’m about to face the most disastrous day of my life. The Elmer Ford film premier is tomorrow night. This thing is a stinkeroo. It is so bad we decided to not use the RATNAZ name... couldn’t wish this turkey on even that over-the-hill oaf -- it’s a disaster. That klutzy Elmer jerk is an idiot -- constantly swinging into trees and sets. Decided to let him take the heat. Our new title is </w:t>
      </w:r>
      <w:r>
        <w:rPr>
          <w:i/>
          <w:iCs/>
          <w:color w:val="000000"/>
        </w:rPr>
        <w:t>ELMER OF THE JUNGLE</w:t>
      </w:r>
      <w:r>
        <w:rPr>
          <w:color w:val="000000"/>
        </w:rPr>
        <w:t xml:space="preserve">. I’m afraid there’s going to be a big clean-up bill in the theatre -- nothing worse than rotten tomatoes. Those little Rodenteers can turn ugly when they smell a clunker. </w:t>
      </w:r>
    </w:p>
    <w:p>
      <w:pPr>
        <w:pStyle w:val="Normal"/>
        <w:spacing w:before="280" w:after="280"/>
        <w:rPr/>
      </w:pPr>
      <w:r>
        <w:rPr>
          <w:color w:val="000000"/>
        </w:rPr>
        <w:t xml:space="preserve">Dear Diary: We gotta save face. Spent the day rushing an animated Ratnaz film into production. No more chances with no-talent, muscle-bound live actors. Trying to get some of the best Ed Nyce artists in the business: Hal ‘Gump’ Forester, Franco Frazelli, Allen J. St. Jaques and his son Jeff Jaques. We’ll spare no expense on this one. Gotta wipe off the stigma of that </w:t>
      </w:r>
      <w:r>
        <w:rPr>
          <w:i/>
          <w:iCs/>
          <w:color w:val="000000"/>
        </w:rPr>
        <w:t>Elmer of the Jungle</w:t>
      </w:r>
      <w:r>
        <w:rPr>
          <w:color w:val="000000"/>
        </w:rPr>
        <w:t xml:space="preserve"> thing. But even this big budget project is attracting its share of weirdos. Security just threw out some gin-soaked, chubby broad with a rooster on her shoulder -- said she was Frazelli’s model. Yah... right. </w:t>
      </w:r>
    </w:p>
    <w:p>
      <w:pPr>
        <w:pStyle w:val="Normal"/>
        <w:spacing w:before="280" w:after="280"/>
        <w:rPr>
          <w:color w:val="000000"/>
        </w:rPr>
      </w:pPr>
      <w:r>
        <w:rPr>
          <w:color w:val="000000"/>
        </w:rPr>
        <w:t xml:space="preserve">Dear Diary: Last night’s premier was a huge success! The audience thought every scene was hilarious... laughed all through it. I decided to take some curtain calls after the credits... after all, I was the brains behind it. Critics say it’s the comedy hit of the year, I knew it was going to be good. Why, that Elmer Ford is a comedy genius -- but it takes a talented producer to discover talent like this. By golly, mommy would have been proud. </w:t>
      </w:r>
    </w:p>
    <w:p>
      <w:pPr>
        <w:pStyle w:val="Normal"/>
        <w:spacing w:before="280" w:after="280"/>
        <w:rPr>
          <w:color w:val="000000"/>
        </w:rPr>
      </w:pPr>
      <w:r>
        <w:rPr>
          <w:color w:val="000000"/>
        </w:rPr>
        <w:t xml:space="preserve">Dear Diary: Met with Orcan Whales today... film projects ideas... Ever since that Citizen Kubla Khan bomb, he’s been getting weirder... trying to flog disaster movies... something about a big sinking ship he calls the Titanic, earthquakes, tidal waves, and some far-fetched thing about aliens that he wants to call the Invasion of the Led Zeppelins... give us a break Orcan. </w:t>
      </w:r>
    </w:p>
    <w:p>
      <w:pPr>
        <w:pStyle w:val="Normal"/>
        <w:spacing w:before="280" w:after="280"/>
        <w:rPr>
          <w:color w:val="000000"/>
        </w:rPr>
      </w:pPr>
      <w:r>
        <w:rPr>
          <w:color w:val="000000"/>
        </w:rPr>
        <w:t xml:space="preserve">Dear Diary: Finally kept that appointment with Buzz Bozhart today... he’s the real brains behind the BB Inc. conglomerate. He cleared up a lotta stuff about his no-good son Brace Bozhart’s mysterious behaviour... I’m starting to put the pieces together. And he let me in on why Brace has been playing Ratnaz for a fool. He got the dumb goat kid drunk and took some pretty incriminating photos of him in a motel room with a half dozen stewardesses. Ratnaz and Edgar Nyce are finished. They can’t survive the scandal if we release the photos. Ed’s a changed, crushed man. And the ape man is too stupid to know what’s really going on... thinks Brace Bozhart is his friend. </w:t>
      </w:r>
    </w:p>
    <w:p>
      <w:pPr>
        <w:pStyle w:val="Normal"/>
        <w:spacing w:before="280" w:after="280"/>
        <w:rPr>
          <w:color w:val="000000"/>
        </w:rPr>
      </w:pPr>
      <w:r>
        <w:rPr>
          <w:color w:val="000000"/>
        </w:rPr>
        <w:t xml:space="preserve">Dear Diary: Had our legal department send a letter today to those simps at that Whizzle All-Gory pulp rag. Should put an end to their cashing in on our guy’s name. No talent hacks! </w:t>
      </w:r>
    </w:p>
    <w:p>
      <w:pPr>
        <w:pStyle w:val="Normal"/>
        <w:spacing w:before="280" w:after="280"/>
        <w:rPr>
          <w:color w:val="000000"/>
        </w:rPr>
      </w:pPr>
      <w:r>
        <w:rPr>
          <w:color w:val="000000"/>
        </w:rPr>
        <w:t xml:space="preserve">Dear Diary: Good ole Buzz took me over to their secret underground Area 22 complex at Butt Buttes today. And how’s this for a piece of luck... I met President Bill Blimpton over there. You know there is something unhealthy about our recent presidents’ obsession with their looks. First we lost Raegun to Grecian Formula-induced Alzheimer's. Now Bungalow Bill is wearing a silly, gigantic floppy hat everywhere. Never saw him without it - must think he’s Jack Carson’s Great Tarak or something. Weird. </w:t>
      </w:r>
    </w:p>
    <w:p>
      <w:pPr>
        <w:pStyle w:val="Normal"/>
        <w:spacing w:before="280" w:after="280"/>
        <w:rPr>
          <w:color w:val="000000"/>
        </w:rPr>
      </w:pPr>
      <w:r>
        <w:rPr>
          <w:color w:val="000000"/>
        </w:rPr>
        <w:t xml:space="preserve">Buzz had Lt. Rykor give me a tour of the whole BB Inc. underground complex ... top secret stuff that even the government doesn’t know about... and he even promised to give me a tour of the Alien Autopsy Lab next time I go back.  </w:t>
      </w:r>
    </w:p>
    <w:p>
      <w:pPr>
        <w:pStyle w:val="Normal"/>
        <w:rPr>
          <w:color w:val="000000"/>
        </w:rPr>
      </w:pPr>
      <w:r>
        <w:rPr>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Bertie put the book aside and looked up in shocked amazement. Ed was hunched over a 15 minute Topographic Map sheet on which he was carefully calculating the latitudinal and longitudinal coordinates of Butt Buttes. Without raising his head he asked, “Hot stuff, huh?. Wanna come with us on our little mission?” </w:t>
      </w:r>
    </w:p>
    <w:p>
      <w:pPr>
        <w:pStyle w:val="Normal"/>
        <w:spacing w:before="280" w:after="280"/>
        <w:rPr>
          <w:color w:val="000000"/>
        </w:rPr>
      </w:pPr>
      <w:r>
        <w:rPr>
          <w:color w:val="000000"/>
        </w:rPr>
        <w:t xml:space="preserve">Ed finished his calculations and scribbled the coordinates on a slip of paper which he passed on to Carson Nappie. “All right now. Let’s get these two sleeping lugs into the Pellucifer and let’s get the show on the road.” </w:t>
      </w:r>
    </w:p>
    <w:p>
      <w:pPr>
        <w:pStyle w:val="Normal"/>
        <w:spacing w:before="280" w:after="280"/>
        <w:rPr>
          <w:color w:val="000000"/>
        </w:rPr>
      </w:pPr>
      <w:r>
        <w:rPr>
          <w:color w:val="000000"/>
        </w:rPr>
        <w:t xml:space="preserve">Within moments, seven people -- Ed, Nappie, Rathmind, Bertie, Captain Canuck, and the still-unconscious Ratnaz and Greatstrokes -- were crammed into the tiny cabin of the Pellucifar. Little did they know that they were about to embark on the most important... and most perilous adventure of their lives. </w:t>
      </w:r>
    </w:p>
    <w:p>
      <w:pPr>
        <w:pStyle w:val="Normal"/>
        <w:rPr>
          <w:color w:val="000000"/>
        </w:rPr>
      </w:pPr>
      <w:r>
        <w:rPr>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104: “Pardon Me Roy, Is That The Cat That Chewed Your New Shoes...</w:t>
      </w:r>
      <w:r>
        <w:rPr>
          <w:color w:val="000000"/>
        </w:rPr>
        <w:t xml:space="preserve"> </w:t>
        <w:br/>
      </w:r>
      <w:r>
        <w:rPr>
          <w:b/>
          <w:bCs/>
          <w:color w:val="000000"/>
        </w:rPr>
        <w:t>Your clogs that is, Mr. Datsun.”</w:t>
      </w:r>
      <w:r>
        <w:rPr>
          <w:color w:val="000000"/>
        </w:rPr>
        <w:t xml:space="preserve"> </w:t>
        <w:br/>
      </w:r>
      <w:r>
        <w:rPr>
          <w:b/>
          <w:bCs/>
          <w:i/>
          <w:iCs/>
          <w:color w:val="000000"/>
        </w:rPr>
        <w:t>    (Obviously, a knowledge of the history of big band music is essential</w:t>
      </w:r>
      <w:r>
        <w:rPr>
          <w:color w:val="000000"/>
        </w:rPr>
        <w:t xml:space="preserve"> </w:t>
        <w:br/>
      </w:r>
      <w:r>
        <w:rPr>
          <w:b/>
          <w:bCs/>
          <w:i/>
          <w:iCs/>
          <w:color w:val="000000"/>
        </w:rPr>
        <w:t>    for the comprehension of titles around here.)</w:t>
      </w:r>
      <w:r>
        <w:rPr>
          <w:b/>
          <w:bCs/>
          <w:color w:val="000000"/>
        </w:rPr>
        <w:t> </w:t>
      </w:r>
      <w:r>
        <w:rPr>
          <w:color w:val="000000"/>
        </w:rPr>
        <w:t> </w:t>
      </w:r>
      <w:r>
        <w:rPr>
          <w:b/>
          <w:bCs/>
          <w:color w:val="000000"/>
        </w:rPr>
        <w:t>  --Bill Hillman ~ J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Herlock Cabyns looked on in horror as the lovable Zany Grany was swept away by a massive tidal wave while attempting to rescue his beloved cat and dog. </w:t>
      </w:r>
    </w:p>
    <w:p>
      <w:pPr>
        <w:pStyle w:val="Normal"/>
        <w:spacing w:before="280" w:after="280"/>
        <w:rPr>
          <w:color w:val="000000"/>
        </w:rPr>
      </w:pPr>
      <w:r>
        <w:rPr>
          <w:color w:val="000000"/>
        </w:rPr>
        <w:t>“</w:t>
      </w:r>
      <w:r>
        <w:rPr>
          <w:color w:val="000000"/>
        </w:rPr>
        <w:t xml:space="preserve">Stop that infernal clatter Datsun,” shouted Cabyns to his clog dancing companion. “Don’t you realize that this is serious!” </w:t>
      </w:r>
    </w:p>
    <w:p>
      <w:pPr>
        <w:pStyle w:val="Normal"/>
        <w:spacing w:before="280" w:after="280"/>
        <w:rPr>
          <w:color w:val="000000"/>
        </w:rPr>
      </w:pPr>
      <w:r>
        <w:rPr>
          <w:color w:val="000000"/>
        </w:rPr>
        <w:t xml:space="preserve">The crushed assistant looked down forlornly at his two twitching feet encased in scratched and cat-hair-covered clogs. Zany’s now-deceased feline must have used the wooden shoes that Datsun had taken such a shine to as a scratching post. </w:t>
      </w:r>
    </w:p>
    <w:p>
      <w:pPr>
        <w:pStyle w:val="Normal"/>
        <w:spacing w:before="280" w:after="280"/>
        <w:rPr>
          <w:color w:val="000000"/>
        </w:rPr>
      </w:pPr>
      <w:r>
        <w:rPr>
          <w:color w:val="000000"/>
        </w:rPr>
        <w:t xml:space="preserve">Unnerved by the horrific loss of life he had just witnessed, the sleuth extraordinaire looked around the lamented western author’s cedar lined study taking note of the towering stacks of manuscripts and rejection notices. His gaze settled on a flickering computer monitor which he was surprised to discover displayed the second chapter of the manuscript that old Grany had shared with him earlier: </w:t>
      </w:r>
    </w:p>
    <w:p>
      <w:pPr>
        <w:pStyle w:val="Normal"/>
        <w:jc w:val="center"/>
        <w:rPr>
          <w:color w:val="000000"/>
        </w:rPr>
      </w:pPr>
      <w:r>
        <w:rPr>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0000"/>
        </w:rPr>
        <w:t xml:space="preserve">Course of Chaos </w:t>
      </w:r>
      <w:r>
        <w:rPr>
          <w:b/>
          <w:bCs/>
          <w:i/>
          <w:iCs/>
          <w:color w:val="000000"/>
        </w:rPr>
        <w:t>by Crafter</w:t>
      </w:r>
      <w:r>
        <w:rPr>
          <w:color w:val="000000"/>
        </w:rPr>
        <w:t xml:space="preserve"> </w:t>
        <w:br/>
      </w:r>
      <w:r>
        <w:rPr>
          <w:i/>
          <w:iCs/>
          <w:color w:val="000000"/>
        </w:rPr>
        <w:t>(William Ja-On Campbell Hillman)</w:t>
      </w:r>
      <w:r>
        <w:rPr>
          <w:color w:val="000000"/>
        </w:rPr>
        <w:t xml:space="preserve"> </w:t>
        <w:br/>
        <w:t xml:space="preserve">Zany Grany pseudonym </w:t>
        <w:br/>
        <w:t xml:space="preserve">Chapter Two: Enroute to Revenge </w:t>
        <w:br/>
        <w:t> http://home.westman.wave.ca/~hillmans/ja-on00.html</w:t>
      </w:r>
    </w:p>
    <w:p>
      <w:pPr>
        <w:pStyle w:val="Normal"/>
        <w:rPr>
          <w:color w:val="000000"/>
        </w:rPr>
      </w:pPr>
      <w:r>
        <w:rPr>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w:t>
      </w:r>
      <w:r>
        <w:rPr>
          <w:color w:val="000000"/>
        </w:rPr>
        <w:t xml:space="preserve">Mmmm... just the ticket to settle my nerves. Anything would be better than that other stuff the old codger forced on me... frogs? I think Mr. Grany should have stuck to horse operas.” Cabyns soon got into the electronic manuscript and became so engrossed in the tale that even Datsun’s determined resumed clogging to the annoying sound of the scratchy accordion record had little effect on his concentration. </w:t>
      </w:r>
    </w:p>
    <w:p>
      <w:pPr>
        <w:pStyle w:val="Normal"/>
        <w:spacing w:before="280" w:after="280"/>
        <w:rPr>
          <w:color w:val="000000"/>
        </w:rPr>
      </w:pPr>
      <w:r>
        <w:rPr>
          <w:color w:val="000000"/>
        </w:rPr>
        <w:t xml:space="preserve">While Cabyns read, Datsun eventually tired of his strenuous footwork and looked around for other amusements. The title on a large weathered notebook caught his eye: </w:t>
      </w:r>
    </w:p>
    <w:p>
      <w:pPr>
        <w:pStyle w:val="Normal"/>
        <w:spacing w:before="280" w:after="280"/>
        <w:jc w:val="center"/>
        <w:rPr>
          <w:color w:val="000000"/>
        </w:rPr>
      </w:pPr>
      <w:r>
        <w:rPr>
          <w:b/>
          <w:bCs/>
          <w:color w:val="000000"/>
        </w:rPr>
        <w:t>PROPERTY OF AGENT Z.G. -- PROJECT BLUE BOOK</w:t>
      </w:r>
    </w:p>
    <w:p>
      <w:pPr>
        <w:pStyle w:val="Normal"/>
        <w:spacing w:before="280" w:after="280"/>
        <w:rPr>
          <w:color w:val="000000"/>
        </w:rPr>
      </w:pPr>
      <w:r>
        <w:rPr>
          <w:color w:val="000000"/>
        </w:rPr>
        <w:t xml:space="preserve">Realizing that their host was probably now lying in a watery grave, the English doctor had no compunction in perusing the contents of the book. He was amazed at what he saw. The entries were all careful observations of celestial and meteorological phenomena from over the last year -- all recorded in a very trained and exacting manner. Most of the activity seemed to have been associated with the area above and around the Butt Buttes landform which was clearly visible through the rear window of Grany’s cabin. </w:t>
      </w:r>
    </w:p>
    <w:p>
      <w:pPr>
        <w:pStyle w:val="Normal"/>
        <w:spacing w:before="280" w:after="280"/>
        <w:rPr>
          <w:color w:val="000000"/>
        </w:rPr>
      </w:pPr>
      <w:r>
        <w:rPr>
          <w:color w:val="000000"/>
        </w:rPr>
        <w:t xml:space="preserve">Datsun was well into his study of the notebook when he realized that his remarkable associate had moved over behind him and was reading the notebook from over his shoulder. </w:t>
      </w:r>
    </w:p>
    <w:p>
      <w:pPr>
        <w:pStyle w:val="Normal"/>
        <w:spacing w:before="280" w:after="280"/>
        <w:rPr>
          <w:color w:val="000000"/>
        </w:rPr>
      </w:pPr>
      <w:r>
        <w:rPr>
          <w:color w:val="000000"/>
        </w:rPr>
        <w:t>“</w:t>
      </w:r>
      <w:r>
        <w:rPr>
          <w:color w:val="000000"/>
        </w:rPr>
        <w:t xml:space="preserve">Come, my dear Datsun. We must be going. This is an incredible development,” exclaimed an excited Cabyns. </w:t>
      </w:r>
    </w:p>
    <w:p>
      <w:pPr>
        <w:pStyle w:val="Normal"/>
        <w:spacing w:before="280" w:after="280"/>
        <w:rPr>
          <w:color w:val="000000"/>
        </w:rPr>
      </w:pPr>
      <w:r>
        <w:rPr>
          <w:color w:val="000000"/>
        </w:rPr>
        <w:t xml:space="preserve">Following a great deal of difficulty in saddling the two surviving burros, the accomplished English horsemen, now turned assmen, were soon trekking to higher ground -- and toward the ominous Butt Buttes. Sadly they had to leave one of the saddled burros, the short one, behind as its old worn saddle of French design was far too loose to trek. </w:t>
      </w:r>
    </w:p>
    <w:p>
      <w:pPr>
        <w:pStyle w:val="Normal"/>
        <w:spacing w:before="280" w:after="280"/>
        <w:rPr>
          <w:color w:val="000000"/>
        </w:rPr>
      </w:pPr>
      <w:r>
        <w:rPr>
          <w:color w:val="000000"/>
        </w:rPr>
        <w:t xml:space="preserve">The two side-saddle equestrians were so intent on the difficulties of sharing the same saddle and in watching what appeared to be an unusually large number of birds gliding over the distant twin buttes, that they were oblivious to the threatening shadows that had engulfed them from overhead. </w:t>
      </w:r>
    </w:p>
    <w:p>
      <w:pPr>
        <w:pStyle w:val="Normal"/>
        <w:rPr>
          <w:color w:val="000000"/>
        </w:rPr>
      </w:pPr>
      <w:r>
        <w:rPr>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105: Fun with Boz and Jane -- A Primer  --Bill Hillman ~ JoN</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rFonts w:cs="Bookman Old Style" w:ascii="Bookman Old Style" w:hAnsi="Bookman Old Style"/>
          <w:b/>
          <w:bCs/>
          <w:color w:val="000000"/>
        </w:rPr>
        <w:t>See Boz 1 drive to the ranch.</w:t>
      </w:r>
      <w:r>
        <w:rPr>
          <w:color w:val="000000"/>
        </w:rPr>
        <w:t xml:space="preserve"> </w:t>
        <w:br/>
      </w:r>
      <w:r>
        <w:rPr>
          <w:rFonts w:cs="Bookman Old Style" w:ascii="Bookman Old Style" w:hAnsi="Bookman Old Style"/>
          <w:b/>
          <w:bCs/>
          <w:color w:val="000000"/>
        </w:rPr>
        <w:t>Boz can not find Jane.</w:t>
      </w:r>
      <w:r>
        <w:rPr>
          <w:color w:val="000000"/>
        </w:rPr>
        <w:t xml:space="preserve"> </w:t>
        <w:br/>
      </w:r>
      <w:r>
        <w:rPr>
          <w:rFonts w:cs="Bookman Old Style" w:ascii="Bookman Old Style" w:hAnsi="Bookman Old Style"/>
          <w:b/>
          <w:bCs/>
          <w:color w:val="000000"/>
        </w:rPr>
        <w:t>He meets the Men in Black.</w:t>
      </w:r>
      <w:r>
        <w:rPr>
          <w:color w:val="000000"/>
        </w:rPr>
        <w:t xml:space="preserve"> </w:t>
        <w:br/>
      </w:r>
      <w:r>
        <w:rPr>
          <w:rFonts w:cs="Bookman Old Style" w:ascii="Bookman Old Style" w:hAnsi="Bookman Old Style"/>
          <w:b/>
          <w:bCs/>
          <w:color w:val="000000"/>
        </w:rPr>
        <w:t>They are looking for space men.</w:t>
      </w:r>
      <w:r>
        <w:rPr>
          <w:color w:val="000000"/>
        </w:rPr>
        <w:t xml:space="preserve"> </w:t>
        <w:br/>
      </w:r>
      <w:r>
        <w:rPr>
          <w:rFonts w:cs="Bookman Old Style" w:ascii="Bookman Old Style" w:hAnsi="Bookman Old Style"/>
          <w:b/>
          <w:bCs/>
          <w:color w:val="000000"/>
        </w:rPr>
        <w:t>The Men in Black show Boz something.</w:t>
      </w:r>
      <w:r>
        <w:rPr>
          <w:color w:val="000000"/>
        </w:rPr>
        <w:t xml:space="preserve"> </w:t>
        <w:br/>
      </w:r>
      <w:r>
        <w:rPr>
          <w:rFonts w:cs="Bookman Old Style" w:ascii="Bookman Old Style" w:hAnsi="Bookman Old Style"/>
          <w:b/>
          <w:bCs/>
          <w:color w:val="000000"/>
        </w:rPr>
        <w:t>They show him a silver thing-- a-- ma-- jig.</w:t>
      </w:r>
      <w:r>
        <w:rPr>
          <w:color w:val="000000"/>
        </w:rPr>
        <w:t xml:space="preserve"> </w:t>
        <w:br/>
      </w:r>
      <w:r>
        <w:rPr>
          <w:rFonts w:cs="Bookman Old Style" w:ascii="Bookman Old Style" w:hAnsi="Bookman Old Style"/>
          <w:b/>
          <w:bCs/>
          <w:color w:val="000000"/>
        </w:rPr>
        <w:t>See Boz scratch his head.</w:t>
      </w:r>
      <w:r>
        <w:rPr>
          <w:color w:val="000000"/>
        </w:rPr>
        <w:t xml:space="preserve"> </w:t>
        <w:br/>
      </w:r>
      <w:r>
        <w:rPr>
          <w:rFonts w:cs="Bookman Old Style" w:ascii="Bookman Old Style" w:hAnsi="Bookman Old Style"/>
          <w:b/>
          <w:bCs/>
          <w:color w:val="000000"/>
        </w:rPr>
        <w:t>Look at the big red knob on the thing-- a-- ma-- jig.</w:t>
      </w:r>
      <w:r>
        <w:rPr>
          <w:color w:val="000000"/>
        </w:rPr>
        <w:t xml:space="preserve"> </w:t>
        <w:br/>
      </w:r>
      <w:r>
        <w:rPr>
          <w:rFonts w:cs="Bookman Old Style" w:ascii="Bookman Old Style" w:hAnsi="Bookman Old Style"/>
          <w:b/>
          <w:bCs/>
          <w:color w:val="000000"/>
        </w:rPr>
        <w:t>Oooo.</w:t>
      </w:r>
      <w:r>
        <w:rPr>
          <w:color w:val="000000"/>
        </w:rPr>
        <w:t xml:space="preserve"> </w:t>
        <w:br/>
      </w:r>
      <w:r>
        <w:rPr>
          <w:rFonts w:cs="Bookman Old Style" w:ascii="Bookman Old Style" w:hAnsi="Bookman Old Style"/>
          <w:b/>
          <w:bCs/>
          <w:color w:val="000000"/>
        </w:rPr>
        <w:t>See Boz 2 drive fast.</w:t>
      </w:r>
      <w:r>
        <w:rPr>
          <w:color w:val="000000"/>
        </w:rPr>
        <w:t xml:space="preserve"> </w:t>
        <w:br/>
      </w:r>
      <w:r>
        <w:rPr>
          <w:rFonts w:cs="Bookman Old Style" w:ascii="Bookman Old Style" w:hAnsi="Bookman Old Style"/>
          <w:b/>
          <w:bCs/>
          <w:color w:val="000000"/>
        </w:rPr>
        <w:t>He is trying to catch Jane.</w:t>
      </w:r>
      <w:r>
        <w:rPr>
          <w:color w:val="000000"/>
        </w:rPr>
        <w:t xml:space="preserve"> </w:t>
        <w:br/>
      </w:r>
      <w:r>
        <w:rPr>
          <w:rFonts w:cs="Bookman Old Style" w:ascii="Bookman Old Style" w:hAnsi="Bookman Old Style"/>
          <w:b/>
          <w:bCs/>
          <w:color w:val="000000"/>
        </w:rPr>
        <w:t>Jane drives faster.</w:t>
      </w:r>
      <w:r>
        <w:rPr>
          <w:color w:val="000000"/>
        </w:rPr>
        <w:t xml:space="preserve"> </w:t>
        <w:br/>
      </w:r>
      <w:r>
        <w:rPr>
          <w:rFonts w:cs="Bookman Old Style" w:ascii="Bookman Old Style" w:hAnsi="Bookman Old Style"/>
          <w:b/>
          <w:bCs/>
          <w:color w:val="000000"/>
        </w:rPr>
        <w:t>He can not catch her.</w:t>
      </w:r>
      <w:r>
        <w:rPr>
          <w:color w:val="000000"/>
        </w:rPr>
        <w:t xml:space="preserve"> </w:t>
        <w:br/>
      </w:r>
      <w:r>
        <w:rPr>
          <w:rFonts w:cs="Bookman Old Style" w:ascii="Bookman Old Style" w:hAnsi="Bookman Old Style"/>
          <w:b/>
          <w:bCs/>
          <w:color w:val="000000"/>
        </w:rPr>
        <w:t>Look at his red face.</w:t>
      </w:r>
      <w:r>
        <w:rPr>
          <w:color w:val="000000"/>
        </w:rPr>
        <w:t xml:space="preserve"> </w:t>
        <w:br/>
      </w:r>
      <w:r>
        <w:rPr>
          <w:rFonts w:cs="Bookman Old Style" w:ascii="Bookman Old Style" w:hAnsi="Bookman Old Style"/>
          <w:b/>
          <w:bCs/>
          <w:color w:val="000000"/>
        </w:rPr>
        <w:t>Boz is angry.</w:t>
      </w:r>
      <w:r>
        <w:rPr>
          <w:color w:val="000000"/>
        </w:rPr>
        <w:t xml:space="preserve"> </w:t>
        <w:br/>
      </w:r>
      <w:r>
        <w:rPr>
          <w:rFonts w:cs="Bookman Old Style" w:ascii="Bookman Old Style" w:hAnsi="Bookman Old Style"/>
          <w:b/>
          <w:bCs/>
          <w:color w:val="000000"/>
        </w:rPr>
        <w:t>See Boz 3 look in the city.</w:t>
      </w:r>
      <w:r>
        <w:rPr>
          <w:color w:val="000000"/>
        </w:rPr>
        <w:t xml:space="preserve"> </w:t>
        <w:br/>
      </w:r>
      <w:r>
        <w:rPr>
          <w:rFonts w:cs="Bookman Old Style" w:ascii="Bookman Old Style" w:hAnsi="Bookman Old Style"/>
          <w:b/>
          <w:bCs/>
          <w:color w:val="000000"/>
        </w:rPr>
        <w:t>He can not find Jane.</w:t>
      </w:r>
      <w:r>
        <w:rPr>
          <w:color w:val="000000"/>
        </w:rPr>
        <w:t xml:space="preserve"> </w:t>
        <w:br/>
      </w:r>
      <w:r>
        <w:rPr>
          <w:rFonts w:cs="Bookman Old Style" w:ascii="Bookman Old Style" w:hAnsi="Bookman Old Style"/>
          <w:b/>
          <w:bCs/>
          <w:color w:val="000000"/>
        </w:rPr>
        <w:t>He goes away on a fast aeroplane.</w:t>
      </w:r>
      <w:r>
        <w:rPr>
          <w:color w:val="000000"/>
        </w:rPr>
        <w:t xml:space="preserve"> </w:t>
        <w:br/>
      </w:r>
      <w:r>
        <w:rPr>
          <w:rFonts w:cs="Bookman Old Style" w:ascii="Bookman Old Style" w:hAnsi="Bookman Old Style"/>
          <w:b/>
          <w:bCs/>
          <w:color w:val="000000"/>
        </w:rPr>
        <w:t>It is a jet.</w:t>
      </w:r>
      <w:r>
        <w:rPr>
          <w:color w:val="000000"/>
        </w:rPr>
        <w:t xml:space="preserve"> </w:t>
        <w:br/>
      </w:r>
      <w:r>
        <w:rPr>
          <w:rFonts w:cs="Bookman Old Style" w:ascii="Bookman Old Style" w:hAnsi="Bookman Old Style"/>
          <w:b/>
          <w:bCs/>
          <w:color w:val="000000"/>
        </w:rPr>
        <w:t>Jets fly fast.</w:t>
      </w:r>
      <w:r>
        <w:rPr>
          <w:color w:val="000000"/>
        </w:rPr>
        <w:t xml:space="preserve"> </w:t>
        <w:br/>
      </w:r>
      <w:r>
        <w:rPr>
          <w:rFonts w:cs="Bookman Old Style" w:ascii="Bookman Old Style" w:hAnsi="Bookman Old Style"/>
          <w:b/>
          <w:bCs/>
          <w:color w:val="000000"/>
        </w:rPr>
        <w:t>Boz thinks Mister Billman is a bad man.</w:t>
      </w:r>
      <w:r>
        <w:rPr>
          <w:color w:val="000000"/>
        </w:rPr>
        <w:t xml:space="preserve"> </w:t>
        <w:br/>
      </w:r>
      <w:r>
        <w:rPr>
          <w:rFonts w:cs="Bookman Old Style" w:ascii="Bookman Old Style" w:hAnsi="Bookman Old Style"/>
          <w:b/>
          <w:bCs/>
          <w:color w:val="000000"/>
        </w:rPr>
        <w:t>See Boz 4 park his car.</w:t>
      </w:r>
      <w:r>
        <w:rPr>
          <w:color w:val="000000"/>
        </w:rPr>
        <w:t xml:space="preserve"> </w:t>
        <w:br/>
      </w:r>
      <w:r>
        <w:rPr>
          <w:rFonts w:cs="Bookman Old Style" w:ascii="Bookman Old Style" w:hAnsi="Bookman Old Style"/>
          <w:b/>
          <w:bCs/>
          <w:color w:val="000000"/>
        </w:rPr>
        <w:t>Jane likes to ride in his car.</w:t>
      </w:r>
      <w:r>
        <w:rPr>
          <w:color w:val="000000"/>
        </w:rPr>
        <w:t xml:space="preserve"> </w:t>
        <w:br/>
      </w:r>
      <w:r>
        <w:rPr>
          <w:rFonts w:cs="Bookman Old Style" w:ascii="Bookman Old Style" w:hAnsi="Bookman Old Style"/>
          <w:b/>
          <w:bCs/>
          <w:color w:val="000000"/>
        </w:rPr>
        <w:t>Boz and Jane go into a big building.</w:t>
      </w:r>
      <w:r>
        <w:rPr>
          <w:color w:val="000000"/>
        </w:rPr>
        <w:t xml:space="preserve"> </w:t>
        <w:br/>
      </w:r>
      <w:r>
        <w:rPr>
          <w:rFonts w:cs="Bookman Old Style" w:ascii="Bookman Old Style" w:hAnsi="Bookman Old Style"/>
          <w:b/>
          <w:bCs/>
          <w:color w:val="000000"/>
        </w:rPr>
        <w:t>Randy Rodent lives there.</w:t>
      </w:r>
      <w:r>
        <w:rPr>
          <w:color w:val="000000"/>
        </w:rPr>
        <w:t xml:space="preserve"> </w:t>
        <w:br/>
      </w:r>
      <w:r>
        <w:rPr>
          <w:rFonts w:cs="Bookman Old Style" w:ascii="Bookman Old Style" w:hAnsi="Bookman Old Style"/>
          <w:b/>
          <w:bCs/>
          <w:color w:val="000000"/>
        </w:rPr>
        <w:t>See Jane 1 drive fast.</w:t>
      </w:r>
      <w:r>
        <w:rPr>
          <w:color w:val="000000"/>
        </w:rPr>
        <w:t xml:space="preserve"> </w:t>
        <w:br/>
      </w:r>
      <w:r>
        <w:rPr>
          <w:rFonts w:cs="Bookman Old Style" w:ascii="Bookman Old Style" w:hAnsi="Bookman Old Style"/>
          <w:b/>
          <w:bCs/>
          <w:color w:val="000000"/>
        </w:rPr>
        <w:t>Tuvane rides with Jane.</w:t>
      </w:r>
      <w:r>
        <w:rPr>
          <w:color w:val="000000"/>
        </w:rPr>
        <w:t xml:space="preserve"> </w:t>
        <w:br/>
      </w:r>
      <w:r>
        <w:rPr>
          <w:rFonts w:cs="Bookman Old Style" w:ascii="Bookman Old Style" w:hAnsi="Bookman Old Style"/>
          <w:b/>
          <w:bCs/>
          <w:color w:val="000000"/>
        </w:rPr>
        <w:t>Tuvane is a smart lawyer girl.</w:t>
      </w:r>
      <w:r>
        <w:rPr>
          <w:color w:val="000000"/>
        </w:rPr>
        <w:t xml:space="preserve"> </w:t>
        <w:br/>
      </w:r>
      <w:r>
        <w:rPr>
          <w:rFonts w:cs="Bookman Old Style" w:ascii="Bookman Old Style" w:hAnsi="Bookman Old Style"/>
          <w:b/>
          <w:bCs/>
          <w:color w:val="000000"/>
        </w:rPr>
        <w:t>Sometimes smart lawyer girls are really boys who wear dresses.</w:t>
      </w:r>
      <w:r>
        <w:rPr>
          <w:color w:val="000000"/>
        </w:rPr>
        <w:t xml:space="preserve"> </w:t>
        <w:br/>
      </w:r>
      <w:r>
        <w:rPr>
          <w:rFonts w:cs="Bookman Old Style" w:ascii="Bookman Old Style" w:hAnsi="Bookman Old Style"/>
          <w:b/>
          <w:bCs/>
          <w:color w:val="000000"/>
        </w:rPr>
        <w:t>Jane and Tuvane like to help each other.</w:t>
      </w:r>
      <w:r>
        <w:rPr>
          <w:color w:val="000000"/>
        </w:rPr>
        <w:t xml:space="preserve"> </w:t>
        <w:br/>
      </w:r>
      <w:r>
        <w:rPr>
          <w:rFonts w:cs="Bookman Old Style" w:ascii="Bookman Old Style" w:hAnsi="Bookman Old Style"/>
          <w:b/>
          <w:bCs/>
          <w:color w:val="000000"/>
        </w:rPr>
        <w:t>See Jane 2 take a pretty girl for a ride.</w:t>
      </w:r>
      <w:r>
        <w:rPr>
          <w:color w:val="000000"/>
        </w:rPr>
        <w:t xml:space="preserve"> </w:t>
        <w:br/>
      </w:r>
      <w:r>
        <w:rPr>
          <w:rFonts w:cs="Bookman Old Style" w:ascii="Bookman Old Style" w:hAnsi="Bookman Old Style"/>
          <w:b/>
          <w:bCs/>
          <w:color w:val="000000"/>
        </w:rPr>
        <w:t>They go fast in Jane’s yellow car.</w:t>
      </w:r>
      <w:r>
        <w:rPr>
          <w:color w:val="000000"/>
        </w:rPr>
        <w:t xml:space="preserve"> </w:t>
        <w:br/>
      </w:r>
      <w:r>
        <w:rPr>
          <w:rFonts w:cs="Bookman Old Style" w:ascii="Bookman Old Style" w:hAnsi="Bookman Old Style"/>
          <w:b/>
          <w:bCs/>
          <w:color w:val="000000"/>
        </w:rPr>
        <w:t>The girl’s name is Judy Flanders sometimes.</w:t>
      </w:r>
      <w:r>
        <w:rPr>
          <w:color w:val="000000"/>
        </w:rPr>
        <w:t xml:space="preserve"> </w:t>
        <w:br/>
      </w:r>
      <w:r>
        <w:rPr>
          <w:rFonts w:cs="Bookman Old Style" w:ascii="Bookman Old Style" w:hAnsi="Bookman Old Style"/>
          <w:b/>
          <w:bCs/>
          <w:color w:val="000000"/>
        </w:rPr>
        <w:t>Jane thinks Judy likes men who ride motorcycles.</w:t>
      </w:r>
      <w:r>
        <w:rPr>
          <w:color w:val="000000"/>
        </w:rPr>
        <w:t xml:space="preserve"> </w:t>
        <w:br/>
      </w:r>
      <w:r>
        <w:rPr>
          <w:rFonts w:cs="Bookman Old Style" w:ascii="Bookman Old Style" w:hAnsi="Bookman Old Style"/>
          <w:b/>
          <w:bCs/>
          <w:color w:val="000000"/>
        </w:rPr>
        <w:t>Jane makes her visit the motorcycle men.</w:t>
      </w:r>
      <w:r>
        <w:rPr>
          <w:color w:val="000000"/>
        </w:rPr>
        <w:t xml:space="preserve"> </w:t>
        <w:br/>
      </w:r>
      <w:r>
        <w:rPr>
          <w:rFonts w:cs="Bookman Old Style" w:ascii="Bookman Old Style" w:hAnsi="Bookman Old Style"/>
          <w:b/>
          <w:bCs/>
          <w:color w:val="000000"/>
        </w:rPr>
        <w:t>The motorcycle men are lonely.</w:t>
      </w:r>
      <w:r>
        <w:rPr>
          <w:color w:val="000000"/>
        </w:rPr>
        <w:t xml:space="preserve"> </w:t>
        <w:br/>
      </w:r>
      <w:r>
        <w:rPr>
          <w:rFonts w:cs="Bookman Old Style" w:ascii="Bookman Old Style" w:hAnsi="Bookman Old Style"/>
          <w:b/>
          <w:bCs/>
          <w:color w:val="000000"/>
        </w:rPr>
        <w:t>See Jane 3 wake up Randy Rodent’s daddy.</w:t>
      </w:r>
      <w:r>
        <w:rPr>
          <w:color w:val="000000"/>
        </w:rPr>
        <w:t xml:space="preserve"> </w:t>
        <w:br/>
      </w:r>
      <w:r>
        <w:rPr>
          <w:rFonts w:cs="Bookman Old Style" w:ascii="Bookman Old Style" w:hAnsi="Bookman Old Style"/>
          <w:b/>
          <w:bCs/>
          <w:color w:val="000000"/>
        </w:rPr>
        <w:t>His name is Nick.</w:t>
      </w:r>
      <w:r>
        <w:rPr>
          <w:color w:val="000000"/>
        </w:rPr>
        <w:t xml:space="preserve"> </w:t>
        <w:br/>
      </w:r>
      <w:r>
        <w:rPr>
          <w:rFonts w:cs="Bookman Old Style" w:ascii="Bookman Old Style" w:hAnsi="Bookman Old Style"/>
          <w:b/>
          <w:bCs/>
          <w:color w:val="000000"/>
        </w:rPr>
        <w:t>Jane talks loud to Mister Nick.</w:t>
      </w:r>
      <w:r>
        <w:rPr>
          <w:color w:val="000000"/>
        </w:rPr>
        <w:t xml:space="preserve"> </w:t>
        <w:br/>
      </w:r>
      <w:r>
        <w:rPr>
          <w:rFonts w:cs="Bookman Old Style" w:ascii="Bookman Old Style" w:hAnsi="Bookman Old Style"/>
          <w:b/>
          <w:bCs/>
          <w:color w:val="000000"/>
        </w:rPr>
        <w:t>She is angry at Mister Boz.</w:t>
      </w:r>
      <w:r>
        <w:rPr>
          <w:color w:val="000000"/>
        </w:rPr>
        <w:t xml:space="preserve"> </w:t>
        <w:br/>
      </w:r>
      <w:r>
        <w:rPr>
          <w:rFonts w:cs="Bookman Old Style" w:ascii="Bookman Old Style" w:hAnsi="Bookman Old Style"/>
          <w:b/>
          <w:bCs/>
          <w:color w:val="000000"/>
        </w:rPr>
        <w:t>Jane thinks Mister Boz has a new girl friend.</w:t>
      </w:r>
      <w:r>
        <w:rPr>
          <w:color w:val="000000"/>
        </w:rPr>
        <w:t xml:space="preserve"> </w:t>
        <w:br/>
      </w:r>
      <w:r>
        <w:rPr>
          <w:rFonts w:cs="Bookman Old Style" w:ascii="Bookman Old Style" w:hAnsi="Bookman Old Style"/>
          <w:b/>
          <w:bCs/>
          <w:color w:val="000000"/>
        </w:rPr>
        <w:t>Jane likes to play with guns.</w:t>
      </w:r>
      <w:r>
        <w:rPr>
          <w:color w:val="000000"/>
        </w:rPr>
        <w:t xml:space="preserve"> </w:t>
        <w:br/>
      </w:r>
      <w:r>
        <w:rPr>
          <w:rFonts w:cs="Bookman Old Style" w:ascii="Bookman Old Style" w:hAnsi="Bookman Old Style"/>
          <w:b/>
          <w:bCs/>
          <w:color w:val="000000"/>
        </w:rPr>
        <w:t>See Jane 4 come to visit Jane 3.</w:t>
      </w:r>
      <w:r>
        <w:rPr>
          <w:color w:val="000000"/>
        </w:rPr>
        <w:t xml:space="preserve"> </w:t>
        <w:br/>
      </w:r>
      <w:r>
        <w:rPr>
          <w:rFonts w:cs="Bookman Old Style" w:ascii="Bookman Old Style" w:hAnsi="Bookman Old Style"/>
          <w:b/>
          <w:bCs/>
          <w:color w:val="000000"/>
        </w:rPr>
        <w:t>Jane 3 is angry.</w:t>
      </w:r>
      <w:r>
        <w:rPr>
          <w:color w:val="000000"/>
        </w:rPr>
        <w:t xml:space="preserve"> </w:t>
        <w:br/>
      </w:r>
      <w:r>
        <w:rPr>
          <w:rFonts w:cs="Bookman Old Style" w:ascii="Bookman Old Style" w:hAnsi="Bookman Old Style"/>
          <w:b/>
          <w:bCs/>
          <w:color w:val="000000"/>
        </w:rPr>
        <w:t>She likes to play with guns.</w:t>
      </w:r>
      <w:r>
        <w:rPr>
          <w:color w:val="000000"/>
        </w:rPr>
        <w:t xml:space="preserve"> </w:t>
        <w:br/>
      </w:r>
      <w:r>
        <w:rPr>
          <w:rFonts w:cs="Bookman Old Style" w:ascii="Bookman Old Style" w:hAnsi="Bookman Old Style"/>
          <w:b/>
          <w:bCs/>
          <w:color w:val="000000"/>
        </w:rPr>
        <w:t>Boz and Jane like to pretend.</w:t>
      </w:r>
      <w:r>
        <w:rPr>
          <w:color w:val="000000"/>
        </w:rPr>
        <w:t xml:space="preserve"> </w:t>
        <w:br/>
      </w:r>
      <w:r>
        <w:rPr>
          <w:rFonts w:cs="Bookman Old Style" w:ascii="Bookman Old Style" w:hAnsi="Bookman Old Style"/>
          <w:b/>
          <w:bCs/>
          <w:color w:val="000000"/>
        </w:rPr>
        <w:t>They like to pretend they are frozen.</w:t>
      </w:r>
      <w:r>
        <w:rPr>
          <w:color w:val="000000"/>
        </w:rPr>
        <w:t xml:space="preserve"> </w:t>
        <w:br/>
      </w:r>
      <w:r>
        <w:rPr>
          <w:rFonts w:cs="Bookman Old Style" w:ascii="Bookman Old Style" w:hAnsi="Bookman Old Style"/>
          <w:b/>
          <w:bCs/>
          <w:color w:val="000000"/>
        </w:rPr>
        <w:t>Look at all the frozen Bozes and Janes.</w:t>
      </w:r>
      <w:r>
        <w:rPr>
          <w:color w:val="000000"/>
        </w:rPr>
        <w:t xml:space="preserve"> </w:t>
        <w:br/>
      </w:r>
      <w:r>
        <w:rPr>
          <w:rFonts w:cs="Bookman Old Style" w:ascii="Bookman Old Style" w:hAnsi="Bookman Old Style"/>
          <w:b/>
          <w:bCs/>
          <w:color w:val="000000"/>
        </w:rPr>
        <w:t>They are not moving.</w:t>
      </w:r>
      <w:r>
        <w:rPr>
          <w:color w:val="000000"/>
        </w:rPr>
        <w:t xml:space="preserve"> </w:t>
        <w:br/>
      </w:r>
      <w:r>
        <w:rPr>
          <w:rFonts w:cs="Bookman Old Style" w:ascii="Bookman Old Style" w:hAnsi="Bookman Old Style"/>
          <w:b/>
          <w:bCs/>
          <w:color w:val="000000"/>
        </w:rPr>
        <w:t>Oh!</w:t>
      </w:r>
      <w:r>
        <w:rPr>
          <w:color w:val="000000"/>
        </w:rPr>
        <w:t xml:space="preserve"> </w:t>
        <w:br/>
      </w:r>
      <w:r>
        <w:rPr>
          <w:rFonts w:cs="Bookman Old Style" w:ascii="Bookman Old Style" w:hAnsi="Bookman Old Style"/>
          <w:b/>
          <w:bCs/>
          <w:color w:val="000000"/>
        </w:rPr>
        <w:t>Look again.</w:t>
      </w:r>
      <w:r>
        <w:rPr>
          <w:color w:val="000000"/>
        </w:rPr>
        <w:t xml:space="preserve"> </w:t>
        <w:br/>
      </w:r>
      <w:r>
        <w:rPr>
          <w:rFonts w:cs="Bookman Old Style" w:ascii="Bookman Old Style" w:hAnsi="Bookman Old Style"/>
          <w:b/>
          <w:bCs/>
          <w:color w:val="000000"/>
        </w:rPr>
        <w:t>One Boz is moving.</w:t>
      </w:r>
      <w:r>
        <w:rPr>
          <w:color w:val="000000"/>
        </w:rPr>
        <w:t xml:space="preserve"> </w:t>
        <w:br/>
      </w:r>
      <w:r>
        <w:rPr>
          <w:rFonts w:cs="Bookman Old Style" w:ascii="Bookman Old Style" w:hAnsi="Bookman Old Style"/>
          <w:b/>
          <w:bCs/>
          <w:color w:val="000000"/>
        </w:rPr>
        <w:t>Quick!</w:t>
      </w:r>
      <w:r>
        <w:rPr>
          <w:color w:val="000000"/>
        </w:rPr>
        <w:t xml:space="preserve"> </w:t>
        <w:br/>
      </w:r>
      <w:r>
        <w:rPr>
          <w:rFonts w:cs="Bookman Old Style" w:ascii="Bookman Old Style" w:hAnsi="Bookman Old Style"/>
          <w:b/>
          <w:bCs/>
          <w:color w:val="000000"/>
        </w:rPr>
        <w:t>Come see.</w:t>
      </w:r>
      <w:r>
        <w:rPr>
          <w:color w:val="000000"/>
        </w:rPr>
        <w:t xml:space="preserve"> </w:t>
        <w:br/>
      </w:r>
      <w:r>
        <w:rPr>
          <w:rFonts w:cs="Bookman Old Style" w:ascii="Bookman Old Style" w:hAnsi="Bookman Old Style"/>
          <w:b/>
          <w:bCs/>
          <w:color w:val="000000"/>
        </w:rPr>
        <w:t>One Jane is moving.</w:t>
      </w:r>
      <w:r>
        <w:rPr>
          <w:color w:val="000000"/>
        </w:rPr>
        <w:t xml:space="preserve"> </w:t>
        <w:br/>
      </w:r>
      <w:r>
        <w:rPr>
          <w:rFonts w:cs="Bookman Old Style" w:ascii="Bookman Old Style" w:hAnsi="Bookman Old Style"/>
          <w:b/>
          <w:bCs/>
          <w:color w:val="000000"/>
        </w:rPr>
        <w:t>Jump Jane.</w:t>
      </w:r>
      <w:r>
        <w:rPr>
          <w:color w:val="000000"/>
        </w:rPr>
        <w:t xml:space="preserve"> </w:t>
        <w:br/>
      </w:r>
      <w:r>
        <w:rPr>
          <w:rFonts w:cs="Bookman Old Style" w:ascii="Bookman Old Style" w:hAnsi="Bookman Old Style"/>
          <w:b/>
          <w:bCs/>
          <w:color w:val="000000"/>
        </w:rPr>
        <w:t>Do you know which ones they are boys and girls?</w:t>
      </w:r>
      <w:r>
        <w:rPr>
          <w:color w:val="000000"/>
        </w:rPr>
        <w:t xml:space="preserve"> </w:t>
        <w:br/>
      </w:r>
      <w:r>
        <w:rPr>
          <w:rFonts w:cs="Bookman Old Style" w:ascii="Bookman Old Style" w:hAnsi="Bookman Old Style"/>
          <w:b/>
          <w:bCs/>
          <w:color w:val="000000"/>
        </w:rPr>
        <w:t>Mister Tangor knows.</w:t>
      </w:r>
      <w:r>
        <w:rPr>
          <w:color w:val="000000"/>
        </w:rPr>
        <w:t xml:space="preserve"> </w:t>
        <w:br/>
      </w:r>
      <w:r>
        <w:rPr>
          <w:rFonts w:cs="Bookman Old Style" w:ascii="Bookman Old Style" w:hAnsi="Bookman Old Style"/>
          <w:b/>
          <w:bCs/>
          <w:color w:val="000000"/>
        </w:rPr>
        <w:t>Don’t you Mister Tangor?</w:t>
      </w:r>
      <w:r>
        <w:rPr>
          <w:color w:val="000000"/>
        </w:rPr>
        <w:t xml:space="preserve"> </w:t>
        <w:br/>
      </w:r>
      <w:r>
        <w:rPr>
          <w:rFonts w:cs="Bookman Old Style" w:ascii="Bookman Old Style" w:hAnsi="Bookman Old Style"/>
          <w:b/>
          <w:bCs/>
          <w:color w:val="000000"/>
        </w:rPr>
        <w:t>Mister Tangor likes to have secrets.</w:t>
      </w:r>
      <w:r>
        <w:rPr>
          <w:color w:val="000000"/>
        </w:rPr>
        <w:t xml:space="preserve"> </w:t>
        <w:br/>
      </w:r>
      <w:r>
        <w:rPr>
          <w:rFonts w:cs="Bookman Old Style" w:ascii="Bookman Old Style" w:hAnsi="Bookman Old Style"/>
          <w:b/>
          <w:bCs/>
          <w:color w:val="000000"/>
        </w:rPr>
        <w:t>Do you like secrets boys and girls?</w:t>
      </w:r>
    </w:p>
    <w:p>
      <w:pPr>
        <w:pStyle w:val="Normal"/>
        <w:rPr>
          <w:color w:val="000000"/>
        </w:rPr>
      </w:pPr>
      <w:r>
        <w:rPr>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rPr>
        <w:t>FUN WITH BOZ AND JANE: A PRIMER II</w:t>
      </w:r>
      <w:r>
        <w:rPr>
          <w:color w:val="000000"/>
        </w:rPr>
        <w:t xml:space="preserve"> </w:t>
        <w:br/>
      </w:r>
      <w:r>
        <w:rPr>
          <w:b/>
          <w:bCs/>
          <w:i/>
          <w:iCs/>
          <w:color w:val="000000"/>
          <w:sz w:val="20"/>
          <w:szCs w:val="20"/>
        </w:rPr>
        <w:t>THE INCOHERENT, INCOMPREHENSIBLE ADULT VERSION</w:t>
      </w:r>
    </w:p>
    <w:p>
      <w:pPr>
        <w:pStyle w:val="Normal"/>
        <w:spacing w:before="280" w:after="280"/>
        <w:rPr/>
      </w:pPr>
      <w:r>
        <w:rPr>
          <w:b/>
          <w:bCs/>
          <w:color w:val="000000"/>
        </w:rPr>
        <w:t>Do you remember all that shit that went down back in Chapter 99?</w:t>
      </w:r>
      <w:r>
        <w:rPr>
          <w:color w:val="000000"/>
        </w:rPr>
        <w:t xml:space="preserve"> </w:t>
        <w:br/>
      </w:r>
      <w:r>
        <w:rPr>
          <w:b/>
          <w:bCs/>
          <w:color w:val="000000"/>
        </w:rPr>
        <w:t>When powerful Buzz Bozhart entered the code word Klaatu, he shut down all the bogus Bozes and Janes.</w:t>
      </w:r>
      <w:r>
        <w:rPr>
          <w:color w:val="000000"/>
        </w:rPr>
        <w:t xml:space="preserve"> </w:t>
        <w:br/>
      </w:r>
      <w:r>
        <w:rPr>
          <w:b/>
          <w:bCs/>
          <w:color w:val="000000"/>
        </w:rPr>
        <w:t>They ground to a halt and fell into a state of suspended animation.</w:t>
      </w:r>
      <w:r>
        <w:rPr>
          <w:color w:val="000000"/>
        </w:rPr>
        <w:t xml:space="preserve"> </w:t>
        <w:br/>
      </w:r>
      <w:r>
        <w:rPr>
          <w:b/>
          <w:bCs/>
          <w:color w:val="000000"/>
        </w:rPr>
        <w:t>Only the two real ones carried on with what they were doing...</w:t>
      </w:r>
      <w:r>
        <w:rPr>
          <w:color w:val="000000"/>
        </w:rPr>
        <w:t xml:space="preserve"> </w:t>
        <w:br/>
      </w:r>
      <w:r>
        <w:rPr>
          <w:b/>
          <w:bCs/>
          <w:color w:val="000000"/>
        </w:rPr>
        <w:t>     ...and of course we all know who they are...</w:t>
      </w:r>
      <w:r>
        <w:rPr>
          <w:color w:val="000000"/>
        </w:rPr>
        <w:t xml:space="preserve"> </w:t>
        <w:br/>
      </w:r>
      <w:r>
        <w:rPr>
          <w:b/>
          <w:bCs/>
          <w:color w:val="000000"/>
        </w:rPr>
        <w:t>     ...and what they were doing...</w:t>
      </w:r>
      <w:r>
        <w:rPr>
          <w:color w:val="000000"/>
        </w:rPr>
        <w:t xml:space="preserve"> </w:t>
        <w:br/>
      </w:r>
      <w:r>
        <w:rPr>
          <w:b/>
          <w:bCs/>
          <w:color w:val="000000"/>
        </w:rPr>
        <w:t>     ...don’t we Tangor?</w:t>
      </w:r>
      <w:r>
        <w:rPr>
          <w:color w:val="000000"/>
        </w:rPr>
        <w:t xml:space="preserve"> </w:t>
        <w:br/>
      </w:r>
      <w:r>
        <w:rPr>
          <w:b/>
          <w:bCs/>
          <w:color w:val="000000"/>
        </w:rPr>
        <w:t>[Nudge... nudge... (wink)...(wink)... say no more... say what?...]</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106: Captain Marble and the Pit of Doom  - Shaboom, Shaboom!</w:t>
      </w:r>
      <w:r>
        <w:rPr>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Sherman was still smarting from his boss’s verbal abuse... and he was still getting his body parts back together after the alien Tang-Gor’s mean-spirited attack on his molecules. But he wasn’t going to take it much longer. He had an ace up his sleeve and now was the time to play it. He was well aware of the one weakness in the mantle of the alien Gheeks -- oregano addiction! And he knew his plan could not fail. </w:t>
      </w:r>
    </w:p>
    <w:p>
      <w:pPr>
        <w:pStyle w:val="Normal"/>
        <w:spacing w:before="280" w:after="280"/>
        <w:rPr>
          <w:color w:val="000000"/>
        </w:rPr>
      </w:pPr>
      <w:r>
        <w:rPr>
          <w:color w:val="000000"/>
        </w:rPr>
        <w:t>“</w:t>
      </w:r>
      <w:r>
        <w:rPr>
          <w:color w:val="000000"/>
        </w:rPr>
        <w:t xml:space="preserve">By the way, Tang-Gor... I have a little gift for you,” purred Sherman as he produced a lead-lined jewel box. “Here... It’s good stuff... just in from Panama -- fresh oregano. Just a token of my appreciation.” </w:t>
      </w:r>
    </w:p>
    <w:p>
      <w:pPr>
        <w:pStyle w:val="Normal"/>
        <w:spacing w:before="280" w:after="280"/>
        <w:rPr>
          <w:color w:val="000000"/>
        </w:rPr>
      </w:pPr>
      <w:r>
        <w:rPr>
          <w:color w:val="000000"/>
        </w:rPr>
        <w:t xml:space="preserve">Unbeknownst to Tang-Gor the Gheek, the oregano leaves had been spiked with a powerful 10 percent portion of catnip. In fact, the very act of opening the lead container had released enough of the catnip essence to make the alien feel weak in the chellae. </w:t>
      </w:r>
    </w:p>
    <w:p>
      <w:pPr>
        <w:pStyle w:val="Normal"/>
        <w:spacing w:before="280" w:after="280"/>
        <w:rPr>
          <w:color w:val="000000"/>
        </w:rPr>
      </w:pPr>
      <w:r>
        <w:rPr>
          <w:color w:val="000000"/>
        </w:rPr>
        <w:t xml:space="preserve">Unable to resist the lure of an oregano fix, the head-like creature scurried over and sucked up the offering from Sherman’s outstretched hand. The effect was immediate and startling. Within seconds the Gheek had become incoherent and was rolling, writhing and bouncing around the room. </w:t>
      </w:r>
    </w:p>
    <w:p>
      <w:pPr>
        <w:pStyle w:val="Normal"/>
        <w:spacing w:before="280" w:after="280"/>
        <w:rPr>
          <w:color w:val="000000"/>
        </w:rPr>
      </w:pPr>
      <w:r>
        <w:rPr>
          <w:color w:val="000000"/>
        </w:rPr>
        <w:t xml:space="preserve">Despite Sherman’s verbal tirades against Tangor’s rival, the Jeddak of the North, he had been secretly conspiring with the Canuck for some time. Realizing that Tangor, Tang-Gor and Company were becoming increasingly dangerous and unpredictable, Sherman had contacted the more stable and unquestionably more clever Warlord of Words on the InterNet. The thankful Jeddak had bestowed superpowers known only to select British Loyalists upon the poor little creep. The moment for Sherman’s first test of these powers was at hand. </w:t>
      </w:r>
    </w:p>
    <w:p>
      <w:pPr>
        <w:pStyle w:val="Normal"/>
        <w:spacing w:before="280" w:after="280"/>
        <w:rPr>
          <w:color w:val="000000"/>
        </w:rPr>
      </w:pPr>
      <w:r>
        <w:rPr>
          <w:color w:val="000000"/>
        </w:rPr>
        <w:t>“</w:t>
      </w:r>
      <w:r>
        <w:rPr>
          <w:color w:val="000000"/>
        </w:rPr>
        <w:t xml:space="preserve">This is a job for Captain Marble!” </w:t>
      </w:r>
    </w:p>
    <w:p>
      <w:pPr>
        <w:pStyle w:val="Normal"/>
        <w:spacing w:before="280" w:after="280"/>
        <w:rPr>
          <w:color w:val="000000"/>
        </w:rPr>
      </w:pPr>
      <w:r>
        <w:rPr>
          <w:color w:val="000000"/>
        </w:rPr>
        <w:t xml:space="preserve">Sherman swayed rhythmically and snapped his fingers to create a backbeat as he intoned the magic mantra in a high-pitched cracking voice: </w:t>
      </w:r>
    </w:p>
    <w:p>
      <w:pPr>
        <w:pStyle w:val="Normal"/>
        <w:spacing w:before="280" w:after="280"/>
        <w:rPr>
          <w:color w:val="000000"/>
        </w:rPr>
      </w:pPr>
      <w:r>
        <w:rPr>
          <w:color w:val="000000"/>
        </w:rPr>
        <w:t>“</w:t>
      </w:r>
      <w:r>
        <w:rPr>
          <w:color w:val="000000"/>
        </w:rPr>
        <w:t xml:space="preserve">Shaboom, Shaboom, Sha La-la, la-la, la-la, la-la, la-la, Shaboom, Shaboom...” </w:t>
      </w:r>
    </w:p>
    <w:p>
      <w:pPr>
        <w:pStyle w:val="Normal"/>
        <w:spacing w:before="280" w:after="280"/>
        <w:rPr>
          <w:color w:val="000000"/>
        </w:rPr>
      </w:pPr>
      <w:r>
        <w:rPr>
          <w:color w:val="000000"/>
        </w:rPr>
        <w:t xml:space="preserve">An Al Capp-inspired cartoon cloud appeared over the two disparate creatures in Tangor’s study -- the knock-kneed geek and the convulsing Gheek-head. Lightning bolts flashed from the black cloud and a sudden change occurred in Sherman’s appearance. His coke-bottle-thick glasses fell to the floor, the rain from the cloud slicked back his disheveled hair, and his many-sizes-too-large K-Mart Aisle #3 special wardrobe fell away -- revealing a magnificent red flannel suit. Scotch taped to the buttons which ran from crotch to neck up the front of the costume was a sheet of wrinkled computer paper bearing a lightning bolt insignia that had been meticulously hand drawn with a yellow hi-liter. Around his shoulders was a thick burlap rope to which was fastened a billowing purple satin bedsheet which doubled as a cape. The loins of the once lowly mortal, now transformed to superhero, were sheathed in chartreuse BVDs which were worn outside of the main red body suit -- obviously a Madonna-inspired fashion flare. </w:t>
      </w:r>
    </w:p>
    <w:p>
      <w:pPr>
        <w:pStyle w:val="Normal"/>
        <w:spacing w:before="280" w:after="280"/>
        <w:rPr>
          <w:color w:val="000000"/>
        </w:rPr>
      </w:pPr>
      <w:r>
        <w:rPr>
          <w:color w:val="000000"/>
        </w:rPr>
        <w:t xml:space="preserve">With new-found confidence he groped myopically toward Tangor’s well worn computer keyboard -- narrowly avoiding tripping over the rolling alien. Upon finding the computer, Captain Marble commenced to revise the text that had been left on the monitor: </w:t>
      </w:r>
    </w:p>
    <w:p>
      <w:pPr>
        <w:pStyle w:val="Normal"/>
        <w:spacing w:before="280" w:after="280"/>
        <w:rPr>
          <w:color w:val="000000"/>
        </w:rPr>
      </w:pPr>
      <w:r>
        <w:rPr>
          <w:color w:val="000000"/>
        </w:rPr>
        <w:t>“</w:t>
      </w:r>
      <w:r>
        <w:rPr>
          <w:color w:val="000000"/>
        </w:rPr>
        <w:t xml:space="preserve">The heroic Jeddak of the North, on his selfless and daring mission of mercy, drove his sled team relentlessly. Already he could see the sprawling city lights of Minot, North Dakota, as they sped southward without respite. </w:t>
      </w:r>
    </w:p>
    <w:p>
      <w:pPr>
        <w:pStyle w:val="Normal"/>
        <w:spacing w:before="280" w:after="280"/>
        <w:rPr>
          <w:color w:val="000000"/>
        </w:rPr>
      </w:pPr>
      <w:r>
        <w:rPr>
          <w:color w:val="000000"/>
        </w:rPr>
        <w:t>“</w:t>
      </w:r>
      <w:r>
        <w:rPr>
          <w:color w:val="000000"/>
        </w:rPr>
        <w:t xml:space="preserve">Meanwhile, down at the bottom of Tangor’s bottomless pit, four bruised, battered and perplexed casualties of the mad Texan’s deranged wrath huddled by a locked doorway as screaming bodies plummeted from above -- landing in their midst in mangled heaps on the earthen pit floor. An exotically beautiful, near-naked young woman clung to the largest of the two men in the group and gave a running commentary as the bodies fell around them: </w:t>
      </w:r>
    </w:p>
    <w:p>
      <w:pPr>
        <w:pStyle w:val="Normal"/>
        <w:spacing w:before="280" w:after="280"/>
        <w:rPr>
          <w:color w:val="000000"/>
        </w:rPr>
      </w:pPr>
      <w:r>
        <w:rPr>
          <w:color w:val="000000"/>
        </w:rPr>
        <w:t>‘</w:t>
      </w:r>
      <w:r>
        <w:rPr>
          <w:color w:val="000000"/>
        </w:rPr>
        <w:t xml:space="preserve">Why, it’s poor Dudley... we worked for the same syndicate. And here comes... ah... it looks like the flying nun... oooph... I bet that hurt. Oh...and look... Little old ladies... in black... on brooms sticks?... and... there’s a big one.... pow!... look at him bounce... look out here comes a skinny one... uh oh... too late... ooo the carnage... Look Mars honey, here comes a masked cowboy and an Indian ... and a horse...’” </w:t>
      </w:r>
    </w:p>
    <w:p>
      <w:pPr>
        <w:pStyle w:val="Normal"/>
        <w:spacing w:before="280" w:after="280"/>
        <w:rPr>
          <w:color w:val="000000"/>
        </w:rPr>
      </w:pPr>
      <w:r>
        <w:rPr>
          <w:color w:val="000000"/>
        </w:rPr>
        <w:t xml:space="preserve">Captain Marble worked well into the night -- his nearsighted eyes just inches from the clattering keys of the computer keyboard. Tangor’s best laid plans went 'oft agley' as his treacherous one-time “yes man” caused his favourite characters to disappear one by one down into his own deadly pit of doom. </w:t>
      </w:r>
    </w:p>
    <w:p>
      <w:pPr>
        <w:pStyle w:val="Normal"/>
        <w:spacing w:before="280" w:after="280"/>
        <w:rPr>
          <w:color w:val="000000"/>
        </w:rPr>
      </w:pPr>
      <w:r>
        <w:rPr>
          <w:color w:val="000000"/>
        </w:rPr>
        <w:t xml:space="preserve">Taking full advantage of his boss’s absence, Sherman -- now transformed into the mighty Captain Marble -- paused from his keyboarding only to periodically open the lead box at his side and to withdraw portions of the powerful catnip-spiked oregano which he tossed to the helpless, writhing and mewling alien Tang-Gor. </w:t>
      </w:r>
    </w:p>
    <w:p>
      <w:pPr>
        <w:pStyle w:val="Normal"/>
        <w:spacing w:before="280" w:after="280"/>
        <w:rPr>
          <w:color w:val="000000"/>
        </w:rPr>
      </w:pPr>
      <w:r>
        <w:rPr>
          <w:color w:val="000000"/>
        </w:rPr>
        <w:t xml:space="preserve">The fate of the world depended upon a lone gallant man and his tireless band of hairy sled animals who by now had reached the Black Hills and were approaching the base of scenic Mount Rushmore. Would the heroic Canadian, the indomitable Jeddak of the North, reach the troubled American Southwest in time to save the world... and Pismo Beach? </w:t>
      </w:r>
    </w:p>
    <w:p>
      <w:pPr>
        <w:pStyle w:val="Normal"/>
        <w:spacing w:before="280" w:after="280"/>
        <w:rPr/>
      </w:pPr>
      <w:r>
        <w:rPr>
          <w:b/>
          <w:bCs/>
          <w:i/>
          <w:iCs/>
          <w:color w:val="000000"/>
        </w:rPr>
        <w:t>Bill Hillman</w:t>
      </w:r>
      <w:r>
        <w:rPr>
          <w:color w:val="000000"/>
        </w:rPr>
        <w:t xml:space="preserve"> </w:t>
      </w:r>
    </w:p>
    <w:p>
      <w:pPr>
        <w:pStyle w:val="Normal"/>
        <w:jc w:val="center"/>
        <w:rPr>
          <w:b/>
          <w:b/>
          <w:bCs/>
          <w:i/>
          <w:i/>
          <w:iCs/>
          <w:color w:val="000000"/>
        </w:rPr>
      </w:pPr>
      <w:r>
        <w:rPr>
          <w:b/>
          <w:bCs/>
          <w:i/>
          <w:iCs/>
          <w:color w:val="000000"/>
        </w:rPr>
        <w:t xml:space="preserve">...to be continued... in Ratnaz Files Book X  </w:t>
      </w:r>
    </w:p>
    <w:p>
      <w:pPr>
        <w:pStyle w:val="Normal"/>
        <w:jc w:val="center"/>
        <w:rPr>
          <w:b/>
          <w:b/>
          <w:bCs/>
          <w:i/>
          <w:i/>
          <w:iCs/>
          <w:color w:val="000000"/>
        </w:rPr>
      </w:pPr>
      <w:r>
        <w:rPr>
          <w:b/>
          <w:bCs/>
          <w:i/>
          <w:iCs/>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double" w:sz="6" w:space="1" w:color="000000"/>
        </w:pBdr>
        <w:jc w:val="center"/>
        <w:rPr>
          <w:color w:val="000000"/>
        </w:rPr>
      </w:pPr>
      <w:r>
        <w:rPr>
          <w:b/>
          <w:bCs/>
          <w:i/>
          <w:iCs/>
          <w:color w:val="000000"/>
        </w:rPr>
        <w:t>If you're a glutton for punishment, there's more:</w:t>
      </w:r>
      <w:r>
        <w:rPr>
          <w:color w:val="000000"/>
        </w:rPr>
        <w:t xml:space="preserve"> </w:t>
        <w:br/>
      </w:r>
      <w:r>
        <w:rPr>
          <w:b/>
          <w:bCs/>
          <w:color w:val="000000"/>
        </w:rPr>
        <w:t>THE RATNAZ FILES</w:t>
      </w:r>
      <w:r>
        <w:rPr>
          <w:color w:val="000000"/>
        </w:rPr>
        <w:t xml:space="preserve"> </w:t>
        <w:br/>
      </w:r>
      <w:r>
        <w:rPr>
          <w:b/>
          <w:bCs/>
          <w:i/>
          <w:iCs/>
          <w:color w:val="000000"/>
        </w:rPr>
        <w:t>"Classic SF Stories by Today's Authors In the Style of Yesterday's Giants"</w:t>
      </w:r>
      <w:r>
        <w:rPr>
          <w:color w:val="000000"/>
        </w:rPr>
        <w:t xml:space="preserve"> </w:t>
        <w:br/>
      </w:r>
      <w:r>
        <w:rPr>
          <w:b/>
          <w:bCs/>
          <w:color w:val="000000"/>
        </w:rPr>
        <w:t>The tribulations of a pulp author in the electronic age as told to Tangor and Bill Hillman</w:t>
      </w:r>
    </w:p>
    <w:p>
      <w:pPr>
        <w:pStyle w:val="Normal"/>
        <w:rPr>
          <w:color w:val="000000"/>
        </w:rPr>
      </w:pPr>
      <w:r>
        <w:rPr>
          <w:color w:val="000000"/>
        </w:rPr>
      </w:r>
    </w:p>
    <w:p>
      <w:pPr>
        <w:pStyle w:val="Normal"/>
        <w:jc w:val="center"/>
        <w:rPr>
          <w:color w:val="000000"/>
        </w:rPr>
      </w:pPr>
      <w:r>
        <w:rPr>
          <w:b/>
          <w:bCs/>
          <w:color w:val="000000"/>
          <w:sz w:val="27"/>
          <w:szCs w:val="27"/>
        </w:rPr>
        <w:t>All-Gory Pulp Parodies by Today's Authors In the Style of Yesterday's Giants</w:t>
      </w:r>
      <w:r>
        <w:rPr>
          <w:color w:val="000000"/>
        </w:rPr>
        <w:t xml:space="preserve"> </w:t>
        <w:br/>
      </w:r>
      <w:r>
        <w:rPr>
          <w:b/>
          <w:bCs/>
          <w:i/>
          <w:iCs/>
          <w:color w:val="000000"/>
          <w:sz w:val="20"/>
          <w:szCs w:val="20"/>
        </w:rPr>
        <w:t>All Bill Hillman Contributions Copyright 1996-2009 by Bill and Sue-On Hillman, Inc. ~ Maple Grove Productions</w:t>
      </w:r>
      <w:r>
        <w:rPr>
          <w:color w:val="000000"/>
        </w:rPr>
        <w:t xml:space="preserve"> </w:t>
        <w:br/>
      </w:r>
      <w:r>
        <w:rPr>
          <w:b/>
          <w:bCs/>
          <w:color w:val="000000"/>
          <w:sz w:val="36"/>
          <w:szCs w:val="36"/>
        </w:rPr>
        <w:t>THE RATNAZ FILES: Book X</w:t>
      </w:r>
      <w:r>
        <w:rPr>
          <w:color w:val="000000"/>
        </w:rPr>
        <w:t xml:space="preserve"> </w:t>
        <w:br/>
      </w:r>
      <w:r>
        <w:rPr>
          <w:color w:val="000000"/>
        </w:rPr>
        <w:drawing>
          <wp:inline distT="0" distB="0" distL="0" distR="0">
            <wp:extent cx="5181600" cy="133985"/>
            <wp:effectExtent l="0" t="0" r="0" b="0"/>
            <wp:docPr id="3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 descr=""/>
                    <pic:cNvPicPr>
                      <a:picLocks noChangeAspect="1" noChangeArrowheads="1"/>
                    </pic:cNvPicPr>
                  </pic:nvPicPr>
                  <pic:blipFill>
                    <a:blip r:embed="rId22"/>
                    <a:srcRect l="-7" t="-270" r="-7" b="-270"/>
                    <a:stretch>
                      <a:fillRect/>
                    </a:stretch>
                  </pic:blipFill>
                  <pic:spPr bwMode="auto">
                    <a:xfrm>
                      <a:off x="0" y="0"/>
                      <a:ext cx="5181600" cy="13398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54"/>
        <w:gridCol w:w="3306"/>
        <w:gridCol w:w="829"/>
        <w:gridCol w:w="439"/>
        <w:gridCol w:w="2768"/>
        <w:gridCol w:w="844"/>
      </w:tblGrid>
      <w:tr>
        <w:trPr/>
        <w:tc>
          <w:tcPr>
            <w:tcW w:w="8640" w:type="dxa"/>
            <w:gridSpan w:val="6"/>
            <w:tcBorders/>
            <w:vAlign w:val="center"/>
          </w:tcPr>
          <w:p>
            <w:pPr>
              <w:pStyle w:val="Normal"/>
              <w:jc w:val="center"/>
              <w:rPr>
                <w:color w:val="000000"/>
              </w:rPr>
            </w:pPr>
            <w:r>
              <w:rPr>
                <w:b/>
                <w:bCs/>
                <w:color w:val="000000"/>
                <w:u w:val="single"/>
              </w:rPr>
              <w:t xml:space="preserve">CONTENTS </w:t>
            </w:r>
            <w:r>
              <w:rPr>
                <w:b/>
                <w:bCs/>
                <w:i/>
                <w:iCs/>
                <w:color w:val="000000"/>
                <w:u w:val="single"/>
              </w:rPr>
              <w:t>(All Chapters by Tangor)</w:t>
            </w:r>
            <w:r>
              <w:rPr>
                <w:color w:val="000000"/>
              </w:rPr>
              <w:t xml:space="preserve"> </w:t>
              <w:br/>
            </w:r>
            <w:r>
              <w:rPr>
                <w:b/>
                <w:bCs/>
                <w:color w:val="000000"/>
                <w:sz w:val="20"/>
                <w:szCs w:val="20"/>
              </w:rPr>
              <w:t>Read the entire text online at: www.angelfire.com/trek/erbzine3/erbmot27.html and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7</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Inner Sanctu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Your Love Keeps Lifting M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8</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And just when you thought things made sens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1</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When the Naughtyass shook her booty</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9</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When the moon is in the seventh hous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2</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risis in the Right Hous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angor</w:t>
            </w:r>
          </w:p>
        </w:tc>
      </w:tr>
    </w:tbl>
    <w:p>
      <w:pPr>
        <w:pStyle w:val="Normal"/>
        <w:rPr/>
      </w:pPr>
      <w:r>
        <w:rPr>
          <w:b/>
          <w:bCs/>
          <w:color w:val="FF0000"/>
          <w:sz w:val="20"/>
          <w:szCs w:val="20"/>
        </w:rPr>
        <w:t xml:space="preserve">Chapter 107: The Inner Sanctum      </w:t>
      </w:r>
      <w:r>
        <w:rPr>
          <w:b/>
          <w:bCs/>
          <w:i/>
          <w:iCs/>
          <w:color w:val="003300"/>
          <w:sz w:val="20"/>
          <w:szCs w:val="20"/>
        </w:rPr>
        <w:t>...Tangor</w:t>
      </w:r>
      <w:r>
        <w:rPr>
          <w:color w:val="000000"/>
        </w:rPr>
        <w:t xml:space="preserve"> </w:t>
        <w:br/>
      </w:r>
      <w:r>
        <w:rPr>
          <w:b/>
          <w:bCs/>
          <w:color w:val="000000"/>
          <w:sz w:val="20"/>
          <w:szCs w:val="20"/>
        </w:rPr>
        <w:t xml:space="preserve">Tangor and his surprise dinner guests, Zany Grany and "Bertha La Ropa," plot against the Jeddak of the North. Tangor thickens the plot by ordering his henchmen to intercept the Jeddak on his trip south.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20"/>
          <w:szCs w:val="20"/>
        </w:rPr>
        <w:t>Chapter 108 : And just when you thought things made sense...  </w:t>
      </w:r>
      <w:r>
        <w:rPr>
          <w:b/>
          <w:bCs/>
          <w:i/>
          <w:iCs/>
          <w:color w:val="003300"/>
          <w:sz w:val="20"/>
          <w:szCs w:val="20"/>
        </w:rPr>
        <w:t xml:space="preserve"> ...Tangor</w:t>
      </w:r>
      <w:r>
        <w:rPr>
          <w:color w:val="000000"/>
        </w:rPr>
        <w:t xml:space="preserve"> </w:t>
        <w:br/>
      </w:r>
      <w:r>
        <w:rPr>
          <w:b/>
          <w:bCs/>
          <w:color w:val="003300"/>
          <w:sz w:val="20"/>
          <w:szCs w:val="20"/>
        </w:rPr>
        <w:t xml:space="preserve">Tangor's henchmen, Spaid and Spillway, carry out their acts of sabotage against the Jeddak, after which, Spaid meets with Brace Bozhart and a new Jane. Meanwhile the MIB capture a Boz and two more Bozs meet to exchange a mysterious parcel. Meanwhile-meanwhile, Nick Miser witnesses the strange reconciliation of yet another Boz and Jane. The chapter ends with still another Boz preparing to leave the shambles of Butt Buttes ...and the mystery starts to unravel.  </w:t>
      </w:r>
    </w:p>
    <w:p>
      <w:pPr>
        <w:pStyle w:val="Normal"/>
        <w:rPr>
          <w:b/>
          <w:b/>
          <w:bCs/>
          <w:color w:val="003300"/>
          <w:sz w:val="20"/>
          <w:szCs w:val="20"/>
        </w:rPr>
      </w:pPr>
      <w:r>
        <w:rPr>
          <w:b/>
          <w:bCs/>
          <w:color w:val="003300"/>
          <w:sz w:val="20"/>
          <w:szCs w:val="2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20"/>
          <w:szCs w:val="20"/>
        </w:rPr>
        <w:t xml:space="preserve">Chapter 109: "When the moon is in the seventh house..."        </w:t>
      </w:r>
      <w:r>
        <w:rPr>
          <w:b/>
          <w:bCs/>
          <w:i/>
          <w:iCs/>
          <w:color w:val="003300"/>
          <w:sz w:val="20"/>
          <w:szCs w:val="20"/>
        </w:rPr>
        <w:t>...Tangor</w:t>
      </w:r>
      <w:r>
        <w:rPr>
          <w:color w:val="000000"/>
        </w:rPr>
        <w:t xml:space="preserve"> </w:t>
        <w:br/>
      </w:r>
      <w:r>
        <w:rPr>
          <w:b/>
          <w:bCs/>
          <w:color w:val="000000"/>
          <w:sz w:val="20"/>
          <w:szCs w:val="20"/>
        </w:rPr>
        <w:t>After a disagreement, Datsun abandons Cabyns to float off with the girls of the Chicken Shack Vacation House. Molejowerkin the furry subterranean Mole Man, realizing that OB-wan-in-Kanobe (Edgar Nyce) has betrayed his underworld kingdom, scurries home to lead his warriors back to seek revenge on the surface world..</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20"/>
          <w:szCs w:val="20"/>
        </w:rPr>
        <w:t xml:space="preserve">Chapter 110: "Your Love Keeps Lifting Me..."      </w:t>
      </w:r>
      <w:r>
        <w:rPr>
          <w:b/>
          <w:bCs/>
          <w:i/>
          <w:iCs/>
          <w:color w:val="003300"/>
          <w:sz w:val="20"/>
          <w:szCs w:val="20"/>
        </w:rPr>
        <w:t>...Tangor</w:t>
      </w:r>
      <w:r>
        <w:rPr>
          <w:color w:val="000000"/>
        </w:rPr>
        <w:t xml:space="preserve"> </w:t>
        <w:br/>
      </w:r>
      <w:r>
        <w:rPr>
          <w:b/>
          <w:bCs/>
          <w:color w:val="000000"/>
          <w:sz w:val="20"/>
          <w:szCs w:val="20"/>
        </w:rPr>
        <w:t xml:space="preserve">Markus, Kojak, Llana and La-La fight their way through a myriad of surrealistic fairyland adventures in Tangor's pit of doom.  </w:t>
      </w:r>
    </w:p>
    <w:p>
      <w:pPr>
        <w:pStyle w:val="Normal"/>
        <w:rPr>
          <w:b/>
          <w:b/>
          <w:bCs/>
          <w:color w:val="000000"/>
          <w:sz w:val="20"/>
          <w:szCs w:val="20"/>
        </w:rPr>
      </w:pPr>
      <w:r>
        <w:rPr>
          <w:b/>
          <w:bCs/>
          <w:color w:val="000000"/>
          <w:sz w:val="20"/>
          <w:szCs w:val="2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20"/>
          <w:szCs w:val="20"/>
        </w:rPr>
        <w:t>Chapter 111: When the Naughtyass shook her booty      </w:t>
      </w:r>
      <w:r>
        <w:rPr>
          <w:b/>
          <w:bCs/>
          <w:i/>
          <w:iCs/>
          <w:color w:val="003300"/>
          <w:sz w:val="20"/>
          <w:szCs w:val="20"/>
        </w:rPr>
        <w:t xml:space="preserve"> ...Tangor</w:t>
      </w:r>
      <w:r>
        <w:rPr>
          <w:color w:val="000000"/>
        </w:rPr>
        <w:t xml:space="preserve"> </w:t>
        <w:br/>
      </w:r>
      <w:r>
        <w:rPr>
          <w:b/>
          <w:bCs/>
          <w:color w:val="003300"/>
          <w:sz w:val="20"/>
          <w:szCs w:val="20"/>
        </w:rPr>
        <w:t xml:space="preserve">Captain No'Mo and the Naughtyass sub carry off Yellow Jacket, Ned Bland and the XXX booty...  while Dee Dee and love-sick Darter find their way to the surface.  </w:t>
      </w:r>
    </w:p>
    <w:p>
      <w:pPr>
        <w:pStyle w:val="Normal"/>
        <w:rPr>
          <w:b/>
          <w:b/>
          <w:bCs/>
          <w:color w:val="003300"/>
          <w:sz w:val="20"/>
          <w:szCs w:val="20"/>
        </w:rPr>
      </w:pPr>
      <w:r>
        <w:rPr>
          <w:b/>
          <w:bCs/>
          <w:color w:val="003300"/>
          <w:sz w:val="20"/>
          <w:szCs w:val="2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pBdr>
          <w:bottom w:val="double" w:sz="6" w:space="1" w:color="000000"/>
        </w:pBdr>
        <w:rPr>
          <w:color w:val="000000"/>
        </w:rPr>
      </w:pPr>
      <w:r>
        <w:rPr>
          <w:b/>
          <w:bCs/>
          <w:color w:val="FF0000"/>
          <w:sz w:val="20"/>
          <w:szCs w:val="20"/>
        </w:rPr>
        <w:t xml:space="preserve">Chapter 112: Crisis in the Right House        </w:t>
      </w:r>
      <w:r>
        <w:rPr>
          <w:b/>
          <w:bCs/>
          <w:i/>
          <w:iCs/>
          <w:color w:val="003300"/>
          <w:sz w:val="20"/>
          <w:szCs w:val="20"/>
        </w:rPr>
        <w:t>...Tangor</w:t>
      </w:r>
      <w:r>
        <w:rPr>
          <w:color w:val="000000"/>
        </w:rPr>
        <w:t xml:space="preserve"> </w:t>
        <w:br/>
      </w:r>
      <w:r>
        <w:rPr>
          <w:b/>
          <w:bCs/>
          <w:color w:val="000000"/>
          <w:sz w:val="20"/>
          <w:szCs w:val="20"/>
        </w:rPr>
        <w:t>Nyce and his Pellucifer crew find themselves in the middle of President Blimpton's bogus press conference in Hangar 22, surrounded by aliens and under harpoon attack by Moby Dick-obsessed Hilary Billman.</w:t>
      </w:r>
    </w:p>
    <w:p>
      <w:pPr>
        <w:pStyle w:val="Normal"/>
        <w:rPr>
          <w:color w:val="000000"/>
        </w:rPr>
      </w:pPr>
      <w:r>
        <w:rPr>
          <w:color w:val="000000"/>
        </w:rPr>
      </w:r>
    </w:p>
    <w:p>
      <w:pPr>
        <w:pStyle w:val="Normal"/>
        <w:jc w:val="center"/>
        <w:rPr>
          <w:color w:val="000000"/>
        </w:rPr>
      </w:pPr>
      <w:r>
        <w:rPr>
          <w:b/>
          <w:bCs/>
          <w:color w:val="000000"/>
          <w:sz w:val="27"/>
          <w:szCs w:val="27"/>
        </w:rPr>
        <w:t>All-Gory Pulp Parodies by Today's Authors In the Style of Yesterday's Giants</w:t>
      </w:r>
      <w:r>
        <w:rPr>
          <w:color w:val="000000"/>
        </w:rPr>
        <w:t xml:space="preserve"> </w:t>
        <w:br/>
      </w:r>
      <w:r>
        <w:rPr>
          <w:b/>
          <w:bCs/>
          <w:i/>
          <w:iCs/>
          <w:color w:val="000000"/>
          <w:sz w:val="20"/>
          <w:szCs w:val="20"/>
        </w:rPr>
        <w:t>All Bill Hillman Contributions Copyright 1996-2009 by Bill and Sue-On Hillman, Inc. ~ Maple Grove Productions</w:t>
      </w:r>
      <w:r>
        <w:rPr>
          <w:color w:val="000000"/>
        </w:rPr>
        <w:t xml:space="preserve"> </w:t>
        <w:br/>
      </w:r>
      <w:r>
        <w:rPr>
          <w:b/>
          <w:bCs/>
          <w:color w:val="000000"/>
          <w:sz w:val="36"/>
          <w:szCs w:val="36"/>
        </w:rPr>
        <w:t>THE RATNAZ FILES: Book XI by Bill Hillman</w:t>
      </w:r>
      <w:r>
        <w:rPr>
          <w:color w:val="000000"/>
        </w:rPr>
        <w:t xml:space="preserve"> </w:t>
        <w:br/>
      </w:r>
      <w:r>
        <w:rPr>
          <w:rFonts w:cs="Comic Sans MS" w:ascii="Comic Sans MS" w:hAnsi="Comic Sans MS"/>
          <w:b/>
          <w:bCs/>
          <w:color w:val="000000"/>
        </w:rPr>
        <w:t>THE NORTHERN JEDDAK’S ODYSSEY IN SEARCH OF EDGAR NYCE</w:t>
      </w:r>
      <w:r>
        <w:rPr>
          <w:color w:val="000000"/>
        </w:rPr>
        <w:t xml:space="preserve"> </w:t>
        <w:br/>
      </w:r>
      <w:r>
        <w:rPr>
          <w:rFonts w:cs="Comic Sans MS" w:ascii="Comic Sans MS" w:hAnsi="Comic Sans MS"/>
          <w:b/>
          <w:bCs/>
          <w:i/>
          <w:iCs/>
          <w:color w:val="000000"/>
        </w:rPr>
        <w:t>A Picayune Picaresque of a Pickled, Plastered, Picaroon Pillager</w:t>
      </w:r>
      <w:r>
        <w:rPr>
          <w:color w:val="000000"/>
        </w:rPr>
        <w:t xml:space="preserve"> </w:t>
        <w:br/>
      </w:r>
      <w:r>
        <w:rPr>
          <w:color w:val="000000"/>
        </w:rPr>
        <w:drawing>
          <wp:inline distT="0" distB="0" distL="0" distR="0">
            <wp:extent cx="5170805" cy="142240"/>
            <wp:effectExtent l="0" t="0" r="0" b="0"/>
            <wp:docPr id="3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 descr=""/>
                    <pic:cNvPicPr>
                      <a:picLocks noChangeAspect="1" noChangeArrowheads="1"/>
                    </pic:cNvPicPr>
                  </pic:nvPicPr>
                  <pic:blipFill>
                    <a:blip r:embed="rId23"/>
                    <a:srcRect l="-7" t="-252" r="-7" b="-252"/>
                    <a:stretch>
                      <a:fillRect/>
                    </a:stretch>
                  </pic:blipFill>
                  <pic:spPr bwMode="auto">
                    <a:xfrm>
                      <a:off x="0" y="0"/>
                      <a:ext cx="5170805" cy="14224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454"/>
        <w:gridCol w:w="3599"/>
        <w:gridCol w:w="829"/>
        <w:gridCol w:w="439"/>
        <w:gridCol w:w="2475"/>
        <w:gridCol w:w="844"/>
      </w:tblGrid>
      <w:tr>
        <w:trPr/>
        <w:tc>
          <w:tcPr>
            <w:tcW w:w="8640" w:type="dxa"/>
            <w:gridSpan w:val="6"/>
            <w:tcBorders/>
            <w:vAlign w:val="center"/>
          </w:tcPr>
          <w:p>
            <w:pPr>
              <w:pStyle w:val="Normal"/>
              <w:jc w:val="center"/>
              <w:rPr>
                <w:color w:val="000000"/>
              </w:rPr>
            </w:pPr>
            <w:r>
              <w:rPr>
                <w:b/>
                <w:bCs/>
                <w:color w:val="000000"/>
                <w:u w:val="single"/>
              </w:rPr>
              <w:t xml:space="preserve">CONTENTS </w:t>
            </w:r>
            <w:r>
              <w:rPr>
                <w:b/>
                <w:bCs/>
                <w:i/>
                <w:iCs/>
                <w:color w:val="000000"/>
                <w:u w:val="single"/>
              </w:rPr>
              <w:t>(All Chapters by Bill Hillman ~ JoN)</w:t>
            </w:r>
            <w:r>
              <w:rPr>
                <w:color w:val="000000"/>
              </w:rPr>
              <w:t xml:space="preserve"> </w:t>
              <w:br/>
            </w:r>
            <w:r>
              <w:rPr>
                <w:b/>
                <w:bCs/>
                <w:color w:val="000000"/>
                <w:sz w:val="20"/>
                <w:szCs w:val="20"/>
              </w:rPr>
              <w:t>Read the entire text online at: www.angelfire.com/trek/erbzine3/erbmot28.html and www.erblist.com</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No.</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pter Titl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Autho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3</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On Board JedSled X.1 -- The Spruce Moos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8</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Ratnaza or Bust... The Latter Prevail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4</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Megadoka Motel Hell: Camp Disaste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9</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Confidential Journal of Edgar Nyce: The Early Years</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5</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 xml:space="preserve">The Man From H.O.O.V.E.R. ~ </w:t>
            </w:r>
            <w:r>
              <w:rPr>
                <w:b/>
                <w:bCs/>
                <w:i/>
                <w:iCs/>
                <w:color w:val="000000"/>
                <w:sz w:val="20"/>
                <w:szCs w:val="20"/>
              </w:rPr>
              <w:t>Wilya Kurmyakin?</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2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Long-Lost Writing Notebook of Edgar Nyc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6</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In the Minidoka Hills Where I Was Borne</w:t>
            </w:r>
            <w:r>
              <w:rPr>
                <w:color w:val="000000"/>
              </w:rPr>
              <w:t xml:space="preserve"> </w:t>
              <w:br/>
            </w:r>
            <w:r>
              <w:rPr>
                <w:b/>
                <w:bCs/>
                <w:i/>
                <w:iCs/>
                <w:color w:val="000000"/>
                <w:sz w:val="20"/>
                <w:szCs w:val="20"/>
              </w:rPr>
              <w:t>Jeddak's OB Odyssey Log: Day 4 Pt. 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2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Jeddak Strikes Back... and Out</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7</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The Valley Dorm Plant People and the Amazing Secret of Megadoka's Lost Empire of the Sun</w:t>
            </w:r>
            <w:r>
              <w:rPr>
                <w:color w:val="000000"/>
              </w:rPr>
              <w:t xml:space="preserve"> </w:t>
              <w:br/>
            </w:r>
            <w:r>
              <w:rPr>
                <w:b/>
                <w:bCs/>
                <w:color w:val="000000"/>
                <w:sz w:val="20"/>
                <w:szCs w:val="20"/>
              </w:rPr>
              <w:t xml:space="preserve">-- </w:t>
            </w:r>
            <w:r>
              <w:rPr>
                <w:b/>
                <w:bCs/>
                <w:i/>
                <w:iCs/>
                <w:color w:val="000000"/>
                <w:sz w:val="20"/>
                <w:szCs w:val="20"/>
              </w:rPr>
              <w:t>Jeddak's OB Odyssey Log: Day 4</w:t>
            </w:r>
            <w:r>
              <w:rPr>
                <w:b/>
                <w:bCs/>
                <w:color w:val="000000"/>
                <w:sz w:val="20"/>
                <w:szCs w:val="20"/>
              </w:rPr>
              <w:t> </w:t>
            </w:r>
            <w:r>
              <w:rPr>
                <w:b/>
                <w:bCs/>
                <w:i/>
                <w:iCs/>
                <w:color w:val="000000"/>
                <w:sz w:val="20"/>
                <w:szCs w:val="20"/>
              </w:rPr>
              <w:t xml:space="preserve"> Pt. 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2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Edgar Nyce Has Left the Building: </w:t>
            </w:r>
            <w:r>
              <w:rPr>
                <w:color w:val="000000"/>
              </w:rPr>
              <w:t xml:space="preserve"> </w:t>
              <w:br/>
            </w:r>
            <w:r>
              <w:rPr>
                <w:b/>
                <w:bCs/>
                <w:color w:val="000000"/>
                <w:sz w:val="20"/>
                <w:szCs w:val="20"/>
              </w:rPr>
              <w:t>The Jeddak’s Odyssey Comes to an End?</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JoN</w:t>
            </w:r>
          </w:p>
        </w:tc>
      </w:tr>
    </w:tbl>
    <w:p>
      <w:pPr>
        <w:pStyle w:val="Normal"/>
        <w:jc w:val="center"/>
        <w:rPr>
          <w:color w:val="000000"/>
        </w:rPr>
      </w:pPr>
      <w:r>
        <w:rPr>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w:t>
      </w:r>
      <w:r>
        <w:rPr>
          <w:b/>
          <w:bCs/>
          <w:color w:val="000000"/>
        </w:rPr>
        <w:t>CHAPTER 113: On Board JedSled X.1 -- The Spruce Moose</w:t>
      </w:r>
      <w:r>
        <w:rPr>
          <w:color w:val="000000"/>
        </w:rPr>
        <w:t xml:space="preserve"> </w:t>
      </w:r>
      <w:r>
        <w:rPr>
          <w:b/>
          <w:bCs/>
          <w:color w:val="000000"/>
        </w:rPr>
        <w:t>--Bill Hillman ~ J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u w:val="single"/>
        </w:rPr>
        <w:t>Famous Canadian Warlord of Words Feared Killed in Tragic Sled Mishap</w:t>
      </w:r>
      <w:r>
        <w:rPr>
          <w:color w:val="000000"/>
        </w:rPr>
        <w:t xml:space="preserve"> </w:t>
        <w:br/>
      </w:r>
      <w:r>
        <w:rPr>
          <w:i/>
          <w:iCs/>
          <w:color w:val="000000"/>
        </w:rPr>
        <w:t>There are unconfirmed reports today of a fatal accident involving the well-known, beloved, handsome and brilliant Jeddak of the North. Emergency rescue vehicles have been called to a Detroit suburb -- one of the few cities in the world which can claim to be north of  Canada [check it out folks... I didn't draw the borders] -- to clear the wreckage resulting from the collision between a speeding Zamboni and what is believed to be the Jeddak's famous Spruce Moose RV JedSled.</w:t>
      </w:r>
    </w:p>
    <w:p>
      <w:pPr>
        <w:pStyle w:val="Normal"/>
        <w:spacing w:before="280" w:after="280"/>
        <w:rPr>
          <w:color w:val="000000"/>
        </w:rPr>
      </w:pPr>
      <w:r>
        <w:rPr>
          <w:color w:val="000000"/>
        </w:rPr>
        <w:t xml:space="preserve">"Yesss! The News Services bought it... it'll be in all the papers... ah... the wonders of modern communication. It's not every day ya can write your own Obit and have it sent around the world in a matter of minutes. This otta throw the Texan off track and give him a false sense of security." </w:t>
      </w:r>
    </w:p>
    <w:p>
      <w:pPr>
        <w:pStyle w:val="Normal"/>
        <w:spacing w:before="280" w:after="280"/>
        <w:rPr>
          <w:color w:val="000000"/>
        </w:rPr>
      </w:pPr>
      <w:r>
        <w:rPr>
          <w:color w:val="000000"/>
        </w:rPr>
        <w:t xml:space="preserve">The Jeddak glanced up from the slightly exaggerated report of his demise to stare into the wild wapiti eyes of Lawrence Elk who was loping alongside the JedSled. The elk had left his post as advance scout and was jabbering wildly through the portside porthole in the language of the creatures of the wild -- the very guttural `Moose Jaw'. </w:t>
      </w:r>
    </w:p>
    <w:p>
      <w:pPr>
        <w:pStyle w:val="Normal"/>
        <w:spacing w:before="280" w:after="280"/>
        <w:rPr/>
      </w:pPr>
      <w:r>
        <w:rPr>
          <w:b/>
          <w:bCs/>
          <w:i/>
          <w:iCs/>
          <w:color w:val="000000"/>
          <w:u w:val="single"/>
        </w:rPr>
        <w:t>Are You Being Swerved?</w:t>
      </w:r>
      <w:r>
        <w:rPr>
          <w:color w:val="000000"/>
        </w:rPr>
        <w:t xml:space="preserve"> </w:t>
      </w:r>
    </w:p>
    <w:p>
      <w:pPr>
        <w:pStyle w:val="Normal"/>
        <w:spacing w:before="280" w:after="280"/>
        <w:rPr>
          <w:color w:val="000000"/>
        </w:rPr>
      </w:pPr>
      <w:r>
        <w:rPr>
          <w:color w:val="000000"/>
        </w:rPr>
        <w:t xml:space="preserve">"KREEG-AH ZU GUND! ZU WAPPI ETA-GO-GO TARMANGANI GUND!" </w:t>
      </w:r>
    </w:p>
    <w:p>
      <w:pPr>
        <w:pStyle w:val="Normal"/>
        <w:spacing w:before="280" w:after="280"/>
        <w:rPr>
          <w:color w:val="000000"/>
        </w:rPr>
      </w:pPr>
      <w:r>
        <w:rPr>
          <w:color w:val="000000"/>
        </w:rPr>
        <w:t xml:space="preserve">"RAK LARRYELK?" replied the Jeddak. "DANDO PANDA!" </w:t>
      </w:r>
    </w:p>
    <w:p>
      <w:pPr>
        <w:pStyle w:val="Normal"/>
        <w:spacing w:before="280" w:after="280"/>
        <w:rPr>
          <w:color w:val="000000"/>
        </w:rPr>
      </w:pPr>
      <w:r>
        <w:rPr>
          <w:color w:val="000000"/>
        </w:rPr>
        <w:t xml:space="preserve">"BPOELK UTOR ZU DAKO AT DAK RY GASH GUND PAMBO SUKS! TAND YO! ZU SORD PAMBO! DAN-DO! DAN-DO! ADU KOR GOM WALA! ELK BUNDOLO ZU PAMBO!" growled Lawrence. </w:t>
      </w:r>
    </w:p>
    <w:p>
      <w:pPr>
        <w:pStyle w:val="Normal"/>
        <w:spacing w:before="280" w:after="280"/>
        <w:rPr>
          <w:color w:val="000000"/>
        </w:rPr>
      </w:pPr>
      <w:r>
        <w:rPr>
          <w:color w:val="000000"/>
        </w:rPr>
        <w:t xml:space="preserve">Despite the fact that every Canadian raised in the northern wilds has some ability to talk to the animals, this city-bred Dr. "DoneLittle" needed some translation help. The Word Wizard reached for a well-worn pile of Edgar Nyce Dull comic books and after a period of rapid page flipping through Annuals and 52-pagers, he poked his head back through the larboard porthole and replied to his trusty horned scout: </w:t>
      </w:r>
    </w:p>
    <w:p>
      <w:pPr>
        <w:pStyle w:val="Normal"/>
        <w:spacing w:before="280" w:after="280"/>
        <w:rPr>
          <w:color w:val="000000"/>
        </w:rPr>
      </w:pPr>
      <w:r>
        <w:rPr>
          <w:color w:val="000000"/>
        </w:rPr>
        <w:t xml:space="preserve">"Yes. I believe I understand. You have recounted an encounter between our lead animal Cleaver Beaver and a stranger in a double-breasted suit, probably from Oregon, who used the feminine wiles of a female of the rodent species to lure away our faithful lead beaver ... and who then put a ringer in the traces to lead us off course? Gad! The nerve of them. This can only be more of Tangor's insidious work. </w:t>
      </w:r>
    </w:p>
    <w:p>
      <w:pPr>
        <w:pStyle w:val="Normal"/>
        <w:spacing w:before="280" w:after="280"/>
        <w:rPr/>
      </w:pPr>
      <w:r>
        <w:rPr>
          <w:b/>
          <w:bCs/>
          <w:i/>
          <w:iCs/>
          <w:color w:val="000000"/>
          <w:u w:val="single"/>
        </w:rPr>
        <w:t>Neither Rain, Sleet, Snow, nor the Dark of Night...</w:t>
      </w:r>
      <w:r>
        <w:rPr>
          <w:color w:val="000000"/>
        </w:rPr>
        <w:t xml:space="preserve"> </w:t>
      </w:r>
    </w:p>
    <w:p>
      <w:pPr>
        <w:pStyle w:val="Normal"/>
        <w:spacing w:before="280" w:after="280"/>
        <w:rPr>
          <w:color w:val="000000"/>
        </w:rPr>
      </w:pPr>
      <w:r>
        <w:rPr>
          <w:color w:val="000000"/>
        </w:rPr>
        <w:t xml:space="preserve">The Jeddak lost no time in climbing through the top hatch and onto the observation deck. Once he regained his topside balance on the swaying, top-heavy Spruce Moose JedSled, he groped his way forward until he reached the large wicker navigation rocking chair stationed just over the prow of the sled. Once strapped in, he placed his size 12 Gucci mukluks firmly on the forward safety rail of the deck and had soon propelled the squeaking chair into a frantic rocking motion. When he had gained sufficient velocity he wet his a middle finger which he raised to the breeze to determine the sled speed and direction based on his unfailing meteorological instincts and knowledge of prevailing wind currents. </w:t>
      </w:r>
    </w:p>
    <w:p>
      <w:pPr>
        <w:pStyle w:val="Normal"/>
        <w:spacing w:before="280" w:after="280"/>
        <w:rPr>
          <w:color w:val="000000"/>
        </w:rPr>
      </w:pPr>
      <w:r>
        <w:rPr>
          <w:color w:val="000000"/>
        </w:rPr>
        <w:t xml:space="preserve">"Mmm... We are speeding in a SouthWesterly direction... straight for Ratnaza, California! Just as I thought... Tangor has huddled away in the safety of his Texas stronghold and has sent his henchmen to sabotage my mission. All right. I'll play their silly game. I shall have to postpone my little Texas sortie." </w:t>
      </w:r>
    </w:p>
    <w:p>
      <w:pPr>
        <w:pStyle w:val="Normal"/>
        <w:spacing w:before="280" w:after="280"/>
        <w:rPr/>
      </w:pPr>
      <w:r>
        <w:rPr>
          <w:b/>
          <w:bCs/>
          <w:i/>
          <w:iCs/>
          <w:color w:val="000000"/>
          <w:u w:val="single"/>
        </w:rPr>
        <w:t>Harrod Hews and the Zen of Sled Maintenance</w:t>
      </w:r>
      <w:r>
        <w:rPr>
          <w:color w:val="000000"/>
        </w:rPr>
        <w:t xml:space="preserve"> </w:t>
      </w:r>
    </w:p>
    <w:p>
      <w:pPr>
        <w:pStyle w:val="Normal"/>
        <w:spacing w:before="280" w:after="280"/>
        <w:rPr>
          <w:color w:val="000000"/>
        </w:rPr>
      </w:pPr>
      <w:r>
        <w:rPr>
          <w:color w:val="000000"/>
        </w:rPr>
        <w:t xml:space="preserve">Now with nothing to do but wait, he lowered himself into the sled cabin and took time to admire the workmanship of his amazing JedSled -- the Spruce Moose. The huge multi-tiered, plywood sled was a one-of-a-kind prototype that he had obtained from the wood-crafting division of Al Frayd e'Numin's Harrods of London: the Harrod Hews Annex. Their designers had modeled the sled on the Allen J. St. Jacques' illustrations of airships in the Edgar Nyce Mars-Uranus books. </w:t>
      </w:r>
    </w:p>
    <w:p>
      <w:pPr>
        <w:pStyle w:val="Normal"/>
        <w:spacing w:before="280" w:after="280"/>
        <w:rPr>
          <w:color w:val="000000"/>
        </w:rPr>
      </w:pPr>
      <w:r>
        <w:rPr>
          <w:color w:val="000000"/>
        </w:rPr>
        <w:t xml:space="preserve">There apparently had been some trouble on its maiden slide. The top Frayd test pilot had pushed the vehicle to its limits in a test run along the Seine River in Paris, but the inebriated pilot had clipped a speeding Mercedes at the entrance to a busy underpass. Damage had been minimal to the sled - a broken stern light - but for some inexplicable reason, the Harrod Hews carpenters hurriedly repainted the craft and rushed it across the Atlantic where the Jeddak had taken early delivery. </w:t>
      </w:r>
    </w:p>
    <w:p>
      <w:pPr>
        <w:pStyle w:val="Normal"/>
        <w:spacing w:before="280" w:after="280"/>
        <w:rPr>
          <w:color w:val="000000"/>
        </w:rPr>
      </w:pPr>
      <w:r>
        <w:rPr>
          <w:color w:val="000000"/>
        </w:rPr>
        <w:t xml:space="preserve">The Canadian had actually welcomed a chance to take the sled on a long voyage because he had been harassed of late by a procession of strong-arms from far-away places... shifty looking characters with strange sounding names: Omar Kadaffi Duk - Sodam Hinsein - Solong Rushdie - Kareen Abdrul-Jabba-Hut - Nik Roksoff - Yessir Iarfat - Ringo. Not all of them were a hindrance, however... one of them, Benjamin Net'N'Yahoo, proved to be most useful in setting up an onboard Internet access system. </w:t>
      </w:r>
    </w:p>
    <w:p>
      <w:pPr>
        <w:pStyle w:val="Normal"/>
        <w:spacing w:before="280" w:after="280"/>
        <w:rPr/>
      </w:pPr>
      <w:r>
        <w:rPr>
          <w:b/>
          <w:bCs/>
          <w:i/>
          <w:iCs/>
          <w:color w:val="000000"/>
          <w:u w:val="single"/>
        </w:rPr>
        <w:t>The Pride of Rube Goldberg</w:t>
      </w:r>
      <w:r>
        <w:rPr>
          <w:color w:val="000000"/>
        </w:rPr>
        <w:t xml:space="preserve"> </w:t>
      </w:r>
    </w:p>
    <w:p>
      <w:pPr>
        <w:pStyle w:val="Normal"/>
        <w:spacing w:before="280" w:after="280"/>
        <w:rPr>
          <w:color w:val="000000"/>
        </w:rPr>
      </w:pPr>
      <w:r>
        <w:rPr>
          <w:color w:val="000000"/>
        </w:rPr>
        <w:t xml:space="preserve">To take off some of the heat, the Jeddak had camouflaged the sled in his own inimitable style: the neighbourhood kids had scotch-taped a huge but somewhat moth-eaten moosehead figurehead to the prow, the pair of net-stockinged leg lamps that Mrs. Jeddak had never allowed into the house were mounted on either side of the moosehead to serve as headlights, and a multitude of treasures procured from neighbourhood yard sales finished off the custom job in the finest Rube Goldberg tradition. </w:t>
      </w:r>
    </w:p>
    <w:p>
      <w:pPr>
        <w:pStyle w:val="Normal"/>
        <w:spacing w:before="280" w:after="280"/>
        <w:rPr>
          <w:color w:val="000000"/>
        </w:rPr>
      </w:pPr>
      <w:r>
        <w:rPr>
          <w:color w:val="000000"/>
        </w:rPr>
        <w:t xml:space="preserve">The vehicle was so splendid that it was borrowed for a week by the world famous Canadian Snow boarding team. The Jeddak didn't have the heart to charge them for the use of the vehicle as their team was so underfunded that they couldn't even afford cigarettes -- many a time he saw them sharing and passing around the same roll-your-own butt. </w:t>
      </w:r>
    </w:p>
    <w:p>
      <w:pPr>
        <w:pStyle w:val="Normal"/>
        <w:spacing w:before="280" w:after="280"/>
        <w:rPr/>
      </w:pPr>
      <w:r>
        <w:rPr>
          <w:b/>
          <w:bCs/>
          <w:i/>
          <w:iCs/>
          <w:color w:val="000000"/>
          <w:u w:val="single"/>
        </w:rPr>
        <w:t>Secret Agent Rat</w:t>
      </w:r>
      <w:r>
        <w:rPr>
          <w:color w:val="000000"/>
        </w:rPr>
        <w:t xml:space="preserve"> </w:t>
      </w:r>
    </w:p>
    <w:p>
      <w:pPr>
        <w:pStyle w:val="Normal"/>
        <w:spacing w:before="280" w:after="280"/>
        <w:rPr>
          <w:color w:val="000000"/>
        </w:rPr>
      </w:pPr>
      <w:r>
        <w:rPr>
          <w:color w:val="000000"/>
        </w:rPr>
        <w:t xml:space="preserve">"I wonder if I can get some dope on Tangor's beaver agent. Aha... I got it." The ever-resourceful Canuck reached for his powerful WWII vintage field glasses and focused on the waving flat tail of the bogus lead beaver. There in plain view was the ubiquitous Canadian Department of Natural Resources ID Number branded on the underside of the tail. This was all he needed. A few deft keystrokes on the computer keyboard accessed the privileged information the Jeddak sought: </w:t>
      </w:r>
    </w:p>
    <w:p>
      <w:pPr>
        <w:pStyle w:val="Normal"/>
        <w:spacing w:before="280" w:after="280"/>
        <w:jc w:val="center"/>
        <w:rPr/>
      </w:pPr>
      <w:r>
        <w:rPr>
          <w:b/>
          <w:bCs/>
          <w:i/>
          <w:iCs/>
          <w:color w:val="000000"/>
          <w:u w:val="single"/>
        </w:rPr>
        <w:t>Top Secret Dossier - For Your Eyes Only</w:t>
      </w:r>
      <w:r>
        <w:rPr>
          <w:color w:val="000000"/>
        </w:rPr>
        <w:t xml:space="preserve"> </w:t>
        <w:br/>
        <w:t xml:space="preserve">CDNR ID# 123-123-123-dip </w:t>
        <w:br/>
        <w:t xml:space="preserve">* Benjamin Kubelsky, AKA Benny the Steroid Beaver AKA Buck AKA Blue Eyes </w:t>
        <w:br/>
        <w:t xml:space="preserve">*Born 39 years ago in Waukegan, Illinois </w:t>
        <w:br/>
        <w:t xml:space="preserve">* Spent formative years as engineer in Northern Manitoba Boreal Forest </w:t>
        <w:br/>
        <w:t xml:space="preserve">* Drafted and served a stint in US Navy SEALS </w:t>
        <w:br/>
        <w:t xml:space="preserve">* Medical discharge: flat feet </w:t>
        <w:br/>
        <w:t xml:space="preserve">* Drifted into a number of underworld mercenary activities in troublespots including Anaheim, Azusa, and Cucamonga, California. </w:t>
        <w:br/>
        <w:t>* Services easily bribed by the highest bidder</w:t>
      </w:r>
    </w:p>
    <w:p>
      <w:pPr>
        <w:pStyle w:val="Normal"/>
        <w:spacing w:before="280" w:after="280"/>
        <w:rPr>
          <w:color w:val="000000"/>
        </w:rPr>
      </w:pPr>
      <w:r>
        <w:rPr>
          <w:color w:val="000000"/>
        </w:rPr>
        <w:t xml:space="preserve">"That's just the information I need. I'll soon have this fur ball in my pocket." </w:t>
      </w:r>
    </w:p>
    <w:p>
      <w:pPr>
        <w:pStyle w:val="Normal"/>
        <w:spacing w:before="280" w:after="280"/>
        <w:rPr/>
      </w:pPr>
      <w:r>
        <w:rPr>
          <w:b/>
          <w:bCs/>
          <w:i/>
          <w:iCs/>
          <w:color w:val="000000"/>
          <w:u w:val="single"/>
        </w:rPr>
        <w:t>One for Ripley's Believe It or Not</w:t>
      </w:r>
      <w:r>
        <w:rPr>
          <w:color w:val="000000"/>
        </w:rPr>
        <w:t xml:space="preserve"> </w:t>
      </w:r>
    </w:p>
    <w:p>
      <w:pPr>
        <w:pStyle w:val="Normal"/>
        <w:spacing w:before="280" w:after="280"/>
        <w:rPr>
          <w:color w:val="000000"/>
        </w:rPr>
      </w:pPr>
      <w:r>
        <w:rPr>
          <w:color w:val="000000"/>
        </w:rPr>
        <w:t xml:space="preserve">The Jeddak then turned to a more immediate and insidious sabotage threat. Not too long into the journey he had become aware of mounds of sawdust appearing everywhere in the JedSled interior. Upon investigating, his worst fears were confirmed: there was an illegal alien on board! </w:t>
      </w:r>
    </w:p>
    <w:p>
      <w:pPr>
        <w:pStyle w:val="Normal"/>
        <w:spacing w:before="280" w:after="280"/>
        <w:rPr>
          <w:color w:val="000000"/>
        </w:rPr>
      </w:pPr>
      <w:r>
        <w:rPr>
          <w:color w:val="000000"/>
        </w:rPr>
        <w:t xml:space="preserve">Further research on the Internet identified the alien as a nasty Siberian Spruce Weevil - the rapacious Bores Rippenkoff AKA Evel the Weevil. He even managed to trace the weevil’s origins to a cargo of Siberian spruce, which the Harrod Hews Stores had imported for their factories in the Thames dockyards. Already there had been numerous onboard confrontations in which the harried warrior of words tested every weapon in his deadly aerosol arsenal -- so far, all efforts had failed and the apparently invincible alien still carried on with his incessant assault. </w:t>
      </w:r>
    </w:p>
    <w:p>
      <w:pPr>
        <w:pStyle w:val="Normal"/>
        <w:spacing w:before="280" w:after="280"/>
        <w:rPr>
          <w:color w:val="000000"/>
        </w:rPr>
      </w:pPr>
      <w:r>
        <w:rPr>
          <w:color w:val="000000"/>
        </w:rPr>
        <w:t xml:space="preserve">As the mission moved on tirelessly to the SW, the brave pilot was unaware that in its wake the H.M.C.S. Spruce Moose was leaving an ever-growing trail of sawdust. </w:t>
      </w:r>
    </w:p>
    <w:p>
      <w:pPr>
        <w:pStyle w:val="Normal"/>
        <w:rPr>
          <w:color w:val="000000"/>
        </w:rPr>
      </w:pPr>
      <w:r>
        <w:rPr>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w:t>
      </w:r>
      <w:r>
        <w:rPr>
          <w:b/>
          <w:bCs/>
          <w:color w:val="000000"/>
        </w:rPr>
        <w:t xml:space="preserve">CHAPTER 114: Megadoka Motel Hell: Camp Disaster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The Two Pun Dope Flies South</w:t>
      </w:r>
      <w:r>
        <w:rPr>
          <w:color w:val="000000"/>
        </w:rPr>
        <w:t xml:space="preserve"> </w:t>
      </w:r>
    </w:p>
    <w:p>
      <w:pPr>
        <w:pStyle w:val="Normal"/>
        <w:spacing w:before="280" w:after="280"/>
        <w:rPr>
          <w:color w:val="000000"/>
        </w:rPr>
      </w:pPr>
      <w:r>
        <w:rPr>
          <w:color w:val="000000"/>
        </w:rPr>
        <w:t xml:space="preserve">Westerners are friendly people.  Fellow travellers greeted the northern voyageur with a barrage of greetings and well wishes as he guided his powerful sled along the Idaho Interstate: a tumultuous honking of horns, celebratory shouts, and fists raised in victory salutes. Many of them even motioned their hands in half peace signs or perhaps they were just double checking highway speeds, as the Jeddak was wont to do, with middle fingers thrust boldly into the slip stream and air currents. </w:t>
      </w:r>
    </w:p>
    <w:p>
      <w:pPr>
        <w:pStyle w:val="Normal"/>
        <w:spacing w:before="280" w:after="280"/>
        <w:rPr>
          <w:color w:val="000000"/>
        </w:rPr>
      </w:pPr>
      <w:r>
        <w:rPr>
          <w:color w:val="000000"/>
        </w:rPr>
        <w:t xml:space="preserve">The Jeddak's gallant expedition had successfully avoided all radar traps along I-84 and was well into southern Idaho when it dawned on the adventurer that he was traversing familiar territory. Years of studying the Edgar Nyce biographies had etched a multitude of place names into his consciousness. He realized that esteemed literary scholars and Nyce researchers such as Campbell Heinz, Bess Porges, Fenton Hardy, Captain Flint, and Dick Lopoff had done their jobs well as he recognized names such as the Lois and Clark Trail, River Wass, Sawptooth Mountains, Kamaphutra River Bed... and the biggest thrill of all -- the Freeway sign that proclaimed: "One Mile to Highway 937 - Minidoka and the Dangerous Old Abandoned No Access, No Trespassing, Edgar Nyce Deep Space Mine - Exit." </w:t>
      </w:r>
    </w:p>
    <w:p>
      <w:pPr>
        <w:pStyle w:val="Normal"/>
        <w:spacing w:before="280" w:after="280"/>
        <w:rPr/>
      </w:pPr>
      <w:r>
        <w:rPr>
          <w:color w:val="000000"/>
        </w:rPr>
        <w:t xml:space="preserve">Yes, this was the area where the master storyteller had spent his formative years working at a gaggle of occupations: steer wrangler, houseboat captain, corset salesman, night watchman, gold digger and pencil sharpener. And it was here that he found the gold to fund an adventure-filled automobile trek, which eventually led him to even greater fame and fortune in Ratnaza, California. The Jeddak confirmed this information by referring to a series of maps and photos published in back issues of the Nyce fanzines </w:t>
      </w:r>
      <w:r>
        <w:rPr>
          <w:i/>
          <w:iCs/>
          <w:color w:val="000000"/>
        </w:rPr>
        <w:t>EN-ania</w:t>
      </w:r>
      <w:r>
        <w:rPr>
          <w:color w:val="000000"/>
        </w:rPr>
        <w:t xml:space="preserve"> and </w:t>
      </w:r>
      <w:r>
        <w:rPr>
          <w:i/>
          <w:iCs/>
          <w:color w:val="000000"/>
        </w:rPr>
        <w:t>ENCRAPA</w:t>
      </w:r>
      <w:r>
        <w:rPr>
          <w:color w:val="000000"/>
        </w:rPr>
        <w:t xml:space="preserve">. The countryside reeked of history... and something else. He had to find a shower for his hard-working beasts of labour. </w:t>
      </w:r>
    </w:p>
    <w:p>
      <w:pPr>
        <w:pStyle w:val="Normal"/>
        <w:spacing w:before="280" w:after="280"/>
        <w:rPr/>
      </w:pPr>
      <w:r>
        <w:rPr>
          <w:b/>
          <w:bCs/>
          <w:i/>
          <w:iCs/>
          <w:color w:val="000000"/>
          <w:u w:val="single"/>
        </w:rPr>
        <w:t>Keep on Trekkin’</w:t>
      </w:r>
      <w:r>
        <w:rPr>
          <w:color w:val="000000"/>
        </w:rPr>
        <w:t xml:space="preserve"> </w:t>
      </w:r>
    </w:p>
    <w:p>
      <w:pPr>
        <w:pStyle w:val="Normal"/>
        <w:spacing w:before="280" w:after="280"/>
        <w:rPr>
          <w:color w:val="000000"/>
        </w:rPr>
      </w:pPr>
      <w:r>
        <w:rPr>
          <w:color w:val="000000"/>
        </w:rPr>
        <w:t xml:space="preserve">He realized that Tangor's stooge beaver in trying to lead him off course had accidentally stumbled upon the Mecca of every OB fan. Rumour had it that even OB periodically returned here for inspiration. It was only when he noticed a billboard announcing the luxuries of the nearby Megadoka Motel that the Jeddak realized how tired he was and took the motel exit. After checking into the roadside oasis, his first thought was for the sled team animals. </w:t>
      </w:r>
    </w:p>
    <w:p>
      <w:pPr>
        <w:pStyle w:val="Normal"/>
        <w:spacing w:before="280" w:after="280"/>
        <w:rPr>
          <w:color w:val="000000"/>
        </w:rPr>
      </w:pPr>
      <w:r>
        <w:rPr>
          <w:color w:val="000000"/>
        </w:rPr>
        <w:t xml:space="preserve">The team was led by the elite K-9 Corps followed by the grunts -- the team's muscle: Laurence Elk, Roseanne Bear, Johnny Walrus, Adam Grizzly, Ma and Pa Cattle, and Sterling Moose. Sterling was particularly valuable to have along. Whenever the Jeddak felt they were behind schedule he turned the controls over to him - he was real daredevil behind the g-pole. He also proved his worth at feeding time when the team gathered around the junk food vending machine. A much younger Sterling had posed for the moose picture that the Canadian Mint uses on all Canadian quarters and as part of the recompense he was able to buy quarters wholesale from the Mint. As a result he always had a bag of quarters that he was willing to dole out for Twinkies and Nachos. </w:t>
      </w:r>
    </w:p>
    <w:p>
      <w:pPr>
        <w:pStyle w:val="Normal"/>
        <w:spacing w:before="280" w:after="280"/>
        <w:rPr/>
      </w:pPr>
      <w:r>
        <w:rPr>
          <w:b/>
          <w:bCs/>
          <w:i/>
          <w:iCs/>
          <w:color w:val="000000"/>
          <w:u w:val="single"/>
        </w:rPr>
        <w:t>Beyond 49</w:t>
      </w:r>
      <w:r>
        <w:rPr>
          <w:color w:val="000000"/>
        </w:rPr>
        <w:t xml:space="preserve"> </w:t>
      </w:r>
    </w:p>
    <w:p>
      <w:pPr>
        <w:pStyle w:val="Normal"/>
        <w:spacing w:before="280" w:after="280"/>
        <w:rPr/>
      </w:pPr>
      <w:r>
        <w:rPr>
          <w:color w:val="000000"/>
        </w:rPr>
        <w:t xml:space="preserve">After the team was fed and showered everyone staked out a spot on the motel room floor while the Jeddak used his skill with the television remote to entertain the assemblage with  lightning fast channel surfing. He was exceptionally fast this evening as there were only three available channels. The weather on the Weather Channel was particularly uneventful, the Shopping Channel was showing reruns of their best buys of 1989 and the Nostalgia Channel was featuring the Sci Fi epics </w:t>
      </w:r>
      <w:r>
        <w:rPr>
          <w:i/>
          <w:iCs/>
          <w:color w:val="000000"/>
        </w:rPr>
        <w:t>Bambi Meets Godzilla</w:t>
      </w:r>
      <w:r>
        <w:rPr>
          <w:color w:val="000000"/>
        </w:rPr>
        <w:t xml:space="preserve"> and </w:t>
      </w:r>
      <w:r>
        <w:rPr>
          <w:i/>
          <w:iCs/>
          <w:color w:val="000000"/>
        </w:rPr>
        <w:t>Hardware Wars</w:t>
      </w:r>
      <w:r>
        <w:rPr>
          <w:color w:val="000000"/>
        </w:rPr>
        <w:t xml:space="preserve">. The media were strangely silent about the alien weather balloon invasion but there was a prominent countdown to midnight 2000 at the bottom right of the screen. </w:t>
      </w:r>
    </w:p>
    <w:p>
      <w:pPr>
        <w:pStyle w:val="Normal"/>
        <w:spacing w:before="280" w:after="280"/>
        <w:rPr>
          <w:color w:val="000000"/>
        </w:rPr>
      </w:pPr>
      <w:r>
        <w:rPr>
          <w:color w:val="000000"/>
        </w:rPr>
        <w:t xml:space="preserve">While surfing through the weather channel, the Jeddak noticed that weather seemed to end at the US-Canada border. As a “Manatorban” -- as locals pronounce it (actually Manitoba) -- the Canadian was always amazed that once he travelled south of 49 degrees latitude there ceased to be any mention or acknowledgment in America that anything lay Beyond 49. The entire media and populace of the country were convinced that the area consisted of only forbidden barren wilderness -- a no-man's land whose only claims to fame were the exportation of Battle Chess champions and cold fronts. </w:t>
      </w:r>
    </w:p>
    <w:p>
      <w:pPr>
        <w:pStyle w:val="Normal"/>
        <w:spacing w:before="280" w:after="280"/>
        <w:rPr/>
      </w:pPr>
      <w:r>
        <w:rPr>
          <w:color w:val="000000"/>
        </w:rPr>
        <w:t xml:space="preserve">After having cried through </w:t>
      </w:r>
      <w:r>
        <w:rPr>
          <w:i/>
          <w:iCs/>
          <w:color w:val="000000"/>
        </w:rPr>
        <w:t>Bambi Meets Godzilla</w:t>
      </w:r>
      <w:r>
        <w:rPr>
          <w:color w:val="000000"/>
        </w:rPr>
        <w:t xml:space="preserve"> everyone in the room was ready for something a little less depressing. They were about to turn off the Tele when the opening voice-over for an old re-run caught the Canadian's attention. </w:t>
      </w:r>
    </w:p>
    <w:p>
      <w:pPr>
        <w:pStyle w:val="Normal"/>
        <w:spacing w:before="280" w:after="280"/>
        <w:rPr/>
      </w:pPr>
      <w:r>
        <w:rPr>
          <w:b/>
          <w:bCs/>
          <w:i/>
          <w:iCs/>
          <w:color w:val="000000"/>
          <w:u w:val="single"/>
        </w:rPr>
        <w:t>Mr. Dimwittie, the Misologist Proffered for Coronation</w:t>
      </w:r>
      <w:r>
        <w:rPr>
          <w:color w:val="000000"/>
        </w:rPr>
        <w:t xml:space="preserve"> </w:t>
      </w:r>
    </w:p>
    <w:p>
      <w:pPr>
        <w:pStyle w:val="Normal"/>
        <w:spacing w:before="280" w:after="280"/>
        <w:rPr>
          <w:color w:val="000000"/>
        </w:rPr>
      </w:pPr>
      <w:r>
        <w:rPr>
          <w:color w:val="000000"/>
        </w:rPr>
        <w:t xml:space="preserve">"Tonight our combined episode of  `This is Your Life' and `Queen...’ ah er ... ‘King for a Day' honours that Texas man of many words and few readers: TANGOR. Welcome to our throne of honour Tang... may I call you Tang... ah... oh... I'm sorry -- Mr. Tan Gor." </w:t>
      </w:r>
    </w:p>
    <w:p>
      <w:pPr>
        <w:pStyle w:val="Normal"/>
        <w:spacing w:before="280" w:after="280"/>
        <w:rPr>
          <w:color w:val="000000"/>
        </w:rPr>
      </w:pPr>
      <w:r>
        <w:rPr>
          <w:color w:val="000000"/>
        </w:rPr>
        <w:t xml:space="preserve">As the team started to doze off, the Jeddak stayed awake long enough to see a parade of people from the Texan's formative years. Pretty boring stuff and it soon bogged down in saccharine treacle. Only a few words penetrated the hazy curtain of sleep: crazy inventions, vine swinging, highland and ballet lessons, garage bands, Bleatles, torrid affair with a female drill instructor, ukulele lessons, etch-a-sketch computer consultant, devoted and long-suffering Mrs. Tangor... </w:t>
      </w:r>
    </w:p>
    <w:p>
      <w:pPr>
        <w:pStyle w:val="Normal"/>
        <w:spacing w:before="280" w:after="280"/>
        <w:rPr>
          <w:color w:val="000000"/>
        </w:rPr>
      </w:pPr>
      <w:r>
        <w:rPr>
          <w:color w:val="000000"/>
        </w:rPr>
        <w:t>“</w:t>
      </w:r>
      <w:r>
        <w:rPr>
          <w:color w:val="000000"/>
        </w:rPr>
        <w:t xml:space="preserve">Bah! Tangor... the ingrate! He was nothing until I propelled him to International stature. He’s been showered with fame and fortune thanks to our co-authoring work on the Ratnaz Files. It’s all gone to his head. He fudged the account books ... my last royalty cheque was for 46 cents... Canadian! And that Texas blowhard? He lives the good life: big fancy cars, new luxury house, multi-tiered computers, European vacations for Mrs. Tangor, luxury excursions to the Tennessee hills. Yes... a classic case of Hollywood studio style royalty manipulation!” </w:t>
      </w:r>
    </w:p>
    <w:p>
      <w:pPr>
        <w:pStyle w:val="Normal"/>
        <w:spacing w:before="280" w:after="280"/>
        <w:rPr>
          <w:color w:val="000000"/>
        </w:rPr>
      </w:pPr>
      <w:r>
        <w:rPr>
          <w:color w:val="000000"/>
        </w:rPr>
        <w:t xml:space="preserve">The Jeddak realized that he owed it to Lawrence and Sterling to let them have a good night's sleep so he let them share his bed. He soon came to rue the decision: Sterling snored -- Lawrence insisted on hanging onto his night-time-sleep-buddy doll, Rosemary's Barbie -- and both of them tossed and turned and fought for control of the Hudson Bay blanket. Despite the obstacles which lay between the northern traveller and the Land of Nod he soon realized he was drifting off... </w:t>
      </w:r>
    </w:p>
    <w:p>
      <w:pPr>
        <w:pStyle w:val="Normal"/>
        <w:rPr>
          <w:color w:val="000000"/>
        </w:rPr>
      </w:pPr>
      <w:r>
        <w:rPr>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115: The Man from H.O.O.V.E.R.</w:t>
      </w:r>
      <w:r>
        <w:rPr>
          <w:b/>
          <w:bCs/>
          <w:i/>
          <w:iCs/>
          <w:color w:val="000000"/>
        </w:rPr>
        <w:t>  Wilya Kurmyakin?</w:t>
      </w:r>
      <w:r>
        <w:rPr>
          <w:b/>
          <w:bCs/>
          <w:color w:val="000000"/>
        </w:rPr>
        <w:t> </w:t>
      </w:r>
      <w:r>
        <w:rPr>
          <w:color w:val="000000"/>
        </w:rPr>
        <w:t>  </w:t>
      </w:r>
      <w:r>
        <w:rPr>
          <w:b/>
          <w:bCs/>
          <w:color w:val="000000"/>
        </w:rPr>
        <w:t xml:space="preserve">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The Final Problem?</w:t>
      </w:r>
      <w:r>
        <w:rPr>
          <w:color w:val="000000"/>
        </w:rPr>
        <w:t xml:space="preserve"> </w:t>
      </w:r>
    </w:p>
    <w:p>
      <w:pPr>
        <w:pStyle w:val="Normal"/>
        <w:spacing w:before="280" w:after="280"/>
        <w:rPr>
          <w:color w:val="000000"/>
        </w:rPr>
      </w:pPr>
      <w:r>
        <w:rPr>
          <w:color w:val="000000"/>
        </w:rPr>
        <w:t xml:space="preserve">The Jeddak of the North stared disbelieving at the storefront in front of him and then back at the scrap of crumpled paper in his hand. </w:t>
      </w:r>
    </w:p>
    <w:p>
      <w:pPr>
        <w:pStyle w:val="Normal"/>
        <w:spacing w:before="280" w:after="280"/>
        <w:rPr>
          <w:color w:val="000000"/>
        </w:rPr>
      </w:pPr>
      <w:r>
        <w:rPr>
          <w:color w:val="000000"/>
        </w:rPr>
        <w:t xml:space="preserve">"Hmmm... 2222 Dolt Street, Houston, Texas. “Nutty Napoleon's Vacuum World -- Home of the Crazy Deals?!?” This can't be it. I thought Tangor was in some sort of a high tech computer business. Anyway, it won't hurt to ask inside." </w:t>
      </w:r>
    </w:p>
    <w:p>
      <w:pPr>
        <w:pStyle w:val="Normal"/>
        <w:spacing w:before="280" w:after="280"/>
        <w:rPr>
          <w:color w:val="000000"/>
        </w:rPr>
      </w:pPr>
      <w:r>
        <w:rPr>
          <w:color w:val="000000"/>
        </w:rPr>
        <w:t xml:space="preserve">He swung open the heavy aluminum and glass door but before he could enter, was almost trampled by a panic-stricken, screaming woman in a dirt-covered white dress. Behind her raced a stammering man brandishing a vacuum hose with huge carpet cleaning attachment in one hand and a half-empty pail of black soot in the other. </w:t>
      </w:r>
    </w:p>
    <w:p>
      <w:pPr>
        <w:pStyle w:val="Normal"/>
        <w:spacing w:before="280" w:after="280"/>
        <w:rPr>
          <w:color w:val="000000"/>
        </w:rPr>
      </w:pPr>
      <w:r>
        <w:rPr>
          <w:color w:val="000000"/>
        </w:rPr>
        <w:t xml:space="preserve">"But Madame... let me explain... it's only a demonstration... this deluxe model will restore your dress to its original sparkling white... wait... come back... O crud.... Another one." </w:t>
      </w:r>
    </w:p>
    <w:p>
      <w:pPr>
        <w:pStyle w:val="Normal"/>
        <w:spacing w:before="280" w:after="280"/>
        <w:rPr>
          <w:color w:val="000000"/>
        </w:rPr>
      </w:pPr>
      <w:r>
        <w:rPr>
          <w:color w:val="000000"/>
        </w:rPr>
        <w:t xml:space="preserve">"Pardon me. Is this 2222 Dolt Street? I'm looking for Mr. Tangor." </w:t>
      </w:r>
    </w:p>
    <w:p>
      <w:pPr>
        <w:pStyle w:val="Normal"/>
        <w:spacing w:before="280" w:after="280"/>
        <w:rPr>
          <w:color w:val="000000"/>
        </w:rPr>
      </w:pPr>
      <w:r>
        <w:rPr>
          <w:color w:val="000000"/>
        </w:rPr>
        <w:t xml:space="preserve">"Yes. Central Vac, Rainbow, Dust Buster, Dirt Devil, Hoover -- and are you in luck. We have a special this week on our top model Electrolux." </w:t>
      </w:r>
    </w:p>
    <w:p>
      <w:pPr>
        <w:pStyle w:val="Normal"/>
        <w:spacing w:before="280" w:after="280"/>
        <w:rPr>
          <w:color w:val="000000"/>
        </w:rPr>
      </w:pPr>
      <w:r>
        <w:rPr>
          <w:color w:val="000000"/>
        </w:rPr>
        <w:t xml:space="preserve">"Aaahh... You see I've come all the way from Canada to talk to him about the Ratnaz Fi...." </w:t>
      </w:r>
    </w:p>
    <w:p>
      <w:pPr>
        <w:pStyle w:val="Normal"/>
        <w:spacing w:before="280" w:after="280"/>
        <w:rPr>
          <w:color w:val="000000"/>
        </w:rPr>
      </w:pPr>
      <w:r>
        <w:rPr>
          <w:color w:val="000000"/>
        </w:rPr>
        <w:t xml:space="preserve">"RATNAZ! Why didn't you say so man? This way. Quickly." </w:t>
      </w:r>
    </w:p>
    <w:p>
      <w:pPr>
        <w:pStyle w:val="Normal"/>
        <w:spacing w:before="280" w:after="280"/>
        <w:rPr>
          <w:color w:val="000000"/>
        </w:rPr>
      </w:pPr>
      <w:r>
        <w:rPr>
          <w:color w:val="000000"/>
        </w:rPr>
        <w:t xml:space="preserve">The Jeddak was unceremoniously pulled behind the service counter where the Hoover man proceeded to engage a lever which forced a large Electrolux display panel to swing open, revealing a room brimming with computer equipment. As the panel closed behind them, the man threw off his Dirt Devil wedge cap and his official Hoover service apron and turned to accost the startled Jeddak. </w:t>
      </w:r>
    </w:p>
    <w:p>
      <w:pPr>
        <w:pStyle w:val="Normal"/>
        <w:spacing w:before="280" w:after="280"/>
        <w:rPr>
          <w:color w:val="000000"/>
        </w:rPr>
      </w:pPr>
      <w:r>
        <w:rPr>
          <w:color w:val="000000"/>
        </w:rPr>
        <w:t xml:space="preserve">"And you must be... HIM! What are you doing here? How did you find me? Who knows you're here?" asked the Texan in shaky hushed tones. </w:t>
      </w:r>
    </w:p>
    <w:p>
      <w:pPr>
        <w:pStyle w:val="Normal"/>
        <w:spacing w:before="280" w:after="280"/>
        <w:rPr>
          <w:color w:val="000000"/>
        </w:rPr>
      </w:pPr>
      <w:r>
        <w:rPr>
          <w:color w:val="000000"/>
        </w:rPr>
        <w:t xml:space="preserve">The two men stared at one another and gradually each regained his composure. </w:t>
      </w:r>
    </w:p>
    <w:p>
      <w:pPr>
        <w:pStyle w:val="Normal"/>
        <w:spacing w:before="280" w:after="280"/>
        <w:rPr>
          <w:color w:val="000000"/>
        </w:rPr>
      </w:pPr>
      <w:r>
        <w:rPr>
          <w:color w:val="000000"/>
        </w:rPr>
        <w:t xml:space="preserve">"Well... you must be starved and exhausted after your long journey -- we'll talk business later. Please sit down and I'll get you a drink. I'll ring Mrs. Tangor and have her bring you some of her famous meatloaf.” </w:t>
      </w:r>
    </w:p>
    <w:p>
      <w:pPr>
        <w:pStyle w:val="Normal"/>
        <w:spacing w:before="280" w:after="280"/>
        <w:rPr>
          <w:color w:val="000000"/>
        </w:rPr>
      </w:pPr>
      <w:r>
        <w:rPr>
          <w:color w:val="000000"/>
        </w:rPr>
        <w:t xml:space="preserve">"But I have something very important to discuss with you Mr. Tangor. It's about..." </w:t>
      </w:r>
    </w:p>
    <w:p>
      <w:pPr>
        <w:pStyle w:val="Normal"/>
        <w:spacing w:before="280" w:after="280"/>
        <w:rPr>
          <w:color w:val="000000"/>
        </w:rPr>
      </w:pPr>
      <w:r>
        <w:rPr>
          <w:color w:val="000000"/>
        </w:rPr>
        <w:t xml:space="preserve">"Later my good fellow -- in due time. Our business can wait until we attend to your needs. Ah, my dear... you've brought the meatloaf... prepared extra special for our friend from the north I hope." </w:t>
      </w:r>
    </w:p>
    <w:p>
      <w:pPr>
        <w:pStyle w:val="Normal"/>
        <w:spacing w:before="280" w:after="280"/>
        <w:rPr/>
      </w:pPr>
      <w:r>
        <w:rPr>
          <w:b/>
          <w:bCs/>
          <w:i/>
          <w:iCs/>
          <w:color w:val="000000"/>
          <w:u w:val="single"/>
        </w:rPr>
        <w:t>Meatloaf Under the Display Board Lights</w:t>
      </w:r>
      <w:r>
        <w:rPr>
          <w:color w:val="000000"/>
        </w:rPr>
        <w:t xml:space="preserve"> </w:t>
      </w:r>
    </w:p>
    <w:p>
      <w:pPr>
        <w:pStyle w:val="Normal"/>
        <w:spacing w:before="280" w:after="280"/>
        <w:rPr>
          <w:color w:val="000000"/>
        </w:rPr>
      </w:pPr>
      <w:r>
        <w:rPr>
          <w:color w:val="000000"/>
        </w:rPr>
        <w:t xml:space="preserve">The Canadian visitor wheeled around in time to see a shadowy figure wisp her way back through a Dutch door leading to what he presumed to be a kitchen. Noticing that his host was busy preparing cocktails, the Jeddak took the opportunity to look around the room. Displayed on the giant 42 inch monitor above the multi-tiered computer keyboards was evidence of photos and personal files on scores of Edgar Nyce fans. This confirmed his suspicions that the man was extremely dangerous... and strengthened his resolve to stop the miscreant’s nefarious activities at all costs. </w:t>
      </w:r>
    </w:p>
    <w:p>
      <w:pPr>
        <w:pStyle w:val="Normal"/>
        <w:spacing w:before="280" w:after="280"/>
        <w:rPr>
          <w:color w:val="000000"/>
        </w:rPr>
      </w:pPr>
      <w:r>
        <w:rPr>
          <w:color w:val="000000"/>
        </w:rPr>
        <w:t xml:space="preserve">"Aha! You've noticed my little toys, have you? What do you think? Magnifique n'est pas, mon ami? Do you mind if we speak English my Canadian friend? Alas, my grasp of French is somewhat lacking. You do speak some English up there, do you not?" </w:t>
      </w:r>
    </w:p>
    <w:p>
      <w:pPr>
        <w:pStyle w:val="Normal"/>
        <w:spacing w:before="280" w:after="280"/>
        <w:rPr>
          <w:color w:val="000000"/>
        </w:rPr>
      </w:pPr>
      <w:r>
        <w:rPr>
          <w:color w:val="000000"/>
        </w:rPr>
        <w:t xml:space="preserve">Tangor's semi-rhetorical questions fell on deaf ears as the Jeddak was well into his second Ratnaz Special and had already wolfed down two helpings of Mrs. Tangor's famous meatloaf. Most people eat to live... the Jeddak lived to eat. After licking his plate for the second time, he rose to make his way over to the steaming pot for thirds, but a nauseating wooziness came over him. He stumbled to the centre of the room and squinted at Tangor through unfocused eyes. </w:t>
      </w:r>
    </w:p>
    <w:p>
      <w:pPr>
        <w:pStyle w:val="Normal"/>
        <w:spacing w:before="280" w:after="280"/>
        <w:rPr>
          <w:color w:val="000000"/>
        </w:rPr>
      </w:pPr>
      <w:r>
        <w:rPr>
          <w:color w:val="000000"/>
        </w:rPr>
        <w:t xml:space="preserve">"You! That cursed metalloid... you tricked me... you scoundrel...." </w:t>
      </w:r>
    </w:p>
    <w:p>
      <w:pPr>
        <w:pStyle w:val="Normal"/>
        <w:spacing w:before="280" w:after="280"/>
        <w:rPr>
          <w:color w:val="000000"/>
        </w:rPr>
      </w:pPr>
      <w:r>
        <w:rPr>
          <w:color w:val="000000"/>
        </w:rPr>
        <w:t xml:space="preserve">Tangor eased over to the shelves which displayed his treasured Pat Boone video library. He skipped over the complete set of Pat’s MTV appearances, “Heavy Metal Unplugged,” and located his all-time favourite Pat Boone classic, "Journey to the Centre of the Earth." With a maniacal giggle, the tittering Texan pulled on the top of the cassette. The tape sleeve tilted halfway and a relay clicked. </w:t>
      </w:r>
    </w:p>
    <w:p>
      <w:pPr>
        <w:pStyle w:val="Normal"/>
        <w:spacing w:before="280" w:after="280"/>
        <w:rPr>
          <w:color w:val="000000"/>
        </w:rPr>
      </w:pPr>
      <w:r>
        <w:rPr>
          <w:color w:val="000000"/>
        </w:rPr>
        <w:t xml:space="preserve">The Jeddak was close to unconsciousness but he felt the floor open up under him and he realized he was falling to certain death in Tangor's infamous pit of doom. </w:t>
      </w:r>
    </w:p>
    <w:p>
      <w:pPr>
        <w:pStyle w:val="Normal"/>
        <w:rPr>
          <w:color w:val="000000"/>
        </w:rPr>
      </w:pPr>
      <w:r>
        <w:rPr>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116: In the Minidoka Hills Where I Was Borne --</w:t>
      </w:r>
      <w:r>
        <w:rPr>
          <w:color w:val="000000"/>
        </w:rPr>
        <w:t xml:space="preserve"> </w:t>
        <w:br/>
      </w:r>
      <w:r>
        <w:rPr>
          <w:b/>
          <w:bCs/>
          <w:i/>
          <w:iCs/>
          <w:color w:val="000000"/>
        </w:rPr>
        <w:t xml:space="preserve">                                Jeddak's OB Odyssey Log: Day 4 – Pt. 1  --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One Good Turn Gets...</w:t>
      </w:r>
      <w:r>
        <w:rPr>
          <w:color w:val="000000"/>
        </w:rPr>
        <w:t xml:space="preserve"> </w:t>
      </w:r>
    </w:p>
    <w:p>
      <w:pPr>
        <w:pStyle w:val="Normal"/>
        <w:spacing w:before="280" w:after="280"/>
        <w:rPr>
          <w:color w:val="000000"/>
        </w:rPr>
      </w:pPr>
      <w:r>
        <w:rPr>
          <w:color w:val="000000"/>
        </w:rPr>
        <w:t xml:space="preserve">I awoke in a cold sweat. Had I survived the fall into the pit of doom? My eyes opened onto a scene of complete carnage... there were bodies of beasts piled everywhere and a terrible fusion of hoofs and paws, fur and feathers, snouts and beaks, heads and tails. </w:t>
      </w:r>
    </w:p>
    <w:p>
      <w:pPr>
        <w:pStyle w:val="Normal"/>
        <w:spacing w:before="280" w:after="280"/>
        <w:rPr>
          <w:color w:val="000000"/>
        </w:rPr>
      </w:pPr>
      <w:r>
        <w:rPr>
          <w:color w:val="000000"/>
        </w:rPr>
        <w:t xml:space="preserve">Gradually my terror subsided as I realized that my meeting with the evil Tangor had been only a dream - a nightmare. I was still in the Megadoka Motel, surrounded by my faithful wheezing and snoring sled team. All night I had battled with my bedmates, Sterling and Lawrence, for possession of the elusive "Shroud of Turnin'" -- and lost -- they got the blanket and I got the floor. </w:t>
      </w:r>
    </w:p>
    <w:p>
      <w:pPr>
        <w:pStyle w:val="Normal"/>
        <w:rPr>
          <w:color w:val="000000"/>
        </w:rPr>
      </w:pPr>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xml:space="preserve">The morning sun rejuvenated us all and it was good to be back in the traces. Last night I had slipped Benny the Beaver a bribe -- chips, thousands of surplus VIC-22 computer chips -- he has gone completely hi tech  and doesn't touch birch bark chips any more. I realized that since we were in historic Edgar Nyce territory that I could use Benny's great knowledge of the wilds to lead us on the scenic route shortcut to Ratnaza, California and to retrace the important automobile trek taken by Nyce in his formative years. </w:t>
      </w:r>
    </w:p>
    <w:p>
      <w:pPr>
        <w:pStyle w:val="Normal"/>
        <w:spacing w:before="280" w:after="280"/>
        <w:rPr/>
      </w:pPr>
      <w:r>
        <w:rPr>
          <w:b/>
          <w:bCs/>
          <w:i/>
          <w:iCs/>
          <w:color w:val="000000"/>
          <w:u w:val="single"/>
        </w:rPr>
        <w:t>The Old Apache War Chief Waits… and Waits…</w:t>
      </w:r>
      <w:r>
        <w:rPr>
          <w:color w:val="000000"/>
        </w:rPr>
        <w:t xml:space="preserve"> </w:t>
      </w:r>
    </w:p>
    <w:p>
      <w:pPr>
        <w:pStyle w:val="Normal"/>
        <w:spacing w:before="280" w:after="280"/>
        <w:rPr>
          <w:color w:val="000000"/>
        </w:rPr>
      </w:pPr>
      <w:r>
        <w:rPr>
          <w:color w:val="000000"/>
        </w:rPr>
        <w:t xml:space="preserve">Homing instinct and reference to my crudely drawn map led Benny off the Freeway in search of a shortcut to take us to the first stop on the retracing of OB's route. Within a few miles we came upon a decrepit sign: OLD ABANDONED DEEP SPACE MINE -- POISONOUS GASSES - KEEP OUT. Although the entrance was heavily boarded over, clouds of billowing putrid yellow-orange noxious gasses were being emitted through the cracks between the boards. The odour was reminiscent of the type usually found hovering over Taco Bull parking lots on Friday nights. Undaunted I left the Spruce Moose and climbed to the mine on foot. Suddenly a grey-haired Apache who appeared to materialize from out of nowhere barred my way. </w:t>
      </w:r>
    </w:p>
    <w:p>
      <w:pPr>
        <w:pStyle w:val="Normal"/>
        <w:spacing w:before="280" w:after="280"/>
        <w:rPr/>
      </w:pPr>
      <w:r>
        <w:rPr>
          <w:i/>
          <w:iCs/>
          <w:color w:val="000000"/>
        </w:rPr>
        <w:t>"KEMO SABE CHIC ASAW WAC CAM AW IRO QUOIS SI OUX SUSQUE HANNA MISS IS AUGA KIC KAP POO CHOC TAW CHIP PEWA YAK IMAC REE SISSIP AHAW WICH ITA PAW NEE CHER OKEE APA CHE MO HAVE MAN DAN SHAW NEE COM ANCHE MI AMI CHEY ENNE APA LACHE MUSKO GEE TUT CHONE NAV AJO MISS OURI SHO SHONE ARA PAHO TO RON TO SASK ATOON SASK ATCHE WAN WIN NIP EG MINNE DOSA ASSI NI BOINE!!!"</w:t>
      </w:r>
      <w:r>
        <w:rPr>
          <w:color w:val="000000"/>
        </w:rPr>
        <w:t xml:space="preserve"> </w:t>
      </w:r>
    </w:p>
    <w:p>
      <w:pPr>
        <w:pStyle w:val="Normal"/>
        <w:spacing w:before="280" w:after="280"/>
        <w:rPr>
          <w:color w:val="000000"/>
        </w:rPr>
      </w:pPr>
      <w:r>
        <w:rPr>
          <w:color w:val="000000"/>
        </w:rPr>
        <w:t xml:space="preserve">"Uh?" </w:t>
      </w:r>
    </w:p>
    <w:p>
      <w:pPr>
        <w:pStyle w:val="Normal"/>
        <w:spacing w:before="280" w:after="280"/>
        <w:rPr>
          <w:color w:val="000000"/>
        </w:rPr>
      </w:pPr>
      <w:r>
        <w:rPr>
          <w:color w:val="000000"/>
        </w:rPr>
        <w:t xml:space="preserve">"New to these parts are you stranger? I'll say it again: BEWARE!" </w:t>
      </w:r>
    </w:p>
    <w:p>
      <w:pPr>
        <w:pStyle w:val="Normal"/>
        <w:spacing w:before="280" w:after="280"/>
        <w:rPr>
          <w:color w:val="000000"/>
        </w:rPr>
      </w:pPr>
      <w:r>
        <w:rPr>
          <w:color w:val="000000"/>
        </w:rPr>
        <w:t xml:space="preserve">The old man stumbled off, muttering under his breath: "Jeez. He's not thinking of goin' in there is he! These white guys got no sense of smell. Gotta be somethin' dead in there. What a stench. Silly ass!" </w:t>
      </w:r>
    </w:p>
    <w:p>
      <w:pPr>
        <w:pStyle w:val="Normal"/>
        <w:spacing w:before="280" w:after="280"/>
        <w:rPr>
          <w:color w:val="000000"/>
        </w:rPr>
      </w:pPr>
      <w:r>
        <w:rPr>
          <w:color w:val="000000"/>
        </w:rPr>
        <w:t xml:space="preserve">Then he was gone almost as quickly as he had appeared. </w:t>
      </w:r>
    </w:p>
    <w:p>
      <w:pPr>
        <w:pStyle w:val="Normal"/>
        <w:spacing w:before="280" w:after="280"/>
        <w:rPr/>
      </w:pPr>
      <w:r>
        <w:rPr>
          <w:b/>
          <w:bCs/>
          <w:i/>
          <w:iCs/>
          <w:color w:val="000000"/>
          <w:u w:val="single"/>
        </w:rPr>
        <w:t>What the Carrion Caves Revealed</w:t>
      </w:r>
      <w:r>
        <w:rPr>
          <w:color w:val="000000"/>
        </w:rPr>
        <w:t xml:space="preserve"> </w:t>
      </w:r>
    </w:p>
    <w:p>
      <w:pPr>
        <w:pStyle w:val="Normal"/>
        <w:spacing w:before="280" w:after="280"/>
        <w:rPr>
          <w:color w:val="000000"/>
        </w:rPr>
      </w:pPr>
      <w:r>
        <w:rPr>
          <w:color w:val="000000"/>
        </w:rPr>
        <w:t xml:space="preserve">I sensed from the urgency and fear in the man's voice that he was actually giving me a warning and was pleading with me to stay away from the mine. I fought back a sudden irrational chilling fear and pried off enough boards to allow entry. After successfully squeezing through the narrow cleft I found myself in a long tunnel with unusually smooth and glowing walls. As I progressed farther into the tunnel, the stench increased and the noise reached an almost unbearable decibel level. </w:t>
      </w:r>
    </w:p>
    <w:p>
      <w:pPr>
        <w:pStyle w:val="Normal"/>
        <w:spacing w:before="280" w:after="280"/>
        <w:rPr>
          <w:color w:val="000000"/>
        </w:rPr>
      </w:pPr>
      <w:r>
        <w:rPr>
          <w:color w:val="000000"/>
        </w:rPr>
        <w:t xml:space="preserve">Upon rounding a bend in the tunnel there was just enough light to discern the letters on an ancient advertising display board propped up against the tunnel wall: “Vacuum World's Special of the Month: Tangor's Pit of Doom  -- North Annex Entrance.” It was fortunate that I had stopped to read the sign, for as I looked down I found myself teetering on the brink of a pit opening that barred my way. Arising from the abyss was a horrific pandemonium. My ears were assaulted with a cacophony of wailing and gnashing of teeth... and endless spiels, which sounded like multi-tracked, endless sales pitches of door-to-door vacuum salesmen. </w:t>
      </w:r>
    </w:p>
    <w:p>
      <w:pPr>
        <w:pStyle w:val="Normal"/>
        <w:spacing w:before="280" w:after="280"/>
        <w:rPr>
          <w:color w:val="000000"/>
        </w:rPr>
      </w:pPr>
      <w:r>
        <w:rPr>
          <w:color w:val="000000"/>
        </w:rPr>
        <w:t xml:space="preserve">I got up the nerve to take a running leap over the putrid opening to this abandonded stope shaft which apparently had been taken over by the devious Tangor. Another turn in the tunnel, however, brought me to a dead end. A giant, perfectly round boulder appeared to have been rolled in to block the tunnel exit as I could see daylight entering around its spherical mass. I paused for a moment to assess my situation. Looking around I noticed that the tunnel walls were covered with an abundance of graffiti. </w:t>
      </w:r>
    </w:p>
    <w:p>
      <w:pPr>
        <w:pStyle w:val="Normal"/>
        <w:spacing w:before="280" w:after="280"/>
        <w:rPr/>
      </w:pPr>
      <w:r>
        <w:rPr>
          <w:i/>
          <w:iCs/>
          <w:color w:val="000000"/>
        </w:rPr>
        <w:t>"Gnu son of Ung Was Here" "Jonar loves Joon, My Princess" "Stayin' Alive"</w:t>
      </w:r>
      <w:r>
        <w:rPr>
          <w:color w:val="000000"/>
        </w:rPr>
        <w:t xml:space="preserve"> </w:t>
        <w:br/>
      </w:r>
      <w:r>
        <w:rPr>
          <w:i/>
          <w:iCs/>
          <w:color w:val="000000"/>
        </w:rPr>
        <w:t>"Waldo Loves Nadar" “Beware Tangor’s Club”</w:t>
      </w:r>
      <w:r>
        <w:rPr>
          <w:color w:val="000000"/>
        </w:rPr>
        <w:t xml:space="preserve"> </w:t>
      </w:r>
    </w:p>
    <w:p>
      <w:pPr>
        <w:pStyle w:val="Normal"/>
        <w:spacing w:before="280" w:after="280"/>
        <w:rPr>
          <w:color w:val="000000"/>
        </w:rPr>
      </w:pPr>
      <w:r>
        <w:rPr>
          <w:color w:val="000000"/>
        </w:rPr>
        <w:t xml:space="preserve">While perusing this puzzling, yet vaguely familiar graffiti, I stumbled over two bodies. In a typically Canadian reaction, driven by generations steeped in ingrained politeness, I exclaimed: "Oops! Pardon me, eh." My face was flooded with a strange blue light given off by an aura emanating from two motionless, prostrate embracing bodies: a near-naked woman, her voluptuous body decorated with bejeweled leather harness, and a handsome man in a Confederate Captain's uniform of American Civil War vintage. There was no sign of life in either of the bodies. </w:t>
      </w:r>
    </w:p>
    <w:p>
      <w:pPr>
        <w:pStyle w:val="Normal"/>
        <w:spacing w:before="280" w:after="280"/>
        <w:rPr/>
      </w:pPr>
      <w:r>
        <w:rPr>
          <w:color w:val="000000"/>
        </w:rPr>
        <w:t>Stooping down for closer examination, my only thought was that this couple must have been relics from some crazy Science Fiction convention. Both glowing bodies were warm but there was no sign of a pulse. Nor was there any evidence of ID except for the name "</w:t>
      </w:r>
      <w:r>
        <w:rPr>
          <w:i/>
          <w:iCs/>
          <w:color w:val="000000"/>
        </w:rPr>
        <w:t>Captain John R. Cash - Virginia</w:t>
      </w:r>
      <w:r>
        <w:rPr>
          <w:color w:val="000000"/>
        </w:rPr>
        <w:t xml:space="preserve">" inscribed on the scabbard of the man's cavalry sword. The woman was of exceptional beauty and possessed strangely radiant copper-red complexion. Both the man and the woman appeared to be about thirty years old. </w:t>
      </w:r>
    </w:p>
    <w:p>
      <w:pPr>
        <w:pStyle w:val="Normal"/>
        <w:spacing w:before="280" w:after="280"/>
        <w:rPr>
          <w:color w:val="000000"/>
        </w:rPr>
      </w:pPr>
      <w:r>
        <w:rPr>
          <w:color w:val="000000"/>
        </w:rPr>
        <w:t xml:space="preserve">"Incredible! He looks just like Mother’s old pictures of my Uncle Jack!" </w:t>
      </w:r>
    </w:p>
    <w:p>
      <w:pPr>
        <w:pStyle w:val="Normal"/>
        <w:spacing w:before="280" w:after="280"/>
        <w:rPr/>
      </w:pPr>
      <w:r>
        <w:rPr>
          <w:color w:val="000000"/>
        </w:rPr>
        <w:t xml:space="preserve">Further investigation revealed a nearby </w:t>
      </w:r>
      <w:r>
        <w:rPr>
          <w:i/>
          <w:iCs/>
          <w:color w:val="000000"/>
        </w:rPr>
        <w:t>Apache Devil Chewing Tobacco</w:t>
      </w:r>
      <w:r>
        <w:rPr>
          <w:color w:val="000000"/>
        </w:rPr>
        <w:t xml:space="preserve"> tin containing a number of thick manuscripts. I opened one of the documents and thumbed through the pages. The colour and texture of the paper was like none I had ever seen. Upon thumbing through the pages I discovered that the frontispiece displayed the title: </w:t>
      </w:r>
    </w:p>
    <w:p>
      <w:pPr>
        <w:pStyle w:val="Normal"/>
        <w:spacing w:before="280" w:after="280"/>
        <w:rPr/>
      </w:pPr>
      <w:r>
        <w:rPr>
          <w:b/>
          <w:bCs/>
          <w:i/>
          <w:iCs/>
          <w:color w:val="000000"/>
          <w:u w:val="single"/>
        </w:rPr>
        <w:t>"Dead Seas of Mars Scrolls: A Memoir by Jonar and Joon Carter"</w:t>
      </w:r>
      <w:r>
        <w:rPr>
          <w:color w:val="000000"/>
        </w:rPr>
        <w:t xml:space="preserve"> </w:t>
      </w:r>
    </w:p>
    <w:p>
      <w:pPr>
        <w:pStyle w:val="Normal"/>
        <w:spacing w:before="280" w:after="280"/>
        <w:rPr/>
      </w:pPr>
      <w:r>
        <w:rPr>
          <w:i/>
          <w:iCs/>
          <w:color w:val="000000"/>
        </w:rPr>
        <w:t>"ON THE MEGADOKA HILLS: I am a very old man; I think maybe a couple hundred or more.... flip... my name is Captain Jack R. Cash of Virginia.... flip... we had tied one on the night before and I became so drowsy I threw myself to the floor of the mine... flip... delicious dreaminess overcame me and something snapped... flip... stretched out my arms toward the immensity of space and experienced extreme cold and utter darkness ... flip... MY ADVENT: I opened my eyes upon a strange and weird landscape surrounded by menacing green frogs – Brondildia? ... flip...incubator... flip-flip... GOOD NEWS / BAD NEWS: ... and I rescued my Princess from the Farks, was declared Warlord of Lampoon, and married the incomparable Joon Carter in the great Hall of Krypton... flip... going to be hard to explain this one to the guys back home but local tradition decrees that I must adopt my wife's surname. Anyway, I guess Jonar Carter's got a pretty good ring to it... flip... Ring of Fire... flip... the heat was incredible. Could I get to the thermostat in time? I reached for the switch and swooned."</w:t>
      </w:r>
      <w:r>
        <w:rPr>
          <w:color w:val="000000"/>
        </w:rPr>
        <w:t xml:space="preserve"> </w:t>
      </w:r>
    </w:p>
    <w:p>
      <w:pPr>
        <w:pStyle w:val="Normal"/>
        <w:spacing w:before="280" w:after="280"/>
        <w:rPr/>
      </w:pPr>
      <w:r>
        <w:rPr>
          <w:color w:val="000000"/>
        </w:rPr>
        <w:t xml:space="preserve">"Looks like pretty far-fetched stuff," I mused as I tossed the manuscript into my back pack and reached for a second one written on more worldly paper -- yellowed business paper with the letterhead </w:t>
      </w:r>
      <w:r>
        <w:rPr>
          <w:i/>
          <w:iCs/>
          <w:color w:val="000000"/>
        </w:rPr>
        <w:t>Chicago Pencil Company</w:t>
      </w:r>
      <w:r>
        <w:rPr>
          <w:color w:val="000000"/>
        </w:rPr>
        <w:t xml:space="preserve">. A glance inside revealed the title to be: </w:t>
      </w:r>
      <w:r>
        <w:rPr>
          <w:i/>
          <w:iCs/>
          <w:color w:val="000000"/>
        </w:rPr>
        <w:t>"The Personal Journal and Writing Notebook of Edgar Nyce."</w:t>
      </w:r>
      <w:r>
        <w:rPr>
          <w:color w:val="000000"/>
        </w:rPr>
        <w:t xml:space="preserve"> My excitement was unbounded but before I could examine this second manuscript, I was overcome by a feeling of nausea. I hastily threw my new-found treasures into my backpack and turned to look for an exit. </w:t>
      </w:r>
    </w:p>
    <w:p>
      <w:pPr>
        <w:pStyle w:val="Normal"/>
        <w:spacing w:before="280" w:after="280"/>
        <w:rPr>
          <w:color w:val="000000"/>
        </w:rPr>
      </w:pPr>
      <w:r>
        <w:rPr>
          <w:color w:val="000000"/>
        </w:rPr>
        <w:t xml:space="preserve">Unexpectedly, the large rock rolled away revealing sunlight and emitting fresh air. My only thought was to reach the safety offered by this new opening as I stumbled toward the light, woozy from vapours. A sense of delicious dreaminess overcame me, my muscles relaxed and this semi-euphoric state was followed by an instant of extreme and utter darkness. I opened my eyes on a strange and weird landscape and gulped in the fresh mountain air in startled amazement. </w:t>
      </w:r>
    </w:p>
    <w:p>
      <w:pPr>
        <w:pStyle w:val="Normal"/>
        <w:rPr>
          <w:color w:val="000000"/>
        </w:rPr>
      </w:pPr>
      <w:r>
        <w:rPr>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w:t>
      </w:r>
      <w:bookmarkStart w:id="0" w:name="117"/>
      <w:bookmarkEnd w:id="0"/>
      <w:r>
        <w:rPr>
          <w:b/>
          <w:bCs/>
          <w:color w:val="000000"/>
        </w:rPr>
        <w:t>117: Amazing Secrets Revealed:</w:t>
      </w:r>
      <w:r>
        <w:rPr>
          <w:color w:val="000000"/>
        </w:rPr>
        <w:t xml:space="preserve"> </w:t>
        <w:br/>
      </w:r>
      <w:r>
        <w:rPr>
          <w:b/>
          <w:bCs/>
          <w:color w:val="000000"/>
        </w:rPr>
        <w:t>                    The Valley Dorm Plant People and Megadoka's Lost Empire of the Sun</w:t>
      </w:r>
      <w:r>
        <w:rPr>
          <w:color w:val="000000"/>
        </w:rPr>
        <w:t xml:space="preserve"> </w:t>
        <w:br/>
      </w:r>
      <w:r>
        <w:rPr>
          <w:b/>
          <w:bCs/>
          <w:color w:val="000000"/>
        </w:rPr>
        <w:t>                            [</w:t>
      </w:r>
      <w:r>
        <w:rPr>
          <w:b/>
          <w:bCs/>
          <w:i/>
          <w:iCs/>
          <w:color w:val="000000"/>
        </w:rPr>
        <w:t>Jeddak's OB Odyssey Log: Day 4 - Part 2</w:t>
      </w:r>
      <w:r>
        <w:rPr>
          <w:b/>
          <w:bCs/>
          <w:color w:val="000000"/>
        </w:rPr>
        <w:t xml:space="preserve"> ]           </w:t>
      </w:r>
      <w:r>
        <w:rPr>
          <w:b/>
          <w:bCs/>
          <w:i/>
          <w:iCs/>
          <w:color w:val="000000"/>
        </w:rPr>
        <w:t xml:space="preserve">--Bill Hillman </w:t>
      </w:r>
    </w:p>
    <w:p>
      <w:pPr>
        <w:pStyle w:val="Normal"/>
        <w:rPr>
          <w:b/>
          <w:b/>
          <w:bCs/>
          <w:i/>
          <w:i/>
          <w:iCs/>
          <w:color w:val="000000"/>
        </w:rPr>
      </w:pPr>
      <w:r>
        <w:rPr>
          <w:b/>
          <w:bCs/>
          <w:i/>
          <w:iCs/>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panorama which sprawled below had me half-convinced that the cave gases were playing tricks with my sanity. Stretching to the distant peaks was a lush, hidden mountain valley, teeming with life and artifacts of a day long past. </w:t>
      </w:r>
    </w:p>
    <w:p>
      <w:pPr>
        <w:pStyle w:val="Normal"/>
        <w:spacing w:before="280" w:after="280"/>
        <w:rPr>
          <w:color w:val="000000"/>
        </w:rPr>
      </w:pPr>
      <w:r>
        <w:rPr>
          <w:color w:val="000000"/>
        </w:rPr>
        <w:t xml:space="preserve">A high barbed wire barricade with abandoned lookout towers and searchlights enclosed an extensive area filled with dormitories and stores, and even a school, hospital, radio station, baseball diamond, theatre and Pachinko parlor. The Stars &amp; Stripes, with 48 stars, flew from every building. </w:t>
      </w:r>
    </w:p>
    <w:p>
      <w:pPr>
        <w:pStyle w:val="Normal"/>
        <w:spacing w:before="280" w:after="280"/>
        <w:rPr>
          <w:color w:val="000000"/>
        </w:rPr>
      </w:pPr>
      <w:r>
        <w:rPr>
          <w:color w:val="000000"/>
        </w:rPr>
        <w:t xml:space="preserve">Past the fenced compound sprawled fields of garden crops and orchards that filled the valley floor and lower slopes. </w:t>
      </w:r>
    </w:p>
    <w:p>
      <w:pPr>
        <w:pStyle w:val="Normal"/>
        <w:spacing w:before="280" w:after="280"/>
        <w:rPr>
          <w:color w:val="000000"/>
        </w:rPr>
      </w:pPr>
      <w:r>
        <w:rPr>
          <w:color w:val="000000"/>
        </w:rPr>
        <w:t xml:space="preserve">My curiosity aroused, I raised and focused my field glasses for a closer look. A sign over the main gate read: Valley Dorm Relocation Internment Concentration Camp for Japanese Civilians – est. 1942. While down at ground level a softer more informal sign read: Welcome to Valley Dorm - Home of the Plant People. </w:t>
      </w:r>
    </w:p>
    <w:p>
      <w:pPr>
        <w:pStyle w:val="Normal"/>
        <w:spacing w:before="280" w:after="280"/>
        <w:rPr/>
      </w:pPr>
      <w:r>
        <w:rPr>
          <w:b/>
          <w:bCs/>
          <w:i/>
          <w:iCs/>
          <w:color w:val="000000"/>
          <w:u w:val="single"/>
        </w:rPr>
        <w:t>In the Niche of Time</w:t>
      </w:r>
      <w:r>
        <w:rPr>
          <w:color w:val="000000"/>
        </w:rPr>
        <w:t xml:space="preserve"> </w:t>
      </w:r>
    </w:p>
    <w:p>
      <w:pPr>
        <w:pStyle w:val="Normal"/>
        <w:spacing w:before="280" w:after="280"/>
        <w:rPr>
          <w:color w:val="000000"/>
        </w:rPr>
      </w:pPr>
      <w:r>
        <w:rPr>
          <w:color w:val="000000"/>
        </w:rPr>
        <w:t xml:space="preserve">Walking the streets were men sporting wide-brimmed hats and draped double breasted suits, women in print dresses with short hemlines and padded shoulders, and youngsters wearing zoot suits, Sloppy Joe sweaters and penny loafers -- clothes which haven't been in fashion for over 50 years -- outside of Cleveland. </w:t>
      </w:r>
    </w:p>
    <w:p>
      <w:pPr>
        <w:pStyle w:val="Normal"/>
        <w:spacing w:before="280" w:after="280"/>
        <w:rPr>
          <w:color w:val="000000"/>
        </w:rPr>
      </w:pPr>
      <w:r>
        <w:rPr>
          <w:color w:val="000000"/>
        </w:rPr>
        <w:t xml:space="preserve">A symphony of sounds wafted up the slope to my perch at the tunnel mouth: happy carefree sounds reminiscent of simpler and more innocent times. The sound of radios from almost every window melded with the voices of people walking the tree-lined streets. "Who knows what evil lurks in the hearts of men... Gangbusters!... He hunts the biggest of all game... ...another tale well calculated to keep you in Suspense!... the breakfast cereal shot from guns presents... Get outta here you big lug or I'll call the coppers... No, don't open that closet McGee... Aw shuddup… Beat Me Daddy, Eight to the Bar... " </w:t>
      </w:r>
    </w:p>
    <w:p>
      <w:pPr>
        <w:pStyle w:val="Normal"/>
        <w:spacing w:before="280" w:after="280"/>
        <w:rPr>
          <w:color w:val="000000"/>
        </w:rPr>
      </w:pPr>
      <w:r>
        <w:rPr>
          <w:color w:val="000000"/>
        </w:rPr>
        <w:t xml:space="preserve">As I panned the binoculars across the valley floor I noticed for the first time that there was another cluster of buildings at the far end of the intermontane rift. I could just make out the letters on the sign over the entrance to this walled settlement: Achtung! Japanese Sweinhunt Verboten. All Others Welcome to Good Hope Hutterite Colony. </w:t>
      </w:r>
    </w:p>
    <w:p>
      <w:pPr>
        <w:pStyle w:val="Normal"/>
        <w:spacing w:before="280" w:after="280"/>
        <w:rPr>
          <w:color w:val="000000"/>
        </w:rPr>
      </w:pPr>
      <w:r>
        <w:rPr>
          <w:color w:val="000000"/>
        </w:rPr>
        <w:t xml:space="preserve">Panning back to the settlement immediately below I was fascinated by the strange dichotomy of the sign messages: </w:t>
      </w:r>
    </w:p>
    <w:p>
      <w:pPr>
        <w:pStyle w:val="Normal"/>
        <w:spacing w:before="280" w:after="280"/>
        <w:rPr>
          <w:color w:val="000000"/>
        </w:rPr>
      </w:pPr>
      <w:r>
        <w:rPr>
          <w:color w:val="000000"/>
        </w:rPr>
        <w:t xml:space="preserve">Outside the high barbed wire fence hung signs displaying slogans such as "STOP - AREA LIMITS - For Persons of Japanese Ancestry Residing in this Relocation Center -- A Jap's a Jap! - Beware of the Alien - Yellow Menace - Yellow Devils Go Home - Remember Pearl Harbor -- We'll take the Hit out of Hitler and our Joes will get Tojo. </w:t>
      </w:r>
    </w:p>
    <w:p>
      <w:pPr>
        <w:pStyle w:val="Normal"/>
        <w:spacing w:before="280" w:after="280"/>
        <w:rPr>
          <w:color w:val="000000"/>
        </w:rPr>
      </w:pPr>
      <w:r>
        <w:rPr>
          <w:color w:val="000000"/>
        </w:rPr>
        <w:t xml:space="preserve">Inside the fence, however, were signboards containing noticeably different types of messages: "I Am An American - Why are we  'forever at war?' – God Bless America - For a good time try Pennsylvania 6-5000 - Now playing at the Strand Theatre for a record breaking 2757 weeks: Lost Horizon... Today's game: Brooklyn Dodgers Megadoka Farm Team Intra-squad Game #11001 and 55th Annual Try-out... Join the River Wass Scavengers Canoe Club." </w:t>
      </w:r>
    </w:p>
    <w:p>
      <w:pPr>
        <w:pStyle w:val="Normal"/>
        <w:spacing w:before="280" w:after="280"/>
        <w:rPr/>
      </w:pPr>
      <w:r>
        <w:rPr>
          <w:b/>
          <w:bCs/>
          <w:i/>
          <w:iCs/>
          <w:color w:val="000000"/>
          <w:u w:val="single"/>
        </w:rPr>
        <w:t>Rip Van Tojo</w:t>
      </w:r>
      <w:r>
        <w:rPr>
          <w:color w:val="000000"/>
        </w:rPr>
        <w:t xml:space="preserve"> </w:t>
      </w:r>
    </w:p>
    <w:p>
      <w:pPr>
        <w:pStyle w:val="Normal"/>
        <w:spacing w:before="280" w:after="280"/>
        <w:rPr>
          <w:color w:val="000000"/>
        </w:rPr>
      </w:pPr>
      <w:r>
        <w:rPr>
          <w:color w:val="000000"/>
        </w:rPr>
        <w:t xml:space="preserve">"You from the outside?" </w:t>
      </w:r>
    </w:p>
    <w:p>
      <w:pPr>
        <w:pStyle w:val="Normal"/>
        <w:spacing w:before="280" w:after="280"/>
        <w:rPr>
          <w:color w:val="000000"/>
        </w:rPr>
      </w:pPr>
      <w:r>
        <w:rPr>
          <w:color w:val="000000"/>
        </w:rPr>
        <w:t xml:space="preserve">I whirled around to confront the source of the heavily accented voice which accosted me from behind. Standing in the tunnel mouth was a man in a tattered and soiled World War II Japanese army uniform. I find it impossible to tell the age of Asians -- he could have been anywhere between 78 and 80. </w:t>
      </w:r>
    </w:p>
    <w:p>
      <w:pPr>
        <w:pStyle w:val="Normal"/>
        <w:spacing w:before="280" w:after="280"/>
        <w:rPr>
          <w:color w:val="000000"/>
        </w:rPr>
      </w:pPr>
      <w:r>
        <w:rPr>
          <w:color w:val="000000"/>
        </w:rPr>
        <w:t xml:space="preserve">"War over yet stranger? How's the President doing?" came a second query. </w:t>
      </w:r>
    </w:p>
    <w:p>
      <w:pPr>
        <w:pStyle w:val="Normal"/>
        <w:spacing w:before="280" w:after="280"/>
        <w:rPr>
          <w:color w:val="000000"/>
        </w:rPr>
      </w:pPr>
      <w:r>
        <w:rPr>
          <w:color w:val="000000"/>
        </w:rPr>
        <w:t xml:space="preserve">"Well he's keeping a step ahead of impeachment, but..." </w:t>
      </w:r>
    </w:p>
    <w:p>
      <w:pPr>
        <w:pStyle w:val="Normal"/>
        <w:spacing w:before="280" w:after="280"/>
        <w:rPr>
          <w:color w:val="000000"/>
        </w:rPr>
      </w:pPr>
      <w:r>
        <w:rPr>
          <w:color w:val="000000"/>
        </w:rPr>
        <w:t xml:space="preserve">"No, no, how's old FDR's health, still using that wheel chair? Or has that Dewey guy really taken over... seem to remember reading something about him in a headline on a newspaper that blew in a while back." </w:t>
      </w:r>
    </w:p>
    <w:p>
      <w:pPr>
        <w:pStyle w:val="Normal"/>
        <w:spacing w:before="280" w:after="280"/>
        <w:rPr>
          <w:color w:val="000000"/>
        </w:rPr>
      </w:pPr>
      <w:r>
        <w:rPr>
          <w:color w:val="000000"/>
        </w:rPr>
        <w:t xml:space="preserve">"What are you doing here... in that uniform... and the people in the valley down there... what place is this?" </w:t>
      </w:r>
    </w:p>
    <w:p>
      <w:pPr>
        <w:pStyle w:val="Normal"/>
        <w:spacing w:before="280" w:after="280"/>
        <w:rPr>
          <w:color w:val="000000"/>
        </w:rPr>
      </w:pPr>
      <w:r>
        <w:rPr>
          <w:color w:val="000000"/>
        </w:rPr>
        <w:t xml:space="preserve">"You got time for long story stranger? Well... my name is Colonel Itchikoo Gitchigumi of the Japanese Imperial Army, Secret Service Division. After Pearl Harbor I took a trip to California in one of our subs and..." </w:t>
      </w:r>
    </w:p>
    <w:p>
      <w:pPr>
        <w:pStyle w:val="Normal"/>
        <w:spacing w:before="280" w:after="280"/>
        <w:rPr>
          <w:color w:val="000000"/>
        </w:rPr>
      </w:pPr>
      <w:r>
        <w:rPr>
          <w:color w:val="000000"/>
        </w:rPr>
        <w:t xml:space="preserve">This seemed to ring true as I remembered seeing it all documented in the acclaimed Steve Spillberg documentary – “1941” - a while back. </w:t>
      </w:r>
    </w:p>
    <w:p>
      <w:pPr>
        <w:pStyle w:val="Normal"/>
        <w:spacing w:before="280" w:after="280"/>
        <w:rPr>
          <w:color w:val="000000"/>
        </w:rPr>
      </w:pPr>
      <w:r>
        <w:rPr>
          <w:color w:val="000000"/>
        </w:rPr>
        <w:t xml:space="preserve">"...somehow I got mixed up with all the local suspects they rounded up and sent to the Valley Dorm Relocation Internment Camp. Patriotic American fools... I was the only one in the whole camp who was true to our glorious homeland, Japan. Not one of the idiots would help me try to escape... so I did it myself...  I dug... and I dug..." </w:t>
      </w:r>
    </w:p>
    <w:p>
      <w:pPr>
        <w:pStyle w:val="Normal"/>
        <w:spacing w:before="280" w:after="280"/>
        <w:rPr>
          <w:color w:val="000000"/>
        </w:rPr>
      </w:pPr>
      <w:r>
        <w:rPr>
          <w:color w:val="000000"/>
        </w:rPr>
        <w:t xml:space="preserve">"But why is the camp still here? Why weren't they released back in 1945? Who lives in the settlement at the other end of the valley? Why are you in that military uniform?" </w:t>
      </w:r>
    </w:p>
    <w:p>
      <w:pPr>
        <w:pStyle w:val="Normal"/>
        <w:spacing w:before="280" w:after="280"/>
        <w:rPr>
          <w:color w:val="000000"/>
        </w:rPr>
      </w:pPr>
      <w:r>
        <w:rPr>
          <w:color w:val="000000"/>
        </w:rPr>
        <w:t xml:space="preserve">"Why?... You mean the war is over? Well that explains it. A few years ago, musta bin 1945 or so, we woke up and the guards were all gone... and the gates were open. Fools were so damned patriotic they just kept on with the routine...  every stupid one of them was willing to remain in that horrible self-sufficient camp until someone came to tell them the war was over. They've slaved in the fields for years and every day at sunset they dutifully march back to the compound and slam the gates. Not me. I escaped. </w:t>
      </w:r>
    </w:p>
    <w:p>
      <w:pPr>
        <w:pStyle w:val="Normal"/>
        <w:spacing w:before="280" w:after="280"/>
        <w:rPr>
          <w:color w:val="000000"/>
        </w:rPr>
      </w:pPr>
      <w:r>
        <w:rPr>
          <w:color w:val="000000"/>
        </w:rPr>
        <w:t xml:space="preserve">"The only white guys around here are those German fellers in that Hutterite Colony across the valley. They showed up around `44... seems their German lingo and commune living wasn't too popular 'out there'." </w:t>
      </w:r>
    </w:p>
    <w:p>
      <w:pPr>
        <w:pStyle w:val="Normal"/>
        <w:spacing w:before="280" w:after="280"/>
        <w:rPr/>
      </w:pPr>
      <w:r>
        <w:rPr>
          <w:b/>
          <w:bCs/>
          <w:i/>
          <w:iCs/>
          <w:color w:val="000000"/>
          <w:u w:val="single"/>
        </w:rPr>
        <w:t>They Got Their Molejowerkin</w:t>
      </w:r>
      <w:r>
        <w:rPr>
          <w:color w:val="000000"/>
        </w:rPr>
        <w:t xml:space="preserve"> </w:t>
      </w:r>
    </w:p>
    <w:p>
      <w:pPr>
        <w:pStyle w:val="Normal"/>
        <w:spacing w:before="280" w:after="280"/>
        <w:rPr>
          <w:color w:val="000000"/>
        </w:rPr>
      </w:pPr>
      <w:r>
        <w:rPr>
          <w:color w:val="000000"/>
        </w:rPr>
        <w:t xml:space="preserve">The old soldier waved his rusted blade in a broad arc indicating the area beyond the valley. This seemed to signal the arrival of a band of furry people who filed out of the mine mouth. Each of the stooped, hairy creatures dragged some sort of archaic garden tool and a pushed shopping cart. There was something very familiar about their faces... maybe it was the great mole on the nose... I had seen these faces before... somewhere... then I remembered: the mysterious Cydonian face on Mars before it had been camouflaged for the benefit of the NASA Global Surveyor close-up probe. Yes... and the Sphinx... before carousing French soldiers had shot the mole and part of the nose off the face. </w:t>
      </w:r>
    </w:p>
    <w:p>
      <w:pPr>
        <w:pStyle w:val="Normal"/>
        <w:spacing w:before="280" w:after="280"/>
        <w:rPr>
          <w:color w:val="000000"/>
        </w:rPr>
      </w:pPr>
      <w:r>
        <w:rPr>
          <w:color w:val="000000"/>
        </w:rPr>
        <w:t xml:space="preserve">"Wha...? Who in heck are..." </w:t>
      </w:r>
    </w:p>
    <w:p>
      <w:pPr>
        <w:pStyle w:val="Normal"/>
        <w:spacing w:before="280" w:after="280"/>
        <w:rPr>
          <w:color w:val="000000"/>
        </w:rPr>
      </w:pPr>
      <w:r>
        <w:rPr>
          <w:color w:val="000000"/>
        </w:rPr>
        <w:t xml:space="preserve">"These are the Hidden World people... my good friends the Mole people. You see, I dug for a long time but never did dig all the way through to the homeland." </w:t>
      </w:r>
    </w:p>
    <w:p>
      <w:pPr>
        <w:pStyle w:val="Normal"/>
        <w:spacing w:before="280" w:after="280"/>
        <w:rPr>
          <w:color w:val="000000"/>
        </w:rPr>
      </w:pPr>
      <w:r>
        <w:rPr>
          <w:color w:val="000000"/>
        </w:rPr>
        <w:t xml:space="preserve">"Honourable Tojowerkin we have all assembled. We are ready for the night raid and will hide in the rocks and eat our veggie lunch, as usual, till dark," came the chirping, whining voice of the Mole leader. </w:t>
      </w:r>
    </w:p>
    <w:p>
      <w:pPr>
        <w:pStyle w:val="Normal"/>
        <w:spacing w:before="280" w:after="280"/>
        <w:rPr>
          <w:color w:val="000000"/>
        </w:rPr>
      </w:pPr>
      <w:r>
        <w:rPr>
          <w:color w:val="000000"/>
        </w:rPr>
        <w:t xml:space="preserve">"Night raid?" I asked. </w:t>
      </w:r>
    </w:p>
    <w:p>
      <w:pPr>
        <w:pStyle w:val="Normal"/>
        <w:spacing w:before="280" w:after="280"/>
        <w:rPr>
          <w:color w:val="000000"/>
        </w:rPr>
      </w:pPr>
      <w:r>
        <w:rPr>
          <w:color w:val="000000"/>
        </w:rPr>
        <w:t xml:space="preserve">"Yes, my faithful Mole people rescued me years ago when I became hopelessly lost in the myriad caverns of the Hidden World -- somewhere in the Moleholevicic layer between the Lithosphere and Mantle. In appreciation I led them to a perpetual source of free veggies. Every night we roam through the fields of the Japanese Plant People and German Communes and take what we like." </w:t>
      </w:r>
    </w:p>
    <w:p>
      <w:pPr>
        <w:pStyle w:val="Normal"/>
        <w:spacing w:before="280" w:after="280"/>
        <w:rPr>
          <w:color w:val="000000"/>
        </w:rPr>
      </w:pPr>
      <w:r>
        <w:rPr>
          <w:color w:val="000000"/>
        </w:rPr>
        <w:t xml:space="preserve">"Don't they realize what is going on?" </w:t>
      </w:r>
    </w:p>
    <w:p>
      <w:pPr>
        <w:pStyle w:val="Normal"/>
        <w:spacing w:before="280" w:after="280"/>
        <w:rPr>
          <w:color w:val="000000"/>
        </w:rPr>
      </w:pPr>
      <w:r>
        <w:rPr>
          <w:color w:val="000000"/>
        </w:rPr>
        <w:t xml:space="preserve">"Ha! That's the beauty of it. Each of the two settlements thinks the other is involved in the raids... and none of them come out at night. My foolish patriotic Japanese brothers dutifully return to the compound at sundown and close the gates as they used to do when the guards were still here. The God-fearing Hutterites have some sort of religious curfew. We go shopping almost every night. The surface idiots are in a perpetual state of war over this. Enough about us... what brings you here stranger?" </w:t>
      </w:r>
    </w:p>
    <w:p>
      <w:pPr>
        <w:pStyle w:val="Normal"/>
        <w:spacing w:before="280" w:after="280"/>
        <w:rPr>
          <w:color w:val="000000"/>
        </w:rPr>
      </w:pPr>
      <w:r>
        <w:rPr>
          <w:color w:val="000000"/>
        </w:rPr>
        <w:t xml:space="preserve">"Well, I started out for Texas to save the world but now I'm on a personal odyssey -- guess I'm a sort of  "Wrong-Way Warlord of Words." I am retracing the route of the master of imaginative fantasy adventure and the FATHER of  science-fiction Edgar Nyce... and..." </w:t>
      </w:r>
    </w:p>
    <w:p>
      <w:pPr>
        <w:pStyle w:val="Normal"/>
        <w:spacing w:before="280" w:after="280"/>
        <w:rPr>
          <w:color w:val="000000"/>
        </w:rPr>
      </w:pPr>
      <w:r>
        <w:rPr>
          <w:color w:val="000000"/>
        </w:rPr>
        <w:t xml:space="preserve">My words threw the Mole mass into an excited frenzy: "Edgar Nyce!... OB!... The Great One is your father!?! O mighty one! We bow to you. Long have we awaited the return of your father to the Hidden World. Welcome O Great One... O great son of OB. If only our noble leader Molejowerkin could return from his reconnaissance mission in time to meet you." </w:t>
      </w:r>
    </w:p>
    <w:p>
      <w:pPr>
        <w:pStyle w:val="Normal"/>
        <w:spacing w:before="280" w:after="280"/>
        <w:rPr>
          <w:color w:val="000000"/>
        </w:rPr>
      </w:pPr>
      <w:r>
        <w:rPr>
          <w:color w:val="000000"/>
        </w:rPr>
        <w:t xml:space="preserve">My protestations had no affect in correcting their misunderstanding of my words. However, this nauseating display of hero worship came to a sudden stop as a root-covered furry head popped up under a nearby sagebrush. </w:t>
      </w:r>
    </w:p>
    <w:p>
      <w:pPr>
        <w:pStyle w:val="Normal"/>
        <w:spacing w:before="280" w:after="280"/>
        <w:rPr>
          <w:color w:val="000000"/>
        </w:rPr>
      </w:pPr>
      <w:r>
        <w:rPr>
          <w:color w:val="000000"/>
        </w:rPr>
        <w:t xml:space="preserve">"Aha... he cometh now...he is back. Welcome honourable Molejowerkin... you are very fortunate... the son of the Great OB honours us a visit." </w:t>
      </w:r>
    </w:p>
    <w:p>
      <w:pPr>
        <w:pStyle w:val="Normal"/>
        <w:spacing w:before="280" w:after="280"/>
        <w:rPr>
          <w:color w:val="000000"/>
        </w:rPr>
      </w:pPr>
      <w:r>
        <w:rPr>
          <w:color w:val="000000"/>
        </w:rPr>
        <w:t xml:space="preserve">"OB-wan-in-Kanobe!!!" screamed the still half-buried Mole man. "The Great One is a traitor! He lied about us in the stories he wrote for the surface people. He is behind all the terrible disasters, which have befallen our people. He has brought death and destruction with his monstrous burrowing machine. He is a false god. Death to this evil son of OB-wan-in-Kanobe!" </w:t>
      </w:r>
    </w:p>
    <w:p>
      <w:pPr>
        <w:pStyle w:val="Normal"/>
        <w:spacing w:before="280" w:after="280"/>
        <w:rPr>
          <w:color w:val="000000"/>
        </w:rPr>
      </w:pPr>
      <w:r>
        <w:rPr>
          <w:color w:val="000000"/>
        </w:rPr>
        <w:t xml:space="preserve">Sensing that the Under World people were turning nasty, I dodged a barrage of half-eaten veggies and I beat a hasty retreat into the mine tunnel. My flight soon became more difficult as someone, or something, rolled the giant rock sphere into the tunnel, cutting off the light from outside. With the granite orb rumbling in close pursuit I cleared Tangor's pit and headed for the mine entrance. In one last desperate lunge I burst through the splintering boards and cleared the platform of the mine entrance ramp -- hurtling freefall off the mountainside! </w:t>
      </w:r>
    </w:p>
    <w:p>
      <w:pPr>
        <w:pStyle w:val="Normal"/>
        <w:rPr>
          <w:color w:val="000000"/>
        </w:rPr>
      </w:pPr>
      <w:r>
        <w:rPr>
          <w:color w:val="000000"/>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118: Ratnaza or Bust . . . The Latter Prevails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The Bold Rush of the 49ers</w:t>
      </w:r>
      <w:r>
        <w:rPr>
          <w:color w:val="000000"/>
        </w:rPr>
        <w:t xml:space="preserve"> </w:t>
      </w:r>
    </w:p>
    <w:p>
      <w:pPr>
        <w:pStyle w:val="Normal"/>
        <w:spacing w:before="280" w:after="280"/>
        <w:rPr>
          <w:color w:val="000000"/>
        </w:rPr>
      </w:pPr>
      <w:r>
        <w:rPr>
          <w:color w:val="000000"/>
        </w:rPr>
        <w:t xml:space="preserve">The Jeddak of the North lives a charmed existence. His headlong leap off the old abandoned Deep Space Mine ramp was broken by a very startled Canadian elk. The jolt of the falling body kick started the lead animal of the JedSled power train into action and the expedition was again galloping en route to Ratnaza, California -- but this time with the Jeddak piloting from a vanguard position on the powerful back of Lawrence Elk. </w:t>
      </w:r>
    </w:p>
    <w:p>
      <w:pPr>
        <w:pStyle w:val="Normal"/>
        <w:spacing w:before="280" w:after="280"/>
        <w:rPr>
          <w:color w:val="000000"/>
        </w:rPr>
      </w:pPr>
      <w:r>
        <w:rPr>
          <w:color w:val="000000"/>
        </w:rPr>
        <w:t xml:space="preserve">It turned out to be a good day. The Spruce Moose travelled from Idaho to Northern California -- before lunch. Everywhere along the way were signs of inspiration for the famous Nyce novels: Beatrice's Moo Maid Dairy, Julie Samules' Vegas Stables, Red Hawk Jungle Campground, Barney Torn's Medieval Supper Club, The Mad Barbarian's Used Car Lot, Little War Chiefs' Cub Scout Club House... enough to make any Nyce fan's head spin. </w:t>
      </w:r>
    </w:p>
    <w:p>
      <w:pPr>
        <w:pStyle w:val="Normal"/>
        <w:spacing w:before="280" w:after="280"/>
        <w:rPr>
          <w:color w:val="000000"/>
        </w:rPr>
      </w:pPr>
      <w:r>
        <w:rPr>
          <w:color w:val="000000"/>
        </w:rPr>
        <w:t xml:space="preserve">Just after high noon, while passing through the mysterious towering Redwood Forest, the Jeddak guided his entourage under the shade of an Amtrak railway trestle – the Oskpalooka Bridge - and they pulled to a stop for a lunch break. It was only later that he noticed they had stopped close to a hobo jungle. After a quick snack, they were about to resume their journey when a guitar carrying hobo left the throng of misfits who remained huddled around an open fire and approached the JedSled. His rhyming song took everyone aback: </w:t>
      </w:r>
    </w:p>
    <w:p>
      <w:pPr>
        <w:pStyle w:val="Normal"/>
        <w:spacing w:before="280" w:after="280"/>
        <w:rPr/>
      </w:pPr>
      <w:r>
        <w:rPr>
          <w:b/>
          <w:bCs/>
          <w:i/>
          <w:iCs/>
          <w:color w:val="000000"/>
          <w:u w:val="single"/>
        </w:rPr>
        <w:t>Jammin’ with Billy 'Byrde' Schmucker</w:t>
      </w:r>
      <w:r>
        <w:rPr>
          <w:color w:val="000000"/>
        </w:rPr>
        <w:t xml:space="preserve"> </w:t>
      </w:r>
    </w:p>
    <w:p>
      <w:pPr>
        <w:pStyle w:val="Normal"/>
        <w:spacing w:before="280" w:after="280"/>
        <w:jc w:val="center"/>
        <w:rPr>
          <w:color w:val="000000"/>
        </w:rPr>
      </w:pPr>
      <w:r>
        <w:rPr>
          <w:color w:val="000000"/>
        </w:rPr>
        <w:t xml:space="preserve">"As I was hiking past the woods, </w:t>
        <w:br/>
        <w:t xml:space="preserve">I saw your big glued sled of woods </w:t>
        <w:br/>
        <w:t xml:space="preserve">I saw two things that changed my moods, </w:t>
        <w:br/>
        <w:t xml:space="preserve">a fridge with booze and packs of foods </w:t>
        <w:br/>
        <w:t xml:space="preserve">Out there somewhere we'll ride the range, </w:t>
        <w:br/>
        <w:t xml:space="preserve">a-looking kinda weird and strange; </w:t>
        <w:br/>
        <w:t xml:space="preserve">My feet are tired - I need some change. </w:t>
        <w:br/>
        <w:t>Come on! It's up to you! Dudes."</w:t>
      </w:r>
    </w:p>
    <w:p>
      <w:pPr>
        <w:pStyle w:val="Normal"/>
        <w:spacing w:before="280" w:after="280"/>
        <w:rPr>
          <w:color w:val="000000"/>
        </w:rPr>
      </w:pPr>
      <w:r>
        <w:rPr>
          <w:color w:val="000000"/>
        </w:rPr>
        <w:t>“</w:t>
      </w:r>
      <w:r>
        <w:rPr>
          <w:color w:val="000000"/>
        </w:rPr>
        <w:t xml:space="preserve">I take it you're lookin' to hitch a ride stranger,” was the Jeddak’s response. “Guess we got room if you don't have a lotta baggage... and if you don't keep layin' those god awful rhymes on us. What's your name anyway?” </w:t>
      </w:r>
    </w:p>
    <w:p>
      <w:pPr>
        <w:pStyle w:val="Normal"/>
        <w:spacing w:before="280" w:after="280"/>
        <w:rPr>
          <w:color w:val="000000"/>
        </w:rPr>
      </w:pPr>
      <w:r>
        <w:rPr>
          <w:color w:val="000000"/>
        </w:rPr>
        <w:t xml:space="preserve">"Ya can call me Billy Byrde... well really it's Billy 'Byrde' Schmucker. Bin everywhere... done everything... bin carousin', wrasslin', and piratin' all over the world. Just come back from a Mexican divorce, where I took some time off to lead a revolution. Lately I bin muckin' 'round, singin' songs and writin' poetry... but there's one thing left that I gotta do... gotta get down to LA and jam with them Blues Buoys. ‘Big Byrde’... that's what they'll call me then... ‘Big Byrde.’ Ya know I'm in line to inherit the Schmucker family fortune in jams and jellies, but I's gotta find meself first. Ole Stubby Tubbs the Two Ton Troubadour give me muh stage name - Billy Byrde he called me -- he knew that with a name like Schmucker I had to be just too good. Ole Stubby sure knows showbiz. </w:t>
      </w:r>
    </w:p>
    <w:p>
      <w:pPr>
        <w:pStyle w:val="Normal"/>
        <w:spacing w:before="280" w:after="280"/>
        <w:rPr>
          <w:color w:val="000000"/>
        </w:rPr>
      </w:pPr>
      <w:r>
        <w:rPr>
          <w:color w:val="000000"/>
        </w:rPr>
        <w:t xml:space="preserve">"O ... just about forgot ... got a couple of pals with me. Come over here gals. </w:t>
      </w:r>
    </w:p>
    <w:p>
      <w:pPr>
        <w:pStyle w:val="Normal"/>
        <w:spacing w:before="280" w:after="280"/>
        <w:rPr/>
      </w:pPr>
      <w:r>
        <w:rPr>
          <w:color w:val="000000"/>
        </w:rPr>
        <w:t>"This here's the beautiful XaXa Gahor.</w:t>
      </w:r>
      <w:r>
        <w:rPr>
          <w:i/>
          <w:iCs/>
          <w:color w:val="000000"/>
        </w:rPr>
        <w:t xml:space="preserve"> [Whisper aside: Pssst… XaXa's an aging sex queen trying to get to Grimley Wave Salon for her weekly makeover.]</w:t>
      </w:r>
      <w:r>
        <w:rPr>
          <w:color w:val="000000"/>
        </w:rPr>
        <w:t xml:space="preserve"> </w:t>
      </w:r>
    </w:p>
    <w:p>
      <w:pPr>
        <w:pStyle w:val="Normal"/>
        <w:spacing w:before="280" w:after="280"/>
        <w:rPr/>
      </w:pPr>
      <w:r>
        <w:rPr>
          <w:color w:val="000000"/>
        </w:rPr>
        <w:t xml:space="preserve">"And this here's Lashes La Rue </w:t>
      </w:r>
      <w:r>
        <w:rPr>
          <w:i/>
          <w:iCs/>
          <w:color w:val="000000"/>
        </w:rPr>
        <w:t>[Whisper aside: Pssst… Lashes is an intern by day and a plaster caster blues band groupie by night. She collects nose casts of big time musicians.]</w:t>
      </w:r>
      <w:r>
        <w:rPr>
          <w:color w:val="000000"/>
        </w:rPr>
        <w:t xml:space="preserve"> Lashes and me is headed down to see the Blues Buoys at the Farris Big Wheel Club. She's kinda obsessed with a new mystery sax man in the band - that Big Bubba from the deep South." </w:t>
      </w:r>
    </w:p>
    <w:p>
      <w:pPr>
        <w:pStyle w:val="Normal"/>
        <w:spacing w:before="280" w:after="280"/>
        <w:rPr/>
      </w:pPr>
      <w:r>
        <w:rPr>
          <w:b/>
          <w:bCs/>
          <w:i/>
          <w:iCs/>
          <w:color w:val="000000"/>
          <w:u w:val="single"/>
        </w:rPr>
        <w:t>H.M.C.S. Spruce Moose: California or Carpathia Bound?</w:t>
      </w:r>
      <w:r>
        <w:rPr>
          <w:color w:val="000000"/>
        </w:rPr>
        <w:t xml:space="preserve"> </w:t>
      </w:r>
    </w:p>
    <w:p>
      <w:pPr>
        <w:pStyle w:val="Normal"/>
        <w:spacing w:before="280" w:after="280"/>
        <w:rPr>
          <w:color w:val="000000"/>
        </w:rPr>
      </w:pPr>
      <w:r>
        <w:rPr>
          <w:color w:val="000000"/>
        </w:rPr>
        <w:t xml:space="preserve">As the Spruce Moose carried on southward, its passengers noticed signs of celebration and the wreckage of weather balloon-shaped alien spacecraft everywhere along the roadside. The Jeddak commented: "Hilary's plan must have been successful. There is evidence of New Year’s celebrations everywhere along our route. I'll bet they're decorating him right now at the White House. What a hero." </w:t>
      </w:r>
    </w:p>
    <w:p>
      <w:pPr>
        <w:pStyle w:val="Normal"/>
        <w:spacing w:before="280" w:after="280"/>
        <w:rPr>
          <w:color w:val="000000"/>
        </w:rPr>
      </w:pPr>
      <w:r>
        <w:rPr>
          <w:color w:val="000000"/>
        </w:rPr>
        <w:t xml:space="preserve">All the while, Bores Ripley AKA Evel the Weevil had been consuming the wooden parts of the Spruce Moose, leaving an ever-growing trail of sawdust on the road behind. Already large holes had appeared in various parts of the cabin. </w:t>
      </w:r>
    </w:p>
    <w:p>
      <w:pPr>
        <w:pStyle w:val="Normal"/>
        <w:spacing w:before="280" w:after="280"/>
        <w:rPr>
          <w:color w:val="000000"/>
        </w:rPr>
      </w:pPr>
      <w:r>
        <w:rPr>
          <w:color w:val="000000"/>
        </w:rPr>
        <w:t xml:space="preserve">"When I get back I'm going to send a formal complaint to the Harrod Hews Corporation. This thing's falling apart. Dang it... we've just lost another all-terrain training wheel. Now we're down to the skids. Uh O... What was that?… Now what? Whew, that feels better... losing that old moose figurehead from the front fuselage opened things up a little. We needed a little more fresh air in here." </w:t>
      </w:r>
    </w:p>
    <w:p>
      <w:pPr>
        <w:pStyle w:val="Normal"/>
        <w:spacing w:before="280" w:after="280"/>
        <w:rPr>
          <w:color w:val="000000"/>
        </w:rPr>
      </w:pPr>
      <w:r>
        <w:rPr>
          <w:color w:val="000000"/>
        </w:rPr>
        <w:t xml:space="preserve">To catch the latest news and to break the tedium of the afternoon's journey, the Jeddak turned on the JedSled radio: </w:t>
      </w:r>
    </w:p>
    <w:p>
      <w:pPr>
        <w:pStyle w:val="Normal"/>
        <w:spacing w:before="280" w:after="280"/>
        <w:rPr/>
      </w:pPr>
      <w:r>
        <w:rPr>
          <w:b/>
          <w:bCs/>
          <w:i/>
          <w:iCs/>
          <w:color w:val="000000"/>
          <w:u w:val="single"/>
        </w:rPr>
        <w:t>The Band That Time Forgot</w:t>
      </w:r>
      <w:r>
        <w:rPr>
          <w:color w:val="000000"/>
        </w:rPr>
        <w:t xml:space="preserve"> </w:t>
      </w:r>
    </w:p>
    <w:p>
      <w:pPr>
        <w:pStyle w:val="Normal"/>
        <w:spacing w:before="280" w:after="280"/>
        <w:rPr>
          <w:color w:val="000000"/>
        </w:rPr>
      </w:pPr>
      <w:r>
        <w:rPr>
          <w:color w:val="000000"/>
        </w:rPr>
        <w:t xml:space="preserve">"...and remember, now that the invading force has been wiped out, you must turn your calendars back to Standard Time from Earth Saving Time. The news and weather have been brought to you by the Dino Oil Company who pump 100 per cent natural petroleum directly from nature's source to your tank. Remember ‘Let Dino Oil put a bone in your tank’. </w:t>
      </w:r>
    </w:p>
    <w:p>
      <w:pPr>
        <w:pStyle w:val="Normal"/>
        <w:spacing w:before="280" w:after="280"/>
        <w:rPr>
          <w:color w:val="000000"/>
        </w:rPr>
      </w:pPr>
      <w:r>
        <w:rPr>
          <w:color w:val="000000"/>
        </w:rPr>
        <w:t xml:space="preserve">"And now we take you out to the shores of the scenic Gaspak Tar Pits were we present the grand opening of Southern California's only Mom and Pop gas company: Dino Oil. With our stars: The Band That Time Forgot, THE BLUES BUOYS." </w:t>
      </w:r>
    </w:p>
    <w:p>
      <w:pPr>
        <w:pStyle w:val="Normal"/>
        <w:spacing w:before="280" w:after="280"/>
        <w:rPr>
          <w:color w:val="000000"/>
        </w:rPr>
      </w:pPr>
      <w:r>
        <w:rPr>
          <w:color w:val="000000"/>
        </w:rPr>
        <w:t xml:space="preserve">"Hey! Turn it up yuse guys... it's the Blues Buoys," shouted Billy Schmucker as he huddled close to the speaker. </w:t>
      </w:r>
    </w:p>
    <w:p>
      <w:pPr>
        <w:pStyle w:val="Normal"/>
        <w:spacing w:before="280" w:after="280"/>
        <w:rPr>
          <w:color w:val="000000"/>
        </w:rPr>
      </w:pPr>
      <w:r>
        <w:rPr>
          <w:color w:val="000000"/>
        </w:rPr>
        <w:t xml:space="preserve">The Boys opened with a couple of Bleatles oldies: “Take Her Back Riding” and “She's Got A Tick In Her Eye.” Their music had a noticeably harder edge since the addition of Big Bubba and his wailing sax. </w:t>
      </w:r>
    </w:p>
    <w:p>
      <w:pPr>
        <w:pStyle w:val="Normal"/>
        <w:spacing w:before="280" w:after="280"/>
        <w:rPr>
          <w:color w:val="000000"/>
        </w:rPr>
      </w:pPr>
      <w:r>
        <w:rPr>
          <w:color w:val="000000"/>
        </w:rPr>
        <w:t xml:space="preserve">The band's third number was The Cucaracha (The Cockroach) which Big Bruce and Big Bill sang in halting Spanish. The ditty was given an exhilaratingly authentic feel, however, by the furious background stomps, castanet clicks, whip cracks and exuberant shouts coming from Senorita Reno, the Flamenco dancer that Big Bubba had brought with him from back East. </w:t>
      </w:r>
    </w:p>
    <w:p>
      <w:pPr>
        <w:pStyle w:val="Normal"/>
        <w:spacing w:before="280" w:after="280"/>
        <w:rPr>
          <w:color w:val="000000"/>
        </w:rPr>
      </w:pPr>
      <w:r>
        <w:rPr>
          <w:color w:val="000000"/>
        </w:rPr>
        <w:t xml:space="preserve">Another novel twist was added by the band members who sang backup harmonies in what was apparently Spanish: "Daed si rognat ... daed si rognat... daed si daed si, daed si, daed..." over and over behind the Cucaracha verses. The band's cult following who obsessively claimed there were hidden messages in the Blues Buoys songs when played backward, would have a hard time picking anything controversial out of these clever Spanish lyrics. </w:t>
      </w:r>
    </w:p>
    <w:p>
      <w:pPr>
        <w:pStyle w:val="Normal"/>
        <w:spacing w:before="280" w:after="280"/>
        <w:rPr>
          <w:color w:val="000000"/>
        </w:rPr>
      </w:pPr>
      <w:r>
        <w:rPr>
          <w:color w:val="000000"/>
        </w:rPr>
        <w:t xml:space="preserve">The Blues Buoys then went straight into the singing commercial they had written especially for Dino Oil: </w:t>
      </w:r>
    </w:p>
    <w:p>
      <w:pPr>
        <w:pStyle w:val="Normal"/>
        <w:spacing w:before="280" w:after="280"/>
        <w:jc w:val="center"/>
        <w:rPr>
          <w:color w:val="000000"/>
        </w:rPr>
      </w:pPr>
      <w:r>
        <w:rPr>
          <w:b/>
          <w:bCs/>
          <w:i/>
          <w:iCs/>
          <w:color w:val="000000"/>
        </w:rPr>
        <w:t>Gaspak Tar Bones.</w:t>
      </w:r>
      <w:r>
        <w:rPr>
          <w:color w:val="000000"/>
        </w:rPr>
        <w:t xml:space="preserve"> </w:t>
        <w:br/>
      </w:r>
      <w:r>
        <w:rPr>
          <w:i/>
          <w:iCs/>
          <w:color w:val="000000"/>
        </w:rPr>
        <w:t>"O well de Bo-lo connected to de Sto-lo,</w:t>
      </w:r>
      <w:r>
        <w:rPr>
          <w:color w:val="000000"/>
        </w:rPr>
        <w:t xml:space="preserve"> </w:t>
        <w:br/>
      </w:r>
      <w:r>
        <w:rPr>
          <w:i/>
          <w:iCs/>
          <w:color w:val="000000"/>
        </w:rPr>
        <w:t>De Sto-lo connected to de Band-lo,</w:t>
      </w:r>
      <w:r>
        <w:rPr>
          <w:color w:val="000000"/>
        </w:rPr>
        <w:t xml:space="preserve"> </w:t>
        <w:br/>
      </w:r>
      <w:r>
        <w:rPr>
          <w:i/>
          <w:iCs/>
          <w:color w:val="000000"/>
        </w:rPr>
        <w:t>Band-lo connected to de Kro-lo</w:t>
      </w:r>
      <w:r>
        <w:rPr>
          <w:color w:val="000000"/>
        </w:rPr>
        <w:t xml:space="preserve"> </w:t>
        <w:br/>
      </w:r>
      <w:r>
        <w:rPr>
          <w:i/>
          <w:iCs/>
          <w:color w:val="000000"/>
        </w:rPr>
        <w:t>We's gushin' out another Galoot</w:t>
      </w:r>
      <w:r>
        <w:rPr>
          <w:color w:val="000000"/>
        </w:rPr>
        <w:t xml:space="preserve"> </w:t>
        <w:br/>
      </w:r>
      <w:r>
        <w:rPr>
          <w:i/>
          <w:iCs/>
          <w:color w:val="000000"/>
        </w:rPr>
        <w:t>Dem bones, dem bones, dem tar bones,</w:t>
      </w:r>
      <w:r>
        <w:rPr>
          <w:color w:val="000000"/>
        </w:rPr>
        <w:t xml:space="preserve"> </w:t>
        <w:br/>
      </w:r>
      <w:r>
        <w:rPr>
          <w:i/>
          <w:iCs/>
          <w:color w:val="000000"/>
        </w:rPr>
        <w:t>Dem bones, dem bones, dem tar bones,</w:t>
      </w:r>
      <w:r>
        <w:rPr>
          <w:color w:val="000000"/>
        </w:rPr>
        <w:t xml:space="preserve"> </w:t>
        <w:br/>
      </w:r>
      <w:r>
        <w:rPr>
          <w:i/>
          <w:iCs/>
          <w:color w:val="000000"/>
        </w:rPr>
        <w:t>Dem bones, dem bones, dem tar bones,</w:t>
      </w:r>
      <w:r>
        <w:rPr>
          <w:color w:val="000000"/>
        </w:rPr>
        <w:t xml:space="preserve"> </w:t>
        <w:br/>
      </w:r>
      <w:r>
        <w:rPr>
          <w:i/>
          <w:iCs/>
          <w:color w:val="000000"/>
        </w:rPr>
        <w:t>We's gushin' out another Galoot"</w:t>
      </w:r>
    </w:p>
    <w:p>
      <w:pPr>
        <w:pStyle w:val="Normal"/>
        <w:spacing w:before="280" w:after="280"/>
        <w:rPr>
          <w:color w:val="000000"/>
        </w:rPr>
      </w:pPr>
      <w:r>
        <w:rPr>
          <w:color w:val="000000"/>
        </w:rPr>
        <w:t xml:space="preserve">"Well a great big howdy to ya folks. This is Big Bill speakin' at ya. How we doin' so far? While Big Lawrence and his accordion are on vacation somewhere up in Canada, we gotta whole new sound for ya. How about that Big Bubba, our new down-home mystery boy from Arkansas. Says he gave up his old Civil Service job with government... but he  ain’t never givin’ up sax and playin' around -- ain't he somethin'! We've got one more song for you and then we're all heading over to the Farris Big Wheel club for our dinner show... all right... take it away Big..." </w:t>
      </w:r>
    </w:p>
    <w:p>
      <w:pPr>
        <w:pStyle w:val="Normal"/>
        <w:spacing w:before="280" w:after="280"/>
        <w:rPr/>
      </w:pPr>
      <w:r>
        <w:rPr>
          <w:b/>
          <w:bCs/>
          <w:i/>
          <w:iCs/>
          <w:color w:val="000000"/>
          <w:u w:val="single"/>
        </w:rPr>
        <w:t>Evel’s Out There Somewhere</w:t>
      </w:r>
      <w:r>
        <w:rPr>
          <w:color w:val="000000"/>
        </w:rPr>
        <w:t xml:space="preserve"> </w:t>
      </w:r>
    </w:p>
    <w:p>
      <w:pPr>
        <w:pStyle w:val="Normal"/>
        <w:spacing w:before="280" w:after="280"/>
        <w:rPr>
          <w:color w:val="000000"/>
        </w:rPr>
      </w:pPr>
      <w:r>
        <w:rPr>
          <w:color w:val="000000"/>
        </w:rPr>
        <w:t xml:space="preserve">At that moment the weakened wood of the straining Spruce Moose totally collapsed leaving its passengers clinging to the metal chassis and runners. Evel the Weevil had done his job well. </w:t>
      </w:r>
    </w:p>
    <w:p>
      <w:pPr>
        <w:pStyle w:val="Normal"/>
        <w:spacing w:before="280" w:after="280"/>
        <w:rPr>
          <w:color w:val="000000"/>
        </w:rPr>
      </w:pPr>
      <w:r>
        <w:rPr>
          <w:color w:val="000000"/>
        </w:rPr>
        <w:t xml:space="preserve">It was this ragtag derelict that skidded into the Dino Oil parking lot about an hour later -- too late to participate in the opening festivities. As the team pulled up to the service bay, all that remained of the once mighty Spruce Moose gave a shudder and then completely collapsed into a heap of scrap metal. </w:t>
      </w:r>
    </w:p>
    <w:p>
      <w:pPr>
        <w:pStyle w:val="Normal"/>
        <w:spacing w:before="280" w:after="280"/>
        <w:rPr>
          <w:color w:val="000000"/>
        </w:rPr>
      </w:pPr>
      <w:r>
        <w:rPr>
          <w:color w:val="000000"/>
        </w:rPr>
        <w:t xml:space="preserve">Resigned to having to leave the sled behind, the crew struck out find their respective destinations. The Jeddak, although he didn't like to brag, did consider himself somewhat of an expert on Southern California. First he gave directions to the team animals who decided to visit relatives at the Gryf Park Zoo. Learning that the Blues Buoys had moved over to the Rodeo Drive location of the Ferris Club, he sent Billy and Lashes out in that direction. He felt obliged to warn them, however, that he believed Rodeo Drive to be a pretty run down part of town since he was pretty sure it was a cowboy chuck wagon racers’ hangout. XaXa, who was anxious to get to the Grimley Wave Salon, he put on a bus for downtown LA. He then turned his attention to Evel who was just finishing the last morsel of spruce attached to the sled runners. Earlier he had mentioned to the muncher that the bleacher seats and goal posts of that famous football stadium, the Hollywood Bowl, were made of wood. Now that the Jeddak realized his mistake it was too late to dissuade the ravenous alien weevil from visiting the beloved Los Angeles landmark. </w:t>
      </w:r>
    </w:p>
    <w:p>
      <w:pPr>
        <w:pStyle w:val="Normal"/>
        <w:spacing w:before="280" w:after="280"/>
        <w:rPr>
          <w:color w:val="000000"/>
        </w:rPr>
      </w:pPr>
      <w:r>
        <w:rPr>
          <w:color w:val="000000"/>
        </w:rPr>
        <w:t xml:space="preserve">"O well... can't do anything about it now," he muttered as he started out past the tar pits. Once past the pits his heart beat a little faster when he realized that he was walking on hallowed ground that had once been part of the famed Rancho Ratnaza. Soon he was making his way up the hill to the Ratnaza Mansion. He gave into an irresistible urge to whistle and hum a happy tune as he climbed the steep walkways: "It's a Nyce World after all... It's a..." </w:t>
      </w:r>
    </w:p>
    <w:p>
      <w:pPr>
        <w:pStyle w:val="Normal"/>
        <w:spacing w:before="280" w:after="280"/>
        <w:rPr/>
      </w:pPr>
      <w:r>
        <w:rPr>
          <w:b/>
          <w:bCs/>
          <w:i/>
          <w:iCs/>
          <w:color w:val="000000"/>
          <w:u w:val="single"/>
        </w:rPr>
        <w:t>Behind the Big Door: The Jeddak Meets the Ratznjammer Kids</w:t>
      </w:r>
      <w:r>
        <w:rPr>
          <w:color w:val="000000"/>
        </w:rPr>
        <w:t xml:space="preserve"> </w:t>
      </w:r>
    </w:p>
    <w:p>
      <w:pPr>
        <w:pStyle w:val="Normal"/>
        <w:spacing w:before="280" w:after="280"/>
        <w:rPr>
          <w:color w:val="000000"/>
        </w:rPr>
      </w:pPr>
      <w:r>
        <w:rPr>
          <w:color w:val="000000"/>
        </w:rPr>
        <w:t xml:space="preserve">As the Jeddak approached the heavy carved oak door of the mansion, the first thing he noticed was a rough sign crudely written with crayons and fastened to the door by a railway spike that had splintered one of the decorative panels: </w:t>
      </w:r>
    </w:p>
    <w:p>
      <w:pPr>
        <w:pStyle w:val="Normal"/>
        <w:spacing w:before="280" w:after="280"/>
        <w:rPr/>
      </w:pPr>
      <w:r>
        <w:rPr>
          <w:i/>
          <w:iCs/>
          <w:color w:val="000000"/>
        </w:rPr>
        <w:t>"Thes is thu howse of the Ratznjammer Kids thu killerz uf bad gyes. Do not herm thu thinggs who is owz. Keep Owt. Sined thu Billman Kids – Vanilli, Phillie and Willie"</w:t>
      </w:r>
      <w:r>
        <w:rPr>
          <w:color w:val="000000"/>
        </w:rPr>
        <w:t xml:space="preserve"> </w:t>
      </w:r>
    </w:p>
    <w:p>
      <w:pPr>
        <w:pStyle w:val="Normal"/>
        <w:spacing w:before="280" w:after="280"/>
        <w:rPr>
          <w:color w:val="000000"/>
        </w:rPr>
      </w:pPr>
      <w:r>
        <w:rPr>
          <w:color w:val="000000"/>
        </w:rPr>
        <w:t xml:space="preserve">Repeated knocks on door brought no response. He was about to go around to the back of the house when he heard a second story window slide open. </w:t>
      </w:r>
    </w:p>
    <w:p>
      <w:pPr>
        <w:pStyle w:val="Normal"/>
        <w:spacing w:before="280" w:after="280"/>
        <w:rPr>
          <w:color w:val="000000"/>
        </w:rPr>
      </w:pPr>
      <w:r>
        <w:rPr>
          <w:color w:val="000000"/>
        </w:rPr>
        <w:t xml:space="preserve">"Beware! Get away stranger... while you can. There is danger within!" babbled a terrified voice from a window above. "There are hooligans about. There is no defense! Flee this place!" </w:t>
      </w:r>
    </w:p>
    <w:p>
      <w:pPr>
        <w:pStyle w:val="Normal"/>
        <w:spacing w:before="280" w:after="280"/>
        <w:rPr>
          <w:color w:val="000000"/>
        </w:rPr>
      </w:pPr>
      <w:r>
        <w:rPr>
          <w:color w:val="000000"/>
        </w:rPr>
        <w:t xml:space="preserve">Before the Jeddak could locate the source of the warning, the massive oak door creaked open. Still there was no one in sight. Then came the assault. The courageous Jeddak was bombarded with suction cup arrows, silly putty strings, a lasso around the neck, a custard pie in the face, a club on the shins with an oversized plastic baseball bat, and a sack of bursting flour. Following this was a period of respite and complete silence… and still no sign of his attackers. Then again without warning, he was hit with a second onslaught. The blare of a toy trumpet stampeded a terrified, crudely shaven cat through his legs and before the surprised Canadian could regain his balance a blur of whirling dervishes were running circles around him, wrapping him in masses of video tape - mummy style. </w:t>
      </w:r>
    </w:p>
    <w:p>
      <w:pPr>
        <w:pStyle w:val="Normal"/>
        <w:spacing w:before="280" w:after="280"/>
        <w:rPr>
          <w:color w:val="000000"/>
        </w:rPr>
      </w:pPr>
      <w:r>
        <w:rPr>
          <w:color w:val="000000"/>
        </w:rPr>
        <w:t xml:space="preserve">"Children. Stop it now or I'll tell your father if he gets back!" </w:t>
      </w:r>
    </w:p>
    <w:p>
      <w:pPr>
        <w:pStyle w:val="Normal"/>
        <w:spacing w:before="280" w:after="280"/>
        <w:rPr>
          <w:color w:val="000000"/>
        </w:rPr>
      </w:pPr>
      <w:r>
        <w:rPr>
          <w:color w:val="000000"/>
        </w:rPr>
        <w:t xml:space="preserve">The Jeddak had been rescued in the nick of time by Mrs. Hilary Billman. </w:t>
      </w:r>
    </w:p>
    <w:p>
      <w:pPr>
        <w:pStyle w:val="Normal"/>
        <w:spacing w:before="280" w:after="280"/>
        <w:rPr>
          <w:color w:val="000000"/>
        </w:rPr>
      </w:pPr>
      <w:r>
        <w:rPr>
          <w:color w:val="000000"/>
        </w:rPr>
        <w:t xml:space="preserve">O you'll have to excuse them. The children are a such a handful but they love to play cowboys an... I mean cow persons and indigenous people -- I keep forgetting that we're in PC correct southern California now. They seem to have inherited their father's skill with spears and truncheons," Cilli said apologetically as she pulled a suction cup spear from the Jeddak’s forehead. </w:t>
      </w:r>
    </w:p>
    <w:p>
      <w:pPr>
        <w:pStyle w:val="Normal"/>
        <w:spacing w:before="280" w:after="280"/>
        <w:rPr>
          <w:color w:val="000000"/>
        </w:rPr>
      </w:pPr>
      <w:r>
        <w:rPr>
          <w:color w:val="000000"/>
        </w:rPr>
        <w:t xml:space="preserve">"They certainly come by it honestly, they come from a long line of Billmans --and they miss their father ... he's not home very much these days." </w:t>
        <w:br/>
        <w:t xml:space="preserve">(Editor's Note: Billman definition: a soldier armed with a bill which is a spear with a hook-shaped blade and a spike at the back.) </w:t>
      </w:r>
    </w:p>
    <w:p>
      <w:pPr>
        <w:pStyle w:val="Normal"/>
        <w:spacing w:before="280" w:after="280"/>
        <w:rPr>
          <w:color w:val="000000"/>
        </w:rPr>
      </w:pPr>
      <w:r>
        <w:rPr>
          <w:color w:val="000000"/>
        </w:rPr>
        <w:t xml:space="preserve">"Oh dear. I can't find Albert, the poor man, I don't believe he is feeling well. And you look weary... I'm sure Albert wouldn't mind if I showed you to the sitting room where your can await his arrival." </w:t>
      </w:r>
    </w:p>
    <w:p>
      <w:pPr>
        <w:pStyle w:val="Normal"/>
        <w:spacing w:before="280" w:after="280"/>
        <w:rPr>
          <w:color w:val="000000"/>
        </w:rPr>
      </w:pPr>
      <w:r>
        <w:rPr>
          <w:color w:val="000000"/>
        </w:rPr>
        <w:t xml:space="preserve">A short time later, the Jeddak sat in what had been Edgar Nyce's favourite smoking chair and relished the opportunity to finally examine the manuscripts and writer's notebook he had stashed in his backpack back at the Deep Space Mine. But he was not ready for the shock which awaited him as he opened the ancient documents... </w:t>
      </w:r>
    </w:p>
    <w:p>
      <w:pPr>
        <w:pStyle w:val="Normal"/>
        <w:rPr>
          <w:color w:val="000000"/>
        </w:rPr>
      </w:pPr>
      <w:r>
        <w:rPr>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119: The Confidential Journal of Edgar Nyce: The Early Years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OB Entry 1:</w:t>
      </w:r>
      <w:r>
        <w:rPr>
          <w:color w:val="000000"/>
        </w:rPr>
        <w:t xml:space="preserve"> Finished my first novel today... Science Fiction stuff... why not... I've tried everything else... and it beats selling pencils on Chicago street corners. Can't decide which title to go with: MY FIRST ADVENTURE IN URANUS or UNDER THE MOONS OF URANUS. It's pretty crazy stuff... probably wise not to use the family name ... think I'll try a pen name: NORMAL BUTT </w:t>
      </w:r>
    </w:p>
    <w:p>
      <w:pPr>
        <w:pStyle w:val="Normal"/>
        <w:spacing w:before="280" w:after="280"/>
        <w:rPr/>
      </w:pPr>
      <w:r>
        <w:rPr>
          <w:b/>
          <w:bCs/>
          <w:color w:val="000000"/>
        </w:rPr>
        <w:t xml:space="preserve">OB Entry 2: </w:t>
      </w:r>
      <w:r>
        <w:rPr>
          <w:color w:val="000000"/>
        </w:rPr>
        <w:t xml:space="preserve">Sent my handwritten manuscript off to my favorite magazines: AMUZING, WIRED, BLUNDER STORIES, ANAL-LOG, PEEPOLE ENMIRER... even tried those rags AGROSSY ALL-GORY WEAKLY and WHIZZLE. </w:t>
      </w:r>
    </w:p>
    <w:p>
      <w:pPr>
        <w:pStyle w:val="Normal"/>
        <w:spacing w:before="280" w:after="280"/>
        <w:rPr/>
      </w:pPr>
      <w:r>
        <w:rPr>
          <w:b/>
          <w:bCs/>
          <w:color w:val="000000"/>
        </w:rPr>
        <w:t>OB Entry 3:</w:t>
      </w:r>
      <w:r>
        <w:rPr>
          <w:color w:val="000000"/>
        </w:rPr>
        <w:t xml:space="preserve"> Can't understand it. Nothing but rejections. Not one of them was interested, but I'm not giving up -- I've only been writing for 35 years. Gotta keep track of stuff I put in these stories though, so I've put together a list of inventions I've created for Uranus -- so far: Camouflaged Billboards, Dehydrated Water, Helium Paperweights, Impact-Triggered Parachute, Inflatable Anchor, Non-toxic Chemical Weapons, Nuclear Powered Radiation Detector, Solar Powered Flashlight, Super conducting Insulator, World's Largest Microchip. </w:t>
      </w:r>
    </w:p>
    <w:p>
      <w:pPr>
        <w:pStyle w:val="Normal"/>
        <w:spacing w:before="280" w:after="280"/>
        <w:rPr/>
      </w:pPr>
      <w:r>
        <w:rPr>
          <w:b/>
          <w:bCs/>
          <w:color w:val="000000"/>
        </w:rPr>
        <w:t>OB Entry 4:</w:t>
      </w:r>
      <w:r>
        <w:rPr>
          <w:color w:val="000000"/>
        </w:rPr>
        <w:t xml:space="preserve"> I've been busy on some Uranus sequels. Got none finished yet but have started: Into the Depths of Uranus, Escape from Uranus, Wizard of Uranus, Lost in Uranus, Rumble in Uranus, Hurtling Moons of Uranus, Rings Around Uranus, Gas Wars in Uranus, Mission to Uranus, Fighting Men in Uranus, and Deep Probe to Uranus. </w:t>
      </w:r>
    </w:p>
    <w:p>
      <w:pPr>
        <w:pStyle w:val="Normal"/>
        <w:spacing w:before="280" w:after="280"/>
        <w:rPr/>
      </w:pPr>
      <w:r>
        <w:rPr>
          <w:b/>
          <w:bCs/>
          <w:color w:val="000000"/>
        </w:rPr>
        <w:t>OB Entry 5:</w:t>
      </w:r>
      <w:r>
        <w:rPr>
          <w:color w:val="000000"/>
        </w:rPr>
        <w:t xml:space="preserve"> Bad news. My old school "buddy" Brace Bozhart has stolen all my Uranus manuscripts and notes and is hiring a couple hacks - Otis AlaVator Klimb and Berper Werper -- to rewrite them. And Bozhart is publishing them. </w:t>
      </w:r>
    </w:p>
    <w:p>
      <w:pPr>
        <w:pStyle w:val="Normal"/>
        <w:spacing w:before="280" w:after="280"/>
        <w:rPr/>
      </w:pPr>
      <w:r>
        <w:rPr>
          <w:b/>
          <w:bCs/>
          <w:color w:val="000000"/>
        </w:rPr>
        <w:t xml:space="preserve">OB Entry 6: </w:t>
      </w:r>
      <w:r>
        <w:rPr>
          <w:color w:val="000000"/>
        </w:rPr>
        <w:t xml:space="preserve">Funny thing happened this week. For some reason the critics found the titles of my stolen Uranus stuff extremely funny and that crook Bozhart and his hacks are the laughing stocks of the publishing industry. Some hotshot even pointed out that the anagram for Uranus is UR `n USA ... not a very convincing locale for a far out space opera. Boz is going to lose his shirt on this one. Oh... and good ole Enna got back my stolen manuscripts and story outlines somehow... won't tell me how she did it... what a gem! </w:t>
      </w:r>
    </w:p>
    <w:p>
      <w:pPr>
        <w:pStyle w:val="Normal"/>
        <w:spacing w:before="280" w:after="280"/>
        <w:rPr/>
      </w:pPr>
      <w:r>
        <w:rPr>
          <w:b/>
          <w:bCs/>
          <w:color w:val="000000"/>
        </w:rPr>
        <w:t>OB Entry 7:</w:t>
      </w:r>
      <w:r>
        <w:rPr>
          <w:color w:val="000000"/>
        </w:rPr>
        <w:t xml:space="preserve"> On a whim I changed the names of my Uranus series. Decided to use Mars, Venus, Luna and Jupiter instead of Uranus. Sent them around to those big-time publishers McGurgle and Grossetter &amp; Burlap, and even to those cheaper outfits Carnal, Ase and Ballantwine Books. They all love `em. The money's rolling in. Enna's even talking about moving to California... she's been talking to that Klimb hack again. </w:t>
      </w:r>
    </w:p>
    <w:p>
      <w:pPr>
        <w:pStyle w:val="Normal"/>
        <w:spacing w:before="280" w:after="280"/>
        <w:rPr/>
      </w:pPr>
      <w:r>
        <w:rPr>
          <w:b/>
          <w:bCs/>
          <w:color w:val="000000"/>
        </w:rPr>
        <w:t>OB Entry 8:</w:t>
      </w:r>
      <w:r>
        <w:rPr>
          <w:color w:val="000000"/>
        </w:rPr>
        <w:t xml:space="preserve"> Running out of ideas again. Time for my annual trip back to the Minidoka Deep Space Mine. Hoping that Jonar and Joon Carter got some more tales to tell. </w:t>
      </w:r>
    </w:p>
    <w:p>
      <w:pPr>
        <w:pStyle w:val="Normal"/>
        <w:spacing w:before="280" w:after="280"/>
        <w:rPr/>
      </w:pPr>
      <w:r>
        <w:rPr>
          <w:b/>
          <w:bCs/>
          <w:color w:val="000000"/>
        </w:rPr>
        <w:t>OB Entry 9:</w:t>
      </w:r>
      <w:r>
        <w:rPr>
          <w:color w:val="000000"/>
        </w:rPr>
        <w:t xml:space="preserve"> Got back from Idaho... and "you know where" ... gotta bag of new tales... off on African safari next week. Enna is content to stay home... says she's got a good lead on a ranch property in California. </w:t>
      </w:r>
    </w:p>
    <w:p>
      <w:pPr>
        <w:pStyle w:val="Normal"/>
        <w:spacing w:before="280" w:after="280"/>
        <w:rPr/>
      </w:pPr>
      <w:r>
        <w:rPr>
          <w:b/>
          <w:bCs/>
          <w:color w:val="000000"/>
        </w:rPr>
        <w:t>OB Entry 10:</w:t>
      </w:r>
      <w:r>
        <w:rPr>
          <w:color w:val="000000"/>
        </w:rPr>
        <w:t xml:space="preserve"> Good to be home. That was one crazy safari... never again. Smelly goats and cranky monkeys. Been working at odd moments on another of the `improbable' variety of tale. The story of this goat kid, Ratnaz, is probably too far-fetched for anyone to believe but I think I'll give it a whirl. </w:t>
      </w:r>
    </w:p>
    <w:p>
      <w:pPr>
        <w:pStyle w:val="Normal"/>
        <w:spacing w:before="280" w:after="280"/>
        <w:rPr/>
      </w:pPr>
      <w:r>
        <w:rPr>
          <w:b/>
          <w:bCs/>
          <w:color w:val="000000"/>
        </w:rPr>
        <w:t xml:space="preserve">OB Entry 11: </w:t>
      </w:r>
      <w:r>
        <w:rPr>
          <w:color w:val="000000"/>
        </w:rPr>
        <w:t xml:space="preserve">Just had a letter from Meatcow over at All-Gory Magazine. Accused me of writing racist stuff in the Ratnaz story. Says it will offend women, colored races, fat people, thin people, old people, kids, pet lovers, and overweight middle-aged pygmy women with red hair. The idiot wants me to change the setting to the Alps and write about Swiss yodellers in lederhosen to make everything neutral. </w:t>
      </w:r>
    </w:p>
    <w:p>
      <w:pPr>
        <w:pStyle w:val="Normal"/>
        <w:spacing w:before="280" w:after="280"/>
        <w:rPr/>
      </w:pPr>
      <w:r>
        <w:rPr>
          <w:b/>
          <w:bCs/>
          <w:color w:val="000000"/>
        </w:rPr>
        <w:t>OB Entry 12:</w:t>
      </w:r>
      <w:r>
        <w:rPr>
          <w:color w:val="000000"/>
        </w:rPr>
        <w:t xml:space="preserve"> Interesting visitors today. Some guy called Georges Lucre and his buddy Little Stevie Wonderberg wanted to turn some of my books into movies. Said they'd pay me with a percentage of the profits... yeh, right! Sent them trundling in a hurry. I've worked out a much better TV deal with a newcomer, Wolf Leerson, Enna says she heard from O.A. Klimb that he's going to be big. </w:t>
      </w:r>
    </w:p>
    <w:p>
      <w:pPr>
        <w:pStyle w:val="Normal"/>
        <w:spacing w:before="280" w:after="280"/>
        <w:rPr/>
      </w:pPr>
      <w:r>
        <w:rPr>
          <w:b/>
          <w:bCs/>
          <w:color w:val="000000"/>
        </w:rPr>
        <w:t>OB Entry 13:</w:t>
      </w:r>
      <w:r>
        <w:rPr>
          <w:color w:val="000000"/>
        </w:rPr>
        <w:t xml:space="preserve"> Been working on a movie deal for the Ratnaz kid with Touchwood Pictures. I had them agree to call him "RATnaz" in the movies... this leaves me control over the  "Ratn'z" pronunciation in the books. I wasn't born yesterday. </w:t>
      </w:r>
    </w:p>
    <w:p>
      <w:pPr>
        <w:pStyle w:val="Normal"/>
        <w:spacing w:before="280" w:after="280"/>
        <w:rPr/>
      </w:pPr>
      <w:r>
        <w:rPr>
          <w:b/>
          <w:bCs/>
          <w:color w:val="000000"/>
        </w:rPr>
        <w:t>OB Entry 14:</w:t>
      </w:r>
      <w:r>
        <w:rPr>
          <w:color w:val="000000"/>
        </w:rPr>
        <w:t xml:space="preserve"> The Ratnaz Kid is at it again. You'd think the mess he made of Jumbled Tales of Ratnaz would have convinced him that he doesn't know bananas about writing. His brainstorm this time was to give every monkey in the Gryf Park Zoo a typewriter and let them pound away on the keys for a year. Now the idiot thinks they have come up with some kinda masterpiece... something about a Giant on Mars... crap... and he wants me to release it under my name. </w:t>
      </w:r>
    </w:p>
    <w:p>
      <w:pPr>
        <w:pStyle w:val="Normal"/>
        <w:spacing w:before="280" w:after="280"/>
        <w:rPr/>
      </w:pPr>
      <w:r>
        <w:rPr>
          <w:b/>
          <w:bCs/>
          <w:color w:val="000000"/>
        </w:rPr>
        <w:t>OB Entry 15:</w:t>
      </w:r>
      <w:r>
        <w:rPr>
          <w:color w:val="000000"/>
        </w:rPr>
        <w:t xml:space="preserve"> Sent a couple of bus tickets to those two moonie maids I let go a few months ago. Paid the hospital bills. Both babies were boys. Sent them as far away as possible... one to Canada.... one to Texas. </w:t>
      </w:r>
    </w:p>
    <w:p>
      <w:pPr>
        <w:pStyle w:val="Normal"/>
        <w:rPr>
          <w:color w:val="000000"/>
        </w:rPr>
      </w:pPr>
      <w:r>
        <w:rPr>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startled Jeddak stared long and hard at the last entry in the dog-eared Journal of Edgar Nyce. </w:t>
      </w:r>
    </w:p>
    <w:p>
      <w:pPr>
        <w:pStyle w:val="Normal"/>
        <w:spacing w:before="280" w:after="280"/>
        <w:rPr>
          <w:color w:val="000000"/>
        </w:rPr>
      </w:pPr>
      <w:r>
        <w:rPr>
          <w:color w:val="000000"/>
        </w:rPr>
        <w:t xml:space="preserve">"Could it be? No! It's impossible. Yet..." </w:t>
      </w:r>
    </w:p>
    <w:p>
      <w:pPr>
        <w:pStyle w:val="Normal"/>
        <w:spacing w:before="280" w:after="280"/>
        <w:rPr>
          <w:color w:val="000000"/>
        </w:rPr>
      </w:pPr>
      <w:r>
        <w:rPr>
          <w:color w:val="000000"/>
        </w:rPr>
        <w:t xml:space="preserve">He remembered his mother's picture of Uncle Jack, the hushed tones whenever she mentioned her early days in Chicago, and she had never spoken of his father. There were too many coincidences. Why, this would mean that Tangor is... no... it was too horrible to think of... and RATNAZ would be... incredible. As startling and revolting as some of this knowledge was, the crushed Canadian had to read on. What other skeletons would fall from these pages? </w:t>
      </w:r>
    </w:p>
    <w:p>
      <w:pPr>
        <w:pStyle w:val="Normal"/>
        <w:rPr>
          <w:color w:val="000000"/>
        </w:rPr>
      </w:pPr>
      <w:r>
        <w:rPr>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120: The Long-Lost Writing Notebook of Edgar Nyce --Bill Hillman ~ JoN</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u w:val="single"/>
        </w:rPr>
        <w:t>MY RATNAZ NOVELS -- A LOG</w:t>
      </w:r>
    </w:p>
    <w:p>
      <w:pPr>
        <w:pStyle w:val="Normal"/>
        <w:spacing w:before="280" w:after="280"/>
        <w:rPr/>
      </w:pPr>
      <w:r>
        <w:rPr>
          <w:b/>
          <w:bCs/>
          <w:color w:val="000000"/>
        </w:rPr>
        <w:t>1. RATNAZ OF THE GATS</w:t>
      </w:r>
      <w:r>
        <w:rPr>
          <w:color w:val="000000"/>
        </w:rPr>
        <w:t xml:space="preserve"> </w:t>
        <w:br/>
      </w:r>
      <w:r>
        <w:rPr>
          <w:i/>
          <w:iCs/>
          <w:color w:val="000000"/>
        </w:rPr>
        <w:t>OB NOTE</w:t>
      </w:r>
      <w:r>
        <w:rPr>
          <w:color w:val="000000"/>
        </w:rPr>
        <w:t xml:space="preserve">: I wrote this thing longhand -- 1609 pages -- started it on a roll of toilet tissue and didn't want to stop till I finished the roll. The cheapskates at All-Gory edited it down to 276 pages. </w:t>
        <w:br/>
      </w:r>
      <w:r>
        <w:rPr>
          <w:i/>
          <w:iCs/>
          <w:color w:val="000000"/>
        </w:rPr>
        <w:t>SUMMARY</w:t>
      </w:r>
      <w:r>
        <w:rPr>
          <w:color w:val="000000"/>
        </w:rPr>
        <w:t xml:space="preserve"> </w:t>
        <w:br/>
        <w:t xml:space="preserve">Deep in the jungles of darkest Africa a baby Lord Greatstroke, the only survivor of a plane crash is rescued by a fierce native tribe and is raised with their goat herd. He later spends time with the mighty ape King Dong from whom he learns the ways of the wild and earns the title Lord of the Leaves. He is eventually rescued and taken out to civilization by a safari led by the courageous author Edgar Nyce who uses the goat kid's real and fictional adventures as fodder for this story. </w:t>
        <w:br/>
        <w:t xml:space="preserve">CHARACTERS: RATNAZ THE GOAT KID, THE APES: DONG, TUBFAT &amp; KILLA, BILLY &amp; NANNIE, GREATSTROKE, BROOMSTROKE, PROF. PORKER, JANE PORKER, LORD CECIL CRETIN, LADY ALUCE CRETIN, PHILANDERER, LT. D'AMIT, BLACK JACKO, CAPTAIN ANDY DIVINE OF THE CHARTER PLANE FULWADA, CAPTAIN BILLABONG OF GRINALDA, ROKSOFF </w:t>
      </w:r>
    </w:p>
    <w:p>
      <w:pPr>
        <w:pStyle w:val="Normal"/>
        <w:spacing w:before="280" w:after="280"/>
        <w:rPr/>
      </w:pPr>
      <w:r>
        <w:rPr>
          <w:b/>
          <w:bCs/>
          <w:color w:val="000000"/>
        </w:rPr>
        <w:t>2. RERUN OF RATNAZ:</w:t>
      </w:r>
      <w:r>
        <w:rPr>
          <w:color w:val="000000"/>
        </w:rPr>
        <w:t xml:space="preserve"> </w:t>
        <w:br/>
      </w:r>
      <w:r>
        <w:rPr>
          <w:i/>
          <w:iCs/>
          <w:color w:val="000000"/>
        </w:rPr>
        <w:t>OB NOTE</w:t>
      </w:r>
      <w:r>
        <w:rPr>
          <w:color w:val="000000"/>
        </w:rPr>
        <w:t xml:space="preserve">: Just a rewrite of the first novel. Sent the roll back to that Meatcow guy at All-Gory -- all the story tissues they rejected from the first book. I know when to milk a good thing -- it's just good business. </w:t>
      </w:r>
    </w:p>
    <w:p>
      <w:pPr>
        <w:pStyle w:val="Normal"/>
        <w:spacing w:before="280" w:after="280"/>
        <w:rPr/>
      </w:pPr>
      <w:r>
        <w:rPr>
          <w:b/>
          <w:bCs/>
          <w:color w:val="000000"/>
        </w:rPr>
        <w:t>3. THE BEASTS OF RATNAZ</w:t>
      </w:r>
      <w:r>
        <w:rPr>
          <w:color w:val="000000"/>
        </w:rPr>
        <w:t xml:space="preserve"> </w:t>
        <w:br/>
        <w:t xml:space="preserve">Ratnaz' goat friends are kidnapped and Ratnaz, Shita the panther and Agut the ape look everywhere for them. In the happy conclusion they all came home wagging their tails behind them. </w:t>
      </w:r>
    </w:p>
    <w:p>
      <w:pPr>
        <w:pStyle w:val="Normal"/>
        <w:spacing w:before="280" w:after="280"/>
        <w:rPr/>
      </w:pPr>
      <w:r>
        <w:rPr>
          <w:b/>
          <w:bCs/>
          <w:color w:val="000000"/>
        </w:rPr>
        <w:t>4. THE SON OF RATNAZ</w:t>
      </w:r>
      <w:r>
        <w:rPr>
          <w:color w:val="000000"/>
        </w:rPr>
        <w:t xml:space="preserve"> </w:t>
        <w:br/>
        <w:t xml:space="preserve">Ratnaz' adopted goat kid, Rokka, runs into jungle with Agut to answer a mating cry. He stays out all night with Agut and a girl goat. Ratnaz is furious. </w:t>
      </w:r>
    </w:p>
    <w:p>
      <w:pPr>
        <w:pStyle w:val="Normal"/>
        <w:spacing w:before="280" w:after="280"/>
        <w:rPr/>
      </w:pPr>
      <w:r>
        <w:rPr>
          <w:b/>
          <w:bCs/>
          <w:color w:val="000000"/>
        </w:rPr>
        <w:t>5. RATNAZ AND THE MULES OF OPRA</w:t>
      </w:r>
      <w:r>
        <w:rPr>
          <w:color w:val="000000"/>
        </w:rPr>
        <w:t xml:space="preserve"> </w:t>
        <w:br/>
        <w:t xml:space="preserve">Queen Opra's fanatical obsession to rid the world of mules results in the spread of mad mule disease through Ratnaz' beloved goat herd. Ratnaz faces danger many times at Opra's notorious sacrificial altar. </w:t>
      </w:r>
    </w:p>
    <w:p>
      <w:pPr>
        <w:pStyle w:val="Normal"/>
        <w:spacing w:before="280" w:after="280"/>
        <w:rPr/>
      </w:pPr>
      <w:r>
        <w:rPr>
          <w:b/>
          <w:bCs/>
          <w:color w:val="000000"/>
        </w:rPr>
        <w:t>6. JUMBLED TALES OF RATNAZ</w:t>
      </w:r>
      <w:r>
        <w:rPr>
          <w:color w:val="000000"/>
        </w:rPr>
        <w:t xml:space="preserve"> </w:t>
        <w:br/>
        <w:t xml:space="preserve">Ratnaz' first attempt to write in his own words results in a jumbled mishmash of story fragments. In this very personal tell-all the goat kid rattles on about his formative years in the jungle, his battles with halitosis, acne and jock itch, his first real puppy love, his introduction to the complete works of Dickens and Shakespeare, and his penchant for grub-in-a-leaf burgers. </w:t>
      </w:r>
    </w:p>
    <w:p>
      <w:pPr>
        <w:pStyle w:val="Normal"/>
        <w:spacing w:before="280" w:after="280"/>
        <w:rPr/>
      </w:pPr>
      <w:r>
        <w:rPr>
          <w:b/>
          <w:bCs/>
          <w:color w:val="000000"/>
        </w:rPr>
        <w:t>7. RATNAZ AND THE TROUBLE WITH UNTAMED TRIBBLES</w:t>
      </w:r>
      <w:r>
        <w:rPr>
          <w:color w:val="000000"/>
        </w:rPr>
        <w:t xml:space="preserve"> </w:t>
        <w:br/>
        <w:t xml:space="preserve">Ratnaz follows Jane through impenetrable marshes and back in time 60 million years where they are transformed into small furry prolific mammals in a prehistoric world of savage dinosaurs. </w:t>
      </w:r>
    </w:p>
    <w:p>
      <w:pPr>
        <w:pStyle w:val="Normal"/>
        <w:spacing w:before="280" w:after="280"/>
        <w:rPr/>
      </w:pPr>
      <w:r>
        <w:rPr>
          <w:b/>
          <w:bCs/>
          <w:color w:val="000000"/>
        </w:rPr>
        <w:t>8-57. RATNAZ AND THE LOST CIVILIZATIONS: Parts 8-57.</w:t>
      </w:r>
      <w:r>
        <w:rPr>
          <w:color w:val="000000"/>
        </w:rPr>
        <w:t xml:space="preserve"> </w:t>
        <w:br/>
      </w:r>
      <w:r>
        <w:rPr>
          <w:i/>
          <w:iCs/>
          <w:color w:val="000000"/>
        </w:rPr>
        <w:t>O.B. NOTE</w:t>
      </w:r>
      <w:r>
        <w:rPr>
          <w:color w:val="000000"/>
        </w:rPr>
        <w:t xml:space="preserve">: I kept the same plot I used in the first seven books and just plugged in different lost cities and civilizations. Seemed to work pretty well. Gave me lots of time to ride my horse. </w:t>
      </w:r>
    </w:p>
    <w:p>
      <w:pPr>
        <w:pStyle w:val="Normal"/>
        <w:spacing w:before="280" w:after="280"/>
        <w:jc w:val="center"/>
        <w:rPr>
          <w:color w:val="000000"/>
        </w:rPr>
      </w:pPr>
      <w:r>
        <w:rPr>
          <w:b/>
          <w:bCs/>
          <w:color w:val="000000"/>
          <w:u w:val="single"/>
        </w:rPr>
        <w:t>UNPUBLISHED STORIES</w:t>
      </w:r>
    </w:p>
    <w:p>
      <w:pPr>
        <w:pStyle w:val="Normal"/>
        <w:rPr>
          <w:color w:val="000000"/>
        </w:rPr>
      </w:pPr>
      <w:r>
        <w:rPr>
          <w:color w:val="000000"/>
        </w:rPr>
        <w:t xml:space="preserve">These seemed like good ideas at the time... </w:t>
        <w:br/>
        <w:t xml:space="preserve">Titles, Openings, Themes and Treatments. I never got around to finishing most of them. </w:t>
      </w:r>
    </w:p>
    <w:p>
      <w:pPr>
        <w:pStyle w:val="Normal"/>
        <w:spacing w:before="280" w:after="280"/>
        <w:rPr/>
      </w:pPr>
      <w:r>
        <w:rPr>
          <w:b/>
          <w:bCs/>
          <w:color w:val="000000"/>
        </w:rPr>
        <w:t>In-law of Torn</w:t>
      </w:r>
      <w:r>
        <w:rPr>
          <w:color w:val="000000"/>
        </w:rPr>
        <w:t xml:space="preserve"> </w:t>
        <w:br/>
      </w:r>
      <w:r>
        <w:rPr>
          <w:i/>
          <w:iCs/>
          <w:color w:val="000000"/>
        </w:rPr>
        <w:t>OB NOTE</w:t>
      </w:r>
      <w:r>
        <w:rPr>
          <w:color w:val="000000"/>
        </w:rPr>
        <w:t xml:space="preserve">: This is an embarrassing story about my wife's no-good brother that lay suppressed and dormant for years -- until the paparazzi caught wind of the caper. </w:t>
      </w:r>
    </w:p>
    <w:p>
      <w:pPr>
        <w:pStyle w:val="Normal"/>
        <w:spacing w:before="280" w:after="280"/>
        <w:rPr/>
      </w:pPr>
      <w:r>
        <w:rPr>
          <w:b/>
          <w:bCs/>
          <w:color w:val="000000"/>
        </w:rPr>
        <w:t>The Mad Queen</w:t>
      </w:r>
      <w:r>
        <w:rPr>
          <w:color w:val="000000"/>
        </w:rPr>
        <w:t xml:space="preserve"> </w:t>
        <w:br/>
        <w:t xml:space="preserve">"All Castro was in an uproar -- the Mad Queen had escaped through the closet. Knots of little excited men stood upon the street corners surging to and fro, listening to each latest rumor...." </w:t>
      </w:r>
    </w:p>
    <w:p>
      <w:pPr>
        <w:pStyle w:val="Normal"/>
        <w:spacing w:before="280" w:after="280"/>
        <w:rPr/>
      </w:pPr>
      <w:r>
        <w:rPr>
          <w:b/>
          <w:bCs/>
          <w:color w:val="000000"/>
        </w:rPr>
        <w:t>The Cover Girl</w:t>
      </w:r>
      <w:r>
        <w:rPr>
          <w:color w:val="000000"/>
        </w:rPr>
        <w:t xml:space="preserve"> </w:t>
        <w:br/>
        <w:t xml:space="preserve">"The dim shadow of the g-string was but a blur against the delicious dimpled curves of the mounds of flesh behind...." </w:t>
      </w:r>
    </w:p>
    <w:p>
      <w:pPr>
        <w:pStyle w:val="Normal"/>
        <w:spacing w:before="280" w:after="280"/>
        <w:rPr/>
      </w:pPr>
      <w:r>
        <w:rPr>
          <w:b/>
          <w:bCs/>
          <w:color w:val="000000"/>
        </w:rPr>
        <w:t>The Mobster Man</w:t>
      </w:r>
      <w:r>
        <w:rPr>
          <w:color w:val="000000"/>
        </w:rPr>
        <w:t xml:space="preserve"> </w:t>
        <w:br/>
        <w:t xml:space="preserve">"As he dropped the last grisly fragment of the dismembered and mutilated body into the massive vat of nitric acid that was to devour every trace of the horrid evidence which might easily send him to the gallows, Big Bruce sank weakly into his computer chair and throwing his body forward upon his great, teak computer desk, buried himself into his work, breaking into a rapid two-fingered assault on his keyboard...." </w:t>
      </w:r>
    </w:p>
    <w:p>
      <w:pPr>
        <w:pStyle w:val="Normal"/>
        <w:spacing w:before="280" w:after="280"/>
        <w:rPr/>
      </w:pPr>
      <w:r>
        <w:rPr>
          <w:b/>
          <w:bCs/>
          <w:color w:val="000000"/>
        </w:rPr>
        <w:t>Eternal Laver</w:t>
      </w:r>
      <w:r>
        <w:rPr>
          <w:color w:val="000000"/>
        </w:rPr>
        <w:t xml:space="preserve"> </w:t>
        <w:br/>
        <w:t xml:space="preserve">"Gnu, the son of Ung, his flabby muscles rolling beneath his wrinkled bleached skin, beat the last of the morning's wash between his battered battering head and the large soapstone outcrop on the shore of the jungle stream...." </w:t>
      </w:r>
    </w:p>
    <w:p>
      <w:pPr>
        <w:pStyle w:val="Normal"/>
        <w:spacing w:before="280" w:after="280"/>
        <w:rPr/>
      </w:pPr>
      <w:r>
        <w:rPr>
          <w:b/>
          <w:bCs/>
          <w:color w:val="000000"/>
        </w:rPr>
        <w:t>The Knacker</w:t>
      </w:r>
      <w:r>
        <w:rPr>
          <w:color w:val="000000"/>
        </w:rPr>
        <w:t xml:space="preserve"> </w:t>
        <w:br/>
        <w:t xml:space="preserve">"Billy Byrd was a product of the streets and alleys of Chicago. There was scarce a horse owner or nag whom Billy knew not by his first name -- and he was a veritable encyclopedia when it came to assessing the amount of life left in an animal... and the current rates paid by the nearest glue factory for the carcasses." </w:t>
      </w:r>
    </w:p>
    <w:p>
      <w:pPr>
        <w:pStyle w:val="Normal"/>
        <w:spacing w:before="280" w:after="280"/>
        <w:rPr/>
      </w:pPr>
      <w:r>
        <w:rPr>
          <w:b/>
          <w:bCs/>
          <w:color w:val="000000"/>
        </w:rPr>
        <w:t>The C.C. Rider</w:t>
      </w:r>
      <w:r>
        <w:rPr>
          <w:color w:val="000000"/>
        </w:rPr>
        <w:t xml:space="preserve"> </w:t>
        <w:br/>
        <w:t xml:space="preserve">"'I won't! Be back till fall!' The king tugged upon one end of a black sideburn, curled his lip and frowned over the monitor speakers...." </w:t>
      </w:r>
    </w:p>
    <w:p>
      <w:pPr>
        <w:pStyle w:val="Normal"/>
        <w:spacing w:before="280" w:after="280"/>
        <w:rPr/>
      </w:pPr>
      <w:r>
        <w:rPr>
          <w:b/>
          <w:bCs/>
          <w:color w:val="000000"/>
        </w:rPr>
        <w:t>Beyond Thirty... They're All Man-Eaters</w:t>
      </w:r>
      <w:r>
        <w:rPr>
          <w:color w:val="000000"/>
        </w:rPr>
        <w:t xml:space="preserve"> </w:t>
        <w:br/>
        <w:t xml:space="preserve">"Since earliest childhood I have been strangely fascinated by the mystery surrounding human intercourse with aging females. My interest is keenest, perhaps, not so much in relation to known facts, as to speculation of the mystery following termination... provided, of course, the intercourse had been terminated...." </w:t>
      </w:r>
    </w:p>
    <w:p>
      <w:pPr>
        <w:pStyle w:val="Normal"/>
        <w:spacing w:before="280" w:after="280"/>
        <w:rPr/>
      </w:pPr>
      <w:r>
        <w:rPr>
          <w:b/>
          <w:bCs/>
          <w:color w:val="000000"/>
        </w:rPr>
        <w:t>The Deputy Sheriff from Farris County Meets the Bandit Girl from Hollywood Bend</w:t>
      </w:r>
      <w:r>
        <w:rPr>
          <w:color w:val="000000"/>
        </w:rPr>
        <w:t xml:space="preserve"> </w:t>
        <w:br/>
        <w:t xml:space="preserve">"A lone rider drew rein at a fork in the road. He leaned from the saddle to study the condition of the two trails. Then he rode slowly along the dirt road that showed the less sign of travel... and that made all the difference...." </w:t>
      </w:r>
    </w:p>
    <w:p>
      <w:pPr>
        <w:pStyle w:val="Normal"/>
        <w:spacing w:before="280" w:after="280"/>
        <w:rPr/>
      </w:pPr>
      <w:r>
        <w:rPr>
          <w:b/>
          <w:bCs/>
          <w:color w:val="000000"/>
        </w:rPr>
        <w:t>Single Girl from Hollywood and the Inefficiently Expert Evangelist</w:t>
      </w:r>
      <w:r>
        <w:rPr>
          <w:color w:val="000000"/>
        </w:rPr>
        <w:t xml:space="preserve"> </w:t>
        <w:br/>
        <w:t xml:space="preserve">"`My lord, I may go no further,' said the Presbyterian Missionary as he nervously tucked at the tightening band of his shirt collar...." </w:t>
      </w:r>
    </w:p>
    <w:p>
      <w:pPr>
        <w:pStyle w:val="Normal"/>
        <w:spacing w:before="280" w:after="280"/>
        <w:rPr/>
      </w:pPr>
      <w:r>
        <w:rPr>
          <w:b/>
          <w:bCs/>
          <w:color w:val="000000"/>
        </w:rPr>
        <w:t>The Oaktree Affair</w:t>
      </w:r>
      <w:r>
        <w:rPr>
          <w:color w:val="000000"/>
        </w:rPr>
        <w:t xml:space="preserve"> </w:t>
        <w:br/>
        <w:t xml:space="preserve">"The house in the tree showed lights only upon the first floor in those more or less mysterious purlieus thereof from which emanated disagreeable odors. The Root-O-Rooter man was late again...." </w:t>
      </w:r>
    </w:p>
    <w:p>
      <w:pPr>
        <w:pStyle w:val="Normal"/>
        <w:spacing w:before="280" w:after="280"/>
        <w:rPr/>
      </w:pPr>
      <w:r>
        <w:rPr>
          <w:b/>
          <w:bCs/>
          <w:color w:val="000000"/>
        </w:rPr>
        <w:t>Natrog the Barbarian from Beyond</w:t>
      </w:r>
      <w:r>
        <w:rPr>
          <w:color w:val="000000"/>
        </w:rPr>
        <w:t xml:space="preserve"> </w:t>
        <w:br/>
        <w:t xml:space="preserve">"In this little world there were three scourges: Pestilence, Famine, and Natrog. He was about as civilized as a brown bear in rutting season...." </w:t>
      </w:r>
    </w:p>
    <w:p>
      <w:pPr>
        <w:pStyle w:val="Normal"/>
        <w:spacing w:before="280" w:after="280"/>
        <w:rPr/>
      </w:pPr>
      <w:r>
        <w:rPr>
          <w:b/>
          <w:bCs/>
          <w:color w:val="000000"/>
        </w:rPr>
        <w:t>Chief of the Apache Devil Dancers</w:t>
      </w:r>
      <w:r>
        <w:rPr>
          <w:color w:val="000000"/>
        </w:rPr>
        <w:t xml:space="preserve"> </w:t>
        <w:br/>
        <w:t xml:space="preserve">"Naked but for a G-string, sandals and a black French beret, Oo La La leaped down the runway to the demon beat of the house drummer...." </w:t>
      </w:r>
    </w:p>
    <w:p>
      <w:pPr>
        <w:pStyle w:val="Normal"/>
        <w:spacing w:before="280" w:after="280"/>
        <w:rPr/>
      </w:pPr>
      <w:r>
        <w:rPr>
          <w:b/>
          <w:bCs/>
          <w:color w:val="000000"/>
        </w:rPr>
        <w:t>The Lady and the Loin</w:t>
      </w:r>
      <w:r>
        <w:rPr>
          <w:color w:val="000000"/>
        </w:rPr>
        <w:t xml:space="preserve"> </w:t>
        <w:br/>
      </w:r>
      <w:r>
        <w:rPr>
          <w:i/>
          <w:iCs/>
          <w:color w:val="000000"/>
        </w:rPr>
        <w:t>OB NOTE</w:t>
      </w:r>
      <w:r>
        <w:rPr>
          <w:color w:val="000000"/>
        </w:rPr>
        <w:t xml:space="preserve">: X-rated </w:t>
      </w:r>
    </w:p>
    <w:p>
      <w:pPr>
        <w:pStyle w:val="Normal"/>
        <w:rPr>
          <w:color w:val="000000"/>
        </w:rPr>
      </w:pPr>
      <w:r>
        <w:rPr>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Jeddak's trembling hands closed the worn tattered Writing Notebook of Edgar Nyce -- these amazing documents were a revelation to him. In his temporary euphoric state he was oblivious to his surroundings -- and to the opening of a nearby section of oak paneling through which he was being observed by two pairs of desperate eyes. </w:t>
      </w:r>
    </w:p>
    <w:p>
      <w:pPr>
        <w:pStyle w:val="Normal"/>
        <w:rPr>
          <w:color w:val="000000"/>
        </w:rPr>
      </w:pPr>
      <w:r>
        <w:rPr>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CHAPTER 121: The Jeddak Strikes Back . . . and Out   --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The Warlord’s First Really Big Adventure in Ratnaza</w:t>
      </w:r>
      <w:r>
        <w:rPr>
          <w:color w:val="000000"/>
        </w:rPr>
        <w:t xml:space="preserve"> </w:t>
      </w:r>
    </w:p>
    <w:p>
      <w:pPr>
        <w:pStyle w:val="Normal"/>
        <w:spacing w:before="280" w:after="280"/>
        <w:rPr>
          <w:color w:val="000000"/>
        </w:rPr>
      </w:pPr>
      <w:r>
        <w:rPr>
          <w:color w:val="000000"/>
        </w:rPr>
        <w:t xml:space="preserve">The incomparable Dee Dee Morris, Princess of Bars and the hopelessly infatuated Dan Darter had successfully taken Ed's private elevator up from the rapidly flooding Jeriatric Park and had discovered the secret panel to the author’s former sitting room. Peering through the observation slit they were surprised to see that a handsome redheaded man wearing earmuffs, a heavy Canadian Armed Forces issue parka and Gucci mukluks occupied the large leather chair in the centre of the room. Realizing that there was no other way out, they took a chance and stepped into the room to confront the stranger. </w:t>
      </w:r>
    </w:p>
    <w:p>
      <w:pPr>
        <w:pStyle w:val="Normal"/>
        <w:spacing w:before="280" w:after="280"/>
        <w:rPr>
          <w:color w:val="000000"/>
        </w:rPr>
      </w:pPr>
      <w:r>
        <w:rPr>
          <w:color w:val="000000"/>
        </w:rPr>
        <w:t xml:space="preserve">At that moment, before introductions could be made, a woman's scream echoed from another room in the mansion. All three rushed out to find the source of the terrified shriek and their exploration led them to the large theatre room where ERB used to treat the locals to the latest Ratnaz films. The Billman Ratznjammer Kids were dragging a lifeless hideous head-shaped creature into the middle of the room, its trailing chelae leaving a trail of green slime leading to the French doors which opened onto the rolling greens of the mansion’s private golf course. </w:t>
      </w:r>
    </w:p>
    <w:p>
      <w:pPr>
        <w:pStyle w:val="Normal"/>
        <w:spacing w:before="280" w:after="280"/>
        <w:rPr>
          <w:color w:val="000000"/>
        </w:rPr>
      </w:pPr>
      <w:r>
        <w:rPr>
          <w:color w:val="000000"/>
        </w:rPr>
        <w:t xml:space="preserve">In a far corner of the room, poor Cilli was labouring under the dead weight of the unconscious Splay-Toe who appeared to have fainted in her arms. </w:t>
      </w:r>
    </w:p>
    <w:p>
      <w:pPr>
        <w:pStyle w:val="Normal"/>
        <w:spacing w:before="280" w:after="280"/>
        <w:rPr>
          <w:color w:val="000000"/>
        </w:rPr>
      </w:pPr>
      <w:r>
        <w:rPr>
          <w:color w:val="000000"/>
        </w:rPr>
        <w:t xml:space="preserve">"The sniveling coward. He stepped on my foot with those fleece-lined aviator clodhoppers. Somebody help get this jerk off me. Whew... does that hurt. And Phillie... take that thing back to where you found it... and wash your hands... It's filthy," snapped the disgusted Mrs. Billman. </w:t>
      </w:r>
    </w:p>
    <w:p>
      <w:pPr>
        <w:pStyle w:val="Normal"/>
        <w:spacing w:before="280" w:after="280"/>
        <w:rPr>
          <w:color w:val="000000"/>
        </w:rPr>
      </w:pPr>
      <w:r>
        <w:rPr>
          <w:color w:val="000000"/>
        </w:rPr>
        <w:t xml:space="preserve">After a short reunion and a show of warm greetings to the Canadian visitor, the group decided it was time to take their destinies into their own hands. All agreed they couldn't help their missing loved ones by waiting in the safety of Ratnaza: Dee Dee was anxious to find her father, Kojak Morris -- Splay-Toe was pining for Yellow Jacket -- Cilli and Kids were worried about their husband and father Hilary -- the Jeddak wanted to meet with Edgar Nyce to plan some way to thwart Tangor's and Bozhart's nefarious plans for world domination -- and Darter just wanted to be anywhere close to Dee Dee. </w:t>
      </w:r>
    </w:p>
    <w:p>
      <w:pPr>
        <w:pStyle w:val="Normal"/>
        <w:spacing w:before="280" w:after="280"/>
        <w:rPr>
          <w:color w:val="000000"/>
        </w:rPr>
      </w:pPr>
      <w:r>
        <w:rPr>
          <w:color w:val="000000"/>
        </w:rPr>
        <w:t xml:space="preserve">"I wanna ride the space ship... I wanna ride the space ship! We found one out on the golf course beside the Gheek head we brought you," squealed the kids as they bounded back into the room. </w:t>
      </w:r>
    </w:p>
    <w:p>
      <w:pPr>
        <w:pStyle w:val="Normal"/>
        <w:spacing w:before="280" w:after="280"/>
        <w:rPr>
          <w:color w:val="000000"/>
        </w:rPr>
      </w:pPr>
      <w:r>
        <w:rPr>
          <w:color w:val="000000"/>
        </w:rPr>
        <w:t xml:space="preserve">Suddenly Dee had an idea: "Why don't we use one of the alien weather balloon ships in our search? But who could fly it?" </w:t>
      </w:r>
    </w:p>
    <w:p>
      <w:pPr>
        <w:pStyle w:val="Normal"/>
        <w:spacing w:before="280" w:after="280"/>
        <w:rPr>
          <w:color w:val="000000"/>
        </w:rPr>
      </w:pPr>
      <w:r>
        <w:rPr>
          <w:color w:val="000000"/>
        </w:rPr>
        <w:t xml:space="preserve">"Well if I can shoot down one of them suckers I should be able to fly it. You forget that I specialized in UltraLites in the R.C.A.F. up in Moose Jaw, Saskatchewan," retorted a somewhat piqued Dan Darter. </w:t>
      </w:r>
    </w:p>
    <w:p>
      <w:pPr>
        <w:pStyle w:val="Normal"/>
        <w:spacing w:before="280" w:after="280"/>
        <w:rPr>
          <w:color w:val="000000"/>
        </w:rPr>
      </w:pPr>
      <w:r>
        <w:rPr>
          <w:color w:val="000000"/>
        </w:rPr>
        <w:t xml:space="preserve">"But the computer systems are disabled... the internal clock in the main computer has been set to 2000 AD and everything is down," responded the Jeddak. </w:t>
      </w:r>
    </w:p>
    <w:p>
      <w:pPr>
        <w:pStyle w:val="Normal"/>
        <w:spacing w:before="280" w:after="280"/>
        <w:rPr>
          <w:color w:val="000000"/>
        </w:rPr>
      </w:pPr>
      <w:r>
        <w:rPr>
          <w:color w:val="000000"/>
        </w:rPr>
        <w:t xml:space="preserve">"It's a simple system... any 10 year old could reset it." </w:t>
      </w:r>
    </w:p>
    <w:p>
      <w:pPr>
        <w:pStyle w:val="Normal"/>
        <w:spacing w:before="280" w:after="280"/>
        <w:rPr>
          <w:color w:val="000000"/>
        </w:rPr>
      </w:pPr>
      <w:r>
        <w:rPr>
          <w:color w:val="000000"/>
        </w:rPr>
        <w:t xml:space="preserve">"Yeh, but where are we going to find a ten-year-old?" </w:t>
      </w:r>
    </w:p>
    <w:p>
      <w:pPr>
        <w:pStyle w:val="Normal"/>
        <w:spacing w:before="280" w:after="280"/>
        <w:rPr>
          <w:color w:val="000000"/>
        </w:rPr>
      </w:pPr>
      <w:r>
        <w:rPr>
          <w:color w:val="000000"/>
        </w:rPr>
        <w:t xml:space="preserve">"I wanna ride the space ship." "No, I wanna ride the space ship -- I saw it first." </w:t>
      </w:r>
    </w:p>
    <w:p>
      <w:pPr>
        <w:pStyle w:val="Normal"/>
        <w:spacing w:before="280" w:after="280"/>
        <w:rPr>
          <w:color w:val="000000"/>
        </w:rPr>
      </w:pPr>
      <w:r>
        <w:rPr>
          <w:color w:val="000000"/>
        </w:rPr>
        <w:t xml:space="preserve">"Hush children. The grownups are trying to talk. Little ones should be seen and not heard!" pleaded the little tykes' mother. </w:t>
      </w:r>
    </w:p>
    <w:p>
      <w:pPr>
        <w:pStyle w:val="Normal"/>
        <w:spacing w:before="280" w:after="280"/>
        <w:rPr>
          <w:color w:val="000000"/>
        </w:rPr>
      </w:pPr>
      <w:r>
        <w:rPr>
          <w:color w:val="000000"/>
        </w:rPr>
        <w:t xml:space="preserve">"Wait! I think I have an idea," interjected the ever-observant and resourceful Jeddak. </w:t>
      </w:r>
    </w:p>
    <w:p>
      <w:pPr>
        <w:pStyle w:val="Normal"/>
        <w:spacing w:before="280" w:after="280"/>
        <w:rPr/>
      </w:pPr>
      <w:r>
        <w:rPr>
          <w:b/>
          <w:bCs/>
          <w:i/>
          <w:iCs/>
          <w:color w:val="000000"/>
          <w:u w:val="single"/>
        </w:rPr>
        <w:t>Lost in a Balloon</w:t>
      </w:r>
      <w:r>
        <w:rPr>
          <w:color w:val="000000"/>
        </w:rPr>
        <w:t xml:space="preserve"> </w:t>
      </w:r>
    </w:p>
    <w:p>
      <w:pPr>
        <w:pStyle w:val="Normal"/>
        <w:spacing w:before="280" w:after="280"/>
        <w:rPr>
          <w:color w:val="000000"/>
        </w:rPr>
      </w:pPr>
      <w:r>
        <w:rPr>
          <w:color w:val="000000"/>
        </w:rPr>
        <w:t xml:space="preserve">The alien craft handled like a charm. Dan Darter, once more behind the controls of a flying machine, was a new man. The cockpit was not made to accommodate such a large number of people but everyone eventually found a comfortable position and settled in for an exciting flight. And an exciting one it was to be. Soon after takeoff the controls froze and the ship set off on an eastward course following a preprogrammed flight path. </w:t>
      </w:r>
    </w:p>
    <w:p>
      <w:pPr>
        <w:pStyle w:val="Normal"/>
        <w:spacing w:before="280" w:after="280"/>
        <w:rPr>
          <w:color w:val="000000"/>
        </w:rPr>
      </w:pPr>
      <w:r>
        <w:rPr>
          <w:color w:val="000000"/>
        </w:rPr>
        <w:t xml:space="preserve">"What's wrong Dan... what's happening? Where are we going?" queried a suddenly concerned Dee Dee. </w:t>
      </w:r>
    </w:p>
    <w:p>
      <w:pPr>
        <w:pStyle w:val="Normal"/>
        <w:spacing w:before="280" w:after="280"/>
        <w:rPr>
          <w:color w:val="000000"/>
        </w:rPr>
      </w:pPr>
      <w:r>
        <w:rPr>
          <w:color w:val="000000"/>
        </w:rPr>
        <w:t xml:space="preserve">"I have a feeling some strange homing device has taken command of the ship's controls and we are headed for Butt Buttes, my dear. All we can do now is hang on and enjoy the ride." </w:t>
      </w:r>
    </w:p>
    <w:p>
      <w:pPr>
        <w:pStyle w:val="Normal"/>
        <w:spacing w:before="280" w:after="280"/>
        <w:rPr>
          <w:color w:val="000000"/>
        </w:rPr>
      </w:pPr>
      <w:r>
        <w:rPr>
          <w:color w:val="000000"/>
        </w:rPr>
        <w:t xml:space="preserve">Soon the passengers forgot about the possible dire consequences of their predicament and gathered around the viewing portals to marvel at the wonders unfolding below. The Jeddak got his first aerial view of Southern California and was very impressed. His first shock came as they passed over the Gryf Park Zoo. Running through the main gate and toward downtown LA was a huge menagerie of escaping animals, led by two large loping animals: a male and female moose. The Canadian muttered under his breath in embarrassed tones: "Damn that Sterling... up to his old tricks. He'll have us deported." </w:t>
      </w:r>
    </w:p>
    <w:p>
      <w:pPr>
        <w:pStyle w:val="Normal"/>
        <w:spacing w:before="280" w:after="280"/>
        <w:rPr>
          <w:color w:val="000000"/>
        </w:rPr>
      </w:pPr>
      <w:r>
        <w:rPr>
          <w:color w:val="000000"/>
        </w:rPr>
        <w:t xml:space="preserve">The recent fires, earthquakes, floods, storms, and alien attacks had devastated much of the Los Angeles area. In fact, as they flew over the renowned Hollywood Bowl, they saw it suddenly disintegrate into a pile of dust. But Rodentland appeared to be operating under full steam. And there was a long queue of music fans gathered outside Farris' Big Wheel Club... obviously the Blues Boys were in town again. Disturbingly though, there was an ambulance parked in the front and the attendants were carrying out a man on a stretcher who must have been one of the band, as he was still clutching his saxophone in one hand while trying desperately to tear off a large featureless mask which covered his face. </w:t>
      </w:r>
    </w:p>
    <w:p>
      <w:pPr>
        <w:pStyle w:val="Normal"/>
        <w:spacing w:before="280" w:after="280"/>
        <w:rPr>
          <w:color w:val="000000"/>
        </w:rPr>
      </w:pPr>
      <w:r>
        <w:rPr>
          <w:color w:val="000000"/>
        </w:rPr>
        <w:t xml:space="preserve">As they flew eastward they noticed a large number of yellow Camaros converging on Nick Miser's Touchwood Studios -- and far off in the north they could just make out a vintage maroon Ford sedan being pushed along the freeway by a group of husky men in baggy suits. Another crowd had gathered down at the Grimley Wave Salon where they seemed to be cheering on a middle-aged woman with gorgeous platinum blonde hair. The woman had one of LA’s finest pinned to the sidewalk and she was pummeling the burly cop with her handbag. Meanwhile, Dee Dee gasped in surprise as she noticed that a fleet of Touchwood Studio tanker trucks was filling up at her daddy's Helium Supply lot. </w:t>
      </w:r>
    </w:p>
    <w:p>
      <w:pPr>
        <w:pStyle w:val="Normal"/>
        <w:spacing w:before="280" w:after="280"/>
        <w:rPr/>
      </w:pPr>
      <w:r>
        <w:rPr>
          <w:b/>
          <w:bCs/>
          <w:i/>
          <w:iCs/>
          <w:color w:val="000000"/>
          <w:u w:val="single"/>
        </w:rPr>
        <w:t>Mr. Bland Finds His Dream House</w:t>
      </w:r>
      <w:r>
        <w:rPr>
          <w:color w:val="000000"/>
        </w:rPr>
        <w:t xml:space="preserve"> </w:t>
      </w:r>
    </w:p>
    <w:p>
      <w:pPr>
        <w:pStyle w:val="Normal"/>
        <w:spacing w:before="280" w:after="280"/>
        <w:rPr>
          <w:color w:val="000000"/>
        </w:rPr>
      </w:pPr>
      <w:r>
        <w:rPr>
          <w:color w:val="000000"/>
        </w:rPr>
        <w:t xml:space="preserve">Soon the land below with its excitement and turmoil was replaced by the endless expanse of water which now covered the vast desert lands which had until recently been known as Tappan Range, Death Valley and Salton Sea. As they approached the east shore of this fledgling Arizona Sea, Dee Dee had occasion to gasp once more: "No'Mo's Naughty Ass!" </w:t>
      </w:r>
    </w:p>
    <w:p>
      <w:pPr>
        <w:pStyle w:val="Normal"/>
        <w:spacing w:before="280" w:after="280"/>
        <w:rPr>
          <w:color w:val="000000"/>
        </w:rPr>
      </w:pPr>
      <w:r>
        <w:rPr>
          <w:color w:val="000000"/>
        </w:rPr>
        <w:t xml:space="preserve">"Hush, Miss Dee Dee. There are children present," scolded Cilli. </w:t>
      </w:r>
    </w:p>
    <w:p>
      <w:pPr>
        <w:pStyle w:val="Normal"/>
        <w:spacing w:before="280" w:after="280"/>
        <w:rPr>
          <w:color w:val="000000"/>
        </w:rPr>
      </w:pPr>
      <w:r>
        <w:rPr>
          <w:color w:val="000000"/>
        </w:rPr>
        <w:t xml:space="preserve">"No! You don't understand. Look! I mean the sub moored to that rambling houseboat. Isn't that odd? There's a group of sunbathers gathered around a clarinet player... oh... and a bunch of sailors huddled around a television set...  and..." </w:t>
      </w:r>
    </w:p>
    <w:p>
      <w:pPr>
        <w:pStyle w:val="Normal"/>
        <w:spacing w:before="280" w:after="280"/>
        <w:rPr>
          <w:color w:val="000000"/>
        </w:rPr>
      </w:pPr>
      <w:r>
        <w:rPr>
          <w:color w:val="000000"/>
        </w:rPr>
        <w:t xml:space="preserve">"Bryce! Bryce! It's Bry... I mean YJ... Yellow Jacket. He's alive! He's scrubbing the deck of that sub. I'd recognize that suit anywhere... I've gotta go to him. Take it down, Darter. Bryce! Up Here...." screamed the ecstatic Splay-Toe. </w:t>
      </w:r>
    </w:p>
    <w:p>
      <w:pPr>
        <w:pStyle w:val="Normal"/>
        <w:spacing w:before="280" w:after="280"/>
        <w:rPr>
          <w:color w:val="000000"/>
        </w:rPr>
      </w:pPr>
      <w:r>
        <w:rPr>
          <w:color w:val="000000"/>
        </w:rPr>
        <w:t xml:space="preserve">The Billman kids were suddenly uncharacteristically silent and seemed oblivious to the commotion generated by the Chinese wannabe as they stared intently at what at first glance appeared to be a piece of flotsam bobbing on the water just beyond the submarine. As they came closer, however, it soon became apparent that they were observing a small rowboat with a lone occupant wearing a long flowing gown and who was rowing furiously toward the submarine. A large fluttering American flag supported by an ornate flag standard protruded high above the bow of the boat. </w:t>
      </w:r>
    </w:p>
    <w:p>
      <w:pPr>
        <w:pStyle w:val="Normal"/>
        <w:spacing w:before="280" w:after="280"/>
        <w:rPr>
          <w:color w:val="000000"/>
        </w:rPr>
      </w:pPr>
      <w:r>
        <w:rPr>
          <w:color w:val="000000"/>
        </w:rPr>
        <w:t xml:space="preserve">Suddenly it was the Billman kids' turn to add to the commotion that was filling the cabin: "Mommy! Quick come see! I see Daddy! Look! See Daddy row! Row Daddy! Wave Daddy! Go Daddy go!" </w:t>
      </w:r>
    </w:p>
    <w:p>
      <w:pPr>
        <w:pStyle w:val="Normal"/>
        <w:spacing w:before="280" w:after="280"/>
        <w:rPr/>
      </w:pPr>
      <w:r>
        <w:rPr>
          <w:b/>
          <w:bCs/>
          <w:i/>
          <w:iCs/>
          <w:color w:val="000000"/>
          <w:u w:val="single"/>
        </w:rPr>
        <w:t>Butt Buttes Beckon</w:t>
      </w:r>
      <w:r>
        <w:rPr>
          <w:color w:val="000000"/>
        </w:rPr>
        <w:t xml:space="preserve"> </w:t>
      </w:r>
    </w:p>
    <w:p>
      <w:pPr>
        <w:pStyle w:val="Normal"/>
        <w:spacing w:before="280" w:after="280"/>
        <w:rPr>
          <w:color w:val="000000"/>
        </w:rPr>
      </w:pPr>
      <w:r>
        <w:rPr>
          <w:color w:val="000000"/>
        </w:rPr>
        <w:t xml:space="preserve">The blue expanse of the Arizona Sea was soon behind them and they were once more travelling over dry land but the interior of the alien craft still reverberated with the emotional cries, sobs and shouts of the occupants. </w:t>
      </w:r>
    </w:p>
    <w:p>
      <w:pPr>
        <w:pStyle w:val="Normal"/>
        <w:spacing w:before="280" w:after="280"/>
        <w:rPr>
          <w:color w:val="000000"/>
        </w:rPr>
      </w:pPr>
      <w:r>
        <w:rPr>
          <w:color w:val="000000"/>
        </w:rPr>
        <w:t xml:space="preserve">Dan Darter, still seated at the frozen controls, felt compelled to take command of the situation: "Listen Up! I've had enough of your infernal caterwauling. We're approaching Butt Buttes... I've heard some pretty strange rumours about this place. Get ready for trouble." </w:t>
      </w:r>
    </w:p>
    <w:p>
      <w:pPr>
        <w:pStyle w:val="Normal"/>
        <w:spacing w:before="280" w:after="280"/>
        <w:rPr>
          <w:color w:val="000000"/>
        </w:rPr>
      </w:pPr>
      <w:r>
        <w:rPr>
          <w:color w:val="000000"/>
        </w:rPr>
        <w:t xml:space="preserve">All eyes were soon fixated on the unusual landform to which the alien craft appeared to be headed. If they had looked directly below, however, they would have seen the comical sight of a tweed-suited gentleman attempting to ride a burro sidesaddle while trying to goad his stubborn mount on to a faster walk. </w:t>
      </w:r>
    </w:p>
    <w:p>
      <w:pPr>
        <w:pStyle w:val="Normal"/>
        <w:spacing w:before="280" w:after="280"/>
        <w:rPr>
          <w:color w:val="000000"/>
        </w:rPr>
      </w:pPr>
      <w:r>
        <w:rPr>
          <w:color w:val="000000"/>
        </w:rPr>
        <w:t xml:space="preserve">The balloon-shaped craft hovered momentarily over the buttes and then plummeted earthward amid the shrieking cries of its terrified occupants. </w:t>
      </w:r>
    </w:p>
    <w:p>
      <w:pPr>
        <w:pStyle w:val="Normal"/>
        <w:rPr>
          <w:color w:val="000000"/>
        </w:rPr>
      </w:pPr>
      <w:r>
        <w:rPr>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CHAPTER 122: Edgar Nyce Has Left the Building: The Jeddak’s Odyssey Comes to an End?</w:t>
      </w:r>
      <w:r>
        <w:rPr>
          <w:color w:val="000000"/>
        </w:rPr>
        <w:t xml:space="preserve"> </w:t>
        <w:br/>
      </w:r>
      <w:r>
        <w:rPr>
          <w:i/>
          <w:iCs/>
          <w:color w:val="000000"/>
        </w:rPr>
        <w:t xml:space="preserve">                                                           </w:t>
      </w:r>
      <w:r>
        <w:rPr>
          <w:b/>
          <w:bCs/>
          <w:color w:val="000000"/>
        </w:rPr>
        <w:t xml:space="preserve">--Bill Hillman ~ JoN </w:t>
      </w:r>
    </w:p>
    <w:p>
      <w:pPr>
        <w:pStyle w:val="Normal"/>
        <w:rPr>
          <w:b/>
          <w:b/>
          <w:bCs/>
          <w:color w:val="000000"/>
        </w:rPr>
      </w:pPr>
      <w:r>
        <w:rPr>
          <w:b/>
          <w:bCs/>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color w:val="000000"/>
          <w:u w:val="single"/>
        </w:rPr>
        <w:t>Calling Algor to the Rescue</w:t>
      </w:r>
      <w:r>
        <w:rPr>
          <w:color w:val="000000"/>
        </w:rPr>
        <w:t xml:space="preserve"> </w:t>
      </w:r>
    </w:p>
    <w:p>
      <w:pPr>
        <w:pStyle w:val="Normal"/>
        <w:spacing w:before="280" w:after="280"/>
        <w:rPr>
          <w:color w:val="000000"/>
        </w:rPr>
      </w:pPr>
      <w:r>
        <w:rPr>
          <w:color w:val="000000"/>
        </w:rPr>
        <w:t xml:space="preserve">Life had not been kind to Algor. He had been born with a physical deformity which he had carried with him into his adult life. He had spent most of his life in faithful service to the cantankerous and capricious Ras Putan. He had been with the skillful doctor throughout his rise to fame, watching him reach the exalted position of Mastermind of Stars, and he had even stuck by him when the slightly crazed doctor fell out of Hollywood favour and teamed up with those Grimley Wave characters. He had been at Putan’s side during his comeback and eventual rise to infamy in the cloning labs at the Phantom Empire. </w:t>
      </w:r>
    </w:p>
    <w:p>
      <w:pPr>
        <w:pStyle w:val="Normal"/>
        <w:spacing w:before="280" w:after="280"/>
        <w:rPr>
          <w:color w:val="000000"/>
        </w:rPr>
      </w:pPr>
      <w:r>
        <w:rPr>
          <w:color w:val="000000"/>
        </w:rPr>
        <w:t xml:space="preserve">Then – POOF! - the medical genius disappeared and Algor was left with nothing. It wasn't easy starting over at his age. The jobs for hunch-backed assistants to over-sexed, diabolical geniuses were few and he had to settle for a very mundane position as a freelance Sanitation Engineer. </w:t>
      </w:r>
    </w:p>
    <w:p>
      <w:pPr>
        <w:pStyle w:val="Normal"/>
        <w:spacing w:before="280" w:after="280"/>
        <w:rPr>
          <w:color w:val="000000"/>
        </w:rPr>
      </w:pPr>
      <w:r>
        <w:rPr>
          <w:color w:val="000000"/>
        </w:rPr>
        <w:t xml:space="preserve">His heart had raced a few hours ago when he received a mysterious call from the Secret Service in Washington. Feeling sure that his fortunes were on the upswing he sped his moped across the desert flats to the secret government facility at Butt Buttes. He should have known... the job was not quite what he had been expecting. </w:t>
      </w:r>
    </w:p>
    <w:p>
      <w:pPr>
        <w:pStyle w:val="Normal"/>
        <w:spacing w:before="280" w:after="280"/>
        <w:rPr>
          <w:color w:val="000000"/>
        </w:rPr>
      </w:pPr>
      <w:r>
        <w:rPr>
          <w:color w:val="000000"/>
        </w:rPr>
        <w:t xml:space="preserve">"Here's the broom, Bud. The mops and cleaning supplies are over there. We want this place cleaned up toot de sweet. Comprenday?" were the only instructions he was given. </w:t>
      </w:r>
    </w:p>
    <w:p>
      <w:pPr>
        <w:pStyle w:val="Normal"/>
        <w:spacing w:before="280" w:after="280"/>
        <w:rPr>
          <w:color w:val="000000"/>
        </w:rPr>
      </w:pPr>
      <w:r>
        <w:rPr>
          <w:color w:val="000000"/>
        </w:rPr>
        <w:t xml:space="preserve">All day his work had been hampered by a succession of government agents behaving in mysterious ways, but for the last hour he had been completely alone. Only then did the immensity of his task strike him. </w:t>
      </w:r>
    </w:p>
    <w:p>
      <w:pPr>
        <w:pStyle w:val="Normal"/>
        <w:spacing w:before="280" w:after="280"/>
        <w:rPr>
          <w:color w:val="000000"/>
        </w:rPr>
      </w:pPr>
      <w:r>
        <w:rPr>
          <w:color w:val="000000"/>
        </w:rPr>
        <w:t xml:space="preserve">Algor stood hunched in the middle of a cavernous hangar surrounded by the charred wreckage of what he could only perceive to be countless alien spacecraft. Over the years, he had been charged with cleaning up endless messes created by his former associate, Ras Putan, but never anything this horrendous. </w:t>
      </w:r>
    </w:p>
    <w:p>
      <w:pPr>
        <w:pStyle w:val="Normal"/>
        <w:spacing w:before="280" w:after="280"/>
        <w:rPr>
          <w:color w:val="000000"/>
        </w:rPr>
      </w:pPr>
      <w:r>
        <w:rPr>
          <w:color w:val="000000"/>
        </w:rPr>
        <w:t xml:space="preserve">The only unscathed vehicle in the complex was poised over a large bottomless crater in the floor -- it was a large, shiny, cylindrically shaped device with a gigantic corkscrew at one end. The jangled janitor was pondering the function of this machine when he was startled by a grinding noise from above. </w:t>
      </w:r>
    </w:p>
    <w:p>
      <w:pPr>
        <w:pStyle w:val="Normal"/>
        <w:spacing w:before="280" w:after="280"/>
        <w:rPr>
          <w:color w:val="000000"/>
        </w:rPr>
      </w:pPr>
      <w:r>
        <w:rPr>
          <w:color w:val="000000"/>
        </w:rPr>
        <w:t xml:space="preserve">Overhead, a section of the hangar roof was sliding open and falling toward him was a screaming weather balloon. In an act of self-preservation he fell to a fetal position on the concrete floor -- just as the landing struts of the strange craft settled around him. </w:t>
      </w:r>
    </w:p>
    <w:p>
      <w:pPr>
        <w:pStyle w:val="Normal"/>
        <w:spacing w:before="280" w:after="280"/>
        <w:rPr/>
      </w:pPr>
      <w:r>
        <w:rPr>
          <w:b/>
          <w:bCs/>
          <w:i/>
          <w:iCs/>
          <w:color w:val="000000"/>
          <w:u w:val="single"/>
        </w:rPr>
        <w:t>The Ratznjammer Kids Unleash the Horrors of the Black Box</w:t>
      </w:r>
      <w:r>
        <w:rPr>
          <w:color w:val="000000"/>
        </w:rPr>
        <w:t xml:space="preserve"> </w:t>
      </w:r>
    </w:p>
    <w:p>
      <w:pPr>
        <w:pStyle w:val="Normal"/>
        <w:spacing w:before="280" w:after="280"/>
        <w:rPr>
          <w:color w:val="000000"/>
        </w:rPr>
      </w:pPr>
      <w:r>
        <w:rPr>
          <w:color w:val="000000"/>
        </w:rPr>
        <w:t xml:space="preserve">"Whew! What a ride. Let's do it again Mr. Darter. Wow. You sure can fly this thing!" shouted the Billman kids as they jumped out of the alien spacecraft. They were a good two metres off the floor but their fall was broken by a huddled figure lying just below the hatch. Seeing the fearless Billman offspring run across the floor of the gigantic hangar in which they had been deposited, the rest of the occupants exited in similar fashion. </w:t>
      </w:r>
    </w:p>
    <w:p>
      <w:pPr>
        <w:pStyle w:val="Normal"/>
        <w:spacing w:before="280" w:after="280"/>
        <w:rPr>
          <w:color w:val="000000"/>
        </w:rPr>
      </w:pPr>
      <w:r>
        <w:rPr>
          <w:color w:val="000000"/>
        </w:rPr>
        <w:t xml:space="preserve">It was only after they had leaped to the floor of the hangar that they noticed their fall had been broken by a moaning human cushion. Their attempts to revive the luckless janitor were interrupted by a jumble of loud excited voices emanating from the unusual machine with the corkscrew that they had seen the kids enter. </w:t>
      </w:r>
    </w:p>
    <w:p>
      <w:pPr>
        <w:pStyle w:val="Normal"/>
        <w:spacing w:before="280" w:after="280"/>
        <w:rPr>
          <w:color w:val="000000"/>
        </w:rPr>
      </w:pPr>
      <w:r>
        <w:rPr>
          <w:color w:val="000000"/>
        </w:rPr>
        <w:t xml:space="preserve">"Oh shit! We're breaking through! Look out! God, look at the lights. And cameras. And weather balloons. Looks like the Oval Office of the White House. Yes. There goes President Blimpton! No... It’s only a movie set. O crud... not again. It looks like the sister of that last weirdo who attacked us back at the shallow lake! Look out... this one's got a harpoon, too. Whew... It's OK... the interns got her... they're taking her away. Jeez.... Would ya look at that... those weather balloons are blowin' up... wow... ya'd think it was New Year's Eve or the Fourth of July or somethin'... </w:t>
      </w:r>
    </w:p>
    <w:p>
      <w:pPr>
        <w:pStyle w:val="Normal"/>
        <w:spacing w:before="280" w:after="280"/>
        <w:rPr>
          <w:color w:val="000000"/>
        </w:rPr>
      </w:pPr>
      <w:r>
        <w:rPr>
          <w:color w:val="000000"/>
        </w:rPr>
        <w:t xml:space="preserve">The Jeddak gallantly faced the unknown and followed the Billman kids into the daunting craft to find the reason for the screaming voices. </w:t>
      </w:r>
    </w:p>
    <w:p>
      <w:pPr>
        <w:pStyle w:val="Normal"/>
        <w:spacing w:before="280" w:after="280"/>
        <w:rPr>
          <w:color w:val="000000"/>
        </w:rPr>
      </w:pPr>
      <w:r>
        <w:rPr>
          <w:color w:val="000000"/>
        </w:rPr>
        <w:t xml:space="preserve">"Look Mr. Jedrak. We found a big black box with a tape recorder in it," Willie proudly proclaimed as he held out what must have been the cockpit's Burrowing Recorder. </w:t>
      </w:r>
    </w:p>
    <w:p>
      <w:pPr>
        <w:pStyle w:val="Normal"/>
        <w:spacing w:before="280" w:after="280"/>
        <w:rPr>
          <w:color w:val="000000"/>
        </w:rPr>
      </w:pPr>
      <w:r>
        <w:rPr>
          <w:color w:val="000000"/>
        </w:rPr>
        <w:t xml:space="preserve">The adults, relieved that the kids were unharmed, positioned themselves around the recorder to try to discover the identity of the speakers and to unravel the mystery of what had transpired before their arrival on the scene. </w:t>
      </w:r>
    </w:p>
    <w:p>
      <w:pPr>
        <w:pStyle w:val="Normal"/>
        <w:spacing w:before="280" w:after="280"/>
        <w:rPr>
          <w:color w:val="000000"/>
        </w:rPr>
      </w:pPr>
      <w:r>
        <w:rPr>
          <w:color w:val="000000"/>
        </w:rPr>
        <w:t xml:space="preserve">Dan Darter, the consummate pilot offered some background information to the group: "That explains the opening vulgarity we just heard. I know from experience that 'Oh shit' is the most common last words heard on flight recorders." </w:t>
      </w:r>
    </w:p>
    <w:p>
      <w:pPr>
        <w:pStyle w:val="Normal"/>
        <w:spacing w:before="280" w:after="280"/>
        <w:rPr>
          <w:color w:val="000000"/>
        </w:rPr>
      </w:pPr>
      <w:r>
        <w:rPr>
          <w:color w:val="000000"/>
        </w:rPr>
        <w:t xml:space="preserve">Meanwhile as the voices from the Burrowing Recorder continued their excited chatter, a deep, cultivated voice in a quasi-English accent was attempting to calm the occupants of the machine's cabin: "Peace cannot be achieved through violence, it can only be attained through understanding. We shall require a substantially new manner of thinking if mankind is to survive." </w:t>
      </w:r>
    </w:p>
    <w:p>
      <w:pPr>
        <w:pStyle w:val="Normal"/>
        <w:spacing w:before="280" w:after="280"/>
        <w:rPr>
          <w:color w:val="000000"/>
        </w:rPr>
      </w:pPr>
      <w:r>
        <w:rPr>
          <w:color w:val="000000"/>
        </w:rPr>
        <w:t xml:space="preserve">"O Ratz. You are such a thinker since that butt on the head," answered a woman's admiring voice. </w:t>
      </w:r>
    </w:p>
    <w:p>
      <w:pPr>
        <w:pStyle w:val="Normal"/>
        <w:spacing w:before="280" w:after="280"/>
        <w:rPr>
          <w:color w:val="000000"/>
        </w:rPr>
      </w:pPr>
      <w:r>
        <w:rPr>
          <w:color w:val="000000"/>
        </w:rPr>
        <w:t xml:space="preserve">"Good grief!" exclaimed ever-observant Jeddak. "That must be Ratnaz!" </w:t>
      </w:r>
    </w:p>
    <w:p>
      <w:pPr>
        <w:pStyle w:val="Normal"/>
        <w:spacing w:before="280" w:after="280"/>
        <w:rPr>
          <w:color w:val="000000"/>
        </w:rPr>
      </w:pPr>
      <w:r>
        <w:rPr>
          <w:color w:val="000000"/>
        </w:rPr>
        <w:t xml:space="preserve">"Intelligence makes clear to us the interrelationship of means and ends. But mere thinking cannot give us a sense of the ultimate and fundamental ends. To make clear these fundamental ends and valuations and to set them fast in the emotional life of the individual, seems to me precisely the most important function which religion has to form in the social life of man. What is your assessment of the situation, OB? </w:t>
      </w:r>
    </w:p>
    <w:p>
      <w:pPr>
        <w:pStyle w:val="Normal"/>
        <w:spacing w:before="280" w:after="280"/>
        <w:rPr>
          <w:color w:val="000000"/>
        </w:rPr>
      </w:pPr>
      <w:r>
        <w:rPr>
          <w:color w:val="000000"/>
        </w:rPr>
        <w:t xml:space="preserve">"I think you've gone nuts... what a loony. Hey, Bertie see if you can straighten him out." </w:t>
      </w:r>
    </w:p>
    <w:p>
      <w:pPr>
        <w:pStyle w:val="Normal"/>
        <w:spacing w:before="280" w:after="280"/>
        <w:rPr>
          <w:color w:val="000000"/>
        </w:rPr>
      </w:pPr>
      <w:r>
        <w:rPr>
          <w:color w:val="000000"/>
        </w:rPr>
        <w:t xml:space="preserve">The listeners whispered in hushed awe: "OB!"... "It's Ed!... "Edgar Nyce!"... "He was here!"... "Dad?"... </w:t>
      </w:r>
    </w:p>
    <w:p>
      <w:pPr>
        <w:pStyle w:val="Normal"/>
        <w:spacing w:before="280" w:after="280"/>
        <w:rPr>
          <w:color w:val="000000"/>
        </w:rPr>
      </w:pPr>
      <w:r>
        <w:rPr>
          <w:color w:val="000000"/>
        </w:rPr>
        <w:t xml:space="preserve">"The more a man is imbued with the ordered regularity of all events the firmer becomes his conviction that there is no room left by the side of this ordered regularity for causes of a different nature. Do you not agree Bertie, my pet?" </w:t>
      </w:r>
    </w:p>
    <w:p>
      <w:pPr>
        <w:pStyle w:val="Normal"/>
        <w:spacing w:before="280" w:after="280"/>
        <w:rPr>
          <w:color w:val="000000"/>
        </w:rPr>
      </w:pPr>
      <w:r>
        <w:rPr>
          <w:color w:val="000000"/>
        </w:rPr>
        <w:t xml:space="preserve">"Oh Ratz!... What's happened to you? Speak to him Lord Greatstroke... you brought this on! Men! …and their stupid macho pride!" </w:t>
      </w:r>
    </w:p>
    <w:p>
      <w:pPr>
        <w:pStyle w:val="Normal"/>
        <w:spacing w:before="280" w:after="280"/>
        <w:rPr>
          <w:color w:val="000000"/>
        </w:rPr>
      </w:pPr>
      <w:r>
        <w:rPr>
          <w:color w:val="000000"/>
        </w:rPr>
        <w:t xml:space="preserve">"OB! OB! Look at this. Coming up through the crater we made. What the...?" </w:t>
      </w:r>
    </w:p>
    <w:p>
      <w:pPr>
        <w:pStyle w:val="Normal"/>
        <w:spacing w:before="280" w:after="280"/>
        <w:rPr/>
      </w:pPr>
      <w:r>
        <w:rPr>
          <w:b/>
          <w:bCs/>
          <w:i/>
          <w:iCs/>
          <w:color w:val="000000"/>
          <w:u w:val="single"/>
        </w:rPr>
        <w:t>The Capture of OB-wan-in-Kanobe</w:t>
      </w:r>
      <w:r>
        <w:rPr>
          <w:color w:val="000000"/>
        </w:rPr>
        <w:t xml:space="preserve"> </w:t>
      </w:r>
    </w:p>
    <w:p>
      <w:pPr>
        <w:pStyle w:val="Normal"/>
        <w:spacing w:before="280" w:after="280"/>
        <w:rPr>
          <w:color w:val="000000"/>
        </w:rPr>
      </w:pPr>
      <w:r>
        <w:rPr>
          <w:color w:val="000000"/>
        </w:rPr>
        <w:t xml:space="preserve">"Control yourself Nappie. They’re friends of mine from the Under World. Hail! Molejo... Molejowerkin! Up here... Good to see you old friend. Hey... What the... What's got into you fellows? Take your hands off her you...” </w:t>
      </w:r>
    </w:p>
    <w:p>
      <w:pPr>
        <w:pStyle w:val="Normal"/>
        <w:spacing w:before="280" w:after="280"/>
        <w:rPr>
          <w:color w:val="000000"/>
        </w:rPr>
      </w:pPr>
      <w:r>
        <w:rPr>
          <w:color w:val="000000"/>
        </w:rPr>
        <w:t xml:space="preserve">The Jeddak stood helplessly while he listened in growing horror to the scenario playing out before his ears. The next voice was one he recognized from back at the Valley Dorm -- the whining voice of the leader of the Mole People. </w:t>
      </w:r>
    </w:p>
    <w:p>
      <w:pPr>
        <w:pStyle w:val="Normal"/>
        <w:spacing w:before="280" w:after="280"/>
        <w:rPr>
          <w:color w:val="000000"/>
        </w:rPr>
      </w:pPr>
      <w:r>
        <w:rPr>
          <w:color w:val="000000"/>
        </w:rPr>
        <w:t xml:space="preserve">"Seize the traitor. We will take the traitor OB-wan-in-Kanobe and his murderous followers back for trial in the Hidden World. Molejowerkin has spoken." </w:t>
      </w:r>
    </w:p>
    <w:p>
      <w:pPr>
        <w:pStyle w:val="Normal"/>
        <w:spacing w:before="280" w:after="280"/>
        <w:rPr>
          <w:color w:val="000000"/>
        </w:rPr>
      </w:pPr>
      <w:r>
        <w:rPr>
          <w:color w:val="000000"/>
        </w:rPr>
        <w:t xml:space="preserve">There were sounds of a skirmish, then silence. </w:t>
      </w:r>
    </w:p>
    <w:p>
      <w:pPr>
        <w:pStyle w:val="Normal"/>
        <w:spacing w:before="280" w:after="280"/>
        <w:rPr>
          <w:color w:val="000000"/>
        </w:rPr>
      </w:pPr>
      <w:r>
        <w:rPr>
          <w:color w:val="000000"/>
        </w:rPr>
        <w:t xml:space="preserve">"We came so close to meeting Edgar Nyce. It would have been such a fitting conclusion to my OB odyssey. But this... What can we do?" lamented the perplexed Jeddak of the North. </w:t>
      </w:r>
    </w:p>
    <w:p>
      <w:pPr>
        <w:pStyle w:val="Normal"/>
        <w:spacing w:before="280" w:after="280"/>
        <w:rPr>
          <w:color w:val="000000"/>
        </w:rPr>
      </w:pPr>
      <w:r>
        <w:rPr>
          <w:color w:val="000000"/>
        </w:rPr>
        <w:t xml:space="preserve">Possessed with the short attention span of the ‘90s generation, Willie had soon tired of the little audio-only drama coming from the recorder. While the others were listening in rapt attention, the youngster had crawled into the pilot’s seat in the cockpit and had started flipping switches on the complex instrument panel. </w:t>
      </w:r>
    </w:p>
    <w:p>
      <w:pPr>
        <w:pStyle w:val="Normal"/>
        <w:spacing w:before="280" w:after="280"/>
        <w:rPr>
          <w:color w:val="000000"/>
        </w:rPr>
      </w:pPr>
      <w:r>
        <w:rPr>
          <w:color w:val="000000"/>
        </w:rPr>
        <w:t xml:space="preserve">The Pellucifar Burrower sprang to life. The vibrations from the front auger threw the cabin occupants to the floor as its young pilot directed the machine back into the crater from whence it had come. </w:t>
      </w:r>
    </w:p>
    <w:p>
      <w:pPr>
        <w:pStyle w:val="Normal"/>
        <w:spacing w:before="280" w:after="280"/>
        <w:rPr>
          <w:color w:val="000000"/>
        </w:rPr>
      </w:pPr>
      <w:r>
        <w:rPr>
          <w:color w:val="000000"/>
        </w:rPr>
        <w:t xml:space="preserve">A battered Algor crawled to the smoking crater and looked down in utter bewilderment as the Pellucifar disappeared from sight into the very bowels of the earth. </w:t>
      </w:r>
    </w:p>
    <w:p>
      <w:pPr>
        <w:pStyle w:val="Normal"/>
        <w:jc w:val="right"/>
        <w:rPr>
          <w:color w:val="000000"/>
        </w:rPr>
      </w:pPr>
      <w:r>
        <w:rPr>
          <w:b/>
          <w:bCs/>
          <w:i/>
          <w:iCs/>
          <w:color w:val="000000"/>
        </w:rPr>
        <w:t>--Bill Hillman</w:t>
      </w:r>
    </w:p>
    <w:p>
      <w:pPr>
        <w:pStyle w:val="Normal"/>
        <w:pBdr>
          <w:bottom w:val="double" w:sz="6" w:space="1" w:color="000000"/>
        </w:pBdr>
        <w:jc w:val="center"/>
        <w:rPr>
          <w:b/>
          <w:b/>
          <w:bCs/>
          <w:i/>
          <w:i/>
          <w:iCs/>
          <w:color w:val="000000"/>
        </w:rPr>
      </w:pPr>
      <w:r>
        <w:rPr>
          <w:b/>
          <w:bCs/>
          <w:i/>
          <w:iCs/>
          <w:color w:val="000000"/>
        </w:rPr>
        <w:t xml:space="preserve">  … </w:t>
      </w:r>
      <w:r>
        <w:rPr>
          <w:b/>
          <w:bCs/>
          <w:i/>
          <w:iCs/>
          <w:color w:val="000000"/>
        </w:rPr>
        <w:t>to be  continued  . . . some year . . .</w:t>
      </w:r>
    </w:p>
    <w:p>
      <w:pPr>
        <w:pStyle w:val="Normal"/>
        <w:pBdr>
          <w:bottom w:val="double" w:sz="6" w:space="1" w:color="000000"/>
        </w:pBdr>
        <w:jc w:val="center"/>
        <w:rPr>
          <w:b/>
          <w:b/>
          <w:bCs/>
          <w:i/>
          <w:i/>
          <w:iCs/>
          <w:color w:val="000000"/>
        </w:rPr>
      </w:pPr>
      <w:r>
        <w:rPr>
          <w:b/>
          <w:bCs/>
          <w:i/>
          <w:iCs/>
          <w:color w:val="000000"/>
        </w:rPr>
      </w:r>
    </w:p>
    <w:p>
      <w:pPr>
        <w:pStyle w:val="Normal"/>
        <w:jc w:val="center"/>
        <w:rPr>
          <w:color w:val="000000"/>
        </w:rPr>
      </w:pPr>
      <w:r>
        <w:rPr>
          <w:color w:val="000000"/>
        </w:rPr>
      </w:r>
    </w:p>
    <w:p>
      <w:pPr>
        <w:pStyle w:val="Normal"/>
        <w:jc w:val="center"/>
        <w:rPr>
          <w:b/>
          <w:b/>
          <w:bCs/>
          <w:color w:val="000000"/>
        </w:rPr>
      </w:pPr>
      <w:r>
        <w:rPr>
          <w:b/>
          <w:bCs/>
          <w:color w:val="000000"/>
        </w:rPr>
        <w:t>THE RATNAZ FILES</w:t>
      </w:r>
      <w:r>
        <w:rPr>
          <w:color w:val="000000"/>
        </w:rPr>
        <w:t xml:space="preserve"> </w:t>
        <w:br/>
      </w:r>
      <w:r>
        <w:rPr>
          <w:b/>
          <w:bCs/>
          <w:i/>
          <w:iCs/>
          <w:color w:val="000000"/>
        </w:rPr>
        <w:t>"Classic SF Stories by Today's Authors In the Style of Yesterday's Giants"</w:t>
      </w:r>
      <w:r>
        <w:rPr>
          <w:color w:val="000000"/>
        </w:rPr>
        <w:t xml:space="preserve"> </w:t>
        <w:br/>
      </w:r>
      <w:r>
        <w:rPr>
          <w:b/>
          <w:bCs/>
          <w:color w:val="000000"/>
        </w:rPr>
        <w:t>The tribulations of a pulp author in the electronic age as told to Tangor and Bill Hillman</w:t>
      </w:r>
    </w:p>
    <w:p>
      <w:pPr>
        <w:pStyle w:val="Normal"/>
        <w:jc w:val="center"/>
        <w:rPr>
          <w:color w:val="000000"/>
        </w:rPr>
      </w:pPr>
      <w:r>
        <w:rPr>
          <w:b/>
          <w:bCs/>
          <w:color w:val="000000"/>
        </w:rPr>
        <w:t>Copyright Bill Hillman and Bruce Bozarth</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rbzine.com/mag0/meetratz.html" TargetMode="External"/><Relationship Id="rId6" Type="http://schemas.openxmlformats.org/officeDocument/2006/relationships/image" Target="media/image3.png"/><Relationship Id="rId7" Type="http://schemas.openxmlformats.org/officeDocument/2006/relationships/hyperlink" Target="http://www.erbzine.com/" TargetMode="External"/><Relationship Id="rId8" Type="http://schemas.openxmlformats.org/officeDocument/2006/relationships/hyperlink" Target="http://www.erblist.com/"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09:00Z</dcterms:created>
  <dc:creator>William G. Hillman</dc:creator>
  <dc:description/>
  <cp:keywords/>
  <dc:language>en-US</dc:language>
  <cp:lastModifiedBy>William G. Hillman</cp:lastModifiedBy>
  <dcterms:modified xsi:type="dcterms:W3CDTF">2009-02-18T20:09:00Z</dcterms:modified>
  <cp:revision>2</cp:revision>
  <dc:subject/>
  <dc:title>All-Gory Pulp Parodies by Today's Authors In the Style of Yesterday's Giants </dc:title>
</cp:coreProperties>
</file>